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Осетровые рыбы во все времена являлись наиболее ценными объектами промысла. Качество их мяса и пищевая икра уже тысячи лет назад сделали этих рыб экономическим объектом, пользующимся спросом. Родоначальник истории Геродот (около 450 лет до н.э.) пишет о племени скифов, которые ловили осетров. В Перикловой Греции ни одно большое пиршество не обходилось без этих рыб. Икра делала политику. Ради нее велись войны. Важное значение осетровых рыб доказывает чеканка на многих античных монетах (Gebhard Reichle, 2000).</w:t>
      </w:r>
    </w:p>
    <w:p>
      <w:pPr>
        <w:pStyle w:val="Normal"/>
        <w:rPr/>
      </w:pPr>
      <w:r>
        <w:rPr/>
      </w:r>
    </w:p>
    <w:p>
      <w:pPr>
        <w:pStyle w:val="Normal"/>
        <w:rPr/>
      </w:pPr>
      <w:r>
        <w:rPr/>
        <w:t>В водоемах России обитает 11 видов осетровых, многие из которых уже занесены в Красную Книгу РФ. Сегодня ведущими водоемами в мировом фонде осетровых рыб являются Каспийское и Азовское моря, где сосредоточено свыше 90% запасов этих рыб (Иванов, 2000а). Однако, коренное преобразование стока рек и их загрязнение, строительство гидроэлектростанций и создание сети водохранилищ, вмешательство человека в экосистему внутренних водоемов нанесли ущерб естественному воспроизводству осетровых Каспия и Азово-Черыоморского бассейна.</w:t>
      </w:r>
    </w:p>
    <w:p>
      <w:pPr>
        <w:pStyle w:val="Normal"/>
        <w:rPr/>
      </w:pPr>
      <w:r>
        <w:rPr/>
      </w:r>
    </w:p>
    <w:p>
      <w:pPr>
        <w:pStyle w:val="Normal"/>
        <w:rPr/>
      </w:pPr>
      <w:r>
        <w:rPr/>
        <w:t>Разведка нефти и её добыча в море, развитие химической и металлургической промышленности и бесконтрольное водоиотребление на нужды индустрии и хозяйства отрицательно влияют на гидрологический режим водоёмов. Нарушение способности водных экосистем Каспия к саморегуляции и самовоспроизводству создало реальную угрозу утраты генофонда осетровых (Зонн, 1999).</w:t>
      </w:r>
    </w:p>
    <w:p>
      <w:pPr>
        <w:pStyle w:val="Normal"/>
        <w:rPr/>
      </w:pPr>
      <w:r>
        <w:rPr/>
      </w:r>
    </w:p>
    <w:p>
      <w:pPr>
        <w:pStyle w:val="Normal"/>
        <w:rPr/>
      </w:pPr>
      <w:r>
        <w:rPr/>
        <w:t>При большой индивидуальной плодовитости у осетровых чрезвычайно низка популяционная плодовитость, что обусловлено сложной многовозрастной структурой популяций, поздним созреванием производителей и нерестовыми интервалами, продолжительность которых составляет несколько лет. Особую тревогу вызывает продолжающееся снижение численности взрослой части популяции осетровых, несмотря на то, что среднегодовой выпуск молоди рыбоводными предприятиями держится на относительно стабильном уровне.</w:t>
      </w:r>
    </w:p>
    <w:p>
      <w:pPr>
        <w:pStyle w:val="Normal"/>
        <w:rPr/>
      </w:pPr>
      <w:r>
        <w:rPr/>
      </w:r>
    </w:p>
    <w:p>
      <w:pPr>
        <w:pStyle w:val="Normal"/>
        <w:rPr/>
      </w:pPr>
      <w:r>
        <w:rPr/>
        <w:t>i 5</w:t>
      </w:r>
    </w:p>
    <w:p>
      <w:pPr>
        <w:pStyle w:val="Normal"/>
        <w:rPr/>
      </w:pPr>
      <w:r>
        <w:rPr/>
      </w:r>
    </w:p>
    <w:p>
      <w:pPr>
        <w:pStyle w:val="Normal"/>
        <w:rPr/>
      </w:pPr>
      <w:r>
        <w:rPr/>
        <w:t>В бассейне Каспийского моря на территории РФ в настоящее время действует 9 осетровых рыбоводных заводов, которые ежегодно выпускают 55 млн. экз. молоди в год, что составляет 70% выпуска но Каспийскому бассейну. Среднегодовой выпуск молоди рыбоводными предприятиями Азово-Черноморского бассейна составляет 27-30 млн. экз. в год (Доклад..., 2002).</w:t>
      </w:r>
    </w:p>
    <w:p>
      <w:pPr>
        <w:pStyle w:val="Normal"/>
        <w:rPr/>
      </w:pPr>
      <w:r>
        <w:rPr/>
      </w:r>
    </w:p>
    <w:p>
      <w:pPr>
        <w:pStyle w:val="Normal"/>
        <w:rPr/>
      </w:pPr>
      <w:r>
        <w:rPr/>
        <w:t>Известно, что в настоящее время основная часть мировых запасов осетровых рыб (более 90 %) сосредоточена в бассейне Каспийского моря, так как осетровые Азово-Черноморского бассейна, как природные популяции, существуют условно, поскольку 1они утратили возможность естественного размножения. Однако, в результате появления самостоятельных Прикаспийских государств, заинтересованных в использовании ресурсов осетровых рыб, в последние годы уловы этих ценных видов устойчиво сокращаются и в нём. Так, например, если в конце 80-х годов прошлого столетия только в Волге добывали до 20-22 тыс. тонн осетровых (Иванов, 2000а), то в 1990 г. вылов в Каспийском бассейне (без Ирана) составил 13,7 тыс. т, в 1995 г. — 2,9 тыс. т, а в 2001 г. -0,816 тыс. т. (Власенко и др., 2002).</w:t>
      </w:r>
    </w:p>
    <w:p>
      <w:pPr>
        <w:pStyle w:val="Normal"/>
        <w:rPr/>
      </w:pPr>
      <w:r>
        <w:rPr/>
      </w:r>
    </w:p>
    <w:p>
      <w:pPr>
        <w:pStyle w:val="Normal"/>
        <w:rPr/>
      </w:pPr>
      <w:r>
        <w:rPr/>
      </w:r>
    </w:p>
    <w:p>
      <w:pPr>
        <w:pStyle w:val="Normal"/>
        <w:rPr/>
      </w:pPr>
      <w:r>
        <w:rPr/>
        <w:t>В последние десятилетия отмечается интенсивный браконьерский лов нерестящейся рыбы до того, как она достигнет нерестилищ. Резкое увеличение масштабов браконьерского лова зрелых рыб и массовое истребление молоди осетровых в результате её прилова в частиковые сети также способствуют снижению численности этих ценных видов рыб. Так в Каспии, в связи с уменьшением в популяции старшевозрастных групп, промысловый запас севрюги снизился с 62,8 до 43,8 тыс. т., осетра - с 104,0 до 72,7 тыс. т. (Доклад..., 2002).</w:t>
      </w:r>
    </w:p>
    <w:p>
      <w:pPr>
        <w:pStyle w:val="Normal"/>
        <w:rPr/>
      </w:pPr>
      <w:r>
        <w:rPr/>
      </w:r>
    </w:p>
    <w:p>
      <w:pPr>
        <w:pStyle w:val="Normal"/>
        <w:rPr/>
      </w:pPr>
      <w:r>
        <w:rPr/>
        <w:t>Зарегулирование стока рек Волги, Терека и Сулака резко сократило нерестовый ареал осетровых рыб. На Волге после строительства Волгоградской ГЭС «общая нерестовая площадь (3390 га) сократилась на 85%, в нижнем течении реки сохранилось 22 нерестилища площадью 372 га и 18 нерестилищ на реке Ахтуба — 57,5 га» (Власенко и др., 2002). Белуга полностью лишилась своих естественных нерестилищ, осетр - более чем на 80 %, севрюга - на 60 % (Иванов, 2000).</w:t>
      </w:r>
    </w:p>
    <w:p>
      <w:pPr>
        <w:pStyle w:val="Normal"/>
        <w:rPr/>
      </w:pPr>
      <w:r>
        <w:rPr/>
      </w:r>
    </w:p>
    <w:p>
      <w:pPr>
        <w:pStyle w:val="Normal"/>
        <w:rPr/>
      </w:pPr>
      <w:r>
        <w:rPr/>
        <w:t>6</w:t>
      </w:r>
    </w:p>
    <w:p>
      <w:pPr>
        <w:pStyle w:val="Normal"/>
        <w:rPr/>
      </w:pPr>
      <w:r>
        <w:rPr/>
      </w:r>
    </w:p>
    <w:p>
      <w:pPr>
        <w:pStyle w:val="Normal"/>
        <w:rPr/>
      </w:pPr>
      <w:r>
        <w:rPr/>
        <w:t>На юге Каспия когда-то богатой осетровыми рыбами была река Кура. И.С. Зонн (1999) считает, что «сильный удар по осетровому хозяйству Куры нанесло строительство Мингечаурского гидроузла, рыбопропускные сооружения которого, также как и волжские бездействуют». Сокращение стада осетровых рыб в этой реке связано и с развитием на Каспии морской добычи нефти.</w:t>
      </w:r>
    </w:p>
    <w:p>
      <w:pPr>
        <w:pStyle w:val="Normal"/>
        <w:rPr/>
      </w:pPr>
      <w:r>
        <w:rPr/>
      </w:r>
    </w:p>
    <w:p>
      <w:pPr>
        <w:pStyle w:val="Normal"/>
        <w:rPr/>
      </w:pPr>
      <w:r>
        <w:rPr/>
        <w:t>Согласно исследованиям, проведенным сотрудниками КаспНИРХа (Ходо-ревская и др., 1998, 2000), с 1990 г. происходит быстрое сокращение объема естественного воспроизводства осетровых. С1991 по 2002 гг. пополнение от естественного нереста уменьшилось с 767,8 млн. экз. в 1966-1990 гг. до 271,9 млн. экз., а величина промыслового возврата осетровых с 7,34 до 1,78 тыс. т. (Левин и др., 2002). Таким образом, снижение запасов осетровых рыб, приводящее к сокращению объемов промысла, продолжается. Поэтому все большее значение приобретает их товарное выращивание (Абросимов, Сулейменов, 2001; Литви-ненко и др, 1999; Мамонтов, 2000).</w:t>
      </w:r>
    </w:p>
    <w:p>
      <w:pPr>
        <w:pStyle w:val="Normal"/>
        <w:rPr/>
      </w:pPr>
      <w:r>
        <w:rPr/>
      </w:r>
    </w:p>
    <w:p>
      <w:pPr>
        <w:pStyle w:val="Normal"/>
        <w:rPr/>
      </w:pPr>
      <w:r>
        <w:rPr/>
        <w:t>Россия и другие прикаспийские государства до последнего времени являлись основными производителями пищевой продукции из осетровых рыб. Однако, в 90-е годы прошлого столетия начался кризис товарного рыбоводства, который продолжается до сих пор (Современное состояние..., 2002). Сегодня наиболее рентабельной отраслью считается осетроводство. Поиск новых перспективных объектов для товарного осетроводства является в настоящее время актуальной проблемой. Ер важность определяется резким снижением запасов осетровых в Каспийском и Лзово-Черноморском бассейнах (прогнозы оценки сырьевых ресурсов показывают, что на ближайшую перспективу данная тенденция сохранится) (Доклад..., 2002) и возникновением необходимости разработки научно-практических мероприятий, способствующих ускоренному развитию товарного осетроводства, которое способно компенсировать потери продукции на рынке сбыта, сохранив при этом генофонд осетровых (Мамонтов, 2000). Одним из путей увеличения объемов производства в товарной аквакуль-туре осетровых является гибридизация. Таким образом, планы интенсивного развития рыбоводства существенно повысили значение работ по гибридизации</w:t>
      </w:r>
    </w:p>
    <w:p>
      <w:pPr>
        <w:pStyle w:val="Normal"/>
        <w:rPr/>
      </w:pPr>
      <w:r>
        <w:rPr/>
      </w:r>
    </w:p>
    <w:p>
      <w:pPr>
        <w:pStyle w:val="Normal"/>
        <w:rPr/>
      </w:pPr>
      <w:r>
        <w:rPr/>
        <w:t>7 рыб.</w:t>
      </w:r>
    </w:p>
    <w:p>
      <w:pPr>
        <w:pStyle w:val="Normal"/>
        <w:rPr/>
      </w:pPr>
      <w:r>
        <w:rPr/>
      </w:r>
    </w:p>
    <w:p>
      <w:pPr>
        <w:pStyle w:val="Normal"/>
        <w:rPr/>
      </w:pPr>
      <w:r>
        <w:rPr/>
        <w:t>В современных условиях товарное осетроводство ориентировано, в основном, на получение бестера, однако природные запасы белуги крайне низкие, а товарные рыбоводные хозяйства обычно не берутся за выращивание маточных стад этого вида. К тому же объемы производства бестера не способны полностью компенсировать потери продукции осетровых на рынке сбыта.</w:t>
      </w:r>
    </w:p>
    <w:p>
      <w:pPr>
        <w:pStyle w:val="Normal"/>
        <w:rPr/>
      </w:pPr>
      <w:r>
        <w:rPr/>
      </w:r>
    </w:p>
    <w:p>
      <w:pPr>
        <w:pStyle w:val="Normal"/>
        <w:rPr/>
      </w:pPr>
      <w:r>
        <w:rPr/>
        <w:t>Перспективными представляются гибриды с использованием русского осетра, так как русский осетр по численности является преобладающим видом из обитающих в Каспийском море осетровых - доля волжской популяции осетра в уловах составляет более 60 % (Ходоревская и др., 1998, 2000).</w:t>
      </w:r>
    </w:p>
    <w:p>
      <w:pPr>
        <w:pStyle w:val="Normal"/>
        <w:rPr/>
      </w:pPr>
      <w:r>
        <w:rPr/>
      </w:r>
    </w:p>
    <w:p>
      <w:pPr>
        <w:pStyle w:val="Normal"/>
        <w:rPr/>
      </w:pPr>
      <w:r>
        <w:rPr/>
        <w:t>Ранее был обнаружен эффект гетерозиса у гибридов русского осетра со стерлядью и русского осетра с шипом, который описан в работах Н.И. Николю-кина (1972), Н.С. Строганова (1968), В.Г. Маршина (1975), Л.М. Васильевой (2000). По мнению Бурцева И.А. (1972) и Серебряковой Е.В. (1975) скрещивание «многохромосомных&gt;? видов собственно осетров (русского, сибирского и т.д.) с «малохромосомными» (шипом, белугой, стерлядью и др.) дает триплоид-ное стерильное потомство, которое предназначено для производства товарной продукции. Промышленное использование триплоидов рассчитано именно па повышение продуктивности за счет стерильности, так как полностью отсутствуют затраты на генеративный обмен (Бурцев, 1962).</w:t>
      </w:r>
    </w:p>
    <w:p>
      <w:pPr>
        <w:pStyle w:val="Normal"/>
        <w:rPr/>
      </w:pPr>
      <w:r>
        <w:rPr/>
      </w:r>
    </w:p>
    <w:p>
      <w:pPr>
        <w:pStyle w:val="Normal"/>
        <w:rPr/>
      </w:pPr>
      <w:r>
        <w:rPr/>
        <w:t>И.А. Бурцевым (1972) и Е.В. Серебряковой (1975) были проведены работы по изучению особенностей развития половых желез гибридов осетровых в сравнении с исходными видами. Они определили, что характер нарушений в развитии гонад, обнаруженных у гибридов осетра со стерлядью и шипом, обусловлен не условиями среды (подобный эффект вызывают сублетальные температуры или рентгеновское облучение). Причины стерильности данных гибридов обосновываются кариотипами осетровых (Бурцев, 1983; Серебрякова, 1979).</w:t>
      </w:r>
    </w:p>
    <w:p>
      <w:pPr>
        <w:pStyle w:val="Normal"/>
        <w:rPr/>
      </w:pPr>
      <w:r>
        <w:rPr/>
      </w:r>
    </w:p>
    <w:p>
      <w:pPr>
        <w:pStyle w:val="Normal"/>
        <w:rPr/>
      </w:pPr>
      <w:r>
        <w:rPr/>
        <w:t>Русский осетр имеет тетраплоидный набор хромосом (примерно 240 хромосом), тогда как стерлядь, белуга, севрюга и шип имеют диплоидный набор (примерно 120 хромосом), поэтому осеменение его яйцеклеток спермой шипа</w:t>
      </w:r>
    </w:p>
    <w:p>
      <w:pPr>
        <w:pStyle w:val="Normal"/>
        <w:rPr/>
      </w:pPr>
      <w:r>
        <w:rPr/>
      </w:r>
    </w:p>
    <w:p>
      <w:pPr>
        <w:pStyle w:val="Normal"/>
        <w:rPr/>
      </w:pPr>
      <w:r>
        <w:rPr/>
        <w:t>L 8</w:t>
      </w:r>
    </w:p>
    <w:p>
      <w:pPr>
        <w:pStyle w:val="Normal"/>
        <w:rPr/>
      </w:pPr>
      <w:r>
        <w:rPr/>
      </w:r>
    </w:p>
    <w:p>
      <w:pPr>
        <w:pStyle w:val="Normal"/>
        <w:rPr/>
      </w:pPr>
      <w:r>
        <w:rPr/>
        <w:t>или стерляди приводит к получению гибридов-триплоидов (Никлюкин, 1972).</w:t>
      </w:r>
    </w:p>
    <w:p>
      <w:pPr>
        <w:pStyle w:val="Normal"/>
        <w:rPr/>
      </w:pPr>
      <w:r>
        <w:rPr/>
      </w:r>
    </w:p>
    <w:p>
      <w:pPr>
        <w:pStyle w:val="Normal"/>
        <w:rPr/>
      </w:pPr>
      <w:r>
        <w:rPr/>
        <w:t>Такие гибридЕЛ характеризуются более ранним приобретением хозяйственно ценных качеств и более высокой приспособляемостью к несвойственным для проходных осетровых рыб условиям (Серебрякова, 1979). Поэтому можно говорить о целесообразности товарного выращивания этих гибридов как товарной рыбы.</w:t>
      </w:r>
    </w:p>
    <w:p>
      <w:pPr>
        <w:pStyle w:val="Normal"/>
        <w:rPr/>
      </w:pPr>
      <w:r>
        <w:rPr/>
      </w:r>
    </w:p>
    <w:p>
      <w:pPr>
        <w:pStyle w:val="Normal"/>
        <w:rPr/>
      </w:pPr>
      <w:r>
        <w:rPr/>
        <w:t>В последнее время особая актуальность получения стерильных гибридов связана также и с решением других важных проблем. Первое - практически полная стерильность предлагаемых гибридов (Бурцев, 1967), при товарном выращивании в садковых хозяйствах, исключает их интрогрессию при попадании в естественные условия обитания (Николюкин, 1967; Илясов, 2000). Тогда как интродукция плодовитых гибридов может привести к частичному или полному вытеснению местных популяций (Нельсон, Суле, 1991). Второе - это не только поможет сохранить приоритет России в гибридизации осетровых, но и позволит учесть запрет в ряде стран на ввоз плодовитых экзотических рыб (например, Израиль) (Васильева, 2000).</w:t>
      </w:r>
    </w:p>
    <w:p>
      <w:pPr>
        <w:pStyle w:val="Normal"/>
        <w:rPr/>
      </w:pPr>
      <w:r>
        <w:rPr/>
      </w:r>
    </w:p>
    <w:p>
      <w:pPr>
        <w:pStyle w:val="Normal"/>
        <w:rPr/>
      </w:pPr>
      <w:r>
        <w:rPr/>
        <w:t>В условиях интенсивно развивающегося товарного осетроводства необходимо, чтобы гибридизация сводилась не только к выведению новых гибридных форм осетровых, но и к детальному изучению их рыбоводно-биологических характеристик. На сегодняшний день в достаточном объеме такие работы проведены по бестсру и гибридам сибирского осетра (Николюкин, 1972; Бурцев и др, 1978; Баранов, 2000; Речинский, 2002).</w:t>
      </w:r>
    </w:p>
    <w:p>
      <w:pPr>
        <w:pStyle w:val="Normal"/>
        <w:rPr/>
      </w:pPr>
      <w:r>
        <w:rPr/>
      </w:r>
    </w:p>
    <w:p>
      <w:pPr>
        <w:pStyle w:val="Normal"/>
        <w:rPr/>
      </w:pPr>
      <w:r>
        <w:rPr/>
        <w:t>К сожалению, раннее написанная инструкция по выращиванию гибрида русского осетра со стерлядыо (Инструкция ..., 1956) основана на выращивании этой гибридной формы в прудах и в условиях индустриального рыбоводного хозяйства не применима. Данные о более низком темпе роста гибрида осетра со стерлядью по сравнению с осетром (Строганов, 1968) вызывают сомнения. Информация о выращивании гибрида русского осетра с шипом крайне скудна (Ле-геза, 1971; Николюкин, 1972; Маршин, 1975).</w:t>
      </w:r>
    </w:p>
    <w:p>
      <w:pPr>
        <w:pStyle w:val="Normal"/>
        <w:rPr/>
      </w:pPr>
      <w:r>
        <w:rPr/>
      </w:r>
    </w:p>
    <w:p>
      <w:pPr>
        <w:pStyle w:val="Normal"/>
        <w:rPr/>
      </w:pPr>
      <w:r>
        <w:rPr/>
        <w:t>9</w:t>
      </w:r>
    </w:p>
    <w:p>
      <w:pPr>
        <w:pStyle w:val="Normal"/>
        <w:rPr/>
      </w:pPr>
      <w:r>
        <w:rPr/>
      </w:r>
    </w:p>
    <w:p>
      <w:pPr>
        <w:pStyle w:val="Normal"/>
        <w:rPr/>
      </w:pPr>
      <w:r>
        <w:rPr/>
        <w:t>Учитывая всё это, можно смело сказать, что рыбоводно-биологическая и морфометрическая характеристика гибридов русского осетра со стерлядью и русского осетра с шипом при промышленном выращивании в условиях юга России до последнего времени оставалась мало изученной. Поэтому нами в течение четырех рыбоводных сезонов (с 2000 по 2003 гг.) была проведена работа по изучению особенностей инкубации и выращивания гибридов русского осетра со стерлядью и русского осетра с шипом, цель которой состояла в изучении рыбоводно-биологических и морфофизиологических характеристик данных гибридов в условиях индустриального выращивания.</w:t>
      </w:r>
    </w:p>
    <w:p>
      <w:pPr>
        <w:pStyle w:val="Normal"/>
        <w:rPr/>
      </w:pPr>
      <w:r>
        <w:rPr/>
      </w:r>
    </w:p>
    <w:p>
      <w:pPr>
        <w:pStyle w:val="Normal"/>
        <w:rPr/>
      </w:pPr>
      <w:r>
        <w:rPr/>
        <w:t>В ходе данного исследования впервые: проведено комплексное изучение рыбоводно-биологических показателей гибридов «осетр х стерлядь» и «осетр х шип» при опытно-промышленном выращивании в бассейнах; изучены гематологических и физиолого-биохимических показателей; исследованы экстерьер-ные и морфометрические признаки данных гибридов в сравнении с родительскими видами и определены их диагностические особенности; выявлена индивидуальная и возрастная изменчивость индексов внутренних органов; дана оценка пищевой ценности гибридов «осетр х стерлядь» и «осетр х шип»; изучены проявления гетерозиса гибридов русского осетра на всех этапах выращивания.</w:t>
      </w:r>
    </w:p>
    <w:p>
      <w:pPr>
        <w:pStyle w:val="Normal"/>
        <w:rPr/>
      </w:pPr>
      <w:r>
        <w:rPr/>
      </w:r>
    </w:p>
    <w:p>
      <w:pPr>
        <w:pStyle w:val="Normal"/>
        <w:rPr/>
      </w:pPr>
      <w:r>
        <w:rPr/>
        <w:t>10</w:t>
      </w:r>
    </w:p>
    <w:p>
      <w:pPr>
        <w:pStyle w:val="Normal"/>
        <w:rPr/>
      </w:pPr>
      <w:r>
        <w:rPr/>
      </w:r>
    </w:p>
    <w:p>
      <w:pPr>
        <w:pStyle w:val="Normal"/>
        <w:rPr/>
      </w:pPr>
      <w:r>
        <w:rPr/>
        <w:t>ГЛАВА 1. ОБЗОР ЛИТЕРАТУРЫ 1.1. История развития осетроводства</w:t>
      </w:r>
    </w:p>
    <w:p>
      <w:pPr>
        <w:pStyle w:val="Normal"/>
        <w:rPr/>
      </w:pPr>
      <w:r>
        <w:rPr/>
      </w:r>
    </w:p>
    <w:p>
      <w:pPr>
        <w:pStyle w:val="Normal"/>
        <w:rPr/>
      </w:pPr>
      <w:r>
        <w:rPr/>
        <w:t>При колоссальном видовом разнообразии рыб, обитающих в наших водоемах, осетровые играли всегда особенную роль. Эта древняя, реликтовая группа хрящевых ганоидов прекрасно приспособлена к современным условиям существования. Они живут в морской и пресной воде, в реках и озёрах. По своему происхождению осетровые - пресноводные рыбы. «Солоноватая среда, доступная для обитания молодых и взрослых рыб, оказывается непригодной для успешного оплодотворения и инкубации икры. Пресная вода осталась непременным условием поддержания вида» (Строганов, 1968).</w:t>
      </w:r>
    </w:p>
    <w:p>
      <w:pPr>
        <w:pStyle w:val="Normal"/>
        <w:rPr/>
      </w:pPr>
      <w:r>
        <w:rPr/>
      </w:r>
    </w:p>
    <w:p>
      <w:pPr>
        <w:pStyle w:val="Normal"/>
        <w:rPr/>
      </w:pPr>
      <w:r>
        <w:rPr/>
        <w:t>Широкий диапазон нерестовых температур, длительное сохранение способности к оплодотворению, выметанными в воду спермиями и яйцами (Гер-бильский, 1962), приспособленность личинок к длительным периодам голоданиям, ранняя эвригалинность молоди и широкий спектр её питания, экологическая пластичность - все эти особенности стали предпосылкой для использования осетровых рыб в товарном'рыбоводстве (Детлаф и др., 1981).</w:t>
      </w:r>
    </w:p>
    <w:p>
      <w:pPr>
        <w:pStyle w:val="Normal"/>
        <w:rPr/>
      </w:pPr>
      <w:r>
        <w:rPr/>
      </w:r>
    </w:p>
    <w:p>
      <w:pPr>
        <w:pStyle w:val="Normal"/>
        <w:rPr/>
      </w:pPr>
      <w:r>
        <w:rPr/>
        <w:t>Имея высокую жизнестойкость, приспособившись к различным условиям жизни (моря, реки, озёра) и выработав высокую адаптивную способность для существования в разных климатических, гидрологических и гидрохимических условиях, осетровые, тем не менее, во многих водоемах полностью исчезли или потеряли свое промысловое значение (Строганов, 1968; Гербильский, 1972).</w:t>
      </w:r>
    </w:p>
    <w:p>
      <w:pPr>
        <w:pStyle w:val="Normal"/>
        <w:rPr/>
      </w:pPr>
      <w:r>
        <w:rPr/>
      </w:r>
    </w:p>
    <w:p>
      <w:pPr>
        <w:pStyle w:val="Normal"/>
        <w:rPr/>
      </w:pPr>
      <w:r>
        <w:rPr/>
        <w:t>Уже в 30-х годах XX века, в связи с появлением проектов многократного зарегулирования стока Волги, Дона, Днепра и многих рек Сибири каскадом плотин, осетровые лишились большей части своих нерестилищ (Макаров и др., 2000). Использование рыбоходов для пропуска производителей осетровых рыб к местам нереста не дало желаемых результатов, так как созданные обширные водохранилища по своему режиму являются совершенно непригодными для размножения проходных осетровых (Гербильский, 1972а).</w:t>
      </w:r>
    </w:p>
    <w:p>
      <w:pPr>
        <w:pStyle w:val="Normal"/>
        <w:rPr/>
      </w:pPr>
      <w:r>
        <w:rPr/>
      </w:r>
    </w:p>
    <w:p>
      <w:pPr>
        <w:pStyle w:val="Normal"/>
        <w:rPr/>
      </w:pPr>
      <w:r>
        <w:rPr/>
        <w:t>Первые крупные биологические открытия при разработке основ рыбоводства связаны с именами выдающихся естествоиспытателей и рыбоводов А .Т.</w:t>
      </w:r>
    </w:p>
    <w:p>
      <w:pPr>
        <w:pStyle w:val="Normal"/>
        <w:rPr/>
      </w:pPr>
      <w:r>
        <w:rPr/>
      </w:r>
    </w:p>
    <w:p>
      <w:pPr>
        <w:pStyle w:val="Normal"/>
        <w:rPr/>
      </w:pPr>
      <w:r>
        <w:rPr/>
        <w:t>11</w:t>
      </w:r>
    </w:p>
    <w:p>
      <w:pPr>
        <w:pStyle w:val="Normal"/>
        <w:rPr/>
      </w:pPr>
      <w:r>
        <w:rPr/>
      </w:r>
    </w:p>
    <w:p>
      <w:pPr>
        <w:pStyle w:val="Normal"/>
        <w:rPr/>
      </w:pPr>
      <w:r>
        <w:rPr/>
        <w:t>Болотова, В.П. Врасского, О.А. Грима, Ф.В. Овсянникова, И.Н. Арнольда и многих других (Николюкин, 1972).</w:t>
      </w:r>
    </w:p>
    <w:p>
      <w:pPr>
        <w:pStyle w:val="Normal"/>
        <w:rPr/>
      </w:pPr>
      <w:r>
        <w:rPr/>
      </w:r>
    </w:p>
    <w:p>
      <w:pPr>
        <w:pStyle w:val="Normal"/>
        <w:rPr/>
      </w:pPr>
      <w:r>
        <w:rPr/>
        <w:t>Современному выращиванию осетровых рыб ещё в конце XIX века предшествовала забытая практика Никольского рыбоводного завода. Первые работы по искусственному оплодотворению икры связаны с именем В.П. Врасского, основоположника рыборазведения, опыты которого были основанием для создания первого в России рыбоводного завода в с. Никольском Новгородской губернии. Начальные эксперименты были проведены в 1854 году на форелевой икре.</w:t>
      </w:r>
    </w:p>
    <w:p>
      <w:pPr>
        <w:pStyle w:val="Normal"/>
        <w:rPr/>
      </w:pPr>
      <w:r>
        <w:rPr/>
      </w:r>
    </w:p>
    <w:p>
      <w:pPr>
        <w:pStyle w:val="Normal"/>
        <w:rPr/>
      </w:pPr>
      <w:r>
        <w:rPr/>
        <w:t>Об опытах искусственного оплодотворения икры стерляди впервые было доложено на Московском съезде естествоиспытателей в 1869 году Ф.В. Овсянниковым. И хотя ему не удалось вырастить личинок, он указал на важность работ в этом направлении. В 1875 году в Северной Америке Сес-Грину удалось искусственно оплодотворить икру озерного осетра (Милыптейн, 1969). В 1884 году учеником Ф.В. Овсянникова - Н.А. Бородиным были выполнены работы по оплодотворению икры севрюги. В период с 1884 по 1891 год ему удалось не только провести эксперименты по оплодотворению икры севрюги, а затем и осетра, но и вырастить молодь.</w:t>
      </w:r>
    </w:p>
    <w:p>
      <w:pPr>
        <w:pStyle w:val="Normal"/>
        <w:rPr/>
      </w:pPr>
      <w:r>
        <w:rPr/>
      </w:r>
    </w:p>
    <w:p>
      <w:pPr>
        <w:pStyle w:val="Normal"/>
        <w:rPr/>
      </w:pPr>
      <w:r>
        <w:rPr/>
        <w:t>В 1903-1904 гг. на р. Куре, отделением Никольского рыбоводного завода (впоследствии Куринской рыбоводной станцией), было получено свыше 2,7 млн. личинок осетровых (Тихий, 1957). Оставалась ещё одна большая проблема - клейкость икры. В 1913 году А.Н. Державин разработал метод обесклеивания икры с помощью взвешенных частиц ила. В 1916 году было начато искусственное разведение осетровых на Волге. Первая инструкция по разведению осетровых рыб была разработана П.А. Масловым и издана в Астрахани в 1919 году. На Дону осетроводство стало развиваться с 1924, а на Кубани - с 1929 года (Милыптейн, 1972).</w:t>
      </w:r>
    </w:p>
    <w:p>
      <w:pPr>
        <w:pStyle w:val="Normal"/>
        <w:rPr/>
      </w:pPr>
      <w:r>
        <w:rPr/>
      </w:r>
    </w:p>
    <w:p>
      <w:pPr>
        <w:pStyle w:val="Normal"/>
        <w:rPr/>
      </w:pPr>
      <w:r>
        <w:rPr/>
        <w:t>За все эти годы были проведены экспериментальные работы по получению зрелых половых продуктов от производителей различных видов осетровых, искусственному оплодотворению и инкубации икры, выращиванию личи-</w:t>
      </w:r>
    </w:p>
    <w:p>
      <w:pPr>
        <w:pStyle w:val="Normal"/>
        <w:rPr/>
      </w:pPr>
      <w:r>
        <w:rPr/>
      </w:r>
    </w:p>
    <w:p>
      <w:pPr>
        <w:pStyle w:val="Normal"/>
        <w:rPr/>
      </w:pPr>
      <w:r>
        <w:rPr/>
        <w:t>12 нок и мальков в опытных условиях (Марти, 1972).</w:t>
      </w:r>
    </w:p>
    <w:p>
      <w:pPr>
        <w:pStyle w:val="Normal"/>
        <w:rPr/>
      </w:pPr>
      <w:r>
        <w:rPr/>
      </w:r>
    </w:p>
    <w:p>
      <w:pPr>
        <w:pStyle w:val="Normal"/>
        <w:rPr/>
      </w:pPr>
      <w:r>
        <w:rPr/>
        <w:t>Уже в 30-х годах прошлого века в связи с резким сокращением масштабов естественного воспроизводства, вопрос о возможности и необходимости выращивания жизнестойкой молоди осетровых приобрёл особую остроту. Возникла необходимость развития искусственного воспроизводства этих рыб на рыбоводных заводах с выращиванием и выпуском в естественный водоем жизне-</w:t>
      </w:r>
    </w:p>
    <w:p>
      <w:pPr>
        <w:pStyle w:val="Normal"/>
        <w:rPr/>
      </w:pPr>
      <w:r>
        <w:rPr/>
      </w:r>
    </w:p>
    <w:p>
      <w:pPr>
        <w:pStyle w:val="Normal"/>
        <w:rPr/>
      </w:pPr>
      <w:r>
        <w:rPr/>
        <w:t>j.</w:t>
      </w:r>
    </w:p>
    <w:p>
      <w:pPr>
        <w:pStyle w:val="Normal"/>
        <w:rPr/>
      </w:pPr>
      <w:r>
        <w:rPr/>
      </w:r>
    </w:p>
    <w:p>
      <w:pPr>
        <w:pStyle w:val="Normal"/>
        <w:rPr/>
      </w:pPr>
      <w:r>
        <w:rPr/>
        <w:t>стойкой молоди.</w:t>
      </w:r>
    </w:p>
    <w:p>
      <w:pPr>
        <w:pStyle w:val="Normal"/>
        <w:rPr/>
      </w:pPr>
      <w:r>
        <w:rPr/>
      </w:r>
    </w:p>
    <w:p>
      <w:pPr>
        <w:pStyle w:val="Normal"/>
        <w:rPr/>
      </w:pPr>
      <w:r>
        <w:rPr/>
        <w:t>В период с 1917 по 1941 гг. на Волге, Куре, Дону и Кубани на местах нереста осетровых и на подходах к ним были организованы рыбоводные пункты и станции. Отлавливались зрелые производители, от них получали рыбоводную икру, которую инкубировали в аппаратах Сес-Грина или Чаликова. В это же время Л.Н. Державин, осуществляя свою идею интенсификации выращивания проходных рыб, начал экспериментальную разработку методики интенсивного разведения осетровых. Почти одновременно аналогичные исследования были</w:t>
      </w:r>
    </w:p>
    <w:p>
      <w:pPr>
        <w:pStyle w:val="Normal"/>
        <w:rPr/>
      </w:pPr>
      <w:r>
        <w:rPr/>
      </w:r>
    </w:p>
    <w:p>
      <w:pPr>
        <w:pStyle w:val="Normal"/>
        <w:rPr/>
      </w:pPr>
      <w:r>
        <w:rPr/>
        <w:t>развернуты и на Волге сотрудниками Саратовской научной рыбохозяйственной</w:t>
      </w:r>
    </w:p>
    <w:p>
      <w:pPr>
        <w:pStyle w:val="Normal"/>
        <w:rPr/>
      </w:pPr>
      <w:r>
        <w:rPr/>
      </w:r>
    </w:p>
    <w:p>
      <w:pPr>
        <w:pStyle w:val="Normal"/>
        <w:rPr/>
      </w:pPr>
      <w:r>
        <w:rPr/>
        <w:t>it</w:t>
      </w:r>
    </w:p>
    <w:p>
      <w:pPr>
        <w:pStyle w:val="Normal"/>
        <w:rPr/>
      </w:pPr>
      <w:r>
        <w:rPr/>
      </w:r>
    </w:p>
    <w:p>
      <w:pPr>
        <w:pStyle w:val="Normal"/>
        <w:rPr/>
      </w:pPr>
      <w:r>
        <w:rPr/>
        <w:t>станции иод руководством Б.Г. Чаликова. Целью этих работ являлось достижение молодью стандартной массы за короткое время (Милыитейн, 1972).</w:t>
      </w:r>
    </w:p>
    <w:p>
      <w:pPr>
        <w:pStyle w:val="Normal"/>
        <w:rPr/>
      </w:pPr>
      <w:r>
        <w:rPr/>
      </w:r>
    </w:p>
    <w:p>
      <w:pPr>
        <w:pStyle w:val="Normal"/>
        <w:rPr/>
      </w:pPr>
      <w:r>
        <w:rPr/>
        <w:t>Методика получения икры осетровых была разработана в 40-х годах на Куринском рыбоводном заводе в лаборатории основ рыбоводства под руководством Н.Л. Гербильского, инкубация осуществлялась но методике П.С. Ющен-ко (1957). Сложной задачей, которую необходимо было решить, являлось получение достаточного количества зрелых производителей. Заготавливать их можно было только на нерестилищах, но не вся заготовленная рыба была готова к нересту в заводских условиях.</w:t>
      </w:r>
    </w:p>
    <w:p>
      <w:pPr>
        <w:pStyle w:val="Normal"/>
        <w:rPr/>
      </w:pPr>
      <w:r>
        <w:rPr/>
      </w:r>
    </w:p>
    <w:p>
      <w:pPr>
        <w:pStyle w:val="Normal"/>
        <w:rPr/>
      </w:pPr>
      <w:r>
        <w:rPr/>
        <w:t>Для перевода производителей в нерестовое состояние было разработано два метода. Первый - экологический - предложил академик АН АзССР А.Н. Державин. Он считал, что при выдерживании производителей следует создавать условия внешней среды, соответствующие тем, в которых происходит созревание половых продуктов. Возникла идея выдерживания их в круглых бассейнах с круговым током воды.</w:t>
      </w:r>
    </w:p>
    <w:p>
      <w:pPr>
        <w:pStyle w:val="Normal"/>
        <w:rPr/>
      </w:pPr>
      <w:r>
        <w:rPr/>
      </w:r>
    </w:p>
    <w:p>
      <w:pPr>
        <w:pStyle w:val="Normal"/>
        <w:rPr/>
      </w:pPr>
      <w:r>
        <w:rPr/>
        <w:t>13</w:t>
      </w:r>
    </w:p>
    <w:p>
      <w:pPr>
        <w:pStyle w:val="Normal"/>
        <w:rPr/>
      </w:pPr>
      <w:r>
        <w:rPr/>
      </w:r>
    </w:p>
    <w:p>
      <w:pPr>
        <w:pStyle w:val="Normal"/>
        <w:rPr/>
      </w:pPr>
      <w:r>
        <w:rPr/>
        <w:t>Второй, физиологический метод стимулирования созревания половых продуктов, был разработан профессором IIЛ. Гербильским (1972а). Он основан на введении, после соответствующей подготовки, гонадотропного гормона гипофиза в мышцы тела самок и самцов, от которых хотят получить зрелые половые продукты. Весной 1938 года получили первую созревшую самку севрюги ((Мильштейн, 1972). Был решён один из труднейших вопросов осетроводства: получение зрелых половых продуктов у производителей осетровых, отловленных в начале нерестовой миграции (Гербильский, 1957).</w:t>
      </w:r>
    </w:p>
    <w:p>
      <w:pPr>
        <w:pStyle w:val="Normal"/>
        <w:rPr/>
      </w:pPr>
      <w:r>
        <w:rPr/>
      </w:r>
    </w:p>
    <w:p>
      <w:pPr>
        <w:pStyle w:val="Normal"/>
        <w:rPr/>
      </w:pPr>
      <w:r>
        <w:rPr/>
        <w:t>В 1949 году рыбоводно-биологической лабораторией Аздонрыбвода была выполнена задача по получению рыбоводно-продуктивной икры и зрелой спермы от белуги методом гипофизарных инъекций и определенных оптимальных температур в процессе инкубации (Петропавловская, 1950). В 1954 году Уральским отделением рыбоохраны и рыбоводства были проведены, с положительными результатами, опыты по искусственному получению половых продуктов шипа и осетра (Попов, 1957).</w:t>
      </w:r>
    </w:p>
    <w:p>
      <w:pPr>
        <w:pStyle w:val="Normal"/>
        <w:rPr/>
      </w:pPr>
      <w:r>
        <w:rPr/>
      </w:r>
    </w:p>
    <w:p>
      <w:pPr>
        <w:pStyle w:val="Normal"/>
        <w:rPr/>
      </w:pPr>
      <w:r>
        <w:rPr/>
        <w:t>В настоящее время пользуются сочетанием экологического и физиологического методов стимулирования производителей осетровых. В начале рыбу сажают в бассейны для выдерживания производителей, где выводят их на нерестовые температуры, а з'атем делают гипофизарную инъекцию.</w:t>
      </w:r>
    </w:p>
    <w:p>
      <w:pPr>
        <w:pStyle w:val="Normal"/>
        <w:rPr/>
      </w:pPr>
      <w:r>
        <w:rPr/>
      </w:r>
    </w:p>
    <w:p>
      <w:pPr>
        <w:pStyle w:val="Normal"/>
        <w:rPr/>
      </w:pPr>
      <w:r>
        <w:rPr/>
        <w:t>На этом этапе своего развития осетроводство основывалось только на выпуске в реки искусственно выведенных однодневных личинок осетровых. Но опыт показал, что такая форма разведения малоэффективна, поскольку большинство личинок, попадая в реки, становится легкой добычей хищников. Отсюда следовало, что для повышения эффективности, то есть для увеличения вероятности выживания рыб до промыслового возраста, необходимо выпускать в естественный водоем не личинок, а подросшую жизнестойкую молодь. Тогда Б.Г. Чаликовым был поставлен вопрос об организации продолжительного подращивания молоди осетровых. Постепенно были созданы три метода подращивания личинок: бассейновый, прудовый и комбинированный (Мильштейн, 1972).</w:t>
      </w:r>
    </w:p>
    <w:p>
      <w:pPr>
        <w:pStyle w:val="Normal"/>
        <w:rPr/>
      </w:pPr>
      <w:r>
        <w:rPr/>
      </w:r>
    </w:p>
    <w:p>
      <w:pPr>
        <w:pStyle w:val="Normal"/>
        <w:rPr/>
      </w:pPr>
      <w:r>
        <w:rPr/>
        <w:t>14</w:t>
      </w:r>
    </w:p>
    <w:p>
      <w:pPr>
        <w:pStyle w:val="Normal"/>
        <w:rPr/>
      </w:pPr>
      <w:r>
        <w:rPr/>
      </w:r>
    </w:p>
    <w:p>
      <w:pPr>
        <w:pStyle w:val="Normal"/>
        <w:rPr/>
      </w:pPr>
      <w:r>
        <w:rPr/>
        <w:t>В конце 30-х годов в Саратовском отделении ВНИРО иод руководством Б.Г. Чаликова и на Куринском рыбоводном заводе под руководством А.Н. Державина разрабатываются методы выращивания молоди осетровых в бассейнах. В апреле 1945 г. гидробиблогической лаборатории МГУ было предложено начать опытные работы по акклиматизации и выращиванию осетровых рыб для дальнейшего внедрения в практику товарного рыбоводства. Таким образом, с 1947 года началась эпоха промышленного осетроводства. В 1949 году Н.П. Гер-бильский и Н.И. Кожин предлагают комбинированный бассейново-прудовый метод подращивания молоди (Гербильский, 1957).</w:t>
      </w:r>
    </w:p>
    <w:p>
      <w:pPr>
        <w:pStyle w:val="Normal"/>
        <w:rPr/>
      </w:pPr>
      <w:r>
        <w:rPr/>
      </w:r>
    </w:p>
    <w:p>
      <w:pPr>
        <w:pStyle w:val="Normal"/>
        <w:rPr/>
      </w:pPr>
      <w:r>
        <w:rPr/>
        <w:t>В 1954 году Куринская рыбоводная станция по инициативе Л.Н. Державина, была превращена в первый в стране Куринский производственно-экспериментальный осетровый рыбоводный завод мощностью 0,5 млн. шт. осетровой молоди в год. На этом заводе была разработана биотехника выращивания молоди бассейновым и комбинированным методами в два цикла.</w:t>
      </w:r>
    </w:p>
    <w:p>
      <w:pPr>
        <w:pStyle w:val="Normal"/>
        <w:rPr/>
      </w:pPr>
      <w:r>
        <w:rPr/>
      </w:r>
    </w:p>
    <w:p>
      <w:pPr>
        <w:pStyle w:val="Normal"/>
        <w:rPr/>
      </w:pPr>
      <w:r>
        <w:rPr/>
        <w:t>Несколько позже на Кизанском осетровом рыбоводном заводе были выполнены исследования по выращиванию молоди осетровых рыб прудовым методом, который был предложен H.JI. Гербильским и усовершенствован В.В. Мильштейном (1964). Таким образом, к середине 50-х годов была отработана технология заводского выращивания осетровых. Эти исследования легли в основу общей схемы развития заводского осетроводства, разработанной иод руководством Н.Л. Гербильского и Н.И. Кожина (Справка..., 1978).</w:t>
      </w:r>
    </w:p>
    <w:p>
      <w:pPr>
        <w:pStyle w:val="Normal"/>
        <w:rPr/>
      </w:pPr>
      <w:r>
        <w:rPr/>
      </w:r>
    </w:p>
    <w:p>
      <w:pPr>
        <w:pStyle w:val="Normal"/>
        <w:rPr/>
      </w:pPr>
      <w:r>
        <w:rPr/>
        <w:t>Для научного обоснования рыбоводных мероприятий, необходимо было изучить механизмы гормональной регуляции перехода рыб из преднерестового состояния в нерестовое, закономерности созревания ооцитов, оплодотворения, развития зародышей и предличинок, а также источники потерь и причины возникновения различных аномалий в периоды зародышевого и предличиночного развития (Детлаф и др., 1981).</w:t>
      </w:r>
    </w:p>
    <w:p>
      <w:pPr>
        <w:pStyle w:val="Normal"/>
        <w:rPr/>
      </w:pPr>
      <w:r>
        <w:rPr/>
      </w:r>
    </w:p>
    <w:p>
      <w:pPr>
        <w:pStyle w:val="Normal"/>
        <w:rPr/>
      </w:pPr>
      <w:r>
        <w:rPr/>
        <w:t>Основные трудности искусственного выращивания осетровых рыб были связаны с ранними этапами онтогенеза, изучение закономерностей которых имело первостепенное значение. Длительность эмбрионально-личиночного раз-</w:t>
      </w:r>
    </w:p>
    <w:p>
      <w:pPr>
        <w:pStyle w:val="Normal"/>
        <w:rPr/>
      </w:pPr>
      <w:r>
        <w:rPr/>
      </w:r>
    </w:p>
    <w:p>
      <w:pPr>
        <w:pStyle w:val="Normal"/>
        <w:rPr/>
      </w:pPr>
      <w:r>
        <w:rPr/>
        <w:t>15</w:t>
      </w:r>
    </w:p>
    <w:p>
      <w:pPr>
        <w:pStyle w:val="Normal"/>
        <w:rPr/>
      </w:pPr>
      <w:r>
        <w:rPr/>
      </w:r>
    </w:p>
    <w:p>
      <w:pPr>
        <w:pStyle w:val="Normal"/>
        <w:rPr/>
      </w:pPr>
      <w:r>
        <w:rPr/>
        <w:t>вития, характер морфогенетических процессов формирования зародыша, продолжительность периода смешанного питания, степень сформированное™ организма в момент перехода на внешнее питание, соотношение длительности периодов эндо- и экзогенного питания до перехода в мальковое состояние и т. д. -все это определяет уровень устойчивости и «защищенности» организма от воздействия неблагоприятных факторов внешней среды (Соин и др., 1985).</w:t>
      </w:r>
    </w:p>
    <w:p>
      <w:pPr>
        <w:pStyle w:val="Normal"/>
        <w:rPr/>
      </w:pPr>
      <w:r>
        <w:rPr/>
      </w:r>
    </w:p>
    <w:p>
      <w:pPr>
        <w:pStyle w:val="Normal"/>
        <w:rPr/>
      </w:pPr>
      <w:r>
        <w:rPr/>
        <w:t>В конце 50-х годов^А.С. Гинзбург и Т.А. Детлаф провели исследования направленные на совершенствование всех этих звеньев искусственного воспроизводства осетровых, и нашли критерии для раннего определения качества икры (Детлаф, Гинзбург, 1969; Детлаф и др., 1981). Они выделили в зародышевом развитии осетровых 35 последовательных стадий, также 10 стадий в развитии предличинок. Ими были описаны все нарушения в развитии предличинок и причины потерь за период инкубации (Детлаф, Гинзбург, 1954).</w:t>
      </w:r>
    </w:p>
    <w:p>
      <w:pPr>
        <w:pStyle w:val="Normal"/>
        <w:rPr/>
      </w:pPr>
      <w:r>
        <w:rPr/>
      </w:r>
    </w:p>
    <w:p>
      <w:pPr>
        <w:pStyle w:val="Normal"/>
        <w:rPr/>
      </w:pPr>
      <w:r>
        <w:rPr/>
        <w:t>В это же время в течение 10 лет (1953-1962 гг.) один за другим строятся и вводятся в эксплуатацию 11 осетровых рыбоводных заводов, в том числе 9 на реках Каспия и 2 в бассейне Азовского моря. В результате идея интенсивного выращивания жизнестойкой молоди стала реально воплощаться в жизнь. Период индустриализации осетроводства был отмечен велсоким ростом ежегодного выпуска молоди как за счет освоения и совершенствования биотехники выращивания осетровых на уже существующих заводах, так и за счет строительства новых (Мильштейн, 1972).</w:t>
      </w:r>
    </w:p>
    <w:p>
      <w:pPr>
        <w:pStyle w:val="Normal"/>
        <w:rPr/>
      </w:pPr>
      <w:r>
        <w:rPr/>
      </w:r>
    </w:p>
    <w:p>
      <w:pPr>
        <w:pStyle w:val="Normal"/>
        <w:rPr/>
      </w:pPr>
      <w:r>
        <w:rPr/>
        <w:t>Несмотря на интенсивное развитие осетроводства, рыбоводная практика показала, что зрелую икру осетровых методом гипофизарных инъекций можно получить только от производителей, половые железы которых достигли IV завершенной или IVa стадии зрелости (Трусов, 1950). Наиболее точно определить степень зрелости гонад можно только путем гистологических исследований. Однако гистологический метод определения степени зрелости половых желез в рыбоводной практике применять не могли, так как для этого было необходимо вскрывать рыбу. Другого, отвечающего требованиям осетроводства метода определения пригодности производителей для получения зрелых половых продук-</w:t>
      </w:r>
    </w:p>
    <w:p>
      <w:pPr>
        <w:pStyle w:val="Normal"/>
        <w:rPr/>
      </w:pPr>
      <w:r>
        <w:rPr/>
      </w:r>
    </w:p>
    <w:p>
      <w:pPr>
        <w:pStyle w:val="Normal"/>
        <w:rPr/>
      </w:pPr>
      <w:r>
        <w:rPr/>
        <w:t>16</w:t>
      </w:r>
    </w:p>
    <w:p>
      <w:pPr>
        <w:pStyle w:val="Normal"/>
        <w:rPr/>
      </w:pPr>
      <w:r>
        <w:rPr/>
      </w:r>
    </w:p>
    <w:p>
      <w:pPr>
        <w:pStyle w:val="Normal"/>
        <w:rPr/>
      </w:pPr>
      <w:r>
        <w:rPr/>
        <w:t>тов, не существовало. Поэтому осетровые рыбоводные заводы использовали самок и самцов только той части популяции, о производителях которой заведомо было известно, что все они к определенному времени созреют.</w:t>
      </w:r>
    </w:p>
    <w:p>
      <w:pPr>
        <w:pStyle w:val="Normal"/>
        <w:rPr/>
      </w:pPr>
      <w:r>
        <w:rPr/>
      </w:r>
    </w:p>
    <w:p>
      <w:pPr>
        <w:pStyle w:val="Normal"/>
        <w:rPr/>
      </w:pPr>
      <w:r>
        <w:rPr/>
        <w:t>В начале 60-х В.З. Трусов (1964) предложил метод, который позволил наблюдать гистологическую картину икринки без вскрытия рыбы. Для уточнения стадии зрелости икры выполняют биопсию гонад (щуповую пробу). Этот метод надёжен и прост, он занимает мало времени (обработка одной пробы икринок длится 5-8 мин). Применение этого метода на рыбоводных заводах позволило более полно использовать производственные площади, а так же дало возможность начать селекционное работы по скрещиванию летнее-нерестующих и ве-сенне-нерестующих производителей.</w:t>
      </w:r>
    </w:p>
    <w:p>
      <w:pPr>
        <w:pStyle w:val="Normal"/>
        <w:rPr/>
      </w:pPr>
      <w:r>
        <w:rPr/>
      </w:r>
    </w:p>
    <w:p>
      <w:pPr>
        <w:pStyle w:val="Normal"/>
        <w:rPr/>
      </w:pPr>
      <w:r>
        <w:rPr/>
        <w:t>Наибольший вклад в изучение проблемы товарного осетроводства внес Н.С. Строганов, получивший положительные результаты первых в мировой практике опытов по выращиванию и акклиматизации осетровых рыб (осетра, белуги, севрюги) в прудах рыбхозов Московской области (Строганов, 1957, 1968).</w:t>
      </w:r>
    </w:p>
    <w:p>
      <w:pPr>
        <w:pStyle w:val="Normal"/>
        <w:rPr/>
      </w:pPr>
      <w:r>
        <w:rPr/>
      </w:r>
    </w:p>
    <w:p>
      <w:pPr>
        <w:pStyle w:val="Normal"/>
        <w:rPr/>
      </w:pPr>
      <w:r>
        <w:rPr/>
        <w:t>Известно, что молодой организм, на ранних стадиях онтогенеза, более податлив внешним воздействиям, поэтому, выращивая осетровых рыб в прудах с ранних стадий, возможно лете изменить их организм в период формирования (Строганов, 1968). Например, Волжско-Каспийские осетровые обычно скатываются в море в первый-второй год после рождения. Это обстоятельство послужило предпосылкой для научных сотрудников МГУ и Саратовского отделения ГосНИОРХа, чтобы удлинить пресноводный образ жизни осетров, а потом попытаться закрепить его. Тем самым было подготовлено решение многих вопросов прудового выращивания осетровых. Основа для этого направления осетроводства сформировалась в связи с исследованиями Н.И. Николюкина и его учеников (Николюкин, Богатова, 1950; Николюкин и др., 1954).</w:t>
      </w:r>
    </w:p>
    <w:p>
      <w:pPr>
        <w:pStyle w:val="Normal"/>
        <w:rPr/>
      </w:pPr>
      <w:r>
        <w:rPr/>
      </w:r>
    </w:p>
    <w:p>
      <w:pPr>
        <w:pStyle w:val="Normal"/>
        <w:rPr/>
      </w:pPr>
      <w:r>
        <w:rPr/>
        <w:t>Постепенно для совершенствования биотехники товарного осетроводства были созданы специальные исследовательские группы в институтах - ЦНИОРХ (Астрахань), ВНИИПРХ (Московская область) и АзНИИРХ (Ростов на Дону).</w:t>
      </w:r>
    </w:p>
    <w:p>
      <w:pPr>
        <w:pStyle w:val="Normal"/>
        <w:rPr/>
      </w:pPr>
      <w:r>
        <w:rPr/>
      </w:r>
    </w:p>
    <w:p>
      <w:pPr>
        <w:pStyle w:val="Normal"/>
        <w:rPr/>
      </w:pPr>
      <w:r>
        <w:rPr/>
        <w:t>17</w:t>
      </w:r>
    </w:p>
    <w:p>
      <w:pPr>
        <w:pStyle w:val="Normal"/>
        <w:rPr/>
      </w:pPr>
      <w:r>
        <w:rPr/>
      </w:r>
    </w:p>
    <w:p>
      <w:pPr>
        <w:pStyle w:val="Normal"/>
        <w:rPr/>
      </w:pPr>
      <w:r>
        <w:rPr/>
        <w:t>Большая производственная база была сформирована в Краснодарском крае (Ни-колюкин, 1971). Но системный характер исследования но товарному осетроводству приобрели после создания в 1965 г. специализированной лаборатории в ЦНИОРХе, которая и осуществляла координацию всех исследовательских работ по технологии выращивания товарных осетровых.</w:t>
      </w:r>
    </w:p>
    <w:p>
      <w:pPr>
        <w:pStyle w:val="Normal"/>
        <w:rPr/>
      </w:pPr>
      <w:r>
        <w:rPr/>
      </w:r>
    </w:p>
    <w:p>
      <w:pPr>
        <w:pStyle w:val="Normal"/>
        <w:rPr/>
      </w:pPr>
      <w:r>
        <w:rPr/>
        <w:t>Основные работы по товарному выращиванию осетровых рыб проводили в Саратовском отделении ВНИРО, а исследования по физиологии и биохимии -в ЦНИОРХе (Шапошникова, 1971). Исследования вели по трем направлениям: совершенствование технологии товарного выращивания осетровых в различных экологических условиях, разработка кормов, формирование репродуктивных маточных стад осетровых (Иванов и др., 1999).</w:t>
      </w:r>
    </w:p>
    <w:p>
      <w:pPr>
        <w:pStyle w:val="Normal"/>
        <w:rPr/>
      </w:pPr>
      <w:r>
        <w:rPr/>
      </w:r>
    </w:p>
    <w:p>
      <w:pPr>
        <w:pStyle w:val="Normal"/>
        <w:rPr/>
      </w:pPr>
      <w:r>
        <w:rPr/>
        <w:t>На сегодняшний день существует три основных направления развития товарного осетроводства. Первое - индустриальное осетроводство - основано на интенсивных методах выращивания. Второе направление — выращивание осетровых в прудах в монокультуре и поликультуре, третье — пастбищная аквакуль-тура - зарыбление озер, ильменей и водохранилищ молодью осетровых рыб в поликультуре (Васильева 2000). В последние годы широко используют выращивание осетровых в поликультуре с другими видами рыб: белым амуром, белым и пестрым толстолобиками (Сокольский, Молодцов, 1999; Васильева, 2000а).</w:t>
      </w:r>
    </w:p>
    <w:p>
      <w:pPr>
        <w:pStyle w:val="Normal"/>
        <w:rPr/>
      </w:pPr>
      <w:r>
        <w:rPr/>
      </w:r>
    </w:p>
    <w:p>
      <w:pPr>
        <w:pStyle w:val="Normal"/>
        <w:rPr/>
      </w:pPr>
      <w:r>
        <w:rPr/>
        <w:t>Сегодня все большее развитие получают интенсивные методы выращивания, которые дают возможность контроля и управления качеством среды и кормов, режимом кормления (Абросимова, Васильева, 1999; Васильева, 2000). В настоящее время большое количество рыбоводных хозяйств России занимаются выращиванием осетровых в бассейнах и садках, многие из них работают на теплых водах ТЭЦ, ГРЭС и АЭС.</w:t>
      </w:r>
    </w:p>
    <w:p>
      <w:pPr>
        <w:pStyle w:val="Normal"/>
        <w:rPr/>
      </w:pPr>
      <w:r>
        <w:rPr/>
      </w:r>
    </w:p>
    <w:p>
      <w:pPr>
        <w:pStyle w:val="Normal"/>
        <w:rPr/>
      </w:pPr>
      <w:r>
        <w:rPr/>
        <w:t>Достоинством садкового метода является, прежде всего, возможность быстрого разведения и наращивания производственных площадей, путем размещения садков в реках, каналах, водоемах-охладителях, в морской воде. В таких садках содержат производителей, выращивают посадочный материал и товарную продукцию ( Петрова, 1978, Кириленко, 1981).</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44:00Z</dcterms:created>
  <dc:creator>Admin</dc:creator>
  <dc:description/>
  <cp:keywords/>
  <dc:language>en-US</dc:language>
  <cp:lastModifiedBy>Admin</cp:lastModifiedBy>
  <dcterms:modified xsi:type="dcterms:W3CDTF">2009-12-16T18:44:00Z</dcterms:modified>
  <cp:revision>1</cp:revision>
  <dc:subject/>
  <dc:title>Введение </dc:title>
</cp:coreProperties>
</file>