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интез и исследования магнитосорбционных органокремнезем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в с иммобилизованными биологически активными лиган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 различных биообьектов окружающего мира с кремнеземами, его активное участие в жизненных процессах обосновывают определенный интерес для применения различных видов кремнеземов в биологии, медицине, сельском хозяйстве, биотехнологии (М.Г. Воронков, Г.И. Зельчан, Э.Я. Луковец, 1978; Р. Айлер, 1982; Г.Д. Лисичкин, 1989; А.В. Брыкалов, 1991; А.В. Брыкалов, 1993; А.В. Брыкалов, И.В. Жарникова, И.С. Тюменцева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дико-биологические аспекты применения кремнеземов в качестве сорбентов с широким спектром действия, носителей для конструирования твердофазных диагностических тест-систем выдвигают задачи по детальному изучению химии их поверхности для выявления наиболее существенных факторов, которые определяют особенности иммобилизации биологических объектов на поверхности и влияют на их активность, а также поиска путей целенаправленного модифицирования полезных функций кремнеземов. С целью понимания характера взаимодействия поверхности сорбентов с активными биологическими веществами: антителами, антигенами, лекарственными препаратами, элементами крови, продуктами метаболизма, микроорганизмами необходима достоверная информация о строении поверхностного слоя кремнезема, его гидроксильных группах, природе активных центров поверхности, механизмах адсорбционных и хемосорбционных процессов, эффектах структурной перестройки их поверхности при внешних воз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отехнологии для получения иммобилизованных биологически активных веществ широко применяются различные виды кремнеземов, которые по сравнению с органическими носителями имеют известные преимущества (В.Б. Алесковский, 1976; В.Б. Алесковский, 1978; Г.Д. Лисичкин, 1989; Ф.Ходж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икагель, аэросил, пористые стекла и силохромы относятся к сорбентам на основе кремнез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икагель является продуктом поликонденсации ортокремневой кислоты, которая образуется из силиката натрия при его обработке водными растворами кислот (С.И. Кольцов, В.Б. Алесковский, 1953). Силикагель также получают в процессе гидролиза эфиров кремневой кислоты (В.Г.Березкин, В.П. Похомов, К.И. Сакадынский, 1975). С целью увеличения размера пор в структуре силикагеля его подвергают гидротермальной обработке в автоклаве при различных температурах и давлении водяного пара. Удельная поверхность и размеры частиц получаемых силикагелей зависят от рН, температуры, концентрации реагентов, режимов сушки и условий термической обработки. Силикагель имеет глобулярную структуру (А.П. Карнаухов, 1971) и таким образом представляет собой комплекс сферических частиц, от размера и плотности, упаковки которых зависит величина его удельной поверхности, объема пор и и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росил - пирогенная форма двуокиси кремния. Его получают в результате высокотемпературного парофазного гидролиза четыреххлористого кремния в токе кислорода, с последующей конденсацией в парах воды (Н.К.Бебрис, А.В. Киселев, Ю.С. Никитин, 1967). Методом ядерного магнитного резонанса показано, что объемная фаза аэросила представлена в равной степени структурными мотивами кварца и кристобалита (Г.Д. Лисичкин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й химической однородностью с силикагелем, аэросилами обладают аэросилогели, получаемые спеканием частиц непористого высокодисперсного диоксида кремния - аэросила (А.В. Киселев, В.М. Лукьянович, Ю.С. Никитин, 1969; А.В. Киселев, В.И. Лыгин, 1972; Г.Д.Лисичкин, 1989.). Данные сорбенты имеют достаточно крупные поры. Проводя их термообработку, добиваются получения сорбентов с узким распределением пор по разме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(К. Оккерс, 1973) представлены данные исследований непористого кремнезема - полисорба, глобулы которого, по мнению авторов, -это мелкие сферические частицы. По данным совмещенного ИК - спектрального и гравиметрического анализа, сделан вывод о преобладании на поверхности полисорба изолированных гидроксилов, сравнительно равномерно расположенных на расстоянии 0,6-0,7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истые стекла - особая форма аморфного кремнезема. Образование пористых стекол является следствием химических и структурных превращений, происходящих в силикатных стеклах при взаимодействии с растворами кислот (В.М. Коликов, Б.В. Мчедлишвили, 1988). В результате выщелачивания щелочносиликатных стекол по такому механизму в продуктах образуются полости, размеры которых сопоставимы с размерами катионов, присутствующих в исходном стекле, а общий объем таких полостей находится в прямой зависимости от содержания щелочного оксида в стек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авторов (И.К. Бебрис, А.В. Киселев, Ю.С. Никитин, 1967) предложен способ получения синтетических макропористых кремнеземов -силохромов, представляющих собой продукты гелеобразования водных суспензий аэросила. Данные адсорбенты без дополнительной гидротермальной обработки имеют крупные поры, однако распределение пор по размерам у них весьма широкое и с целью получения на их основе адсорбентов с узким распределением пор проводят термообработку при 1073- 1137 К. Поскольку силохромы, выпускаемые отечественной промышленностью, имеют развитую поверхность и размеры пор, которые достаточны для проникновения большинства биополимеров, то это и определяет целесообразность синтеза на их основе адсорбентов для аффинной хроматографии, носителей для твердофазных тест-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широкий набор кремнеземов с регулируемыми структурными характеристиками позволяет подобрать материал для адсорбционных процессов, обеспечивающий оптимальную площадь контакта адсорбента с разделяемыми компонентами. Применяя однородномакропористые кремн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ы, можно достичь одинаковой степени взаимодействия молекул сорбата со всей поверхностью адсорб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яснения особенностей поверхностной структуры кремнеземов проведено большое число исследований (С.И. Кольцов, 1965; И.К. Бебриc, А.В. Киселев, Ю.С. Никитин, 1967; Б.Н. Ласкорин, В.В. Стрелко, Д.Н. Стра-жеско и др., 1977), что дало возможность получить ответы на важные вопросы, связанные со строением гидроксильных групп кремнеземов (А.В. Киселев, В.И. Лыгин, 1972; Б.Н. Ласкорин, В.В. Стрелко, Д.Н. Стражеско и др., 1977), их распределением (А.В. Киселев, В.И. Лыгин, 1972; В.А. Тертых, В.В. Павлов, И.К. Ткаченко, 1975) и активностью (С.И. Кольцов, 1965; А.В. Киселев, В.И. Лыгин, 1972; В.А. Тертых, В.В. Павлов, И.К. Ткаченко, 1975; Б.Н. Ласкорин, В.В. Стрелко, Д.Н. Стражеско и др., 1977). На поверхности кремнезема в различных соотношениях может находиться 5 видов групп: 1) свободные, отдельно стоящие - ОН группы; 2) физически связанная вода -молекулы воды, имеющие водородные связи с силанольными группами; 3) дегидратированные оксиды - силоксановые группы; 4) геминальные гидро-ксилы, связанные с одним атомом кремния; 5) вицинальные гидроксильные группы, связанные друг с другом водородной связью (Ю.П. Айлер, Е.В. Макарова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ий интерес к изучению поверхностного слоя кремнеземов объясняется тем, что гидроксильные группы способны вступать в различные химические реакции, которые позволяют регулировать химическую природу поверхностных атомов, что приводит к получению адсорбентов заданного состава и 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е реакции на поверхности кремнеземов широко применяются для синтеза модифицированных адсорб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а поверхности кремнеземов осуществлено большое число химических превращений, которые предложено разделить по механизму на два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ют большую группу реакций, относящихся к первому классу, протекающих с процессом замещения протона поверхностной силанольной группы такими электрофильными реагентами, как хлоралкоксисиланы, эле-ментоорганические соединения, галогениды металлов. На основании экспериментальных исследований воздействия различных алкилхлорсиланов с кремнеземом (С.И. Кольцов, Г.Н. Кузнецова, В.Б. Алесковский, 1967) установлено, что реакционная способность гидроксильных групп в реакциях электрофильного замещения протона определяется эффективным положительным зарядом на центральном атоме атакующей молекулы, а также величиной нуклеофиль-ного содействия со стороны уходящ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второму классу реакций с поверхностью кремнеземов относятся реакции нуклеофильного замещения гидроксильных групп и реакции нуклео-фильного присоединения при расщеплении связи у поверхностного кремния анионами галогенидов и спиртами. Как указано в работах (А.В. Киселев, В.И. Лыгин, 1972; В.А. Тертых, В.В. Павлов, К.И. Ткаченко, 1975), механизм нуклеофильного замещения включает стадию образования промежуточного циклического комплекса, последующее перераспределение связей в котором приводит к конечному продукту реакции. По мнению авторов (В.В. Стрелко, В.А. Каниболицкий, 1971), образование промежуточного комплекса энергетически выгодно, так как сводит к минимуму пространственное разделение зарядов при вытеснении уходящ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химические реакции на поверхности кремнеземов, начальная стадия которых протекает по механизму электрофильного замещения протона в силанольной группе, а затем образующиеся соединения претерпевают перегруппировки, соответствующие процессу нуклеофильного замещения у атома кремния. К таким реакциям относят взаимодействие дисперсных кремнеземов с хлористым тионилом (В.В. Павлов, В.А. Тертых, А.А. Чуйко,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заимодействии гидроксильных групп с алкоксисиланами возможно протекание реакции конденсации с выделением спирта. Эксперимент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дтверждено (А.А. Чуйко, Г.С. Павлик, 1963; W. Hertl, 1968) по исследованию кинетики и механизма реакции моно-, ди- и триметоксисиланов (W. Hertl, 1968), у - аминопропилтриэтоксисилана (В.А. Тертых, А.А. Чуйко, И.Е. Неймарк, 1965; И.Е. Неймарк, 1982) с кремнеземной поверхностью методом ИК-спектроскопии. Взаимодействие у - аминопропилтриэтоксисилана с поверхностью кремнезема в значительной мере зависит от условий среды, температуры реакции и структурных особенностей кремнеземного адсорбента. В работе (W.D. Bascom, R.V. Timons, 1972) было установлено, что адсорбированная поверхностью кремнезема вода (А.А.Чуйко, В.А. Тертых, Г.Е. Павлик, 1965; В.А. Тертых, А.А. Чуйко, А.А. Агзамходжаев, 1968; W.D. Bascom, R.V. Timons, 1972) способствует ускорению гидролиза молекул алкоксисила-нов, значительно усложняет процесс протекания реакции и приводит к полимеризации алкоксисиланов. В неводных растворах у - аминопропилтриэтоксисилана, а также при обработке его парами аэросила при 373-398 К в основном осуществляется химическая реакция с участием гидроксильных групп кремнез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кремнеземы являются промежуточными продуктами для синтеза биоспецифических адсорбентов методом химической сборки. Для химического превращения аминогрупп, находящихся в поверхностном слое кремнезема, в альдегидные носители обрабатывают глутаровым альдегидом (С.В. Рогожин, В.Ю. Варламов, Д.Г. Вальковский,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способ основан на способности аминогрупп образовывать с карбонильными соединениями азометиновые связи и отличается простотой. Однако, поскольку глутарового альдегида практически не существует в мономерном виде (P.I. Robinson, P. Dunmill, 1971; P. Monson, 1978), это приводит к неконтролируемости и ненаправленности синтеза в поверхностном слое кремнезема. Имеющиеся в составе адсорбента альдегидные группы способны вступать в химическую реакцию с аминогруппами селективных лигандов, макромолекул биополимеров, ферментов (Н.М. Самошин, Л.Т. Мотина, Л.И. Мере-щенко, 1978; А.П. Синицин, А.И. Клибанов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интеза поверхностных карбоксильных групп аминосодержащие кремнеземы обычно модифицируют ангидридами кислот (Р.А. Жакот, А.С. Корсакевич, 1977; А.П. Синицин, А.И. Клибанов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ктивации аминосодержащих носителей используются производные галоидалкилов. Введенный на поверхность адсорбентов галоидалкил способен алкилировать молекулы белков по аминогруппам, имидазольному кольцу, фенильному гидроксилу и сульфгидрильным группам (В. Ульянсон, 1978). К такому же типу химического модифицирования аминокремнеземов следует отнести активирование их хлористым циануром (В.В. Янишпольский, В.А. Тертых, А.А. Чуйко, 1977; А.В. Богатский, Т.И. Доведенко, А.В. Чуенко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ие синтетические возможности представляет использование кремнеземов, модифицированных эпоксигруппами. Сорбенты, полученные обработкой кремнезема Р - глицидоксипропилтриалкоксисиланами с последующей реакцией, способны раскрывать эпоксицикл. Эпоксицикл на поверхности кремнеземов в слабокислой среде легко превращается в гликоль. Этот сорбент и его производные находят широкое применение в хроматографии биополимеров в связи с отсутствием неспецифической адсорбции белков (Г.Д. Лисичкин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остоинствам метода ковалентного связывания кремнийорганиче-ских соединений на поверхности кремнеземов относится возможность получения полифункциональных соединений. Наиболее часто необходимость в таких адсорбентах возникает при выделении биополимеров, когда применение только одного варианта разделения (например, обращенофазового или ионообменного) не позволяет достичь требуемой селективности. Для решения поставленной задачи поверхность носителей модифицируют смесью кремнийор-ганических соединений и варьированием количества исходных компонентов, чем добиваются оптимальных вкладов «гидрофобного» и ионообменного взаимодействия в процессе разделения белков. Альтернативным способом варьирования вклада «гидрофобных» и ионообменных взаимодействий в х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ографическом разделении является изменение длины углеродной цепи носителя. Данный метод характеризуется большой воспроизводимостью, однако, необходимость специально синтезировать набор кремнийорганических модификаторов ограничивается его применением (Г.Д. Лисичкин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ым методом, позволяющим направлено изменять реакционную способность поверхности адсорбентов и получ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05:00Z</dcterms:created>
  <dc:creator>Admin</dc:creator>
  <dc:description/>
  <cp:keywords/>
  <dc:language>en-US</dc:language>
  <cp:lastModifiedBy>Admin</cp:lastModifiedBy>
  <dcterms:modified xsi:type="dcterms:W3CDTF">2009-12-16T19:05:00Z</dcterms:modified>
  <cp:revision>1</cp:revision>
  <dc:subject/>
  <dc:title>Введение </dc:title>
</cp:coreProperties>
</file>