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ДЕРНЫЕ СПИНОВЫЕ ВОЛНЫ В АНТИФЕРРОМАГНЕТИКЕ В «СПИН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ИП»ФАЗЕ...б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Взаимодействие электронной и ядерной спиновых систем в магнитн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е...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Динамические свойства электронной и ядерной спиновых систе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ферромагнетика в сильных магнитных полях...2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. Гамильтониан взаимодействия магнитной и упругой систем кубического антиферромагнетика...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ОКАЛЬНЫЕ СОСТОЯНИЯ В КРИСТАЛЛАХ С ДЕФЕКТАМИ»...5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Коллективные возбуждения в ферромагнитных системах...5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Связанные состояния двух магнонов. Уравнение Шредингера дл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анных состояний двух магнонов...6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Локальные уровни двух магнонов при наличии дефекта...7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. Двухмагнонные состояния на дислокации...8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ЛЛЕКТИВНЫЕ ВЗАИМОДЕЙСТВИЯ В МАГНИТНЫХ СИСТЕМАХ»...8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Спиновая система...8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, Спин-фононная система...9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Электрон-спин-фононная система...10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...10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1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...1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ьные магнетики всегда содержат дефекты кристаллической структуры. Наиболее важным из них в силу дальнодействующего характера вызываемых искажений решетки являются линейные или плоскостные дефекты - дислокации. Имеющиеся исследования влияния кристаллических дефектов на релаксационные и кинетические процессы в упругой и электронной спиновой системах, а также воздействие указанных систем на. дислокации относятся к условиям, когда магнитоупругая связь мала. Взаимодействие ядерной спиновой системы с дислокациями в магнитоупорядоченных кристаллах вообще изучено крайне мал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й диссертации изучается влияние дефектов кристаллической решетки на релаксационные и кинетические явления в упругой электронной и ядерной спиновых системах с учетом обменного усиления магнитоупругого и сверхтонкого взаимодейств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главе рассмотрено взаимодействие упругих колебаний с дислокационными деформациями через магнитную систему, которая вносит в свою очередь в упругую систему эффективный ангормониз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 в условиях сильной магнитоупорной связи учтена пространственная неоднородность распределения равновесной намагниченности антиферромагнитной системы, содержащий дефект, что позволило учесть вклад магнитной системы в нелинейные взаимодействия квазизвуковых волн с дефектом в кристалл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рассмотрена релаксация магнонов, обусловленная магнон-магнонными, магнон-фононными и магнон-дислокационными процессами в кубической антиферромагнитной системе. Показано, что роль дислокаций в затухание спиновых волн является определяющей при плотности дислокаций п &gt; 106 см"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но, что наличие сильной динамической связи между электронной и ядерной спиновыми системами приводит к возникновению новых коллективных возбуждений - ядерных спиновых вол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 спектр связанных колебаний электронных и ядерных спиновых сист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в первой главе рассматривается взаимодействие системы электронных спинов с системой ядерных спинов в антиферромагнетиках типа «легкая плоскость» в случае опрокидывания спина (спин-флип фаза), что является весьма важным для изучения термодинамических и кинетических свойств ядерных систем. В главе исследованы равновесные конфигурации электронных и ядерных намагниченностей. Найдена связь электронной и ядерной спиновых систем с упругими полями, создаваемыми дефектами в кристалл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в первой главе рассматриваются связанные колебания электронной и ядерной систем в антиферромагнетике типа «легкая плоскость» в сильных магнитных полях. На основе «u-v»-преобразования Боголюбова найден спектр этих колебаний и найдена новая мода е2к коллективных колебаний в антиферромагнетике. Найден динамический сдвиг частоты ядерного магнитного резонанса, связанный с этой модой. Также изучается релаксация ядерной «спин-флип» моды обусловленная сверхтонким взаимодействием. Исследована область параметров con2« cono^a , для которой выполнено условие Q2nk« ^2к-Показано, что для ядерных спиновых волн с волновым вектором к~105см'1 основным является рассеяние на тепловых флуктуациях продольного компонента ядерных спинов. Определены гамильтонианы взаимодействий, отвечающие трех- и четырехчастичным магнон-магнонным и магнон-фононным процессам, а также процессам рассеяния магнонов на неоднородных деформациях. Вычислены вклад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перечисленных взаимодействий в декременте затухания магнонов обеих ветвей спектра кубического антиферромагнети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глава посвящена исследованию локализованных колебаний спиновой системы в кристаллах с линейными дефектами и возникновению связанных двухмагнонных состояний на дислокация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главе на основе модифицированного гамильтониана Гейзенберга исследована возможность возникновения состояний двух магнонов, локализованных на дефекте (дислокации) в ферромагнитном кристалле. Рассматриваются локальные и квазилокальные магнонные состояния и находятся параметры, при которых происходит их разделен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тся ферромагнитный кристалл, содержащий линейный дефект (дислокацию) и исследуется возможность двухмагнонных состояний при определенных параметрах обменных взаимодействий. Найдено, что такие состояния существуют при величине ^ &lt; -0,4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ретьей главе диссертации рассматривается спиновая система, находится спектр спиновых флуктуации в отсутствии внешнего магнитного поля, находится ветвь колебаний при ненулевом внешнем магнитном поле в области волновых векторов k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ДЕРНЫЕ СПИНОВЫЕ ВОЛНЫ В АНТИФЕРРОМАГНЕТИКЕ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ПИН-ФЛИП» ФАЗ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м параграфе главы рассматривается взаимодействие системы электронных спинов с системой ядерных спинов в антиферромагнетике типа «легкая плоскость» в случае опрокидывания («спин-флип» фаза), что является весь важным для изучения термодинамических и кинетических свойств ядерных систем. В главе исследованы равновесные конфигурации электронных и ядерных спиновых систем с упругими полями, создаваемыми дефектами в кристалл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в этой главе во втором и в третьем параграфах рассматриваются связанные колебания электронной и ядерной систем в антиферромагнетике типа «легкая плоскость» в сильных магнитных полях. На основе «u-v» - преобразования Боголюбова найден спектр этих колебаний и найдена новая мода егк коллективных колебаний в антиферромагнетике. Найден динамический сдвиг частоты ядерного магнитного резонанса, связанный с этой модой. Также изучается релаксация ядерной «спин-флип» моды обусловленная сверхтонким взаимодействием. Исследована область параметров con2 &lt; cono^a, для которой выполнено условие Q2nk«егк- Показано, что для ядерных спиновых волн с волновым вектором к~105см'1 основным является рассеяние на тепловых флуктуациях продольного компонента ядерных спин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твертом параграфе определены гамильтонианы взаимодействий, отвечающие трех- и четырехчастичным магнон-магнонным и магнон-фононным процессам, а также процессам рассеяния магнонов 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неоднородных деформациях. Вычислены вклады от перечисленных взаимодействий в декременте затухания магнонов обеих ветвей спектра кубического антиферромагнети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Взаимодействие электронной и ядерной спиновых систем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нитном пол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ьные (порядка обменного) поля существенно изменяют равновесную конфигурацию намагниченности подрешеток и, тем самым, спин-волновой спектр антиферромагнетика. В случае антиферромагнетика ¦ типа «легкая плоскость» рост величины магнитного поля Н, направленного параллельно базисной плоскости, приводит к увеличению угла скоса магнитных моментов подрешеток (см. рис. 1). Если антиферромагнетик типа «легкая плоскость» н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дает слабым ферромагнетизмом (Hd =0), то в области магнитных полей Н&gt;НС~ 2НЕ моменты М\ и Mi будут направлены строго п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ю Н. Происходит так называемый «спин-флип» переход в парамагнитную фазу антиферромагнетика [2], [3], [4]. В этой фазе одна из спин-волновых ветвей спектра антиферромагнетика имеет вид, сходный со спин-волновым спектром феромагнетика, и является высокоактивационной (реально НЕ~ 105-106э). Другая ветвь спектра, называемая спин-флип ветвью, является низкоактивационной в окрестности «спин-флип» переход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[5] были исследованы свойства «спин-флип» моды, в частности, рассчитано ее затухание и показана возможность параметрического возбуждения ее продольной накачкой. Параметрическое возбуждение «спин-флип» моды экспериментально осуществлено в [6], [7], [8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шей работе рассматривается взаимодействие системы электронных спинов с системой ядерных спинов в антиферромагнетиках типа «легкая плоскость» в случае опрокидывания («спин-флип» фаза), что является весьма важным для изучения термодинамических и кинетических свойств ядерных сист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антиферромагнетик типа «легкая плоскость», помещенный во внешнее магнитное поле, направленное параллельно базисной плоскости. Гамильтониан антиферромагнетика типа «легкая плоскость» определим выражение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.Я L / 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.1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электронные спины Sf и Ss принадлежат различным подрешеткам, // и Ig -ядерные спины, J(r/g) - обменный интеграл, r/g =r/ -rg, K\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2 - константы анизотропии, п — нормаль к плоскости легкого намагничи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ссматриваемой области низких температур Т « Тм для средних значений проекций электронных спинов на соответствующие оси квантования имеем [S^j = (S*"} = S'. Ранее определенные характеристик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роскопического описания электронной и ядерной систем антиферромагнетика связаны с введенными здесь величинами следующими соотношениям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jjHn0 = А, (7)о, где(1)о = в, {сопо IT)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f + M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= 5M, HD = dM. Для магнитных полей Н &lt; 2Не имеем #0 «---------- « 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Н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значения m, con, coN, HN, , относящиеся к случаю Н = О, будем снабжать индексом «О», чтобы отличать их от соответствующих значений в случае Н Ф О, что важно, когда Н ~ Нп ,Н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м равновесное распределение намагниченности в антиферромагнетике типа «легкая плоскость», содержащем дислокацию. Уравнение движения для плотности магнитного момента Mj без учета релаксации имеет вид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.2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€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} dF д dF ,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Hj =H—=^Н--------=г- эффективное магнитное поле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Mj дхк Mj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е на j-ую подрешетку, F = FM + FMY + Fr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 -спектроскопический фактор, ц = g|UB , Цв - магнетон Бо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уравнения (1.2) следует, что равновесные намагниченности удовлетворяют равенств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° и Mj - соответственно плоскости магнитных моментов подрешето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сутствии и при наличии поля неоднородных деформац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j = M(cos y/j sin 3j,- cos yfj sin &amp;j, sin y/j) (1.4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одстановки в равенство (1.3) явного вида эффективных поле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''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j , полученных из гамильтониана (1.1), приходим к следующим уравнениям для определения равновесных углов i9,, S2, if/v y/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оказывает анализ уравнений (1.5) с учетом (1.6), предположив, что |«9|,|^| « 1, можно пренебречь углами дЭ и ду/, так как \д&amp;\ « |i9|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енно энергии магнонов квазиферромагнитной (КФ) и квазиантиферромагнитной (КАФ) ветвей спектра, НА =(j3 — /3')М - поле анизотропии, Hlms и Н2ш - эффективные магнитные поля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словленные спонтанной магнитоскрикцией s = /л[2НЕМ(а - а1)]^2 скорость магнонов, Jo= juHE/S, S- спин, 0 = (2?2-i?3)Fo, Vo - объе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арной ячейки, й(к) - Фурье образ тензора й(г). Таким образом, в каждой точке кристалла равновесный вектор Mj(t) получается поворотом вектора Mjo вокруг оси X на угол у/(г) = ^у/(г)ёкг и вокруг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и Z на угол #(r) = ^&amp;{r)eikr, причем положительному значению угл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тически рассмотреть влияние магнитной системы на дислакационные деформации удается лишь в предположении, что вызываемые дислокациями искажения однородного распредел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агниченностей невелики ( &amp;{г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/(г) « 1). При этом искаж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ут определяться формулами (1.7), (1.8), содержащими тензор Ud, который как раз и требуется определить для заданной дислокационной ли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имера рассмотрим упругие поля, создаваемые винтов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локацией (rw оси X, г - единичный вектор вдоль дислокации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е равновесия для тензора напряжений &lt;т в отсутствие объемных сил имеет вид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свойств симметрии винтовой дислокации следует, что отличны от нуля лишь компоненты сгх, и аху. Тогда уравнение равновес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м оси квантования для операторов Sj и /; (j = g, f), как показано на рис. 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лы &amp; и Зп (см. рис. 2), а также среднее значение проекции ядерного спина (lzj^ = (i^ = 1 определяется самосогласованным образ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следующей системы уравне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iHcos#-J(P)Ssfa2&amp;-A1t{l)sm(9-SH) =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из нескольких решений системы необходимо выбрать то, которому соответствует минимальное значение квадратичной формы, получаемой из гамильтониана (1.1) заменой спиновых операторов классическими вектор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хождении углов квантования &amp; и &amp;п следует различать две температурные обла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соп « Т. В данном случае (I) = —s—^------, и исключив из систем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.14) угол 9п, получаем соотнош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Я?3т^ = 0 (1.15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ющее поле схлопывания магнитных подрешеток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ласти магнитных полей Н&gt;НС равновесное состояние антиферромагнетика типа «легкая плоскость» характеризуется углами &amp; = -&amp;п = /г/2, если Нп &gt; Нс (состояние» 1»), и &amp; = &amp;п= я/2, если #„ &lt; Нс (состояние «2»)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Т « соп. В данном случае (/) = 1, и исключение угла &amp;п из системы (1.14) дает соотнош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Н-2HEs\nS){H2n + Нг -2HHnsmQ)yi -НNH = 0 (1.16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ем основные результаты анализа уравнения (1.16)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34:00Z</dcterms:created>
  <dc:creator>Administrator</dc:creator>
  <dc:description/>
  <cp:keywords/>
  <dc:language>en-US</dc:language>
  <cp:lastModifiedBy>User</cp:lastModifiedBy>
  <dcterms:modified xsi:type="dcterms:W3CDTF">2010-01-05T11:34:00Z</dcterms:modified>
  <cp:revision>2</cp:revision>
  <dc:subject/>
  <dc:title>Cодержание </dc:title>
</cp:coreProperties>
</file>