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обозначения и сокращения... 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ВЕДЕНИЕ... 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АНАЛИТИЧЕСКИЙ ОБЗОР... 1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Перегретое состояние жидкости. Область существования перегретой жидкости... 1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Условия равновесия и работа образования пузырька пара в жидкости... 1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Кинетика гомогенной нуклеации. Ударный режим вскипания... 1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Критическая точка. Термодинамическое подобие... 1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Расходы... 2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Реактивная сила... 3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Формы струй вскипающей жидкости... 3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 Основные представления о фликкер-шуме. Примеры экспериментальных реализаций 1/f флуктуации в кипящих системах... 4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ЭКСПЕРИМЕНТАЛЬНАЯ УСТАНОВКА ПО ИЗУЧЕНИЮ ИНТЕГРАЛЬНЫХ И ЛОКАЛЬНЫХ ХАРАКТЕРИСТИК СВОБОДНОЙ СТРУИ ВСКИПАЮЩЕЙ ЖИДКОСТИ ПРИ ИСТЕЧЕНИИ В АТМОСФЕРУ... 5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Методика проведения эксперимента... 6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Градуировка датчика реактивной силы... 6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Исследования флуктуации... 6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 Погрешность результатов измерений... 6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ЭКСПЕРИМЕНТАЛЬНОЕ ИЗУЧЕНИЕ РЕАКТИВНОЙ ОТДАЧИ СТРУИ ВСКИПАЮЩЕЙ ЖИДКОСТИ В НЕРАВНОВЕСНОМ РЕЖИМЕ ИСТЕЧЕНИЯ... 6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ЭКСПЕРИМЕНТАЛЬНОЕ ИЗУЧЕНИЕ ФОРМ СТРУИ ВСКИПАЮЩЕЙ ЖИДКОСТИ... 7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Формы струй вскипающей воды... 7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1. Результаты и обсуждение... 8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Опытысхладоном-11 ии-пентаном... 9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l/f-ФЛУКТУАЦИИ В СТРУЕ ВСКИПАЮЩЕЙ ЖИДКОСТ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ЫСОКИХ ПЕРЕГРЕВ АХ... 9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ОСНОВНЫЕ РЕЗУЛЬТАТЫ И ВЫВОДЫ... 10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ЛИТЕРАТУРА... 10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ОБОЗНАЧЕНИЯ И СОКРАЩЕ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 - температур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 - давл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— объе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- диаметр канал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- длина канал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- площадь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 - скорость зародышеобразова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- удельный объе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 - удельный массовый расход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 - массовая доля пар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 - плотность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 - скорость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 — реактивная сил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\х. - удельный химический потенциал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- энтроп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- частота колебани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(f) - спектральная плотность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т- поверхностное натяж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- радиус пузырька пар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- работа образования критического пузырьк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- постоянная Больцман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 = р1 рс- приведенное давл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 = Т/Тс - приведенная температур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р = VIVC - приведенный объе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хние индекс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носится к жидкому состоянию веществ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носится к парообразному состоянию вещества - относится к области достижимых перегрево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жние индекс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- относится к начальному состоянию веществ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- относится к состоянию вещества в критической точк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- относится к состоянию насыще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- относится к критическому пузырьку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нергетике и химических производствах часто приходится иметь дело с большими массами жидкости, в которых накоплена значительная избыточная энергия (энтальпия). Аварийное разуплотнение емкостей с такими жидкостями может вызвать взрывообразное парообразование и, как следствие, преобразование энтальпии в разрушительную механическую энергию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ектировании систем локализации такой аварии, оценке воздействия вытекающей среды на элементы конструкции необходимы знания о процессе выброса вскипающей жидкост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азуплотнении емкости, содержащей высокоэнтальпийный жидкий теплоноситель, выброс происходит в сильноградиентных полях давления и температуры с большими скоростями и сопровождается фазовым переходом жидкость-пар в потоке. Соотношение между массами жидкости и пара в потоке меняется в широких пределах. Сложность теоретического описания такой системы обусловлена в первую очередь массообменом между сосуществующими фазами и степенью метастабильности (глубины захода в область перегретых состояний) жидкости в начальной стадии фазового перехода жидкость-па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альных ситуациях поведение двухфазной парожидкостной системы, как правило, не укладывается в рамки классической равновесной термодинамики. Парообразование в потоке происходит с отклонением среды от фазового равновесия, начальная стадия накопления пара в потоке сопровождается заходом жидкости в область метастабильных (перегретых) состоя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модинамическая неравновесность вскипающих потоков обусловлена ограниченностью числа центров парообразования и конечностью скорости роста паровой фазы. Таким образом, вопрос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сообмена предполагает рассмотрение двух взаимосвязанных вопросов: физики метастабильного состояния и кинетики образования центров парообразования. Плотность числа центров кипения, задающая скорость генерации паровой фазы, является величиной плохо поддающейся учету, она существенно нерегулярна и сильно зависит от давления и температуры. Поэтому полезно исследовать предельные случаи двухфазных течений: близкие к термодинамически равновесным и предельно неравновесные, для последних разработана и прошла достаточно полную проверку теория гомогенной нуклеации [1] для квазистационарных условий. Примером последнего является истечение жидкости из сосуда высокого давления в атмосферу через короткий канал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онерские результаты экспериментального изучения существенно неравновесного адиабатного стационарного потока н-пентана и w-гексана через канал с!=0,5мм опубликованы в работе [2]. При температуре Т(/Тс&gt;0.9 обнаружено резкое снижение расхода жидкости. Установлено, что температура и эффективное давление в насадке (найденное по экспериментальным расходам), определяющее расход, соответствуют области взрывного вскипания жидкости. В работах [3,4] получены аналогичные результаты в опытах с водой для каналов диаметром несколько миллиметр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яду с поведением расходов вскипающей жидкости теоретический и практический интерес представляют реактивная отдача струи, эволюция форм струи в зависимости от степени перегрева и условий вскипания, а также установление взаимосвязи между этими характеристика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ующие исследования показали, что поведение свободной струи за пределами канала имеет особенности. В работах [5,6] предпринято исследование форм свободной струи вскипающей жидкости в зависимости от перегрева и обнаружен эффект полного развала струи пр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пературе То/Т&lt;&gt;О.9, т.е. струя растекается по внешним стенкам конструкц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рения реактивной тяги [7] показали наличие аномального отрицательного значения при тех же температура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предельных и критических тепловых нагрузок в элементах энергетического оборудования требует исследования не только средних значений теплофизических параметров процессов, но и хаотических флуктуационных отклонений от средних значений этих параметр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ествуют флуктуационные процессы, в которых возможны крупномасштабные выбросы, сравнимые со средними значениями параметров процесса. Для таких процессов спектральная мощность колебаний имеет обратно пропорциональную зависимость от частоты f (фликкер-шум). В [8] впервые обнаружены интенсивные тепловые флуктуации при смене режимов кипения жидкого азота на тепловом домене высокотемпературного сверхпроводника. Спектр мощности этих флуктуации изменялся обратно пропорционально частоте. Авторы предложили модель, согласно которой фликкер-шум в системе генерируется в результате взаимодействия неравновесных фазовых переходов в присутствии белого шума. В системах, с изменением спектральной мощности по закону 1/f, отсутствует характерный временной масштаб и в результате эволюции система оказывается в состоянии самоорганизованной критичности [9]. Проблема фликкер-шума имеет фундаментальное значение, поэтому актуален поиск новых систем, в которых возможны флуктуации с l/f-шумом и построение новых моделей этого явл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т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влияния взрывного вскипания на реактивную отдачу и форму струи жидкости в термодинамически сильно неравновесном режиме истечения вскипающей жидкост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спектральных характеристик флуктуационных процессов в струе сильно перегретой жидкости для выяснения возможностей возникновения фликкерных флуктуац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иментально показана возможность полного развала струи перегретой жидкости в условиях взрывного вскипания для хладона - 11 и вод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ы геометрические условия, необходимые для полного развала струи, при взрывном вскипании в опытах по истечению перегретого хладона - 11 и воды через короткий канал в атмосферу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лена связь скачкообразного (кризисного) изменения реактивной силы с полным развалом струи в опытах по истечению сильно перегретой жидкост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йдены высокоинтенсивные низкочастотные макроскопические флуктуации с 1/f спектром (фликкер-шум) в струе перегретого хладона - 11 при взрывообразном парообразован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на связь фликкерных флуктуации с неравновесными фазовыми переходами, протекающими в струе сильно перегретой жидкост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ценность результат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предложен способ пересчета реактивных усилий с одного вещества на другие в термодинамически сильно неравновесном режиме истечения. Результаты экспериментального исследования интегральных характеристик потока при фазовой неравновесности могут быть полезными для развития теории фазовых переходов вдали от состояния равновесия. Изучение фликкер-шума, экспериментально обнаруженного в исследованных процессах, представляет интерес для развития теории флуктуационных явлений. Результаты исследований и выявленные зависимости во флуктуационных процессах актуальны для анализа энергонапряженных процессов. Фликкер-шум, присутствующий в системе, указывает на возможность крупномасштабных выбросов. Для систем с развитой флуктуационной природой необходимо проводить спектральную диагностику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 защищает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опытов по изучению зависимостей реактивны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илий вскипающей жидкости и формы струи от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ых параметров (температура, давление) 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метрических условий за выходом из канала, пр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ечении через короткий канал в атмосферу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у пересчета реактивных усилий с одного веществ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другие с использованием методов термодинамическо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обия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 резкого снижения величины реактивной силы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словленный полным развалом струи при ударно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жиме вскипания перегретой жидкости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экспериментального обнаружения пульсаций плотности и давления в струе перегретой жидкости с 1/f спектро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робация работ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Основные результаты работы были доложены на следующих российских и международных конференциях,симпозиумах, совещаниях и т.д.: II Минский международный форум по тепломассообмену, Минск, 1992 г; Waves In Two-Phase Flows Euromech Colloquium 376, Istanbul, Turkey, 1998; 8-й Всероссийский съезд по теоретической и прикладной механике, Пермь, 2001 г.; 3-я Российская Национальная Конференция по Тепломассообмену, Москва, 2002 г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АНАЛИТИЧЕСКИЙ ОБЗОР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Перегретое состояние жидкости. Область существования перегретой жидкост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следует из многочисленных экспериментов, участие метастабильной фазы в реальном фазовом переходе первого рода является общим правилом при всех фазовых превращениях в однородных системах [1]. В быстропротекающих процессах наблюдается глубокое внедрение в метастабильную область веществ, не подвергавшихся специальной очистк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модинамическое равновесие ' между достаточно протяженными сосуществующими фазами, когда поверхностной энергией системы можно пренебречь, обеспечивается при достижении равенства температур Т, давлений р и химических потенциалов ц фаз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=f,p'=p", м(р,Т)=м"(Р,Т)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один штрих соответствует жидкому состоянию, два штриха — газообразному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нее равенство определяет линию равновесия (бинодаль) на фазовой диаграмме в координатах Т- р. Бинодаль на фазовой диаграмме разделяет области абсолютно устойчивых состояний фаз. При пересечении жидкостью, находившейся в стабильном состоянии, линии фазового равновесия без фазового превращения происходит ее переход в метастабильное (перегретое в нашем случае) состояние. Такой переход в общем случае связан с изменением температуры и давл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роизвольных температуры и давления сравнительная устойчивость фаз определяется относительной величиной ц и \i : более устойчивой фазе соответствует меньшее значение химического потенциал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астабильная фаза устойчива по отношению к непрерывным изменениям однородного состояния, но неустойчива к изменениям, приводящим к образованию в системе некоторой критической массы конкурирующей фазы. Условием устойчивости однородной массы являетс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неравенства | — 1 &lt; 0, I — 1 &gt; 0, где v- удельный объем, S- удельная энтроп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ница термодинамической устойчивости однородной системы называется спинодалью. Она определяется из условия I — = 0 и пр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и уравнения состояния. Спинодаль состоит из жидкостной и газовой ветвей. Область, заключенная между линией фазового равновесия и спинодалью, является областью термодинамически разрешенных состояний фазы в перегретом состоянии. Многочисленные эксперименты по перегреву жидкости и сбросу давления в ней подтверждают как существование этой области состояний, так и реальную их достижимость. Бинодаль и спинодаль имеют одну общую точку С, которая является их вершиной и называется критической термодинамической точкой. В точке С прекращается фазовое равновесие и наступает тождественность фаз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Условия равновесия и работа образования пузырька пара 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дкост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дкость из метастабильного состояния с течением времени переходит в устойчивое стабильное состояние за счет превращения всей массы или ее части в пар. Будем рассматривать вскипание как начальную стадию фазового перехода жидкость-пар, связанную с возникновением и ростом паровых пузырьков в перегретой жидкост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о перехода обусловлено возникновением в однородной жидкой фазе зародышей (пузырьков) пара. Возникший в метастабильной жидкости зародыш новой фазы должен иметь некоторый минимальный критический размер гк, чтобы стать центром парообразования. Пузырьки критическо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а находятся в состоянии неустойчивого равновесия с метастабильной фазой. При случайном уменьшении размеров пузырька давление на него со стороны жидкости растет (добавка 2сг/г), давление в пузырьке становится недостаточным для противостояния внешнему давлению и сжимающей сил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рхностного натяжения а и пузырек исчезает. При случайном увеличении пузырька происходит его дальнейший рост. Для сферического пузырька условия механического и вещественного равновесия имеют вид [1]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п = р'+—; »\р\т) = мхр\т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к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видно из формулы, в изотермических условиях паровой пузырек, находится в равновесии с жидкостью, если давление в нем на величину 2&lt;т/гк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, чем давление в жидкости. При г-&gt;«&gt; давления по обе стороны поверхности раздела совпадают. Если г-»0, то р"-+&lt;х&gt;, т.е. процесс самозарождения пузырька «неразрешен» при отсутствии центров парообразования. Центрами парообразования могут быть шероховатости поверхности, растворенный газ, взвешенные частицы (гетерогенные центры), флуктуационные микрообразования (гомогенные центры). Для появления пузырька пара радиусом гк в метастабильной жидкости система должна совершить работу Wk[Y\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. \6л сг3 Ami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k = —---------------- =—$-(т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(P'-Pf 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ность давлений р'-р' можно с хорошей точностью представить в виде (p"-p') = {Ps-p'){\-v'Iv') [10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Кинетика гомогенной нуклеации. Ударный режим вскипа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пение, как процесс релаксации жидкости в равновесное состояние состоит из рождения, роста, движения и взаимодействия пузырьков пара в объеме материнской фазы. Флуктуационное рождение пузырьков происходит при совершении работы по преодолению некоторого энергетического порога, на образование критического зародыша. Вблизи линии фазового перехода уровень флуктуации мал, а энергетический барьер велик. В этом случае образование зародышей происходит на так называемых «слабых местах», какими являются микроуглубления поверхности, взвешенные частицы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творенный в жидкости газ. Зародышеобразование в этом случае называется гетерогенным и требует преодоления меньшего энергетического барьера. Число гетерогенных центров [11-14] сложным образом зависит от плохо контролируемых факторов: распределения микроуглублений по поверхности, их геометрии и степени очистки жидкости и не поддается аналитическому расчету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ытным путем и теоретически показано, что при удалении от бинодали, т.е. с ростом перегрева жидкости, она за более короткий срок и под влиянием меньшего внешнего воздействия теряет устойчивость и переходит в новое стабильное состояние. Достичь предельных перегревов можно лишь при отсутствии в жидкости готовых центров парообразования, когда жидкость будет вскипать только на пузырьках пара, образующихся флуктуационно. Для образования таких пузырьков нужно время, которое уменьшается с ростом перегрева. Величина достижимого перегрева характеризуется флуктуационной частотой образования жизнеспособных (критических) зародышей паровой фазы в единице объема жидкости за единицу времени J, m'V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 = NBexp(-G)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N - число молекул в единице объема материнской фазы, N «1028м"3 для конденсированных состояний;В- среднее число некомпенсированных переходов в критический зародыш в единицу времени, 5» 1010-т-10пс1 дл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гретой жидкости; G = W*/ кТ, число Гиббса, W* =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частоты J предполагает гомогенное зародышеобразование, когда числом зародышей новой фазы на гетерогенных центрах можно пренебречь, по сравнению с числом гомогенных центров. Такой режим кипения называется ударным (взрывным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рганических и криогенных жидкостях легко избавиться от гетерогенных центров, но вода на практике проявляет высокую частоту гетерогенного зародышеобразова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опытов следует: 1) для большинства случаев такая ситуация (взрывное вскипание) наступает при общей частоте зародышеобразования У&gt;10 м" с", 2) при дополнительном перегреве на 1К У возрастает на несколько порядков. Поэтому за величину максимально достижимого перегрева принимают перегрев, соответствующий J, равной 108...10iom"3c"'. Для оценочных расчетов частоты флуктуационного зародышеобразования рекомендуется формула [15]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лофизические свойства берутся при заданных значениях р'иТ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кольку флуктуационное появление зародыша является случайным событием, то определенный физический смысл имеет среднее время &lt;г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жидания появления зародыша &lt;т&gt; = (JV)~l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ход от метастабильного состояния в стабильное состояние начинается с появления зародышей и занимает некоторое время тр. В случае сильно перегретой жидкости рост паровой фазы идет взрывообразно (ударный режим вскипания). Значительная часть тепла для фазового перехода запасена в самой перегретой жидкости. Кинетика вскипания в ударном режиме существенно определяется кинетикой гомогенной нуклеации. При нестатических процессах с быстрым вводом тепла в систему или при резком сбросе внешнего давления наблюдается глубокое внедрение в метастабильную область, несмотря на действие гетерогенных центров и может сработать механизм гомогенного зародышеобразования. Для этого необходимо обеспечить соответствующую скорость изменения состояния системы. В случае изобарического нагрева на тонкой проволочке условие ударного режима имеет вид [16-21]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есь Ts- температура насыщения, Т* - температура предельно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грева, соответствующая определенной J-const, T - скорость разогрева поверхности проволочки, (W) - усредненная функция теплофизических параметров и перегрева жидкости в законе роста парового пузырька на температурном интервале (7^,7^), Q. - эффективное число гетерогенных центров в единице объема жидкости, ОС - степень у времени в законе рост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ждения жидкости в пределах канала; со - скорость движения жидкости на входе в канал; р'- плотность жидкости; рпр - давление среды, в которую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сходит истечение; p. (T, J=const) — давление интенсивно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луктуационногозародышеобразова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 пределах канала перегретая жидкость находится в течение времени /,=10"5с, то условие ударного режима вскипания (2.3.2) выполняетс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же при Q-1012 м"3 [23], а в работе [24] утверждается, что при скорост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жения в вод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нодальны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105МПа/с достигаются перегревы, близкие к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4"/>
        <w:szCs w:val="24"/>
      </w:rPr>
      <w:t xml:space="preserve">Материалы предоставлены интернет - проектом </w:t>
    </w:r>
    <w:r>
      <w:rPr>
        <w:color w:val="548DD4"/>
        <w:sz w:val="24"/>
        <w:szCs w:val="24"/>
        <w:lang w:val="en-US"/>
      </w:rPr>
      <w:t>www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diplomrus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ru</w:t>
    </w:r>
    <w:r>
      <w:rPr>
        <w:color w:val="548DD4"/>
        <w:sz w:val="24"/>
        <w:szCs w:val="24"/>
      </w:rPr>
      <w:t>®</w:t>
    </w:r>
  </w:p>
  <w:p>
    <w:pPr>
      <w:pStyle w:val="Header"/>
      <w:spacing w:lineRule="auto" w:line="360"/>
      <w:jc w:val="center"/>
      <w:rPr>
        <w:color w:val="548DD4"/>
        <w:sz w:val="24"/>
        <w:szCs w:val="24"/>
      </w:rPr>
    </w:pPr>
    <w:r>
      <w:rPr>
        <w:color w:val="548DD4"/>
        <w:sz w:val="24"/>
        <w:szCs w:val="24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548DD4"/>
        <w:sz w:val="24"/>
        <w:szCs w:val="28"/>
      </w:rPr>
    </w:pPr>
    <w:r>
      <w:rPr>
        <w:color w:val="548DD4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38:00Z</dcterms:created>
  <dc:creator>Administrator</dc:creator>
  <dc:description/>
  <cp:keywords/>
  <dc:language>en-US</dc:language>
  <cp:lastModifiedBy>User</cp:lastModifiedBy>
  <dcterms:modified xsi:type="dcterms:W3CDTF">2010-01-05T10:38:00Z</dcterms:modified>
  <cp:revision>2</cp:revision>
  <dc:subject/>
  <dc:title>Cодержание </dc:title>
</cp:coreProperties>
</file>