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. ЛИТЕРАТУРНЫЙ ОБЗОР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Функциональные возможности фоторезисторных структур и их использование в оптоэлектронике...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Особенности прохождения переменного тока в фоторези- сторных структурах...1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Рекомбинация неравновесных носителей заряд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фоторезисторных структурах...1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Электрические свойства электролюминесцентного конденсатора. Оптическая память в МДПДМ структурах...2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Методы исследования параметров кинетики рекомбинации носителей заряда в фоторезисторных структурах...3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. МЕТОДИКА ИССЛЕДОВАНИ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Установка для исследования оптических и электри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ских свойств фоторезисторных структур...3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Особенности изготовления электролюминес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тных структур...3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Методика исследования порошковых люминофоров методом термостимулированной емкости...4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 Технология изготовления устройств оптической памят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и исследований явлений оптической памяти. 4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 Описание устройств на основе функциональных свойств резисторных оптопар и методика их исследования. 4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I. ИССЛЕДОВАНИЕ ФУНКЦИОНАЛЬНЫХ, ОПТИЧЕСКИХ, ЭЛЕКТРИЧЕСКИХ СВОЙСТВ ФОТОРЕЗИСТИВНЫХ СТРУКТУР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Функциональные возможности идеального фоторезистора питаемого переменным напряжением...5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Влияние кинетики межзонной рекомбинации н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линейные искажения, вносимые фоторезистивной структурой, в регистрируемый нестационарный оптический сигнал...6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Фурье - анализ оптических сигналов модулированных по интенсивности фоторезистивной структурой, питаемой переменным напряжением...7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Определение параметров кинетики фоторезистор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естационарном оптическом возбуждении...8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V. ИССЛЕДОВАНИЕ НЕЛИНЕЙНЫХ ИСКАЖЕНИЙ, ВНОСИМЫХ ФОТОРЕЗИСТОРОМ С ГЛУБОКИМИ УРОВНЯМИ, В РЕГИСТРИРУЕМЫЙ НЕСТАЦИОНАРНЫЙ ОПТИЧЕСКИЙ СИГНАЛ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 Исследование фоторезистивных структур с глубокими уровнями при нестационарном освещении...9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 Исследование явления оптической памяти...11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11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...12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торезисторные структуры - один из основных элементов оптоэлектроники, находят широкое применение в современных системах обработки оптической информации. В таких системах полупроводниковый фотоприемник в основном выполняет функции, связанные с преобразованием оптического сигнала в электрический, обеспечивая идеальную гальваническую развязку [1]. Дальнейшие операции, связанные с обработкой сигнала, выполняет электроника. В конце семидесятых годов возникла идея использовать динамические неоднородности, в частности неравновесные фотовозбужденные носители заряда, в процессах обработки и хранения информации, а также физические принципы интеграции не только числа элементов, но и числа функций, выполняемых микроэлектронным прибором [2, 11]. Пионерские работы в этой области принадлежат Гуляеву Ю.В., Валиеву К.А., Стафееву В.И., Федотову Я.А., Сретенскому В.Н., Пустовойту В.И., Носову Ю.Р. и другим отечественным ученым и их школам. Изучение свойств и характеристик динамических неоднородностей как носителей информационного сигнала, основных физических процессов и принципов обработки и хранения информационных массивов с помощью динамических неоднородностей, разработка приборов и устройств являются основополагающими в процессе формирования нового направления в микроэлектронике - функциональной электроники [11]. Совмещение в фоторезисторных структурах функций регистрации, обработки и хранения оптической информации приведет к резкому упрощению конструкции и расширению функциональных возможностей оптоэлектронных систе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операции, которые совершают с электрическим сигналом электронные устройства, связаны с процессом умножения (различные виды модуляции, детектирование и др.). Эти операцию может выполнять фоторезистор, перемножая оптический сигнал, преобразованный в измен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мости, и электрический сигнал в виде напряжения [67]. Поэтому изучение возможных функций фоторезистора, связанных с операциями умножения, позволит расширить функциональные возможности оптоэлектронных систем. Качество обработки информации различными системами определяет коэффициент нелинейных искажений. Нелинейные искажения, вносимые фоторезистором в преобразованный оптический сигнал, в основном обусловлены нелинейной кинетикой. Несмотря на большое количество работ, посвященных фотоэлектрическим явлениям в полупроводниках, этот важный вопрос остается не изученным [2-4]. Конкретные механизмы генерационно-рекомбинационных процессов разнообразны и сложны. К сожалению, в работах, посвященных этим вопросам, имеют место некорректности, а зачастую прямые ошибки, связанные с тем, что сама рекомбинация зачастую описывается некорректными выражениями [7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я кинетики неравновесных процессов в полупроводниковой плазме при оптическом возбуждении широко используется для определения параметров кинетики. Внешние поля влияют не только на коллективные эффекты в этих средах, но могут изменять характер взаимодействия частиц [8], что при нестационарном напряжении и освещении значительно расширяет возможности определения параметров кинетики фотопроводимост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ые возможности оптической обработки сигналов появляются при использовании фотоприемников с зарядовой связью в режиме временной задержки и накопления [12]. Поэтому изучение явления оптической памяти, которые можно реализовать на планарных фоточувствительных МДПДМ структурах на основе мелкодисперсных люминофоров А2В6 представляет интерес как в научном так и в практическом план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вышеизложенного вытекает актуальность темы, связанной с изучением функциональных оптических и электрических свойств фоторезисторных структур. Исследования влияния нелинейных искажени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словленных кинетикой рекомбинации неравновесных носителей на качество обработки оптической информации такими структурами. Создание и исследование элементов оптической памяти на основе фоточувствительных порошковых МДПДМ структу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ты. Расширение функциональных возможностей фоторезисторных структур, связанных с совмещением приема и обработки оптической информации в фотоприемном устройстве. Исследование влияния кинетики межзонной, примесной рекомбинации на коэффициент нелинейных искажений регистрируемого сигнала. Исследование эффектов памяти фоточувствительных МДПДМ структур. Разработка устройств, которые реализуют перечисленные функциональные свойств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ой главе проведен анализ литературных данных по функциональным свойствам фоторезисторных структур. Рассмотрены различные виды кинетических процессов, протекающих в полупроводниках под действием оптического возбуждения, методы определения параметров кинетики. Дан краткий обзор основных работ, в которых описаны процессы прохождения переменного тока через полупроводник. Приведены теоретические описания и экспериментальные данные процессов рекомбинации в полупроводниках при нестационарном возбужден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ой главе даны описание и блок схема экспериментальной установки, методы изготовления образцов для исследований, методики измерения кинетических параметров процессов рекомбинации. Представлены конструкции, которые реализуют ряд функциональных свойств фоторезисторов, связанных с операцией умножения (амплитудный модулятор, анализатор спектра), проведен анализ их достоинств и недостатков. Рассмотрены методы определения коэффициента нелинейных искаже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тья глава посвящена теоретическим и экспериментальным исследованиям функциональных свойств фоторезистора, связанных с операцией умножения в случае межзонной рекомбинации. Рассмотрена задач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я вида кинетики по исследованию среднего значения фототока в случае динамического освещения фоторезистора. Модель квадратичной рекомбинации проверялась на фоторезисторах на основе кремния марки БНЛ-1 с графитовыми контактами. Для случая линейной аппроксимации кинетики нарастания и затухания фотопроводимости с различной скоростью рекомбинации - на основе CdS легированного бором путем ионной бомбардировки (Е=100кэВ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етвертой главе предлагаются математические модели, позволяющие рассчитать коэффициент нелинейных искажений, фазу и переменную составляющую фотопроводимости при нестационаром возбуждении фоторезистора с глубокими примесными центрами. Учтена перезарядка донорных и акцепторных центров и рекомбинация на них. За основу анализа влияния рекомбинационных каналов на нелинейные искажения в фоторезистивных структурах выбрано численное моделирование. Исследован фоторезисторный эффект ряда электролюминофоров. Обнаружено явление оптической памяти, которая реализуется в щелевых планарных структурах на основе широкозонных люминофоров ZnS. Показано, что создание оптической ячейки памяти возможно на основе порошковых люминофоров люминесценция которых сопровождается изменением проводимост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ключении по результатам исследований сформулированы краткие выводы по результатам исследований, проделанных в работе. В конце диссертации приведен список цитируемой литератур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. ЛИТЕРАТУРНЫЙ ОБЗОР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Функциональные возможности фоторезисторных структур и их использование в оптоэлектроник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ические пределы в развитии приборов и устройств схемотехнической микроэлектроники достигнут своих критических значений в первом десятилетии двадцать первого века [11]. К этому времени ожидается появление интегральных схем с топологическими нормами порядка 0,1 мкм, выполненных с помощью литографических установок неоптического экспонирования. Но проблема межсоединений, характерная для схемотехнической микроэлектроники, ограничит скорость внешнего обмена информацией величиной 3 ГГц, хотя транзисторы будут работать с частотой не менее 10 ГГц. В этом случае возникает альтернатива: или искать пути сохранения тенденции экспоненциального роста степени интеграции интегральных схем микроэлектроники, или искать принципиально новый подход. Разработчики ИС активно ищут способы преодоления "тирании межсоединений", пути обхода технологических и физических барьеров. С этой целью разрабатываются вертикальные структуры, в которых стараются разместить максимум элементов в минимальном пространстве и интегральная схема становится трёхмерной. Технология "кремний на диэлектрике" открывает определённые перспективы вертикальной интеграции и позволяет получать многоярусные транзисторные структуры [12]. Предполагается, что трёхмерные ИС будут иметь высокие быстродействие и плотность упаковки элементов, обладать возможностью параллельной обработки информации и станут многофункциональными [80]. Переход в трёхмерную электронику отнюдь не решит проблемы межсоединений, напротив, резко усложнит конструкции межуровневых соединений и сулит увеличение степени интеграции лишь вдвое, а не ^. экспоненциальный рост в соответствии с законом Мура. Проблема межсоединений в этих случаях принципиально не решается. Для это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жно уйти от традиционного принципа обработки информации, отказаться от схемотехнической ячейки как основного преобразователя и хранителя информац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При интеграции на одном кристалле не только элементов, но и физических явлений и эффектов увеличиваются функциональные возможности приборов и устройств интегральной электроники. При этом используются уже не только схемотехнические решения для обработки и хранения информации, но и физические носители информационного сигнала — динамические неоднородности различной физической природы [11]. В приборах схемотехнической микроэлектроники — аналоговых или цифровых ИС — информация хранится или обрабатывается в ячейках в виде заряда, потенциала или тока определённого уровня на определённой статической неоднородности. Напротив, в ПЗС-матрицах, относящихся по своей физической природе к изделиям функциональной электроники, информация хранится и обрабатывается в виде динамической неоднородности -зарядового пакета, состоящего из электронов или дырок [2,11]. Замечательным свойством приборов функциональной электроники является использование в процессах обработки информации функций высшего порядка в качестве элементарных. Например, Фурье-преобразования, интегрального преобразования Лапласа, операции свертки, операции корреляции, управляемой задержки сигнала, хранения информации, фильтрации информационного сигнала, когерентного сложения сигналов, ответвления сигналов, комбинированной обработки информационных сигналов [2] и т. д. Поэтому изделие функциональной электроники может рассматриваться как процессор, выполняющий элементарные функции высшего порядка. Обработка информации в такого типа процессорах происходит в аналоговом виде, без перевода аналогового сигнала в цифровой и обратно [1-4]. При такой обработке передача информации может осуществляться без проводников или линий межсоедине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 из быстро развивающихся направлений функциональной электроники является оптоэлектронная обработка сигналов. Принципиальные достоинства оптоэлектронных приборов базируются н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и электрически нейтральных фотонов для переноса информации [1]. Основные из них следующие: - возможность создания функциональных микроэлектронных устройств с фотоприемниками, характеристики которых при освещении изменяются по сложному заданному закону; - возможность реализации бесконтактного оптического управления электронными объектами и обусловленные этим разнообразие и гибкость конструкторских решений управляющих цепей; - возможность управления выходным сигналом оптрона путем воздействия (в том числе и неэлектрического) на материал оптического канала и вытекающая отсюда возможность создания разнообразных датчиков, а также разнообразных приборов для передачи информации;- широкая частотная полоса пропускания оптрона, отсутствие ограничения со стороны низких частот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иальная возможность управления оптическими свойствами среды, например, с помощью использования электрооптических или магнитооптических эффектов, отражена введением в схему устройства управления. В этом случае мы имеем оптрон с управляемым оптическим каналом, функционально отличающийся от "обычного" оптрона: изменение выходного сигнала может осуществляться как по входу, так и по цепи управления [1, 66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фотоприемнике происходит "восстановление" информационного сигнала из оптического в электрический. Выходное устройство преобразовывает сигнал фотоприемника в стандартную форму, удобную для воздействия на последующие за оптроном каскады. Общая структурная схема рис. 1.1.1 реализуется в каждом конкретном приборе лишь частью блоков. В соответствии с этим выделяют три основные группы приборо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тронной техники; оптопары (элементарные оптроны), использующие блоки светоизлучатель - оптическая среда-фотоприемник; оптоэлектронные (оптронные) микросхемы (оптопары с добавлением выходного, а иногда и входного устройства); специальные виды оптронов - приборы, функционально и конструктивно существенно отличающиеся от элементарных оптронов и оптоэлектронных ИС [1, 61-63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сновном оптроны применяются в качестве элементов гальванической развязки [1]. Другая важнейшая область применения оптронов - оптическое, бесконтактное управление сильноточными и высоковольтными цепями. Запуск мощных тиристоров, триаков, симисторов, управление электромеханическими релейными устройствам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фическую группу управляющих оптронов составляют резисторные оптроны, предназначенные для слаботочных схем коммутации в сложных устройствах визуального отображения информации, выполненных на электролюминесцентных (порошковых) индикаторах, мнемосхемах, экранах [1, 61-63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исторные оптроны находят применение и в чисто радиотехнических схемах модуляции, автоматической регулировки усиления и др. Воздействие по оптическому каналу используется здесь для вывода схемы в оптимальный рабочий режим, для бесконтактной перестройки режима [1,61] и т. п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ость изменения свойств оптического канала при различных внешних воздействиях на него позволяет создать целую серию оптронных датчиков: таковы датчики влажности и загазованности, датчика наличия в объеме той или иной жидкости, датчики чистоты обработки поверхности предмета, скорости его перемещения и т. п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оптронов с фоторезисторами, свойства которых при освещении меняются по заданному сложному закону, позволяет моделировать математические функции и является шагом на пути создания функциональной оптоэлектроники [1,65,67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е время большой интерес представляют оптические устройства обработки радиосигналов с применением фотоприемников с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ядовой связью, основным элементом которых являются фоторезисторные структуры [13]. При использовании фотоприемников с зарядовой связью в режиме временной задержки и накопления появляются дополнительные возможности оптических процессоров. В работе [14] описан полупроводниковый оптический коммутатор на фоторезисторных структурах с высоким быстродействием. На устройство воздействует импульс оптической накачки под действием которого создаются пары носителей заряда, наличие которых приводит к уменьшению поглощения и отражению импульса зондирующего сигнала, который следует через 20 пс. после импульса накачки. В дальнейшем происходит рекомбинация носителей заряда с возрастанием поглощения. Как пример практического воплощения вышеизложенной концепции в функциональной оптоэлектронике можно привести работу [15], где описаны фотопараметрические усилители для систем связи с мультиплексированной поднесущей. Предложено для осуществления светоусиления использовать фотодетектирование, предусиление и, возможно, преобразование частоты в одном устройстве. На возможность реализации функции перемножения сигналов в фоторезистивных структурах указывается в работах [5]. Реализации функциональных возможностей фоторезистивных МДП структур посвящены работы Муравского [16]. Интенсивно исследуются структуры на узкощелевых полупроводниках проявляющих способность к интегрированию оптического сигнала в ИК диапазоне [85]. В настоящее время интерес исследователей к функциональным фотоприемникам и их применению в медицине и технике быстро, растет о чем свидетельствуют материалы международной конференции [18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изложенного обзора следует, что исследование функциональных возможносте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торезистивных структур - это новая быстро развивающаяся ветвь функциональн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ики. Работы в данном направлении могут привести к созданию новы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ивных методов обработки информации. Однако до настоящего времени 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е отсутствует подробный анализ нелинейных искажений возникающих 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топриемнике при реализации операции умножения переменных оптического 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ического сигналов. 1.2. Особенности прохождения переменного ток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фоторезисторных структура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хождению переменного тока в фоторезистивных структурах посвящено большое количество монографий и статей [21-25,30]. Вопросы инжекции неравновесных носителей заряда в полупроводник в контактах так же подробно описаны в литературе [28-30]. При рассмотрении фоторезистивных структур при переменном смещении необходимо учесть влияние контактных явлений на особенности импеданса. В работе [29] показано, что переход, образованный сильно легированным полупроводником с компенсированным полупроводником того же типа при переменном смещении эффективно инжектирует неравновесные основные носители. В условиях дрейфа это приводит к гигантским осцилляциям реактивной части импеданса, что связано с возбуждением волн пространственной перезарядки ловушек. Как показано в [30], возбуждаться могут как низкочастотные, так и высокочастотные волны. Согласно [29]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центрация инжектированных носителей вблизи плоскости п+ - v контакта определяется переменным полем SE в той же плоскости и в то же время t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2.1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Т где п — стационарная концентрация электронов в v-области, Ej = —— 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ное поле, L, - длина п - v перехода. Эта избыточная плотность под действием постоянного поля Е сносится с дрейфовой скоростью vg = juE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s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тыловому контакту. При высоких частотах о»--An флуктуация поля 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це однородна, так как флуктуация слабо экранирует заряды в п+-области. Для плотности тока в полупроводнике при переменном поле смещения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j(x,t)= ad8Et(x)+ ev5nt(x), (1.2.2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сd = em — - дифференциальная проводимость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дЕ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SUt - приложенное к образцу напряжение, т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U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.2.3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(4.1.35) следует, что реальная часть адмитанса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ждение полного импеданса п+ — v — п+ структуры решения системы уравнений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5E + evdn + eD---ico—SE = Sj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малых гармонических изменениях во времени подсветки и тока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яжения, ти =----время максвелловскои релаксаци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Алст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.2.12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 =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~ вРемя захвата носителя заряда на примесный уровень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педанс Z структуры равен коэффициенту при 81, а величина и частотная дисперсия фотоотклика образца равна коэффициенту при SA. Анализ показывает, что в длинных образцах возбуждение волн перезарядки не играет роли и при /» иото ,о0т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^—1-----, (1.2.13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где ZL - импеданс нагрузки, Ro = — - сопротивление полупроводника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-----геометрическая емкость, ЗА - изменение полного числа кванто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\ж I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та, поглощаемых в единицу времени во всем объеме фотопроводник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/ «min{u0T0,u0TM), то Я1»\ и вариация тока &amp; в иото/1 раз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 вариации ЗА, происходит усиление сигнала с коэффициенто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иления к = -$-$-»1, а быстродействие упадет. Для коротких образцов н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дение фотоотклика оказывает сильное влияние импеданс нагрузки. При Z (режим генератора напряжения) в условиях слабой инжекци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Фотоотклик осциллирует при частотах меньших Q и уменьшается при частотах выше тЮ. В случае сильной инжекции из контакта (E0»Ej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дение фоотклика с частотой происходит при частотах nQ « со « —, есл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»1, то при частотах выш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= Е0 ISA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тоотклик выше, чем при низкой инжекции, т.к. в объеме полупроводника модулируются носители инжектированные из контакта. Частотые осцилляции фотоотклика появляются при co" "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UqTju &gt;l характерная частота спада уменьшается обратно пропорционально нулю. В режиме генератора тока: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4"/>
        <w:szCs w:val="24"/>
      </w:rPr>
      <w:t xml:space="preserve">Материалы предоставлены интернет - проектом </w:t>
    </w:r>
    <w:r>
      <w:rPr>
        <w:color w:val="548DD4"/>
        <w:sz w:val="24"/>
        <w:szCs w:val="24"/>
        <w:lang w:val="en-US"/>
      </w:rPr>
      <w:t>www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diplomrus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ru</w:t>
    </w:r>
    <w:r>
      <w:rPr>
        <w:color w:val="548DD4"/>
        <w:sz w:val="24"/>
        <w:szCs w:val="24"/>
      </w:rPr>
      <w:t>®</w:t>
    </w:r>
  </w:p>
  <w:p>
    <w:pPr>
      <w:pStyle w:val="Header"/>
      <w:spacing w:lineRule="auto" w:line="360"/>
      <w:jc w:val="center"/>
      <w:rPr>
        <w:color w:val="548DD4"/>
        <w:sz w:val="24"/>
        <w:szCs w:val="24"/>
      </w:rPr>
    </w:pPr>
    <w:r>
      <w:rPr>
        <w:color w:val="548DD4"/>
        <w:sz w:val="24"/>
        <w:szCs w:val="24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548DD4"/>
        <w:sz w:val="24"/>
        <w:szCs w:val="28"/>
      </w:rPr>
    </w:pPr>
    <w:r>
      <w:rPr>
        <w:color w:val="548DD4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25:00Z</dcterms:created>
  <dc:creator>Administrator</dc:creator>
  <dc:description/>
  <cp:keywords/>
  <dc:language>en-US</dc:language>
  <cp:lastModifiedBy>User</cp:lastModifiedBy>
  <dcterms:modified xsi:type="dcterms:W3CDTF">2010-01-05T14:25:00Z</dcterms:modified>
  <cp:revision>2</cp:revision>
  <dc:subject/>
  <dc:title>Cодержание </dc:title>
</cp:coreProperties>
</file>