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Способы регистрации лидарных сигналов большого динамического диапазона...1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Уравнение лазерной локации...1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Геометрический фактор лидара...1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Отбор фотоэлектронных умножителей, работающих в режиме счета одноэлектронных импульсов...2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Способы расширения диапазона линейной работы фотоэлектронных умножителей при регистрации лидарных сигналов...2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1. Оптико-механические методы расширения диапазона линейной работы фотоприемников...2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2. Электронные методы расширения диапазона линейной работы фотоприемников...3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Математические методы устранения искажений лидарных сигналов ..39 Выводы...4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. Оптимизация работы каналов УФ лазерного зондирования на. Сибирской лидарной станции...4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Основы восстановления профилей озона методом дифференциального поглощения...4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Аппаратурная реализация лидара по зондированию стратосферного озона...4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Влияние аппаратурных искажений лидарных сигналов на погрешность восстановления профилей концентрации стратосферного озона...4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Программные и аппаратные способы улучшения точности регистрации лидарных сигналов...5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1. Коррекция лидарных сигналов на просчеты, обусловленные «слипанием» импульсов фотоприемников...5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2. Корректное определение фонового сигнала на конце трассы зондирования и между зондирующими импульсами...5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3. Модернизация приемо усилительного тракта озонового лидара СЛС...5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4. Автоматизация управления работой механического обтюратора...60 2.5. Модернизация УФ лидара для зондирования влажности в тропосфер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...6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3. Разработка канала зондирования облачности в дневное и ночное время на Сибирской лидарной станции...6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Схемное построение лидара для зондирования характеристик облачности...7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Регистрация сигналов от облаков в дневное и ночное время в видимом и ИК - диапазоне спектра...7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Некоторые результаты измерений характеристик облачности...7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...8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4. Разработка автоматизированного аэрозольно-температурного 'комплекса Сибирской лидарной станции...8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Основы метода восстановления стратосферного аэрозольного слоя и. температуры средней атмосферы из данных лазерного зондирования...8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Общая схема автоматизированного аэрозольно-температурного комплекса и его технические параметры...8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Сравнение компактного лидара на основе Nd:YAG лазера с ¦ аэрозольным каналом СЛС на основе лазера на парах меди...9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Автоматизация управления работой системы фотоэлектронной регистрации и оптико-механических узлов компактного лидара на основе Nd:YAG лазера...9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1. Применение электронного управления коэффициентом усиления ФЭУ для расширения диапазона линейной работы фотоприемников...9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2. Разработка автоматизированного юстировочного узла выходного зеркала для передачи лазерного излучения в атмосферу...9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Измерение вертикальных профилей температуры в диапазоне 10-75 км с помощью основного телескопа СЛС...10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Сравнение результатов лидарных наблюдений интегральных характеристик аэрозольного слоя стратосферы в Томске и Минске...10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 Вертикальная структура стратосферного аэрозольного слоя по данны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ционарных и экспедиционных измерений...10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...10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11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...11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...12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 Акт об использовании стратосферного аэрозольного лидар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деле физических проблем БНЦ СО РАН...12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 Программа автоматической юстировки направленности лазерного излучения на максимальную высоту зондирования...12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проблемы. Для обнаружения климатоэкологических атмосферных изменений, для оценки степени влияния природных и антропогенных факторов на подобные изменения требуются регулярные длительные измерения параметров атмосферы. Одной из наиболее острых проблем является обнаруженное уменьшение содержания стратосферного озона в умеренных и особенно полярных широтах. Стратосферный озоновый слой, как известно, является единственным природным фильтром, который оберегает биосферу от губительной коротковолновой части ультрафиолетовой солнечной радиации. Поэтому исследование физико-химических механизмов, определяющих изменения озонового слоя, является одной из наиболее актуальных задач физики атмосфер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ительное влияние на радиационный режим атмосферы оказывает стратосферный аэрозольный слой (САС). Массовое содержание фонового стратосферного аэрозоля (СА) в десятки раз меньше, чем масса аэрозоля в периоды вулканического возмущения стратосферы. Так, после мощнейшего в XX в. извержения вулкана Пинатубо (июнь 1991 г.) глобальная масса H2SO4-НгО стратосферного аэрозоля оценивалась величинами от 21 до 40 Мт, в то время как для фоновых периодов оценки составляют от 0,6 до 1,2 Мт [1]. При этом стратосферная аэрозольная оптическая толща, которая рассматривается в качестве главного параметра, определяющего воздействие стратосферного аэрозольного слоя на радиационный режим атмосферы и климатические эффекты [2], оценивается на длине волны 0,55 мкм для северного полушария фоновых периодов значениями 0,004-0,007, а после извержения вулкана Пинатубо достигала значений 0,2 [1, 3]. В периоды максимального аэрозольного наполнения стратосферы прямыми измерениями регистрируются значительные радиационно-температурные эффекты — уменьшение приземной температуры на несколько десятых градуса вследствие рассеяния вулканогенным аэрозолем коротковолновой солнечн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диации и повышение температуры на несколько градусов на высотах локализации слоя вследствие поглощения РЖ восходящей радиации Земли [4, 5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ленные температурные изменения могут быть обусловлены и фоновым аэрозолем при накоплении его содержания в стратосфере в результате роста промышленного производства. Гипотеза об антропогенном увеличении массы фонового СА до 5% в год была высказана на основе сравнения аэрозольного содержания в фоновые периоды 1979 и 1989-90 гг. [6]. По модельным расчетам при ежегодном увеличении антропогенного потока карбонилсульфида в стратосферу на 4,5% к 2050 г. оптическая толща СА увеличится более чем на порядок, и средняя приземная температура уменьшится на 1,5° [7]. В связи с проблемой возможных климатических последствий антропогенного увеличения мощности САС исследованиям в этой области уделяется большое внимани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ы знания о природе, источниках, характеристиках и динамике фонового СА. Кроме того, фоновый СА необходимо учитывать при модельном анализе баланса малых газовых составляющих атмосферы. О ¦ учетом того, что характеристики САС имеют географические особенности, сезонные и другие циклы изменчивости, необходимы долговременные, в больших пространственных масштабах климатологические исследования САС. При этом, используя СА как трассер динамических процессов в нижней стратосфере, возможно исследовать по широтному градиенту его распределения процессы меридиональных перенос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менее актуальной является проблема уменьшения температуры верхней стратосферы и мезосферы в течение последних 20 лет. Эту тенденцию рассматривают с позиции влияния антропогенного фактора, в частности за счет увеличения содержания «парниковых» газов, участвующих в радиационном выхолаживании средней атмосфер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ю этих проблем посвящены современные международные программы и проекты, например MAP (программа «Средняя атмосфера»)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ARC (проект «Стратосферные процессы и их роль в климате»); NDSC (проект «Сеть обнаружения стратосферных изменений»), Европейская сеть аэрозольных исследований EARLINET. Во всех этих проектах и программах определенное место занимают методы лазерного дистанционного зондирования, которые обладают большим пространственным и временным разрешением, а также рекордными концентрационными чувствительностями. Всего по данным Интернет сайта ICLAS [8] (Международная координационная группа по лазерному исследованию атмосферы) на сегодняшний день зарегистрировано 85 лидарных групп, среди которых представлена и Сибирская лидарная станция (СЛС) Института оптики атмосферы Сибирского отделения Российской академии наук (ИОА СО РАН). Большинство лидарных обсерваторий работают в режиме регулярных измерений, так как такой режим необходим для обнаружения эпизодических, кратковременных и долговременных атмосферных изменений, постепенно накапливающихся под действием природных и антропогенных факторов, а так же сезонных, квазидвухлетних и других циклических измене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большой территория России в режиме регулярных измерений ¦ стратосферного озона, аэрозоля и температуры работает лишь Сибирская лидарная станция в г. Томске, которая начала свою работу с конца 80-х годов. Многочастотная, многоканальная Сибирская лидарная станция имеет в своем составе главный телескоп диаметром 2,2 м, который осуществляет прием сигналов из стратосферы и мезосферы, а также телескопы меньшего диаметра 0,5 и 0,3 м. Первые профили стратосферного аэрозоля были получены в 1986 году [12], в 1988 году был организован канал зондирования стратосферного озона, а в 1995 году на базе главного приемного телескопа диаметром 2,2 м был разработан канал зондирования профилей температуры в диапазоне 30-70 км. В 1996 году СЛС была включена в число уникальных экспериментальных установок России (per. № 01-64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е регулярности наблюдений параметров атмосферы ставит задачи обеспечения оперативности и надежной работы лидарной техники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чего необходимо проведение комплексной автоматизации управления работой приемопередающих блоков лидаров. Существует также проблема обеспечения линейного режима работы систем фотоэлектронной регистрации лидарных сигналов в большом динамическом диапазоне. Для этого необходимо применять меры сокращения динамического диапазона лидарных сигналов, так как он может достигать 10-12 порядков, в то время как диапазон линейности современных счетных фотоэлектронных умножителей (ФЭУ) не может превышать 5 порядк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ывая все вышесказанное можно сформулировать цель и основные задачи исследования диссертационной работ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ты: модернизация каналов лазерного зондирования характеристик атмосферы на Сибирской лидарной станции для расширения числа измеряемых параметров и комплексной автоматизации управления фотоэлектронными и оптико-механическими системами лидарных приемопередатчик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шем случае под каналом лазерного зондирования мы подразумеваем лидарную систему, обеспечивающую измерение ¦ определенного параметра атмосферы: озона, аэрозоля, температуры, облачности или влажности на конкретных длинах волн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работы выполнились следующие задачи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следование и отбор счетных фотоприемников, работающих в ультрафиолетовом, видимом и ИК - диапазонах спектра, для установки их на лидары СЛС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 Разработка и изготовление устройств сокращения большого динамического диапазона лидарных сигнал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тимизация работы канала зондирования стратосферного озона на основе программных и аппаратных способов повышения точности измерений лидарных сигнал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аботка канала по зондированию профилей влажности в тропосфере, получаемых на основе сигналов обратного комбинационного рассея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аботка канала зондирования характеристик облачности в дневное и ночное врем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аботка систем фотоэлектронной регистрации лидарных сигналов и автоматизация управления работой аэрозольно-температурного комплекса на базе приемных телескопов диаметром 0.3 и 2.2 м, позволяющего одновременно получать профили' оптических характеристик стратосферного аэрозоля в диапазоне 10-30 км по обратным сигналам упругого рассеяния и профили температуры в диапазоне 10-75 км по сигналам комбинационного и упругого рассея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аботка перевозимого варианта стратосферного аэрозольного лидара на базе приемного телескопа диаметром 0.3 м. для проведения экспедиционных измерений от средних до субполярных широт регионов Сибири с целью климатологических исследований фонового состояния стратосферного аэрозольного сло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щиту выносятся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пособ электронного управления коэффициентом усиления ФЭУ, работающего в режиме счета фотонов, путем подачи управляющих импульсов на фотокатод или первые диноды в зависимости от его конструктивных особенностей и устройства его реализующие, которые позволяют на практике расширить диапазон линейности ФЭУ до пяти порядк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Лидар для зондирования перистой облачности, работающий в режиме счета одноэлектронных импульсов в ближнем ИК диапазоне спектра, обеспечивающий оперативное получение лидарных сигналов с временны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ешением (до 3-х секунд) в дневное и ночное время даже при наличии нижележащих облаков с оптической толщей не более 0.3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3. Программные и аппаратные способы повышения точности измерений лидарных сигналов за счет корректного определения фона и обеспечения линейной работы ФЭУ, а также коррекции сигналов на просчеты фотоприемников, позволяющие расширить высотный диапазон получения физически достоверной информации о стратосферном озоне с 15-35 км до 10-45 к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мпактный перевозимый макет аэрозольного лидара и полученные с его помощью результаты экспедиционных измерений характеристик стратосферного аэрозольного слоя в разных регионах Сибири от средних до субполярных широт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 работ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учен многолетний ряд данных наблюдений за динамикой вертикального распределения озона, аэрозоля и температуры в условиях возмущения стратосферы мощным вулканическим извержением и в фоновых условиях длительного вулканически спокойного период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аботанная оптико-электронная система одновременной регистрации лидарных сигналов обратного упругого молекулярного рассеяния на длине волны 532 нм в высотном диапазоне 30-75 км и обратного комбинационного рассеяния от молекулярного азота на длине волны 607 нм в высотном диапазоне 10-30 км позволяет одновременно получать из данных лазерного зондирования непрерывный профиль температуры в высотном диапазоне 10-75 к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первые проведены лидарные климатологические исследования стратосферного аэрозольного слоя от средних до субполярных широт региона Сибири, в условиях длительного вулканически спокойного период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результатов работ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ные в работе исследования выполнялись в рамках ряда международных, государственных и региональных программ, среди которых можно отметить: ГНТП России «Глобальные изменения природной среды и климата»; Российско-китайский проект «Лазерные технологии в климатоэкологическом мониторинге»; программу института оптики атмосферы СО РАН SATOR (Stratospheric and Tropospheric Ozone Research); программу Национального американского космического агентства (NASA) LITE (Lidar In-Space Technology Experiment); контракт 352654-A-Q1 с Тихоокеанской Северо-Западной лабораторией Департамента энергетики США по программе атмосферных радиационных измерений (ARM); проект «Оптические комплексные исследования физических механизмов стратосферных изменений» (№ госрегистрации 01.20.04 06059) программы СО РАН 12.3 «Физика атмосферы и окружающей среды»; Международный проект МНТЦ (№ В-1063) «Мониторинг атмосферного аэрозоля и озона в регионах СЕПТ посредством сети лидарных станций» (CIS-Li Net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значимость работы заключается в следующем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результате работы проведено исследование электронных методов расширения диапазона линейной работы фотоприемников, работающих в режиме счета одноэлектронных импульсов. Разработаны и изготовлены устройства расширения диапазона линейной работы фотоприемников в которых управление фотоэлектронными умножителями осуществляется по фотокатоду или по динодам, в зависимости от конструктивных особенностей разных типов ФЭУ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лексная автоматизация управления работой систем фотоэлектронной регистрации и процессом юстировки лидарных приемопередатчиков обеспечивает оперативный, не требующий длительных юстировок, режим измерений на СЛС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аботанные устройства электронного управления коэффициентом усиления ФЭУ и автоматизации управления используются в измерительных комплексах Сибирской лидарной станции, которая работает в режиме регулярных измерений в составе сети лидарных станций СНГ (CIS-LiNet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аботан лидар по зондированию параметров облачности, который позволяет регистрировать лидарные сигналы в режиме счета одноэлектронных импульсов в дневное и ночное время с большим временным (до 3 сек.) и пространственным разрешение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оверность результатов работы обеспечивается проработкой методических вопросов получения и регистрации лидарных сигналов; использованием апробированных, развиваемых в ИОА СО РАН методик обработки лидарных сигналов; статистической обеспеченностью экспериментальных данных. Полученные результаты согласуются с результатами измерений лидарной станции Института физики НАН Беларуси г. Минск, и других ср.еднеширотных станц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робация работы. Основные результаты по теме диссертации, полученные автором, опубликованы в 17 статьях в российских научных рецензируемых журналах, сборниках SPIE, ILRC и ARM, докладывались на: I, II, III, IV, V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, VII Межреспубликанских симпозиумах "Оптика атмосферы и океана" (Томск, 1995, 1996, 1997, 1998, 1999,2000 гг.); III Сибирском совещании по климатоэкологическому мониторингу (Томск, 1999 г); VIII, IX и XI Международных симпозиумах по оптике атмосферы и океана и атмосферной физике (Иркутск 2001г., Томск 2002 г. и Томск 2004 г.); I и III международной школе молодых ученых и специалистов «Физика окружающей среды» (Томск, 1999 и 2002 г.); 9 Рабочем совещании по атмосферным радиационным измерениям (Туксон, Аризона, США 1998 г.)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, VIII , IX и XI Рабочей группе «Аэрозоли Сибири» (Томск 2000, 2001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2 и 2004 г.г.); I и II Международной конференции «Окружающая среда и экология Сибири, Дальнего Востока и Арктики» (Томск, 2001 и 2003г.); VII Российско-китайском симпозиуме по лазерной физике и лазерным технологиям (Томск, 2004 г.); 22 Международной конференции по лазерному зондированию (ILRC) в Матера, (Италия 2004 г.); Международной конференции по оптическим технологиям для исследований атмосферы, океана и окружающей среды (Пекин, Китай 2004 г.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ый вклад Представленные в данной работе результаты исследований были получены при непосредственном участии автора в осуществлении регулярных лидарных наблюдений озона, аэрозоля и температуры. Автором осуществлена разработка и запуск устройств сокращения большого динамического диапазона, проведена комплексная автоматизация приемопередающего тракта аэрозольно-температурного комплекса СЛС, которая представляет собой разработку устройств управления работой фотоэлектронной регистрации и процессом юстировки лидарных приемопередатчиков, написание программ, управляющих ¦ работой приемопередающего тракта лидара. Автор активно принимал участие в экспедиционных измерениях, проводимых в регионах Сибири (Омск, Сургут, Норильск, Байкал). Работа не могла быть выполнена без помощи коллектива сотрудников лаборатории. Постановка задач и конкретизация направлений исследований осуществлялась чл.-кор. РАН В.В. Зуевым. Неоценимая помощь в проведении натурных исследований и обсуждении результатов была оказана автору д.ф.-м.н. А.В. Ельниковым, к.ф.-м.н. В.Д. Бурлаковым, и к.ф.-м.н. СИ. Долги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и объем диссертации Диссертационная работа состоит из введения, четырех глав, заключения и приложения. Объем диссертации 128 страниц, она содержит 51 рисунок и 6 таблиц. Список используемой литературы содержит 93 наименова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Способы регистрации лидарных сигналов большого динамического диапазон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Уравнение лазерной локаци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зерное зондирование основывается на принципе световой локации, которое, по аналогии с радаром, называется лидар (аббревиатура английских слов Light Detection and Ranging). В обобщённом смысле лазер в лидаре используется как импульсный источник направленного светового излучения. В отличие от радиодиапазона в оптическом диапазоне частот из-за малости длин волн, особенно видимого и УФ-излучения, отражателями локационного сигнала являются все молекулярные и аэрозольные составляющие атмосферы, т.е., по сути дела, сама атмосфера формирует лидарный эхо-сигнал со всей трассы зондирования. Это позволяет осуществлять дистанционное лазерное зондирование весьма удаленных атмосферных объемов в любых направления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остраняясь по атмосферной трассе зондирования, лазерный импульс испытывает поглощение и рассеяние на молекулах и аэрозолях атмосферы. Часть излучения, рассеянная атмосферой назад в направлении лидарной системы, может быть собрана и сфокусирована с помощью приёмной антенны на фотодетектор, который преобразует её в электрический сигнал, пропорциональный падающему световому потоку. При этом расстояние до любого рассеивающего объёма на трассе зондирования однозначно определяется по значению временного интервала с момента посылки лазерного импульса, поскольку свет распространяется с известной скоростью. А интенсивность принятого сигнала в каждый конкретный момент времени зависит как от свойств конкретного рассеивающего объёма атмосферы, так и от характеристик всей атмосферной трассы зондирования на двойном пути от лидара до рассеивающего объёма и обратно [15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ональная связь между всеми параметрами приемопередающей системы лидара и величинами потоков излучения, принимаемых с различны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стояний при зондировании протяженных сред, описывается уравнением лазерной локации, выводы которого представлены в [9]. При зондировании атмосферы короткими лазерными импульсами, когда ги&lt;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эффициент пропускания приемной оптической системы, ехр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l\a{z')dz'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зрачность слоя атмосферы на пути от лидара до зондируемого объема и обратно, функция G(z)- геометрический фактор лидар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 случае, если регистрация лидарного сигнала осуществляется со спектральным смещением относительно длины волны лазерного излучения ?ц;, например, при комбинационном рассеянии, уравнение лазерного зондирования имеет вид [10]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Лх-тХ1л*я^л л \ I Г/. А _ . I /*/- Л.. /1 О Л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 z L о J L 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/?f (Л^-Л^г) — объемный коэффициент комбинационного рассеяния в направлении назад для атмосферного газа с характеристичным кохмбинационным сдвигом v^ = с(Л? -Л;1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наиболее характерной ситуации, когда в отражении лазерного импульса из атмосферного объема участвуют явления рэлеевского и аэрозольного рассеяния коэффициент ^(Z) = J3"(z)+j3°(z) представляет собой сумму коэффициентов, соответственно, молекулярного J3"(z) и аэрозольного fi°(z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еяния в направлении назад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вертикального распределения атмосферного аэрозоля в лазерном зондировании принято представлять в виде вертикальны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илей отношения рассеяния R(Z), отношение суммарного объемного коэффициента обратного рассеяния к молекулярному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лученных при зондировании сигналов, в нашем случае в виде числа зарегистрированных фотонов во временном интервале (стробе) N(Z), лидарное уравнение (1.1) можно записать в вид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.4) включающая площадь приемного телескопа, пропускание приемно-передающего тракта, энергию лазерного импульса, квантовую эффективность фото детектор а. В уравнении (1.6) неизвестными величинами являются С, T2(Z) и /?; (Z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адрат прозрачности атмосферы и коэффициент обратного молекулярного рассеяния могут быть определены по моделям атмосферы [11]. Если имеются метеорологические данные, соответствующие времени лидарных измерений, то коэффициент обратного молекулярного рассеяния можно рассчитать через давление и температуру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паратная константа С определяется методом калибровки по сигналу из слоя расположенного на высоте ZK&gt; с которой определяющим является молекулярное рассеяние. Такое предположение справедливо для высот 25-30 км, где аэрозоль в обычных условиях практически отсутствует и величина R(ZK) принимает свое минимальное значение и 1. на высоте ZK и выше вклад аэрозольного рассеяния в прозрачность атмосферы пренебрежимо мал, поэтому величины T(ZK) и P™(ZK) довольно точно определяются по моделям. При этом на высоте калибровки должна сохраняться достаточно высока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чность регистрируемого сигнала, т.е. высокое отношение сигнал/шум (шумы ФЭУ + фоновый сигнал). Тогда калибровочная константа из (1.5) будет равн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ставив определенную таким образом величину С в выражение (1.6), можно восстановить высотный ход отношения рассеяния из данных натурных лидарных измерений величин N(Z), N(ZK) и N^. Величина ошибки измерения отношения рассеяния имеет вид [12]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 I N(Z) | N(ZK) { (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[N(Z)N]2 ((N(Z)N^2 '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{Z) ^t ^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Z - высота; N(Z) - лидарные эхо-сигналы с трассы зондирования; N(Zk) -лидарный эхо-сигнал с трассы в точке калибровки; N,? - фоновый сигнал; К -постоянная величина, появляющаяся вследствие предположений методики обработки и оцениваемая величиной 3'(0,01) 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ростом высоты зондирования за счет уменьшения отношения сигнал/шум ошибка измерений возрастает. В наших измерениях в зависимости от конкретной лидарной системы, в интервале высот 10-30 км ошибки находятся в пределах 3-7 %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Геометрический фактор лидар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ыбора параметров приемо-передающей системы лидара, в зависимости от конкретной. задачи зондирования, необходимо учитывать влияние характеристик лазерного излучения, параметров оптических систем и схемного построения лидара на величину и динамику регистрируемых эхо-сигналов. Геометрия используемых нами биаксиальных лидарных систем, в которых оси лазера и приемного телескопа разнесены на расстояние b - база лидара, иллюстрируется рисунком 1.1. Приемный телескоп для наглядности представления изображен в виде линзы с фокусным расстоянием f и радиусом г0.</w:t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4"/>
        <w:szCs w:val="24"/>
      </w:rPr>
      <w:t xml:space="preserve">Материалы предоставлены интернет - проектом </w:t>
    </w:r>
    <w:r>
      <w:rPr>
        <w:color w:val="548DD4"/>
        <w:sz w:val="24"/>
        <w:szCs w:val="24"/>
        <w:lang w:val="en-US"/>
      </w:rPr>
      <w:t>www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diplomrus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ru</w:t>
    </w:r>
    <w:r>
      <w:rPr>
        <w:color w:val="548DD4"/>
        <w:sz w:val="24"/>
        <w:szCs w:val="24"/>
      </w:rPr>
      <w:t>®</w:t>
    </w:r>
  </w:p>
  <w:p>
    <w:pPr>
      <w:pStyle w:val="Header"/>
      <w:spacing w:lineRule="auto" w:line="360"/>
      <w:jc w:val="center"/>
      <w:rPr>
        <w:color w:val="548DD4"/>
        <w:sz w:val="24"/>
        <w:szCs w:val="24"/>
      </w:rPr>
    </w:pPr>
    <w:r>
      <w:rPr>
        <w:color w:val="548DD4"/>
        <w:sz w:val="24"/>
        <w:szCs w:val="24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548DD4"/>
        <w:sz w:val="24"/>
        <w:szCs w:val="28"/>
      </w:rPr>
    </w:pPr>
    <w:r>
      <w:rPr>
        <w:color w:val="548DD4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16:00Z</dcterms:created>
  <dc:creator>Administrator</dc:creator>
  <dc:description/>
  <cp:keywords/>
  <dc:language>en-US</dc:language>
  <cp:lastModifiedBy>User</cp:lastModifiedBy>
  <dcterms:modified xsi:type="dcterms:W3CDTF">2010-01-05T14:16:00Z</dcterms:modified>
  <cp:revision>2</cp:revision>
  <dc:subject/>
  <dc:title>Cодержание </dc:title>
</cp:coreProperties>
</file>