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РАСЧЕТА ЭФФЕКТИВНОСТИ ДИФРАКЦИ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ТОК И ТИПЫ МУЛЬТИПЛЕКСОРОВ/ДЕМУЛЬТИПЛЕКСОРОВ С ДИФРАКЦИОННЫМИ РЕШЕТ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тоды расчета эффективности плоской решетки...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Методы расчета эффективности решетки в скалярной области...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1 Лучевой метод расчета эффективности плоской решетки...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2. Волновой метод (метод Кирхгофа)...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Метод Релея...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Методы расчета эффективности решетки в электромагнитной области...23 * 1.1.3.1. Численные методы анализа дифракции на решетке...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1.1. Интегральные методы анализа дифракции на решетке...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1.2. Дифференциальные методы анализа дифракции...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2. Численно-аналитические методы расчета эффективности...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2.1. Метод полуобращения...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2.2. Метод факторизации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2.3. Модифицированный метод вычетов...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тоды расчета эффективности вогнутых решеток...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Лучевые методы расчета эффективности вогнутой решетк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скалярной области...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Интегральная эффективность вогнутой решетки</w:t>
      </w:r>
    </w:p>
    <w:p>
      <w:pPr>
        <w:pStyle w:val="Normal"/>
        <w:ind w:firstLine="901"/>
        <w:jc w:val="both"/>
        <w:rPr>
          <w:rFonts w:ascii="Times New Roman" w:hAnsi="Times New Roman" w:cs="Times New Roman"/>
          <w:sz w:val="24"/>
        </w:rPr>
      </w:pPr>
      <w:r>
        <w:rPr>
          <w:rFonts w:cs="Times New Roman" w:ascii="Times New Roman" w:hAnsi="Times New Roman"/>
          <w:sz w:val="24"/>
        </w:rPr>
        <w:t>в скалярной области...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Расчет эффективности вогнутой решетки в электромагнитной области...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равнение методов расчета эффективности вогнутой решетки...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пектральное уплотнение каналов в волоконно-оптических линиях связ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1. Типы мультиплексоров/демультиплексоров...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2. Мультиплексоры/демультиплексоры на основе вогнутой решетки...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Выводы...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МАТИЧЕСКАЯ МОДЕЛЬ ДИФРАКЦИИ СВЕТА НА ВОГНУТОЙ ДИФРАКЦИОННОЙ РЕШЕТКЕ ДЛЯ ТОЧЕЧНЫХ ИСТОЧНИКА И ПРИЕМНИКА...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писание метода элементарных решеток...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Вывод формулы угла падения и дифракции на элементарную решетку</w:t>
      </w:r>
    </w:p>
    <w:p>
      <w:pPr>
        <w:pStyle w:val="Normal"/>
        <w:ind w:firstLine="901"/>
        <w:jc w:val="both"/>
        <w:rPr>
          <w:rFonts w:ascii="Times New Roman" w:hAnsi="Times New Roman" w:cs="Times New Roman"/>
          <w:sz w:val="24"/>
        </w:rPr>
      </w:pPr>
      <w:r>
        <w:rPr>
          <w:rFonts w:cs="Times New Roman" w:ascii="Times New Roman" w:hAnsi="Times New Roman"/>
          <w:sz w:val="24"/>
        </w:rPr>
        <w:t>по апертуре вогнутой решетки...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ывод формулы для расчета длины рабочей грани штриха</w:t>
      </w:r>
    </w:p>
    <w:p>
      <w:pPr>
        <w:pStyle w:val="Normal"/>
        <w:ind w:firstLine="901"/>
        <w:jc w:val="both"/>
        <w:rPr>
          <w:rFonts w:ascii="Times New Roman" w:hAnsi="Times New Roman" w:cs="Times New Roman"/>
          <w:sz w:val="24"/>
        </w:rPr>
      </w:pPr>
      <w:r>
        <w:rPr>
          <w:rFonts w:cs="Times New Roman" w:ascii="Times New Roman" w:hAnsi="Times New Roman"/>
          <w:sz w:val="24"/>
        </w:rPr>
        <w:t>в случае вогнутой решетки с учетом затенения...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Выводы...65</w:t>
      </w:r>
    </w:p>
    <w:p>
      <w:pPr>
        <w:pStyle w:val="Normal"/>
        <w:ind w:firstLine="901"/>
        <w:jc w:val="both"/>
        <w:rPr>
          <w:rFonts w:ascii="Times New Roman" w:hAnsi="Times New Roman" w:cs="Times New Roman"/>
          <w:sz w:val="24"/>
        </w:rPr>
      </w:pPr>
      <w:r>
        <w:rPr>
          <w:rFonts w:cs="Times New Roman" w:ascii="Times New Roman" w:hAnsi="Times New Roman"/>
          <w:sz w:val="24"/>
        </w:rPr>
        <w:t>ГЛАВА 3. РАСЧЕТ РАСПРЕДЕЛЕНИЯ ДИФРАКЦИОННОЙ ЭФФЕКТИВНОСТИ ВОГНУТОЙ ДИФРАКЦИОННОЙ РЕШЕТКИ...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Формулы расчета эффективности вогнутой решетки</w:t>
      </w:r>
    </w:p>
    <w:p>
      <w:pPr>
        <w:pStyle w:val="Normal"/>
        <w:ind w:firstLine="901"/>
        <w:jc w:val="both"/>
        <w:rPr>
          <w:rFonts w:ascii="Times New Roman" w:hAnsi="Times New Roman" w:cs="Times New Roman"/>
          <w:sz w:val="24"/>
        </w:rPr>
      </w:pPr>
      <w:r>
        <w:rPr>
          <w:rFonts w:cs="Times New Roman" w:ascii="Times New Roman" w:hAnsi="Times New Roman"/>
          <w:sz w:val="24"/>
        </w:rPr>
        <w:t>в лучевом приближении...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Интегральный метод расчета эффективности вогнутой решетки...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Метод решения...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Построение алгоритма расчета эффективности элементарной решетки...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Построение алгоритма расчета эффективности вогнутой решетки...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Выводы...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РЕЗУЛЬТАТЫ АНАЛИЗА РАСПРЕДЕЛЕНИЯ ЭФФЕ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ГНУТОЙ РЕШЕТКИ...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Распределение эффективности по апертуре вогнутой решетки...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аспределение эффективности вогнутой решетки</w:t>
      </w:r>
    </w:p>
    <w:p>
      <w:pPr>
        <w:pStyle w:val="Normal"/>
        <w:ind w:firstLine="901"/>
        <w:jc w:val="both"/>
        <w:rPr>
          <w:rFonts w:ascii="Times New Roman" w:hAnsi="Times New Roman" w:cs="Times New Roman"/>
          <w:sz w:val="24"/>
        </w:rPr>
      </w:pPr>
      <w:r>
        <w:rPr>
          <w:rFonts w:cs="Times New Roman" w:ascii="Times New Roman" w:hAnsi="Times New Roman"/>
          <w:sz w:val="24"/>
        </w:rPr>
        <w:t>по длинам волн...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Распределение эффективности по длинам волн в скалярной</w:t>
      </w:r>
    </w:p>
    <w:p>
      <w:pPr>
        <w:pStyle w:val="Normal"/>
        <w:ind w:firstLine="901"/>
        <w:jc w:val="both"/>
        <w:rPr>
          <w:rFonts w:ascii="Times New Roman" w:hAnsi="Times New Roman" w:cs="Times New Roman"/>
          <w:sz w:val="24"/>
        </w:rPr>
      </w:pPr>
      <w:r>
        <w:rPr>
          <w:rFonts w:cs="Times New Roman" w:ascii="Times New Roman" w:hAnsi="Times New Roman"/>
          <w:sz w:val="24"/>
        </w:rPr>
        <w:t>области...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Распределение эффективности по длинам волн в электромагнитной области...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3. Сопоставление эффективностей вогнутых решеток треугольного</w:t>
      </w:r>
    </w:p>
    <w:p>
      <w:pPr>
        <w:pStyle w:val="Normal"/>
        <w:ind w:firstLine="901"/>
        <w:jc w:val="both"/>
        <w:rPr>
          <w:rFonts w:ascii="Times New Roman" w:hAnsi="Times New Roman" w:cs="Times New Roman"/>
          <w:sz w:val="24"/>
        </w:rPr>
      </w:pPr>
      <w:r>
        <w:rPr>
          <w:rFonts w:cs="Times New Roman" w:ascii="Times New Roman" w:hAnsi="Times New Roman"/>
          <w:sz w:val="24"/>
        </w:rPr>
        <w:t>и синусоидального симметричного профилей штрихов...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Применение распределения эффективности вогнутой решетки</w:t>
      </w:r>
    </w:p>
    <w:p>
      <w:pPr>
        <w:pStyle w:val="Normal"/>
        <w:ind w:firstLine="901"/>
        <w:jc w:val="both"/>
        <w:rPr>
          <w:rFonts w:ascii="Times New Roman" w:hAnsi="Times New Roman" w:cs="Times New Roman"/>
          <w:sz w:val="24"/>
        </w:rPr>
      </w:pPr>
      <w:r>
        <w:rPr>
          <w:rFonts w:cs="Times New Roman" w:ascii="Times New Roman" w:hAnsi="Times New Roman"/>
          <w:sz w:val="24"/>
        </w:rPr>
        <w:t>при оптимизации ее параметров...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Выводы...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МЕТОДИКА РАСЧЁТА ЭНЕРГЕТИЧЕСКИХ ПОТЕРЬ МУЛЬТИ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КСОРОВ/ДЕМУЛЬТИПЛЕКСОРОВ С РЕШЕТКАМИ...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Мультиплексоры/демультиплексоры с плоскими и вогнутыми решетками...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Методика оценки энергетических потерь мультиплексоров/ демультиплексоров с плоскими и вогнутыми решетками...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Результаты анализа энергетических потерь мультиплексоров/ демультиплексоров с плоскими и вогнутыми решетками...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1. Одномодовые десятиканальные мультиплексоры/демультиплексоры</w:t>
      </w:r>
    </w:p>
    <w:p>
      <w:pPr>
        <w:pStyle w:val="Normal"/>
        <w:ind w:firstLine="901"/>
        <w:jc w:val="both"/>
        <w:rPr>
          <w:rFonts w:ascii="Times New Roman" w:hAnsi="Times New Roman" w:cs="Times New Roman"/>
          <w:sz w:val="24"/>
        </w:rPr>
      </w:pPr>
      <w:r>
        <w:rPr>
          <w:rFonts w:cs="Times New Roman" w:ascii="Times New Roman" w:hAnsi="Times New Roman"/>
          <w:sz w:val="24"/>
        </w:rPr>
        <w:t>на область спектра 1.24-1.33 мкм...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2. Одномодовые десятиканальные мультиплексоры/демультиплексоры</w:t>
      </w:r>
    </w:p>
    <w:p>
      <w:pPr>
        <w:pStyle w:val="Normal"/>
        <w:ind w:firstLine="901"/>
        <w:jc w:val="both"/>
        <w:rPr>
          <w:rFonts w:ascii="Times New Roman" w:hAnsi="Times New Roman" w:cs="Times New Roman"/>
          <w:sz w:val="24"/>
        </w:rPr>
      </w:pPr>
      <w:r>
        <w:rPr>
          <w:rFonts w:cs="Times New Roman" w:ascii="Times New Roman" w:hAnsi="Times New Roman"/>
          <w:sz w:val="24"/>
        </w:rPr>
        <w:t>на область спектра 1.53-1.570533 мкм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Выводы...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ражательные вогнутые дифракционные решетки (ВДР) широко используются в спектральных приборах, предназначенных для проведения исследований в научных и промышленных лабораториях. Они упрощают конструкцию приборов, объединяя функции диспергирующего и фокусирующего элементов. Для эффективного применения ВДР в конкретных оптических устройствах необходимо знание не только их аберрационных характеристик, но и энергетических. Теоретические исследования энергетических характеристик ВДР необходимы при создании новых типов решеток, совершенствовании технологии их изготовления. В настоящее время решена задача дифракции на ВДР и возможно проведение расчетов дифракционной эффективности (ДЭ) ВДР для падающего излучения с плоским волновым фронтом, что соответствует падению на ВДР параллельного пучка лучей. В устройствах, где ВДР освещаются расходящимся пучком, угол падения пучков на рабочие грани штрихов и, соответственно, положение максимума концентрации энергии от решетки меняется по ширине решетки. Вследствие этого каждый участок ВДР дает максимум концентрации в определенную область спектра. Представляет интерес исследование ДЭ ВДР для случая дифракции сферической волны как в скалярной о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 ласти, определяемой неравенством 0 &lt; — &lt; 0.2, Я -длина волны падающего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лучения, d - период ВДР, так и в электромагнитной области, определяемой не-</w:t>
      </w:r>
    </w:p>
    <w:p>
      <w:pPr>
        <w:pStyle w:val="Normal"/>
        <w:ind w:firstLine="901"/>
        <w:jc w:val="both"/>
        <w:rPr>
          <w:rFonts w:ascii="Times New Roman" w:hAnsi="Times New Roman" w:cs="Times New Roman"/>
          <w:sz w:val="24"/>
        </w:rPr>
      </w:pPr>
      <w:r>
        <w:rPr>
          <w:rFonts w:cs="Times New Roman" w:ascii="Times New Roman" w:hAnsi="Times New Roman"/>
          <w:sz w:val="24"/>
        </w:rPr>
        <w:t>равенством 0.2 &lt; — &lt; 2, где учитывается поляризация падающего излучения. 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ка метода решения задачи дифракции на вогнутой решетке для сферической волны и создание на его основе методики расчета энергетических характеристик ВДР является актуальной зада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пример использования методики рассмотрен расчет энергетических характеристик оптических устройств уплотнения со спектральным разделением каналов на основе ВДР. Эти устройства находят широкое применение в различных областях вычислительной техники и систем телекоммуникаций. Элемента-</w:t>
      </w:r>
    </w:p>
    <w:p>
      <w:pPr>
        <w:pStyle w:val="Normal"/>
        <w:ind w:firstLine="901"/>
        <w:jc w:val="both"/>
        <w:rPr>
          <w:rFonts w:ascii="Times New Roman" w:hAnsi="Times New Roman" w:cs="Times New Roman"/>
          <w:sz w:val="24"/>
        </w:rPr>
      </w:pPr>
      <w:r>
        <w:rPr>
          <w:rFonts w:cs="Times New Roman" w:ascii="Times New Roman" w:hAnsi="Times New Roman"/>
          <w:sz w:val="24"/>
        </w:rPr>
        <w:t>ми, обеспечивающими спектральное объединение информационных каналов на входе системы, их ввод в оптическое волокно и разделение каналов на выходе системы, являются, соответственно, спектральные мультиплексоры (МП) и де-мультиплексоры (ДМП). Для оптимизации ДЭ ВДР в составе МП/ДМП необходимо произвести расчет их энергетических характеристик. Вышеперечисленные обстоятельства обусловили выбор цели и задач, решаемых в настоящей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работы является создание метода решения задачи дифракции сферической волны на ВДР, разработка методики расчета энергетических характеристик ВДР для всей области спектра и исследование ДЭ ВДР для различных схем работы В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первые разработана методика расчета ДЭ ВДР для сферической волны с учетом поляризации падающего излучения в электромагнитн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2 &lt; — &lt; 2, получены аналитические формулы расчета ДЭ в скалярной области 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t; 0.2 (неполяризованное излучение). Методика позволяет определить ве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ну сдвига положения максимума концентрации энергии в длинноволновую сторону для решеток на вогнутой поверх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первые разработан метод решения задачи дифракции сферической волны на вогнутой решет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оздана методика расчета энергетических характеристик МП/ДМП на основе ВДР с учетом аберраций на решетке, свойств материала МП, характера падающе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связи с отсутствием модели дифракции на ВДР для сферической волны, расчеты ДЭ ВДР для сферической волны проводились как для плоской волны. Введение переменного угла падения на отдельные участки ВДР для случая падения сферической волны позволяет дать обоснованные расчетные параметры</w:t>
      </w:r>
    </w:p>
    <w:p>
      <w:pPr>
        <w:pStyle w:val="Normal"/>
        <w:ind w:firstLine="901"/>
        <w:jc w:val="both"/>
        <w:rPr>
          <w:rFonts w:ascii="Times New Roman" w:hAnsi="Times New Roman" w:cs="Times New Roman"/>
          <w:sz w:val="24"/>
        </w:rPr>
      </w:pPr>
      <w:r>
        <w:rPr>
          <w:rFonts w:cs="Times New Roman" w:ascii="Times New Roman" w:hAnsi="Times New Roman"/>
          <w:sz w:val="24"/>
        </w:rPr>
        <w:t>различных видов отражательных ВДР для схем оптических приборов и устройств, работающих с точечным источни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ДР - оптический элемент высокой точности, экспериментальное определение его энергетических характеристик представляет большие трудности. В связи с этим теоретический анализ ДЭ ВДР представляет практический интерес. Разработана программа расчета ДЭ ВДР для персональных машин, позволяющая получить распределение ДЭ по апертуре ВДР и по области спектра. Программа универсаль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числяются энергетические характеристики ВДР для сферической и пло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лны;</w:t>
      </w:r>
    </w:p>
    <w:p>
      <w:pPr>
        <w:pStyle w:val="Normal"/>
        <w:ind w:firstLine="901"/>
        <w:jc w:val="both"/>
        <w:rPr>
          <w:rFonts w:ascii="Times New Roman" w:hAnsi="Times New Roman" w:cs="Times New Roman"/>
          <w:sz w:val="24"/>
        </w:rPr>
      </w:pPr>
      <w:r>
        <w:rPr>
          <w:rFonts w:cs="Times New Roman" w:ascii="Times New Roman" w:hAnsi="Times New Roman"/>
          <w:sz w:val="24"/>
        </w:rPr>
        <w:t>- в зависимости от отношения ЛЛ рассматриваются как для поляризова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и неполяризованное излу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хема установки ВДР в приборе произвольная. Программа используется для расчета ДЭ плоских ДР. Свойства материала решеток не учитыва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нная методика расчета ДЭ МП/ДМП с отражательными ВДР использована при создании МП/ДМП с решетками, имеющими лучшие характеристики по аберрациям и по эффе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нные программы расчета ДЭ ВДР используются в методике определения оптимальных параметров вогнутых неклассических ДР на основе интегральных критериев качества спектрального изображения в произвольно заданной схеме спектрального прибора с учетом функции пропускания приб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пяти глав, заключения и списка литературы (ПО наименований). Материалы диссертации изложены на 137 страницах машинописного текста и содержат 37 рисунков, 130 формул и П. табл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Е СОДЕРЖАНИ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как решение задачи дифракции на вогнутой поверхности представляет значительные трудности из-за сложного вида уравнений дифракции на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нутой поверхности, в первой главе рассмотрены методы решения задачи дифракции на плоских ДР с целью выбора оптимального метода решения задачи для вогнутых решеток. Для заданной формы профиля штриха выбор метода</w:t>
      </w:r>
    </w:p>
    <w:p>
      <w:pPr>
        <w:pStyle w:val="Normal"/>
        <w:ind w:firstLine="901"/>
        <w:jc w:val="both"/>
        <w:rPr>
          <w:rFonts w:ascii="Times New Roman" w:hAnsi="Times New Roman" w:cs="Times New Roman"/>
          <w:sz w:val="24"/>
        </w:rPr>
      </w:pPr>
      <w:r>
        <w:rPr>
          <w:rFonts w:cs="Times New Roman" w:ascii="Times New Roman" w:hAnsi="Times New Roman"/>
          <w:sz w:val="24"/>
        </w:rPr>
        <w:t>расчета ДЭ плоской ДР определяется, в первую очередь, величиной у*. В области 0 &lt; ЛЛ &lt; 0.2 (скалярная область) свойства ДР рассматриваются без учета</w:t>
      </w:r>
    </w:p>
    <w:p>
      <w:pPr>
        <w:pStyle w:val="Normal"/>
        <w:ind w:firstLine="901"/>
        <w:jc w:val="both"/>
        <w:rPr>
          <w:rFonts w:ascii="Times New Roman" w:hAnsi="Times New Roman" w:cs="Times New Roman"/>
          <w:sz w:val="24"/>
        </w:rPr>
      </w:pPr>
      <w:r>
        <w:rPr>
          <w:rFonts w:cs="Times New Roman" w:ascii="Times New Roman" w:hAnsi="Times New Roman"/>
          <w:sz w:val="24"/>
        </w:rPr>
        <w:t>поляризации падающего излучения. Область 0.2 &lt; — &lt; 2 наиболее сложна для</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так как здесь требуются строгие решения уравнений Максвелла (строгое решение - это решение, полученное с учетом поляризации падающего излучения). В скалярной области оптико-геометрическое приближение и метод Кирхгофа применимы для расчета ДЭ плоских ДР с неглубокими штрихами. Методы расчета ДЭ плоских ДР (аналитические и численные), учитывающие поляризацию падающего излучения, позволяют рассчитывать распреде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Э в широком диапазоне ^/,, У, (hB - глубина штриха). Аналитические методы разработаны для конкретных форм профиля штриха плоской решетки, численные методы можно использовать для произвольной формы профиля штриха. В разделе 1.2 рассмотрены методы расчета ДЭ ВДР. При расчете ДЭ ВДР рассматривается случай падения на ВДР параллельного пучка лучей, за основу берется теория плоских ДР и учитывается геометрия поверхности (переменный угол наклона рабочей грани штриха по апертуре). Приведены формулы расчета ДЭ ВДР по апертуре и по длинам волн для случая падения на ВДР параллельного пучка лучей. Не рассматривается случай работы ВДР с точечным источником и приемником. Проведено сравнение методов расчета ДЭ плоских решеток и ВДР. Так как возникла необходимость в выборе метода расчета ДЭ плоской ДР, который был бы применим к анализу ДЭ ВДР, универсальность численных методов является положительным моментом. Из численных методов, предпочтительнее метод, сводящий решение задачи дифракции на плоской решетке к решению интегрального уравнения, разработанный Pavageau</w:t>
      </w:r>
    </w:p>
    <w:p>
      <w:pPr>
        <w:pStyle w:val="Normal"/>
        <w:ind w:firstLine="901"/>
        <w:jc w:val="both"/>
        <w:rPr>
          <w:rFonts w:ascii="Times New Roman" w:hAnsi="Times New Roman" w:cs="Times New Roman"/>
          <w:sz w:val="24"/>
        </w:rPr>
      </w:pPr>
      <w:r>
        <w:rPr>
          <w:rFonts w:cs="Times New Roman" w:ascii="Times New Roman" w:hAnsi="Times New Roman"/>
          <w:sz w:val="24"/>
        </w:rPr>
        <w:t>для ДР с идеальной проводимостью, так как отличается устойчивостью решения, простотой численной ре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ы типы МП/ДМП с плоскими и вогнутыми решетками. Основные требования, предъявляемые к МП/ДМП, состоят в небольших энергетических потерях, простоте эксплуатации и малых размерах. Этим условиям в наибольшей степени удовлетворяют устройства, где в качестве диспергирующего и фокусирующего элемента используется ВДР. Эффективность работы ДМП с ВДР определяется энергетическими характеристиками В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предложена модель дифракции на ВДР световой волны со сферическим волновым фронтом (точечный источник), основанная на представлении поверхности ВДР в виде ряда плоских решеток, имеющих конечную апертуру, причем нормаль этих решеток совпадает с нормалью к поверхности ВДР в точке касания поверхности плоской решетки к вогнутой поверхности. Можно назвать эти плоские решетки элементарными решетками (ЭР). Предложенная модель позволяет, используя алгоритм решения задачи дифракции на плоской ДР и формулы расчета углов падения и дифракции на ЭР по апертуре вогнутой поверхности, получить решение задачи дифракции сферической волны на ВДР. Рассмотрен вывод формул для угла падения и дифракции по апертуре ВДР для расходящихся и сходящихся пучков и формулы для расчета длины рабочей грани штриха с учетом зат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третьей главе в разделе 3.1 получены аналитические' формулы для расчета ДЭ ВДР по апертуре и по области спектра в лучевом приближении для точечного источника и приемника. В разделе 3.2 рассмотрен интегральный метод расчета ДЭ ВДР в электромагнитной области. В основе математического моделирования дифракции электромагнитных волн на проводящей ВДР -интегральное уравнение Фредгольма второго рода с сингулярным ядром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тности тока индукции ip{y)\ уравнение включает функцию х =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ющую профиль решетки на периоде [0, d]. В разделе 3.2.1 рассматривается решение интегрального уравнения Фредгольма. Алгоритмически наиболее</w:t>
      </w:r>
    </w:p>
    <w:p>
      <w:pPr>
        <w:pStyle w:val="Normal"/>
        <w:ind w:firstLine="901"/>
        <w:jc w:val="both"/>
        <w:rPr>
          <w:rFonts w:ascii="Times New Roman" w:hAnsi="Times New Roman" w:cs="Times New Roman"/>
          <w:sz w:val="24"/>
        </w:rPr>
      </w:pPr>
      <w:r>
        <w:rPr>
          <w:rFonts w:cs="Times New Roman" w:ascii="Times New Roman" w:hAnsi="Times New Roman"/>
          <w:sz w:val="24"/>
        </w:rPr>
        <w:t>простым методом решения уравнения является метод простой итерации. В разделе 3.2.2 описан алгоритм расчета ДЭ ЭР. Экспериментальная проверка результатов была проведена при исследовании энергетических характеристик решеток трапецеидального профиля. В разделе 3.3 рассмотрен алгоритм расчета ДЭ ВДР для точечного источника и приемника. Для проверки метода расчёта ДЭ ВДР в электромагнитной области и программы, созданной на основе этого метода, проведено сравнение наших результатов с результатами экспериментального измерения ДЭ В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главе представлены результаты исследования распределение ДЭ по апертуре ВДР. Были проведены расчеты для двух схем работы ВДР: монохроматора и спектрографа. Исследование ДЭ ВДР в скалярной области с учетом изменения угла падения по апертуре ВДР и без учета угла падения показало, что учет изменения угла падения приводит к сужению кривой распределения ДЭ по апертуре. В разделе 4.2 приведены результаты расчета ДЭ ВДР с различными относительными отверстиями по длинам волн. Для ВДР в автоколлимационной установке показано, что значение максимума ДЭ убывает с увеличением относительного отверстия, происходит сдвиг длины волны максимума в длинноволновую сторону относительно длины волны максимума центральной ЭР. Проведено сопоставление ДЭ ВДР с треугольным и симметричным синусоидальным профилем штрихов. В разделе 4.4 рассмотрено использование результатов расчета ДЭ ВДР при оптимизации параметров ВДР совместно с аберрациями. Если необходимо учесть энергетические характеристики при оптимизации параметров ВДР и оптической схемы для достижения наилучшей фокусировки, то функцию распределения ДЭ по апертуре ВДР представляют в виде 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ятой главе разработана методика определения энергетических потерь МП/ДМП с ДР, в которой учитывается характер падающего излучения, оптические свойства материалов, ДЭ решеток, рассчитанная в строгой электромагнитной постановке и аберрационные свойства системы МП/ДМП. Проведен анализ энергетических характеристик МП/ДМП на область спектра</w:t>
      </w:r>
    </w:p>
    <w:p>
      <w:pPr>
        <w:pStyle w:val="Normal"/>
        <w:ind w:firstLine="901"/>
        <w:jc w:val="both"/>
        <w:rPr>
          <w:rFonts w:ascii="Times New Roman" w:hAnsi="Times New Roman" w:cs="Times New Roman"/>
          <w:sz w:val="24"/>
        </w:rPr>
      </w:pPr>
      <w:r>
        <w:rPr>
          <w:rFonts w:cs="Times New Roman" w:ascii="Times New Roman" w:hAnsi="Times New Roman"/>
          <w:sz w:val="24"/>
        </w:rPr>
        <w:t>1.24-1.33 мкм с ВДР, имеющими число штрихов 600, 300, 150 мм"1. Лучшие характеристики имеет МП/ДМП с вогнутой решеткой 300 мм"1 : суммарная энергия в центре Г] «0.5 (такая же как у МП/ДМП с ВДР, имеющей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 = 600 мм'1 \ а по краям //«0.25 (как у МП/ДМП ВДР с N = 150 мм'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ение энергетических потерь в МП/ДМП на область спектра 1.53-1.5705 мкм с вогнутой и плоской ДР, имеющими 600 мм л показывает, что потери для крайних волокон (№1 и №10) для ВДР составляют 1.26 дБ, а для плоской ДР 1.4 дБ. Схемы с ВДР имеют преимущество вследствие меньшего количества отражающих поверхностей и меньшей длины оптического пути в моноблоках. В заключении обобщены основные результаты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результаты работы докладывались и обсуждались на IV научно-технической конференции молодых специалистов (Казань 1979 г.), на II Всесоюзном семинаре «Физика быстропротекающих плазменных процессов» (Гродно 1986 г.), на международной конференции (ISFOC93, St. Petersburg, 1993), «Второй конференции разработчиков и пользователей программного обеспечения для автоматизации оптических расчетов и испытаний оптических систем» (Дом оптики, Москва, 17.11.99), на 5 международной конференции «Прикладная оптика» (Санкт-Петербург, 2002 г.) Публикации. По материалам диссертации опубликовано 9 печатных работ, в том числе, 2 статьи в «Оптическом журн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РАСЧЁТА ЭФФЕ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ФРАКЦИОННЫХ РЕШЕТОК И ТИ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ЛЬТИПЛЕКСОРОВ/ДЕМУЛЬТИПЛЕКС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ИФРАКЦИОННЫМИ РЕШЕТ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главе приводится обзор методов расчета спектрального распределения ДЭ для плоской ДР с целью выбора оптимального метода расчета спектрального распределения ДЭ ВДР. Рассмотрены типы оптических устройств объединения и разделения каналов: мультиплексоры (МП) и демультиплексоры (ДМП) для волоконно-оптических систем передачи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тоды расчета эффективности плоской реш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важнейших характеристик ДР является концентрирующая способность [1], то есть способность ДР концентрировать падающее на нее излучение в заданном спектральном диапазоне длин волн для данного порядка дифракции при определенном уровне ДЭ. В спектроскопической практике применяется также термин «эффективность». Мы рассматриваем абсолютную ДЭ, т. е. отношение энергии, дифрагированной в данный спектральный порядок решетки, к энергии, падающей на нее. ДЭ ДР зависит от ряда параметров: спектрального состава и поляризации падающего излучения, периода и формы профиля штриха, материала отражающего покрытия. Влияние этих параметров на концентрирующую способность решетки проявляется в разной степени. Если вопрос со спектральным диапазоном и поляризацией излучения обычно определяется типом используемого излучения, а число штрихов необходимым спектральным разрешением, то для обеспечения максимальной ДЭ в требуемой спектральной области необходим подходящий выбор формы профиля штриха и отражающего покрытия. Обычно считается, что асимметричная форма профиля штриха присуща классическим, нарезным [2], а симметричная - голограммным, интерференционным [3] и фотолитографическим ДР [4]. Однако в последнее</w:t>
      </w:r>
    </w:p>
    <w:p>
      <w:pPr>
        <w:pStyle w:val="Normal"/>
        <w:ind w:firstLine="901"/>
        <w:jc w:val="both"/>
        <w:rPr>
          <w:rFonts w:ascii="Times New Roman" w:hAnsi="Times New Roman" w:cs="Times New Roman"/>
          <w:sz w:val="24"/>
        </w:rPr>
      </w:pPr>
      <w:r>
        <w:rPr>
          <w:rFonts w:cs="Times New Roman" w:ascii="Times New Roman" w:hAnsi="Times New Roman"/>
          <w:sz w:val="24"/>
        </w:rPr>
        <w:t>время, в связи с развитием как нарезных, так и оптических, ионных и электронно-литографических методов формирования периодических структур [5], это различие стало несущественным. Рассмотрены решетки с треугольной формой профиля штриха и решетки, профиль штриха которых представляет «гладкую» кривую, например, синусои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метода расчета ДЭ плоской ДР определяется, в первую очеред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личиной ЛЛ - отношением длины волны падающего излучения Як периоду решетки d [6]. В зависимости от соотношения у можно выделить три характерные области [7]: а) область, где yj»U б) электромагнитная область, когда у «I (для ДР 0.2 &lt; у &lt; 2 ), параметры среды могут меняться быстро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тоянии, равном длине волны; в) скалярная область, когда у,«I, параметры среды меняются мало на расстоянии, равном длине волны (для ДР у, &lt; 0.2). В скалярной области свойства ДР рассматривают без уч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ризации падающего излучения. Электромагнитная область наиболее сложна для исследования, так как здесь требуется решение уравнений Максвел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ДР работает для длин волн, где коэффициент отражения материала, на котором изготовлена решетка, близок к единице, то можно пользоваться теорией, не учитывающей свойства материала. Изучение влияния отражающего покрытия на ДЭ показало, что для хорошо отражающих металлов, таких как алюминий, золото, серебро это условие выполняется в средней и дальней инфракрасной области. В видимой и ультрафиолетовой областях спектра необходим учет конечной проводимости материала ДР. Однако, как показано в [6], этот фактор влияет главным образом на коэффициент отражения в максимуме спектрального распределения ДЭ и в области аномалий, а ход кривых распределения ДЭ по спектру мало отличается от данных, полученных без учета влияния проводимости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методы решения задачи дифракции на ДР при различных A/d для следующей постановки задачи. Пусть на ДР, форма профиля штри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орой описывается уравнением х = /(у) (рис. 1.1), падает под углом (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ская монохроматическая волна с волновым вектором к (штрихи ДР располагаются вдоль оси OZ), f(y) = f(y + d), где d- период штрих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скость падения волны совпадает с плоскостью OXY. В этом случае волну произвольной поляризации можно представить как сумму волн с Е- и Н-поляризацией и рассматривать их отдельно. Для Е - поляризации вектор электрического поля параллелен штрихам (Е = Е, • z), для Н - поляр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ктор магнитного поля параллелен штрихам (Н =Н ,-z).</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до найти решение волнового уравнения для полупространства над решеткой, удовлетворяющее граничным условиям на поверхности решетки и условию излучения на бесконе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ем амплитуды электромагнитной волны, не зависящие от времени. Комплексный вектор амплитуды падающей волны, перпендикулярный</w:t>
      </w:r>
    </w:p>
    <w:p>
      <w:pPr>
        <w:pStyle w:val="Normal"/>
        <w:ind w:firstLine="901"/>
        <w:jc w:val="both"/>
        <w:rPr>
          <w:rFonts w:ascii="Times New Roman" w:hAnsi="Times New Roman" w:cs="Times New Roman"/>
          <w:sz w:val="24"/>
        </w:rPr>
      </w:pPr>
      <w:r>
        <w:rPr>
          <w:rFonts w:cs="Times New Roman" w:ascii="Times New Roman" w:hAnsi="Times New Roman"/>
          <w:sz w:val="24"/>
        </w:rPr>
        <w:t>дифракции, hH- глубина штриха, п- вектор единичной нормали к штриху. R+- область над решеткой (вакуум), R_ - область решетки (материал реш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 волновой вектор (к = к = 2 • л!Я),Л -длина волны).</w:t>
      </w:r>
    </w:p>
    <w:p>
      <w:pPr>
        <w:pStyle w:val="Normal"/>
        <w:ind w:firstLine="901"/>
        <w:jc w:val="both"/>
        <w:rPr>
          <w:rFonts w:ascii="Times New Roman" w:hAnsi="Times New Roman" w:cs="Times New Roman"/>
          <w:sz w:val="24"/>
        </w:rPr>
      </w:pPr>
      <w:r>
        <w:rPr>
          <w:rFonts w:cs="Times New Roman" w:ascii="Times New Roman" w:hAnsi="Times New Roman"/>
          <w:sz w:val="24"/>
        </w:rPr>
        <w:t>Тогда искомое дифрагированное поле в области R+ (рис. 1.1) определится как разность между полным и падающим по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Ёи=Ё~Ё' и HJ=H-H\</w:t>
      </w:r>
    </w:p>
    <w:p>
      <w:pPr>
        <w:pStyle w:val="Normal"/>
        <w:ind w:firstLine="901"/>
        <w:jc w:val="both"/>
        <w:rPr>
          <w:rFonts w:ascii="Times New Roman" w:hAnsi="Times New Roman" w:cs="Times New Roman"/>
          <w:sz w:val="24"/>
        </w:rPr>
      </w:pPr>
      <w:r>
        <w:rPr>
          <w:rFonts w:cs="Times New Roman" w:ascii="Times New Roman" w:hAnsi="Times New Roman"/>
          <w:sz w:val="24"/>
        </w:rPr>
        <w:t>Сформулированная выше задача является краевой задачей Дирихле и имеет единственное решение при выполнении условия излучения, заключающегося в том, что дифрагированное поле не содержит волн (за исключением падающей), приходящих к решетке с бесконечности; условия пространственной периодичности поля, обусловленной структурой препятствий; и требования конечности энергии в любой ограниченной области пространства. Последнее требование оказывается достаточным для выполнимости условий Майкснера [8] на ребрах реш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Н-поляризации из (1.3с), (1.4а), (1.4b) име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2tf/ +k2 -Н/ =0 в области R+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граничными услов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 = i-b':.(P'.nx-a'-rjv)-exp(i.a'-y-i.p'.f(y)). dn d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формулированная задача является краевой задачей Неймана для уравнения Гельмгольца. Единственность решения имеет место при выполнении тех же требований, что и в случае Е- поляр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ивая (1.6), (1.7) можно заметить, что постановки задачи для Е- и Н-поляризованного излучения отличаются только граничными условиями. В этом случае математическую формулировку задачи для обоих случаев поляризации можно представить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2V=0 в области Л+,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а удовлетворяет одному из следующих граничных условий: при Е - поляр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w\ (1.9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 - поляр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удовлетворяет условию излучения, когда у -&gt; о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им математическим аппаратом, позволяющим рассмотреть основные особенности дифракции волн на периодических структурах, является разложение полей периодических структур в ряды Фурье и удовлетворение граничным условиям [9]. Разложение имеет вид:</w:t>
      </w:r>
    </w:p>
    <w:p>
      <w:pPr>
        <w:pStyle w:val="Normal"/>
        <w:ind w:firstLine="901"/>
        <w:jc w:val="both"/>
        <w:rPr>
          <w:rFonts w:ascii="Times New Roman" w:hAnsi="Times New Roman" w:cs="Times New Roman"/>
          <w:sz w:val="24"/>
        </w:rPr>
      </w:pPr>
      <w:r>
        <w:rPr>
          <w:rFonts w:cs="Times New Roman" w:ascii="Times New Roman" w:hAnsi="Times New Roman"/>
          <w:sz w:val="24"/>
        </w:rPr>
        <w:t>где первое слагаемое представляет падающую волну, а второе - рассеянное поле, состоящее из зеркально отраженной волны и дифракционных гармоник высших порядков. В зависимости от способа удовлетворения граничным условиям на поверхности х = /(у) и характера разложений (1.10) получаются те или иные</w:t>
      </w:r>
    </w:p>
    <w:p>
      <w:pPr>
        <w:pStyle w:val="Normal"/>
        <w:ind w:firstLine="901"/>
        <w:jc w:val="both"/>
        <w:rPr>
          <w:rFonts w:ascii="Times New Roman" w:hAnsi="Times New Roman" w:cs="Times New Roman"/>
          <w:sz w:val="24"/>
        </w:rPr>
      </w:pPr>
      <w:r>
        <w:rPr>
          <w:rFonts w:cs="Times New Roman" w:ascii="Times New Roman" w:hAnsi="Times New Roman"/>
          <w:sz w:val="24"/>
        </w:rPr>
        <w:t>приближения.</w:t>
      </w:r>
    </w:p>
    <w:p>
      <w:pPr>
        <w:pStyle w:val="Normal"/>
        <w:ind w:firstLine="901"/>
        <w:jc w:val="both"/>
        <w:rPr>
          <w:rFonts w:ascii="Times New Roman" w:hAnsi="Times New Roman" w:cs="Times New Roman"/>
          <w:sz w:val="24"/>
        </w:rPr>
      </w:pPr>
      <w:r>
        <w:rPr>
          <w:rFonts w:cs="Times New Roman" w:ascii="Times New Roman" w:hAnsi="Times New Roman"/>
          <w:sz w:val="24"/>
        </w:rPr>
        <w:t>Решение задачи дифракции на решетке и теоретическое исследование ДР развивалось в трех направлениях. К первому направлению можно отнести развитие приближенных методов решения задачи дифракции волн на решетках (метод Релея, метод малых возмущений, метод Бреховских и т.д.) в скалярной области [10]. В электромагнитной области одно из направлений объединяет численные методы решения задач дифракции, а другое - аналитические методы решения задачи дифра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Методы расчета эффективности решетки в скалярн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скалярной области [7] методы расчета распределения ДЭ ДР можно разделить на две группы: асимптотическое исследование точных решений и построение эвристических методов с привлечением различных физических идей. Среди эвристических методов следует выделить лучевые и волновые. К лучевым методам относится геометрическая оптика и ее уточнения, например, геометрическая теория дифракции. Волновые методы включают в себя метод физической оптики (приближение Кирхгофа) с уточнениям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6:00Z</dcterms:created>
  <dc:creator>Administrator</dc:creator>
  <dc:description/>
  <cp:keywords/>
  <dc:language>en-US</dc:language>
  <cp:lastModifiedBy>User</cp:lastModifiedBy>
  <dcterms:modified xsi:type="dcterms:W3CDTF">2010-01-05T06:26:00Z</dcterms:modified>
  <cp:revision>2</cp:revision>
  <dc:subject/>
  <dc:title>Cодержание </dc:title>
</cp:coreProperties>
</file>