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оделирование второго параметра порядка внешним полем. Пример сегнетоэластического перехода типа растяжения-сжат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ведение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1.2 Выбор модели термодинамического потенциала 12 </w:t>
      </w:r>
    </w:p>
    <w:p>
      <w:pPr>
        <w:pStyle w:val="Normal"/>
        <w:ind w:firstLine="901"/>
        <w:jc w:val="both"/>
        <w:rPr>
          <w:rFonts w:ascii="Times New Roman" w:hAnsi="Times New Roman" w:cs="Times New Roman"/>
          <w:sz w:val="24"/>
        </w:rPr>
      </w:pPr>
      <w:r>
        <w:rPr>
          <w:rFonts w:cs="Times New Roman" w:ascii="Times New Roman" w:hAnsi="Times New Roman"/>
          <w:sz w:val="24"/>
        </w:rPr>
        <w:t>Глава 2 Анализ моделей фазовых переходов, описываем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умя параметрами порядка (теория и практика)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сновное содержание теории фазовых диаграмм при фазовых переходах, описываемых двумя однокомпонентными параметрами порядка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Анализ моделей фазовых переходов в (СНзКНз)5В12Х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Х=С1, Вг)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1 Экспериментальные данные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Модель сильно нелинейного одноосного сегнетоэлектрика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Модель двух сегнетоэлектрических подрешеток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Модель с двумя взаимодействующими параметрами порядка 36 Глава 3. Анализ моделей фазовых переходов в жидких кристаллах, описываемых двумя параметрами порядка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Жидкокристаллическое состояние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Механизм сегнетоэлектрического упорядо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жидкокристаллических эфирах и салицилиденилинах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Фазовая диаграмма высокохиральных жидких кристал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ласти стабильности голубой фазы ВРШ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Постановка задачи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3.2 Модель термодинамического потенциала.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3 Фазовая диаграмма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3.4 Обсуждение результатов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3.4 (Т-х) - фазовая диаграмма бинарной смеси хиральных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хиральных смектических жидких кристаллов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1 Постановка задачи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2 Фазовые переходы между смектическими фазами; Sm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mC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3 Фазовая (Т-х) - диаграмма бинарной смеси хиральных и нехиральных смектических жидких кристаллов 67 3.5 Нематические фазовые переходы в дискоидных жидких кристаллах 71 Глава 4. Эффект возможной самостабилизации фаз, структура которых определяется тремя параметрами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яснение нестехиометрического упорядочения в PbZni/3Nb2/3O3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1 Общие теоретические положения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Геометрическая интерпретация несобственных эфф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вух собственных параметрах порядка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Реалистичный пример самостабилизации фаз, структура которых определяется тремя параметрами порядка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4.4 Пример PbZni/3Nb2/3O3 и твердых растворов (1-х)РЬ2п1/з№)2/зОз+хРЬТЮз. Экспериментальные факты. Постановка задачи.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Теория необратимого фазового переход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2%PbZn1/3Nb2/3O3+8 %РЬТЮ3..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ская литература 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итированная литература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ая микроэлектроника предъявляет довольно жесткие требования к свойствам элементной базы и, как следствие, к активным материалам, используемым при создании новых и качественном улучшении свойств существующих устройств. Возникает потребность в материалах, обладающих свойствами, которые совсем недавно казались несовместимыми в одном веществе: высокая диэлектрическая проницаемость и слабая электромеханическая связь, стабильность свойств при изменении внешних условий и аномально большие значения поляризации, восприимчивости, электромеханических характеристик и т.п. Сочетание свойств, кажущихся несовместимыми, привело к использованию в качестве активных материалов многокомпонентных растворов. В таких системах сложно сохранить стабильность свойств при изменении внешних условий. Обойти эту трудность позволяет использование составов близких к морфотропной границе, т.е. линии концентрационного фазового перехода. В этом случае фиксируя концентрацию, удается получить воспроизводимость свой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фазовые переходы в сложных многокомпонентных составах играют ключевую роль в достижении аномально больших восприимчивостей к одним внешним воздействиям в сочетании с обычными или даже ослабленными восприимчивостями к другим типам полей и напряжений. Для создания материалов, обладающих заданным набором характеристик, необходимо знание фазовой диаграммы как самих чистых веществ, так и растворов и сплавов на их основе. Существующие в настоящее время эмпирические методы построения (установления) фазовых диаграмм требуют огромных материальных и временных затрат. Аналитические методы построения фазовых диаграмм многообразны, но обычно имеют принципиальные изъя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ромиссный вариант теории, частично опирающейся на эксперимент и, вместе с тем, обладающей значительной предсказательной силой предоставляет феноменологическая теория фазовых диаграмм, в основе которой лежит обобщение феноменологической теории Ландау переходов второго рода. Именно при переходах второго рода достигаются максимально высокие (теоретически-бесконечные) зна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приимчивостей. В связи с этим, переходы второго рода подробнейшим образом исследовались на различных микроскопических моделях. Однако в природе все переходы, которые первоначально представлялись переходами второго рода, при более подробном изучении оказывались переходами первого рода. Более того, выяснилось, что при всех фазовых переходах в сложных веществах, описываемых многокомпонентным параметром порядка всегда существуют определенные дополнительные некритические степени свободы, которые оказываются вовлеченными в фазовый переход и имеют отличное от нуля, спонтанно возникающее, равновесное среднее значение в упорядоченной фазе. Это симметричный, т.е., согласно принципу Кюри обязательный к исполнению, результат. Спонтанно возникшие дополнительные искажения вещества (кристалла) получили название несобственных параметров порядка. Вблизи перехода второго рода несобственные параметры порядка малы, и в большинстве теорий их существованием пренебрегают, так как они не меняют симметрии упорядоченной фазы. Однако, при достаточно сильной связи критических индуцирующих данный переход степеней свободы структуры (т.е. компонент собственного параметра порядка) с индуцируемыми им дополнительными (несобственными) искажениями, последние принципиально усложняют фазовую диаграмму и меняют предсказываемые теорией свойства, возникающие в результате перехода в упорядоченное состояние. Таким образом, задача установления влияния некритических степеней свободы на фазовую диаграмму и свойства, обусловленные взаимодейств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тических и некритических степеней свободы, остается актуальной и сегод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изложенное, основная цель работы была сформулирована следующим образом: на примере нескольких сложных многокомпонентных веществ установить влияние несобственных параметров порядка на фазовые диаграммы и другие эффекты, обусловленные взаимодействием собственных и несобственных параметров порядка. Для достижения поставленной цели решалис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Показать, что установившееся в кристалле YBa2Cu3Oi.y упорядоченное распределение ионов Y-Ba существенно определяет области стабильности фаз, индуцируемых собственно сегнетоэластическим параметром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Для твердых растворов изоморфных соединений (СНз№Нз)5В12Вги и (СНзЫНз)5В12С1ц, в которых обнаружены как сегнетоэлектрические, так и сегнетоэластические фазы, построить согласующиеся с экспериментом фазовые диаграммы в рамках единого неравновесного потенциала Ландау с двумя взаимодествующими однокомпонентными параметрами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На примере изучения сегнетоэлектрического упорядочения в жидкокристаллических эфирах и салицилиденилинах показать, что теория Ландау фазовых переходов второго рода применима для описания происходящих в них фазовых перех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На основе теории Ландау фазовых переходов, описываемых двумя взаимодействующими параметрами порядка, построить согласующиеся с экспериментом фазовые диаграммы для нескольких групп высокомолекулярных соединений, образующих жидкие кристаллы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На основе предложенной в диссертации теории принципиально нового эффекта - возможной самостабилизации фаз, описываемых тремя параметрами порядка, когда один из параметров порядка является прям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ствием существования двух других параметров порядка, построить феноменологическую модель необратимого фазового перехода в свинецсодержащих тройных оксидах со структурой перовскита, таких как твердые растворы (1-х)РЬ2п}/зЫЬ2вОз+хРЬТЮ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 методом исследования, принятым в диссертационной работе, является теоретико-групповой анализ в рамках феномелогической теории Ландау фазовых переходов второго рода. Для доказательства некоторых положений применялись элементы теории результа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объектов исследования выбраны вещества, в которых происходят сегнетоэлектрические и сегнетоэластические фазовые переходы, для описания которых необходимо учитывать несколько параметров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работе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казано, что в кристалле УВагСщОу.у упорядоченное расположение ионов Y-Ba существенно определяет области стабильности тех фаз, симметрия которых определяется спонтанной деформа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 основе единого неравновесного потенциала Ландау с двумя взаимодействующими параметрами порядка построена фазовая диаграмма, описывающая всю последовательность сегнетоэлектрических и сегнетоэластических фазовых переходов, наблюдаемых в твердых растворах изоморфных соединений (CH3NH3)5В12ВГl j и (CH3NH3)5Bi2Clu.</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строена теория принципиально нового эффекта - возможной самостабилизации фаз, описываемых тремя параметрами порядка. На основе этой теории предложена феноменологическая модель,</w:t>
      </w:r>
    </w:p>
    <w:p>
      <w:pPr>
        <w:pStyle w:val="Normal"/>
        <w:ind w:firstLine="901"/>
        <w:jc w:val="both"/>
        <w:rPr/>
      </w:pPr>
      <w:r>
        <w:rPr>
          <w:rFonts w:cs="Times New Roman" w:ascii="Times New Roman" w:hAnsi="Times New Roman"/>
          <w:sz w:val="24"/>
        </w:rPr>
        <w:t>объясняющая особенности необратимого фазового перехода в твердых растворах (I-x)PbZni/3Nb2/3O3+xPbTiO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и прак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казано, что без учета в феноменологической теории Ландау взаимодействий собственных и несобственных параметров порядка невозможно понять особенности фазовых диаграмм, характерных для групп веществ, испытывающих сегнетоэлектрические и сегнетоэластические фазовые перех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анная в диссертации феноменологическая теория фазовых диаграмм, в основе которой лежит обобщенная феноменологическая теория Ландау переходов второго рода, позволила установить условия, при которых для конкретных веществ возможно сохранение необходимых для практического применения аномально больших значений восприимчив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науч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кристалле YBa2Cu3O7.y упорядоченное расположение ионов Y-Ba существенно определяет области стабильности фаз, симметрия которых обусловлена спонтанной деформацией кубической праф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Фазовая диаграмма, построенная на основе неравновесного потенциала Ландау с двумя параметрами порядка, представляющими компоненту вектора поляризации и компоненту тензора деформации, позволяет описать все сегнетоэлектрические и сегнетоэластические фазы, наблюдаемые в изоморфных соединениях (СН^Н3)5В12Вгц и (CHsNH3)5Bi2Clu, а также объяснить особенности свойств их твердых раств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Феноменологическая теория Ландау фазовых переходов второго рода правильно отражает особенности восприимчивостей сегнетоэлектрических фаз в жидкокристаллических эфирах и салицилиденили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4. Предложенная в диссертации теория эффекта возможной самостабилизации фаз, описываемых тремя параметрами порядка, позволяет построить непротиворечивую феноменологическую модель необратимого фазового перехода, наблюдаемого в сильных электрических полях в твердых растворах (1-х)РЪ2п\,^Ъ2вОз+хРЪТЮ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диссертационной работы докладывались и обсуждались на 8-м Международном симпозиуме по физике сегнетоэлектриков-полупроводников IMFS-8 (1998г, Ростов-на-Дону), Первом Ростовском Международном симпозиуме по высокотемпературной сверхпроводимости, IMHTS-2R, (1998г., Ростов-на-Дону), XV Всероссийской конференции по физике сегнетоэлектриков BKC-XV (1999г, г. Азов), Международной школе-семинаре «Симметрия и коссиметрия в динамических системах физики и механики, SCDS-2000» (2000 г., г. Ростов-на-Дону), Международном симпозиуме «Упорядочение в минералах и сплавах, ОМА-2000» (2000 г, Ростов-на-Дону), Международном симпозиуме «Порядок, беспорядок и свойства оксидов ODPO-2001» (г.Сочи), Международном симпозиуме «Фазовые превращения в твердых растворах и сплавах, ОМА-2002» (г.Сочи), Международном междисциплинарном симпозиуме «Порядок, беспорядок и свойства оксидов, ODPO-2003» (г.Сочи), The Fourth International Seminar on Ferroelastics Physics (Voronezh, Russia, 2003), Международном междисциплинарном симпозиуме «Порядок, беспорядок и свойства оксидов, ODPO-2004» (г.Со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еме диссертационной работы опубликована 10 печатная работа: 5 статей в журналах рекомендованных ВАК, 4 статьи в трудах международных симпозиумов, 1 тезисы доклада в сборнике международной конферен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теоретические расчеты, представленные в диссертации, были проведены лично авто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темы и планирование диссертации, обсуждение полученных результатов выполнены автором совместно с научным руководителем доктором физико-математических наук Б.М.Стрюков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результаты дискутировались на семинарах, а также с сотрудниками лаборатории фазовых переходов НИИ физики РГУ Е.С.Лариным и А.Н.Садковым, профессорами Ю.М.Гуфаном, Р.В.Ведринским, И.П.Раевским, докторантом Ю.В.Прус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и структуры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четырех глав, приложения и заключения. Содержит 175 страниц текста, 26 рисунков, 3 таблицы, 21 авторскую публикацию и библиографию из 114 наименований.</w:t>
      </w:r>
    </w:p>
    <w:p>
      <w:pPr>
        <w:pStyle w:val="Normal"/>
        <w:ind w:firstLine="901"/>
        <w:jc w:val="both"/>
        <w:rPr>
          <w:rFonts w:ascii="Times New Roman" w:hAnsi="Times New Roman" w:cs="Times New Roman"/>
          <w:sz w:val="24"/>
        </w:rPr>
      </w:pPr>
      <w:r>
        <w:rPr>
          <w:rFonts w:cs="Times New Roman" w:ascii="Times New Roman" w:hAnsi="Times New Roman"/>
          <w:sz w:val="24"/>
        </w:rPr>
        <w:t>Глава 1. Моделирование второго параметра порядка внешн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ем. Пример сегнетоэластического перехода ти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тяжения-сжатия [9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и из широко изучаемых в настоящее время элетродинамических материалов являются оксидные медьсодержащие сверхпроводники. Наиболее высокотемпературные из них характеризуются длиннопериодической тетрагональной структурой, построенной на основе кубической ячейки перовскита или на объемноцентрованной кубической решетке катионов [1]. В большей части из этих соединений при определенной температуре происходит сегнетоэластический переход между тетрагональной и орторомбической фазами [1]. Таким образом, их реальная орторомбическая структура в сверхпроводящей фазе сформирована на основе кубической структуры, «искаженной» двумя параметрами порядка: первым, определяющим мультипликацию элементарной кубической ячейки, и вторым - сегнетоэластическим типа растяжения-сжатия. Обычно в таких случаях, когда полностью разупорядоченная (кубическая) структура не наблюдается в природе, все рассмотрение ведется исходя из реальной тетрагональной структуры. В этом случае сегнетоэластический параметр порядка -однокомпонентный. Теория таких переходов изложена во всех учебниках по физике фазовых переходов, [2, 3] и не дает никаких представлений о том, как может проявляться кубическая прафаза в реальных свойствах кристалла. Таким образом, при обычном рассмотрении все особенности состояний и свойств вещества обусловленные прафазой (т.е. близостью структуры к кубической) в теории теряются. Чтобы учесть влияние прафазы в первом приближении воздействие первого параметра порядка (типа упорядочения Y-Ba в УВа2СизО7.у) можно попытаться описать как внешнее поле. В данном</w:t>
      </w:r>
    </w:p>
    <w:p>
      <w:pPr>
        <w:pStyle w:val="Normal"/>
        <w:ind w:firstLine="901"/>
        <w:jc w:val="both"/>
        <w:rPr>
          <w:rFonts w:ascii="Times New Roman" w:hAnsi="Times New Roman" w:cs="Times New Roman"/>
          <w:sz w:val="24"/>
        </w:rPr>
      </w:pPr>
      <w:r>
        <w:rPr>
          <w:rFonts w:cs="Times New Roman" w:ascii="Times New Roman" w:hAnsi="Times New Roman"/>
          <w:sz w:val="24"/>
        </w:rPr>
        <w:t>случае это можно рассматривать как давление на кубическую элементарную ячейку за счет упорядочения катионов Y-B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главе приводится решение именно такой задачи: исследуется влияние внешнего давления на сегнетоэластический фазовый переход типа растяжения-сжа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ыбор модели термодинамическ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при собственном сегнетоэластическом фазовом переходе параметр порядка преобразуется по тому же представлению, что и компоненты тензора деформаций. В этом случае параметр порядка пропорционален линейным комбинациям компонент тензора деформаций. В работах [4-6] на основе симметрийного анализа собственного сегнетоэластического фазового перехода для кристаллов кубических классов симметрии было показано, что компоненты тензора деформаций для всех кубических классов симметрии преобразуются или по одномерному А, или по двумерному Е, или по трехмерному Т неприводимым представлениям. По одномерному представлению преобразуется простая линейная комбинация диагональных компонент тензора деформаци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yy\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вумерно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рехмерному преобразуются только недиагональные компоненты uik:</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l^Uxy, %2=UXZ, 6=WyZ (3)</w:t>
      </w:r>
    </w:p>
    <w:p>
      <w:pPr>
        <w:pStyle w:val="Normal"/>
        <w:ind w:firstLine="901"/>
        <w:jc w:val="both"/>
        <w:rPr>
          <w:rFonts w:ascii="Times New Roman" w:hAnsi="Times New Roman" w:cs="Times New Roman"/>
          <w:sz w:val="24"/>
        </w:rPr>
      </w:pPr>
      <w:r>
        <w:rPr>
          <w:rFonts w:cs="Times New Roman" w:ascii="Times New Roman" w:hAnsi="Times New Roman"/>
          <w:sz w:val="24"/>
        </w:rPr>
        <w:t>Соотношения (1-3) показывают, что однокомпонентный параметр порядка rj, преобразующийся по полносимметричному представлению, не приводит к изменению симметрии и описывает только изменения объема; двухкомпонентный параметр порядка rj = (el5e2) описывает собственный сегнетоэластический фазовый переход типа растяжения-сжатия, а трехкомпонентный параметр порядка Т]=(^,^2,^з) " собственный сегнетоэластический фазовый переход типа деформация сдвига. Следовательно, для решения поставленной задачи описания влияния внешнего давления на сегнетоэластический фазовый переход типа растяжения-сжатия выбираем параметр порядка определяющий этот фазовый переход с компонентами, представленными в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альнейшего исследования необходимо установить связь между неравновесной упругой энергией F и неравновесным термодинамическим потенциалом Ф, используемым в теории Ландау фазовых перех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щей форме неравновесная упругая энергия имеет вид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 2&gt;,.н;. +-YtCikuluk +-У,Сикщирк +... + ахщ + стуи2 + &lt;тгщ ,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компоненты тензора деформации и&amp; приведены в обозначениях Фогта Ui=Uxx&gt; U2=Uyy, uy=uzz, U4=2uyz, us=2uxz, щ=:2иХу, or,-- коэффициент теплового расширения, С,*, Сук - модули упругости второго и третьего и т.д. порядков, О/ - диагональные компоненты тензора напряжений, которые и представляют взятое со знаком минус внешнее давление [8]. В работе [9] были получены соотношения между С/&amp; Суь Сум ... (до шестого порядка включительно) и феноменологическими параметрами теории для случая собственно сегнетоэластического фазового перехода типа растяжения-сжатия и исследована фазовая диаграмма без учета влияния внешнего давления (crx~(jy=Gz=G). В нашей работе исследуется более общий случай, а именно, эффект влияния внешнего давления на сегнетоэластический фазовый переход.</w:t>
      </w:r>
    </w:p>
    <w:p>
      <w:pPr>
        <w:pStyle w:val="Normal"/>
        <w:ind w:firstLine="901"/>
        <w:jc w:val="both"/>
        <w:rPr>
          <w:rFonts w:ascii="Times New Roman" w:hAnsi="Times New Roman" w:cs="Times New Roman"/>
          <w:sz w:val="24"/>
        </w:rPr>
      </w:pPr>
      <w:r>
        <w:rPr>
          <w:rFonts w:cs="Times New Roman" w:ascii="Times New Roman" w:hAnsi="Times New Roman"/>
          <w:sz w:val="24"/>
        </w:rPr>
        <w:t>Для решения этой задачи переходим к термодинамическому потенциалу Ландау Ф. Из (1) и (2) получаем соотношения между компонентами тензора деформации и&amp; и компонентами параметра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1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zz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уравнений равновесия, определяемых минимизаций упругой энергии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F 1 d&amp; 1 сФ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uxx V3 drj V6 dex -J2 dF 1 сФ 1 &lt;Й&gt;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3 ^77 V6 ^ V2 &lt;^2</w:t>
      </w:r>
    </w:p>
    <w:p>
      <w:pPr>
        <w:pStyle w:val="Normal"/>
        <w:ind w:firstLine="901"/>
        <w:jc w:val="both"/>
        <w:rPr>
          <w:rFonts w:ascii="Times New Roman" w:hAnsi="Times New Roman" w:cs="Times New Roman"/>
          <w:sz w:val="24"/>
        </w:rPr>
      </w:pPr>
      <w:r>
        <w:rPr>
          <w:rFonts w:cs="Times New Roman" w:ascii="Times New Roman" w:hAnsi="Times New Roman"/>
          <w:sz w:val="24"/>
        </w:rPr>
        <w:t>dF \ d&amp;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i=—= c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dazz V3 drj 4b dex ~z получаем уравнения состояния для потенциала Ф(г\, е\,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CTy+(7z),</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x=Te^z~CTy~C7^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интересующего нас случая одноосного давления (&lt;72?Ю, ах=(7у=0) система уравнений состояний (7) существенно упрощ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amp;Ь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3 &lt;*!</w:t>
      </w:r>
    </w:p>
    <w:p>
      <w:pPr>
        <w:pStyle w:val="Normal"/>
        <w:ind w:firstLine="901"/>
        <w:jc w:val="both"/>
        <w:rPr>
          <w:rFonts w:ascii="Times New Roman" w:hAnsi="Times New Roman" w:cs="Times New Roman"/>
          <w:sz w:val="24"/>
        </w:rPr>
      </w:pPr>
      <w:r>
        <w:rPr>
          <w:rFonts w:cs="Times New Roman" w:ascii="Times New Roman" w:hAnsi="Times New Roman"/>
          <w:sz w:val="24"/>
        </w:rPr>
        <w:t>Минимальная структурно-устойчивая модель для термодинамического потенциала Ландау Ф, позволяющая описать все фазы разной симметрии с данным параметром порядка, может быть выбрана в виде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aJ]+/U]2+yJ13+ SJ14+a1J2+a2J2+b1J3+b2J32+C23J2J3+c12JiJ2,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Ji=tj, J2=S}2+e22, J3~ei3-3eje22 -инвариа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з ограничения общности рассмотрения, можно считать, что коэффициент теплового расширения а не зависит от температуры и положить y=S=0. Тогда из первого уравнения системы (8) наход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7 =----- —r=(T, -a-C,-yJ7\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2рУ4ъ 12 2) 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становка выражения (10) в (8) приводит к перенормировке коэффициентов термодинамического потенциала Ландау (9).</w:t>
      </w:r>
    </w:p>
    <w:p>
      <w:pPr>
        <w:pStyle w:val="Normal"/>
        <w:ind w:firstLine="901"/>
        <w:jc w:val="both"/>
        <w:rPr>
          <w:rFonts w:ascii="Times New Roman" w:hAnsi="Times New Roman" w:cs="Times New Roman"/>
          <w:sz w:val="24"/>
        </w:rPr>
      </w:pPr>
      <w:r>
        <w:rPr>
          <w:rFonts w:cs="Times New Roman" w:ascii="Times New Roman" w:hAnsi="Times New Roman"/>
          <w:sz w:val="24"/>
        </w:rPr>
        <w:t>а7 = а2——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2 4? v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 2/3 V32/? что позволяет рассматривать его как функцию только трех переменных: в\ и в2 — компонент параметра порядка определяющего сегнетоэластический фазовый переход и uz — представляющей внешнее давление. Отметим,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 1 можно пренебречь влиянием изменения объема на по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Jh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метра порядка. Кроме того, существенным упрощением решаемой нами задачи является то, что в упругой энергии (4) рассматриваются только однородные состояния кристал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е и третье уравнения состояния в (8) при подстановке термодинамического потенциала (9) приводят к системе уравнений состояния, содержащий только три переменные в], е2 и &lt;7Z:</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е2(Ф2-Зе,Ф3)=0 гдеФ/= —,,=2,3,</w:t>
      </w:r>
    </w:p>
    <w:p>
      <w:pPr>
        <w:pStyle w:val="Normal"/>
        <w:ind w:firstLine="901"/>
        <w:jc w:val="both"/>
        <w:rPr>
          <w:rFonts w:ascii="Times New Roman" w:hAnsi="Times New Roman" w:cs="Times New Roman"/>
          <w:sz w:val="24"/>
        </w:rPr>
      </w:pPr>
      <w:r>
        <w:rPr>
          <w:rFonts w:cs="Times New Roman" w:ascii="Times New Roman" w:hAnsi="Times New Roman"/>
          <w:sz w:val="24"/>
        </w:rPr>
        <w:t>Анализ системы уравнений (12) при отсутствии внешнего давления (а=0) проводился ранее в работах [4, 5, 6, 9]. Получающая при этом условии фазовая диаграмма в коэффициентах а/ и bt термодинамического потенциала (9) представлена на рис.1. При 0=0 решениям системы уравнений состояния (12) отвечают три различные по симметрии фазы: кубическая С— ej=O, е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трагональные Т±—е]?Ю, е2=0.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рторомбическая R — ej^O, е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ждый из двух антиизоструктурных фаз Т+ (е{&gt;0) и Т. (ej&lt;0), в каждой из которых возможны три типа дом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ei&gt;0, e2=0: (uzz&gt;uxx=uy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е,2= е22: е2&lt;0 (и^и^и^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2&gt;0 (uxx&gt;uyy=uzz)</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фазы Т. (ej&lt;0) неравенства (14) имеют противоположные значения. Более подробный анализ фазовой диаграммы для а=0 можно найти в [4, 5,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системы уравнений (12) при а^О проведем методами, изложенными в работе [6] ([5]). В модели (9), на параметры а2, Ъ2, с2з налагаются ограни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2&gt; О, Ъ2&gt; 0, с23 &gt; -2^а2Ъ2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условленные требованием глобальной структурной устойчивости модели, состоящем в том, что минимумы возможны только при конечных значениях параметра порядка [11]. Тогда из системы уравнений состояния (12) при а?Ю следует, что возможны только две разные по симметрии фазы тетрагональная Т± и орторомбическая Or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е!?Ю,е2=0. Ort: ej*O, е2?Ю. (16)</w:t>
      </w:r>
    </w:p>
    <w:p>
      <w:pPr>
        <w:pStyle w:val="Normal"/>
        <w:ind w:firstLine="901"/>
        <w:jc w:val="both"/>
        <w:rPr>
          <w:rFonts w:ascii="Times New Roman" w:hAnsi="Times New Roman" w:cs="Times New Roman"/>
          <w:sz w:val="24"/>
        </w:rPr>
      </w:pPr>
      <w:r>
        <w:rPr>
          <w:rFonts w:cs="Times New Roman" w:ascii="Times New Roman" w:hAnsi="Times New Roman"/>
          <w:sz w:val="24"/>
        </w:rPr>
        <w:t>а=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1. Фазовая диаграмма в переменных (aj, bj), описываемая термодинамическим потенциалом Ф(еь е?, сг) (9) при &lt;т=0 Обозначения: сплошные линии — фазовый переход первого 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триховая линия — фазовый переход второго 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трих-пунктирные линии — линия поте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устойчивости фаз;</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0:00Z</dcterms:created>
  <dc:creator>Administrator</dc:creator>
  <dc:description/>
  <cp:keywords/>
  <dc:language>en-US</dc:language>
  <cp:lastModifiedBy>User</cp:lastModifiedBy>
  <dcterms:modified xsi:type="dcterms:W3CDTF">2010-01-05T13:00:00Z</dcterms:modified>
  <cp:revision>2</cp:revision>
  <dc:subject/>
  <dc:title>Cодержание </dc:title>
</cp:coreProperties>
</file>