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СПИСОК ПРИНЯТЫХ ОБОЗНАЧЕНИЙ...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ОРИСТЫЕ ЭЛЕМЕНТЫ В ТРАНСПОР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ОЛОГИЧЕСКИХ УСТРОЙСТВАХ...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пользование пористых элементов в транспор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ологических устройствах...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дели пористых структур...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Теплообмен и фильтрация в пористых теплооб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х транспортно-технологических устройств.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Цели и задачи исследовани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ТЕПЛООБМЕН В ПОРИСТЫХ ЭЛЕМЕН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НСПОРТНО-ТЕХНОЛОГИЧЕСКИХ УСТРОЙСТВ...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Дифференциальные уравнения теплопереноса...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Дифференциальные уравнения теплопереноса для пло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ционарной задачи с постоянными теплофизическими свойствами...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Граничные условия...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Предельные случаи теплопереноса в системе «пористое те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ильтрующаяся среда»...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Приближенная оценка решения...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НЕЛИНЕЙНАЯ ФИЛЬТРАЦИЯ В ПОРИСТ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Х БЕСКОНТАКТНЫХ ЛОТКОВ...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Нелинейная изотермическая фильтрация...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Метод решения задачи изотермической степ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льтрации...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ешение краевой задачи нелинейной фильтрац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ном лотке...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 Деформационное управление проницаемостью порис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ла...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ЭКСПЕРИМЕНТАЛЬНОЕ ИССЛЕДОВАНИЕ ТЕЧЕН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РИСТОМ ТЕЛЕ...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собенности гидродинамических измерений в пористых структурах...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Техника и методика проведения эксперимента...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Обработка экспериментальных данных...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Устройство для мелкосерийного производства строительного декора из гипса...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 ВЫВОДЫ ПО ДИССЕРТАЦИИ...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СПИСОК ПРИНЯТЫХ ОБОЗНА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порист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 - объ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Эф - эффективное поровое простра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 характерный размер микроструктуры, диамет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 - радиус сферической гранулы, газовая постоян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радиус площадки контакта сферического тела и плоской поверхности конта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 площадь поверхности пневмоячей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сила тяже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масса грану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 ускорение свободного па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o -удельный поток массы фильтрующейся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mp - коэффициент трения материала сферической грану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 коэффициент теплоот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 безразмерный комплекс параметров фильт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a/ji - коэффициент фильтрации, коэффициент упруг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r) - распределение пор по размер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aic - автокорреляционная фун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 физическая скор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 скорость фильт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 д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 - перепад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 - коэффициент динамической вязкости, коэффициент Пуасс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 коэффициент теплопроводности, параметр Фурье, отклонение потока от вертикального на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лина поров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s - гидравлический радиус порового ка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 коэффициент извилистости, толщина стенки;</w:t>
      </w:r>
    </w:p>
    <w:p>
      <w:pPr>
        <w:pStyle w:val="Normal"/>
        <w:ind w:firstLine="901"/>
        <w:jc w:val="both"/>
        <w:rPr>
          <w:rFonts w:ascii="Times New Roman" w:hAnsi="Times New Roman" w:cs="Times New Roman"/>
          <w:sz w:val="24"/>
        </w:rPr>
      </w:pPr>
      <w:r>
        <w:rPr>
          <w:rFonts w:cs="Times New Roman" w:ascii="Times New Roman" w:hAnsi="Times New Roman"/>
          <w:sz w:val="24"/>
        </w:rPr>
        <w:t>р -плотность фильтрующейся жидкости (газа); \|/ - функция 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 комплексный потенциал, поверхность пор; п - степень фильтрации; т, Р - координаты Чаплыг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угол между вектором скорости и фиксированной осью; q -плотность теплового потока; qv - мощность тепл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температура матрицы, максимальная глубина деформации сферической грану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температура фильтрующейся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 - температура окружающ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количество теплоты, удельная нагрузка от веса слоя зер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 коэффициент Л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 модуль упруг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 - удельная теплоемкость при постоянном д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 - удельная теплоемкость при постоянном объ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u=a,vd А,т - число Нуссель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e=vd/v - число Рейнольд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r=v d /2v - число Грасго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г=цСРЛ. - число Прандтля.</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В настоящее время в различных технологических и энергетических процессах и установках находят применение пористые элементы конструкций. Так, при формовании вязкопластических масс в различных отраслях промышленности для устранения контакта между загружаемой массой и формой создается газовая или жидкая несущая прослойка. Наиболее эффективным способом создания такой прослойки является подача газа или жидкости через пористые элементы фор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ройства с несущей прослойкой все чаще используются во многих отраслях. Они применяются не только в пищевой промышленности (производство хлебобулочных изделий, отливка конфетной массы, изготовление декоративных строительных изделий из гипсовых растворов с наполнителями), но и для транспортирования, взвешивания, сортировки, термической и механической обработки различных объ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сконтактность транспортировки изделий имеет важное значение с точки зрения соблюдения санитарных норм в ряде отраслей промышленности (производство лекарств и др.), способствует сохранению товарного вида готовой продукции, предотвращая ее возможное разрушение, деформирование, нарушение покрытия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о преимущество состоит в возможности совмещения процесса транспортирования с целым рядом технологических процессов типа охлаждения, нагрева, сушки и т. д. В качестве примера можно привести обжиг керамики, формование, подачу и закалку стекла, термообработку металлических лент и полупроводниковых пластин, подачу и охлаждение полимерного полот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учае совмещения транспортных операций с тепловой обработкой перемещаемых тел возникает задача рассмотрения взаимосвязанного процесса внутреннего тепломассопереноса в условиях, когда направление теплового по-</w:t>
      </w:r>
    </w:p>
    <w:p>
      <w:pPr>
        <w:pStyle w:val="Normal"/>
        <w:ind w:firstLine="901"/>
        <w:jc w:val="both"/>
        <w:rPr>
          <w:rFonts w:ascii="Times New Roman" w:hAnsi="Times New Roman" w:cs="Times New Roman"/>
          <w:sz w:val="24"/>
        </w:rPr>
      </w:pPr>
      <w:r>
        <w:rPr>
          <w:rFonts w:cs="Times New Roman" w:ascii="Times New Roman" w:hAnsi="Times New Roman"/>
          <w:sz w:val="24"/>
        </w:rPr>
        <w:t>тока совпадает с направлением подачи транспортирующей среды в пористом элементе (прямоток), и когда эти направления противоположны (противо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теплообмена и фильтрации в пористых телах приходится рассматривать не только при разработке устройств бесконтактного формования и транспорта вязкопластических масс и систем пористого охлаждения. Подобные задачи встречаются в атомной энергетике, химической и нефтегазовой промышленности (тепловые режимы нефте- и газоносных пластов), в экологии (пористые фильтры) и в других инженерных приложениях. При этом во многих практически важных случаях процессы теплообмена, происходящие в пористых телах, могут рассматриваться как стационарные двумерные или близкие к ним. Есть основания полагать, что развитие теории трехмерного нестационарного теплообмена может быть ускорено путем совершенствования методов решения двумерных стационарных задач. Некоторые задачи неустановившегося режима можно успешно решать, опираясь на гипотезу квазистационарных состояний и используя решения, полученные для соответствующих стационарны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Развитие аналитических методов расчета двумерных температурных и скоростных полей в пористых элементах устройств с несущей прослойкой, предназначенных для совместного выполнения транспортных и теплотехнологических опер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оставленной целью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режимов фильтрации жидкостей и газов и методов решения задач стационарной двумерной фильтрации и теплооб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работка аналитического подхода для определения температурных полей в пористых теплообменных элементах в условиях фильтрации теплонос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работка аналитического метода решения двумерной стационарной задачи изотермической нелинейной фильтрации в пористых элементах транс-портно - технологических устройств;</w:t>
      </w:r>
    </w:p>
    <w:p>
      <w:pPr>
        <w:pStyle w:val="Normal"/>
        <w:ind w:firstLine="901"/>
        <w:jc w:val="both"/>
        <w:rPr>
          <w:rFonts w:ascii="Times New Roman" w:hAnsi="Times New Roman" w:cs="Times New Roman"/>
          <w:sz w:val="24"/>
        </w:rPr>
      </w:pPr>
      <w:r>
        <w:rPr>
          <w:rFonts w:cs="Times New Roman" w:ascii="Times New Roman" w:hAnsi="Times New Roman"/>
          <w:sz w:val="24"/>
        </w:rPr>
        <w:t>- экспериментальная проверка основных положени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Для решения поставленных задач был выполнен подробный обзор и анализ опубликованных работ по использованию бесконтактных транспортных систем, способам создания несущей прослойки, теоретическим и экспериментальным исследованиям в области механики пористых структур и теории фильтрации, а также теоретическим и экспериментальным исследованиям теплообмена в пористых телах. Сформулированные на основе проведенного анализа задачи решались аналитически с применением методов математического анализа и вычислительной техники. Для проверки основных положений был поставлен физический эксперимент с применением статистических методов обработки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состоит в следующих полож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е анализа теоретических и экспериментальных исследований разработана классификация предельных состояний пористой системы по величине безразмерных коэффициентов теплопере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лучено аналитическое решение двумерной задачи стационарного теплопереноса для случая пренебрежимо малой теплопроводности теплонос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йдено аналитическое решение двумерной задачи стационарной степенной фильтрации в пористом лотке транспортно - технологического устр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казана возможность и теоретические зависимости для деформационного управления пористостью и проницаемостью пористого тела из упруги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 основе теоретических и экспериментальных исследований предложены конструкции устройств для бесконтактной транспортировки и формования; новизна технических решений подтверждена патентом РФ № 2248274.</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ую ценность представляют следующие результаты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полненные исследования являются основой для инженерных методик расчета пористых теплообменных элементов для создания несущей прослойки в транспортно - технологических систе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тическое решение двумерной задачи стационарного теплопереноса для случая пренебрежимо малой теплопроводности теплонос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тическое решение двумерной задачи стационарной степенной фильтрации в пористом лотке транспортно - технологического устр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оретические зависимости для деформационного управления пористостью и проницаемостью пористого тела из упруги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ригинальные конструкции лотков для бесконтактной транспортировки и формования и методика их расч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 основе полученных теоретических и экспериментальных исследований спроектировано устройство для мелкосерийного производства строительного декора из гипса (патент РФ № 2248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изация и внедрение результатов работы. Результаты работы в части расчетов пористого лотка используются при разработке методов проектного расчета проектируемого устройства для бесконтактного формования изделий на основе композитных материалов на ОАО «завод ЖБИ - 2» г. Воронежа. Там же, введено в эксплуатацию принципиально новое устройство для мелкосерийного производства строительного декора из гипса (Пат.2248274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теме диссертации опубликовано 12 печатных работ, в числе которых статей - 3, тезисов докладов - 8; получен патент РФ № 2248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Диссертация состоит из введения, четырех глав, основных выводов, списка использованных источников из 123 наименований и 13 при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изложена на 153 страницах машинописного текста и содержит 23 рисунка, 9 таблиц.</w:t>
      </w:r>
    </w:p>
    <w:p>
      <w:pPr>
        <w:pStyle w:val="Normal"/>
        <w:ind w:firstLine="901"/>
        <w:jc w:val="both"/>
        <w:rPr>
          <w:rFonts w:ascii="Times New Roman" w:hAnsi="Times New Roman" w:cs="Times New Roman"/>
          <w:sz w:val="24"/>
        </w:rPr>
      </w:pPr>
      <w:r>
        <w:rPr>
          <w:rFonts w:cs="Times New Roman" w:ascii="Times New Roman" w:hAnsi="Times New Roman"/>
          <w:sz w:val="24"/>
        </w:rPr>
        <w:t>За научные консультации по материалу глав «Теплоперенос в пористых элементах транспортно - технологических устройств», «Нелинейная фильтрация в пористых элементах бесконтактных лотков», «Экспериментальные исследования течения в пористом теле» автор выражает глубокую признательность и благодарность доценту кафедры «Техническая механика» ГОУ ВПО Воронежской государственной технологической академии Носову О.А.</w:t>
      </w:r>
    </w:p>
    <w:p>
      <w:pPr>
        <w:pStyle w:val="Normal"/>
        <w:ind w:firstLine="901"/>
        <w:jc w:val="both"/>
        <w:rPr>
          <w:rFonts w:ascii="Times New Roman" w:hAnsi="Times New Roman" w:cs="Times New Roman"/>
          <w:sz w:val="24"/>
        </w:rPr>
      </w:pPr>
      <w:r>
        <w:rPr>
          <w:rFonts w:cs="Times New Roman" w:ascii="Times New Roman" w:hAnsi="Times New Roman"/>
          <w:sz w:val="24"/>
        </w:rPr>
        <w:t>ГЛАВА 1 ПОРИСТЫЕ ЭЛЕМЕНТЫ В ТРАНСПОРТНО-ТЕХНОЛОГИЧЕСКИХ УСТР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пользование пористых элементов в транспортно-технологических устр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Транспортные устройства с несущей прослойкой. В настоящее время устройства с тонкой газовой прослойкой широко используются во многих отраслях как Российской, так и зарубежной промышленности [8, 9, 53, 61, 62, 63]. Подобные устройства применяются для транспортирования, взвешивания, сортировки, термической и механической обработки, а также для формования различных изде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транспортные устройства, предназначенные для перемещения штучных изделий, получили название пневмоконвей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ют пневмоконвейеры следующим образом. В пневматическую камеру от внешнего источника (например, вентилятора) подается транспортирующая среда (например, воздух или другой газ), которая, выходя через питательные (распределительные) элементы опорной поверхности, попадает под опорную поверхность транспортируемого изделия и создает здесь несущую прослойку. Последняя поддерживает изделие во взвешенном состоянии за счет избыточного давления и одновременно изолирует его от контакта с несущей поверхностью. С целью придания изделию поперечной устойчивости устраиваются специальные ограждения, как предполагающие контакт с изделием, так и бесконтактного 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у конструкции пневмоконвейера составляет несущий элемент (лоток), через который тем или иным способом под опорную поверхность транспортируемого изделия подается транспортирующая среда (газ или жидкость). Транспортирующая среда может подаваться через перфорацию в формирующем элементе, сопловые устройства, клапаны контактного и бесконтактного</w:t>
      </w:r>
    </w:p>
    <w:p>
      <w:pPr>
        <w:pStyle w:val="Normal"/>
        <w:ind w:firstLine="901"/>
        <w:jc w:val="both"/>
        <w:rPr>
          <w:rFonts w:ascii="Times New Roman" w:hAnsi="Times New Roman" w:cs="Times New Roman"/>
          <w:sz w:val="24"/>
        </w:rPr>
      </w:pPr>
      <w:r>
        <w:rPr>
          <w:rFonts w:cs="Times New Roman" w:ascii="Times New Roman" w:hAnsi="Times New Roman"/>
          <w:sz w:val="24"/>
        </w:rPr>
        <w:t>действия. Одним из наиболее перспективных способов образования несущей прослойки является подача транспортирующей среды через пористые элементы, выравнивающие поле скоростей в прослой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нное на рисунке 1.1 устройство для транспортирования штучных изделий на тонкой воздушной прослойке [86], состоит из пневмотранспортеров 1 и 2. Для обеспечения поперечной устойчивости изделий пневмотранспортер 1 (пневмоконвейер) оборудован боковыми пневмокамерами 3, которые имеют направленные внутрь пневмотранспортера отверстия. При помощи вентилятора через патрубки 6 и 7 сжатый воздух подается в пневмока-меры транспортеров (на рис. 1.1 не показ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1. Устройство для транспортирования штучных изделий на тон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ушной прослой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невмотранспортеры; 3 - боковые пневмокамеры; 4 - приемный столик; 5 - задвижка; 6, 7 - патрубки; 8 - издел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ройство работает следующим образом. Изделие 8, перемещаемое на тонкой прослойке, образованной за счет истечения сжатого воздуха через отверстия в опорной поверхности транспортера 1, при помощи пневмотранспортера 2, криволинейная форма рабочей поверхности которого обеспечивает плавную безударную разгрузку, укладывается на приемный столик 4. По мере</w:t>
      </w:r>
    </w:p>
    <w:p>
      <w:pPr>
        <w:pStyle w:val="Normal"/>
        <w:ind w:firstLine="901"/>
        <w:jc w:val="both"/>
        <w:rPr>
          <w:rFonts w:ascii="Times New Roman" w:hAnsi="Times New Roman" w:cs="Times New Roman"/>
          <w:sz w:val="24"/>
        </w:rPr>
      </w:pPr>
      <w:r>
        <w:rPr>
          <w:rFonts w:cs="Times New Roman" w:ascii="Times New Roman" w:hAnsi="Times New Roman"/>
          <w:sz w:val="24"/>
        </w:rPr>
        <w:t>накопления изделий столик 4 опускается. При достижении столиком крайней нижней точки штабель посредством задвижки 5 направляется на следующий этап обработки. Столик 4 поднимается в первоначальное по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разнообразие конструкций конвейеров с воздушной прослойкой, все они имеют примерно одинаковую принципиальную схему [53, 86]. Основные части конвейера - пневматическая питающая камера 1 (рис. 1.2), соединяющаяся посредством подводящих штуцеров 6 с источником сжатого воздуха, и несущая поверхность 5 с расположенными на ней питающими элементами 3. Для придания изделию 4 в процессе транспортирования поперечной устойчивости, а также ориентирования его в направлении движения предусматриваются специальные устройства 2, представляющее собой механические ограждения типа направляющих планок [53]. Вместо направляющих планок могут применяться и другие средства [9, 53, 61, 62,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 пневматическая питающая камера; 2 - специальные устройства для обеспечения поперечной устойчивости транспортируемого изделия; 3 - питающие элементы; 4 - транспортируемое изделие; 5 - несущая поверхность; 6 - подводящие штуцеры</w:t>
      </w:r>
    </w:p>
    <w:p>
      <w:pPr>
        <w:pStyle w:val="Normal"/>
        <w:ind w:firstLine="901"/>
        <w:jc w:val="both"/>
        <w:rPr>
          <w:rFonts w:ascii="Times New Roman" w:hAnsi="Times New Roman" w:cs="Times New Roman"/>
          <w:sz w:val="24"/>
        </w:rPr>
      </w:pPr>
      <w:r>
        <w:rPr>
          <w:rFonts w:cs="Times New Roman" w:ascii="Times New Roman" w:hAnsi="Times New Roman"/>
          <w:sz w:val="24"/>
        </w:rPr>
        <w:t>питающая камера 1, как правило, имеет коробчатую конструкцию [53, 86]. Ее верхняя крышка одновременно выполняет роль несущей поверхности. Питающие элементы 3 запитываются сжатым воздухом одновременно и сообщаются между собой посредством пневматической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ль питающих элементов в различных конструкциях конвейеров могут выполнять "сквозные" питающие отверстия - щелевые, типа жалюзи, круговые, различные типы клапанов и т.д. [8, 9, 53, 61, 62, 63, 86] Однако одним из наиболее перспективных материалов для выполнения питательных элементов являются пористые материал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ин распространенный технологический процесс - перемещение вязких сред. В настоящее время транспортирование вязких сред осуществляется, в основном, по трубопроводам, посредством их перекачивания насосом. При таком способе транспортирования стенки трубопроводов легко загрязняются и оказывают значительное сопротивление движению вязкой мас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х недостатки отсутствуют при бесконтактном способе транспортирования вязких сред. Транспортирование осуществляется по профильному лотку, несущая поверхность которого выполнена из пористого материала (металлокерамика, бронза, титан и др.)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ование вязко-пластических масс. При формовании вязкопла-стичных масс в различных отраслях промышленности используются в основном различные способы отливки этих масс на формующие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роительной промышленности и индустрии отделочных материалов особую популярность приобрели так называемые «сухие» методы строительства, предусматривающие использование декоративных элементов из гипса: лепнины, часто повторяющихся профилей. Для их изготовления во фторопластовые или металлические формы подается замешанный гипсовый раствор с наполнителем, далее смесь застывает (схватывается), и готовое изделие извлекается вручную или методом опрокидывания формы. В результате этого из-за</w:t>
      </w:r>
    </w:p>
    <w:p>
      <w:pPr>
        <w:pStyle w:val="Normal"/>
        <w:ind w:firstLine="901"/>
        <w:jc w:val="both"/>
        <w:rPr>
          <w:rFonts w:ascii="Times New Roman" w:hAnsi="Times New Roman" w:cs="Times New Roman"/>
          <w:sz w:val="24"/>
        </w:rPr>
      </w:pPr>
      <w:r>
        <w:rPr>
          <w:rFonts w:cs="Times New Roman" w:ascii="Times New Roman" w:hAnsi="Times New Roman"/>
          <w:sz w:val="24"/>
        </w:rPr>
        <w:t>хрупкости гипса довольно часто происходят различные повреждения готовых изде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роцесс формования связан с использованием различных формующих элементов, с поверхностью которых происходит контакт формуемого изделия. При этом неизбежны затраты, направленные на борьбу с налипанием вязкопластичных заготовок на рабочие поверхности обору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единственным способом устранения контакта изделия и формы является создание между ними антиадгезионной прослойки [2, 3]. В качестве прослойки могут применяться газовые и жидкие смазки, гидрофобные материалы и полимерные покрытия [7, 12, 37, 38, 89, 91, 94]. Например, в хлебобулочной и кондитерской промышленности в качестве антиадгезионной прослойки между тестовыми заготовками и поверхностью форм используют смазывание их поверхности жирами или смачивание водой и подсыпку мукой [2, 3, 12], что приводит к дополнительным затратам ценного сырья и ухудшению санитарно - гигиенических условий труда. Использование полимерных покрытий [7] так же не всегда очевидное решение проблемы, так как они не достаточно долговечны и их повторное нанесение на формующие поверхности связано с применением токсичных веществ и ручного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любая антиадгезионная обработка поверхности форм усложняет технологию и удорожает производство. Общепризнанно, что оптимальным способом бесконтактного формования изделий при их производстве, а также взвешивании, транспортировке и сортировке является создание под их опорной поверхностью несущей прослойки [8], образующейся за счет истечения жидкой или газообразной среды через пористые эле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ыполнении технологических операций при формовании различных элементов из вязкопластичных масс нередко возникает необходимость подогрева, охлаждения или поддержания заданных температур формуемого изделия [57, 100]. Следовательно, несущая среда, подаваемая под опорную поверх-</w:t>
      </w:r>
    </w:p>
    <w:p>
      <w:pPr>
        <w:pStyle w:val="Normal"/>
        <w:ind w:firstLine="901"/>
        <w:jc w:val="both"/>
        <w:rPr>
          <w:rFonts w:ascii="Times New Roman" w:hAnsi="Times New Roman" w:cs="Times New Roman"/>
          <w:sz w:val="24"/>
        </w:rPr>
      </w:pPr>
      <w:r>
        <w:rPr>
          <w:rFonts w:cs="Times New Roman" w:ascii="Times New Roman" w:hAnsi="Times New Roman"/>
          <w:sz w:val="24"/>
        </w:rPr>
        <w:t>ность изделия, может выполнять функцию тепло- или холодоносителя. Использование пористых элементов в этом случае позволяет называть такие элементы теплообменными (ПТЭ): вопросам применения их в различных процессах в последнее время уделяется весьма большое внимание [22,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ловая зашита. Весьма важным и интересным с точки зрения теории и практики является использование пористых теплообменных элементов в системах тепловой защиты на основе пористого охлаждения [21, 71]. Сущность процесса пористого охлаждения заключается в том, что жидкий или газообразный охладитель продавливается через поры элемента конструкции навстречу тепловому потоку [67, 108]. Поглощая тепло, охладитель снижает температуру охлаждаемой конструкции. Кроме того, при выходе теплоносителя (охладителя) из матрицы в пограничный слой навстречу тепловому потоку происходит разбавление и оттеснение от поверхности высокотемпературного газового потока. Это обеспечивает значительно более высокую эффективность тепловой защиты по сравнению с другими системами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выше изложенного можно заключить следующее. В настоящее время весьма актуальной является разработка наиболее простых и недорогих способов снижения адгезии вязкопластичного материала к рабочим поверхностям технологического оборудования, позволяющих исключить потери сырья и упростить технологический проце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различных веществ для создания промежуточного слоя с целью устранения или снижения адгезии вязкопластичного материала к рабочим поверхностям технологического оборудования нецелесообразно. Антиадгезионные покрытия не обладают достаточным сроком службы, чтобы их использование было экономически оправдано [37]. Наличие под опорной поверхностью изделия тонкой газовой или жидкостной прослойки, обеспечивающий возможность совмещения транспортных и теплотехнологических операций, является наиболее рациональным решением этой проблемы. Созда-</w:t>
      </w:r>
    </w:p>
    <w:p>
      <w:pPr>
        <w:pStyle w:val="Normal"/>
        <w:ind w:firstLine="901"/>
        <w:jc w:val="both"/>
        <w:rPr>
          <w:rFonts w:ascii="Times New Roman" w:hAnsi="Times New Roman" w:cs="Times New Roman"/>
          <w:sz w:val="24"/>
        </w:rPr>
      </w:pPr>
      <w:r>
        <w:rPr>
          <w:rFonts w:cs="Times New Roman" w:ascii="Times New Roman" w:hAnsi="Times New Roman"/>
          <w:sz w:val="24"/>
        </w:rPr>
        <w:t>ние такой прослойки наиболее эффективно обеспечивается с помощью пористых эле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оспособность и эксплуатационные характеристики систем, в которых используются пористые элементы, во многом определяется особенностями теплообменных и фильтрационных процессов, протекающих между пористой матрицей и текущим в порах теплоносителем. Существует достаточно много теоретических и практических наработок, посвященных вопросам использования пористых теплообменных элементов. Однако стоит заметить, что во многих случаях соответствующие задачи решаются без учета особенностей технологических процессов и геометрии рабочих поверх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дели пористых струк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пористой структурой (средой, материалом, телом) обычно понимается твердое тело, содержащее различного рода пустоты (поры), которые образуют поровое простра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особенностью пористых материалов является наличие развитой сети искривленных каналов нерегулярной формы с переменной площадью поперечного сечения. Такая структура обеспечивает чрезвычайно большую внутреннюю смоченную поверхность, что и придает пористым материалам ряд уникальных свойств, благодаря которым эти материалы все более широко применяются в различных отраслях промышленности - в космических технологиях, атомной энергетике, сталелитейной, химической и пищевой отрас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очного геометрического определения понятия поры нет; просто предполагается, что размеры отдельных пор малы по сравнению с геометрическими размерами твердого тела. Внутреннее строение пористых тел отличается наличием искривленных каналов с переменной и нерегулярной площадью и формой поперечного сечения, изменением размеров пор в широком диапазон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4:00Z</dcterms:created>
  <dc:creator>Administrator</dc:creator>
  <dc:description/>
  <cp:keywords/>
  <dc:language>en-US</dc:language>
  <cp:lastModifiedBy>User</cp:lastModifiedBy>
  <dcterms:modified xsi:type="dcterms:W3CDTF">2010-01-05T14:14:00Z</dcterms:modified>
  <cp:revision>2</cp:revision>
  <dc:subject/>
  <dc:title>Cодержание </dc:title>
</cp:coreProperties>
</file>