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6 Глава 1. Механические свойства дисперсно-наполненных</w:t>
      </w:r>
    </w:p>
    <w:p>
      <w:pPr>
        <w:pStyle w:val="Normal"/>
        <w:ind w:firstLine="901"/>
        <w:jc w:val="both"/>
        <w:rPr>
          <w:rFonts w:ascii="Times New Roman" w:hAnsi="Times New Roman" w:cs="Times New Roman"/>
          <w:sz w:val="24"/>
        </w:rPr>
      </w:pPr>
      <w:r>
        <w:rPr>
          <w:rFonts w:cs="Times New Roman" w:ascii="Times New Roman" w:hAnsi="Times New Roman"/>
          <w:sz w:val="24"/>
        </w:rPr>
        <w:t>композит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омпозиты с жестким дисперсным наполнителем...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войства резинопластов на основе термопластичных полимеров и измельченных отходов резины...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лияние трещины на разрушение полимеров... 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Объекты и методы исследования...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ъекты исследования...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олучение композитов... 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Получение пленок полимера...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етоды исследования...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1. Дисперсионный анализ...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2. Механические испытания...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3. Прокатка композитов...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4. Влияние температуры...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5. Испытания образцов с надрезом... 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6. Микроскопия...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Хрупкое разрушение, инициирование крупными частицами</w:t>
      </w:r>
    </w:p>
    <w:p>
      <w:pPr>
        <w:pStyle w:val="Normal"/>
        <w:ind w:firstLine="901"/>
        <w:jc w:val="both"/>
        <w:rPr>
          <w:rFonts w:ascii="Times New Roman" w:hAnsi="Times New Roman" w:cs="Times New Roman"/>
          <w:sz w:val="24"/>
        </w:rPr>
      </w:pPr>
      <w:r>
        <w:rPr>
          <w:rFonts w:cs="Times New Roman" w:ascii="Times New Roman" w:hAnsi="Times New Roman"/>
          <w:sz w:val="24"/>
        </w:rPr>
        <w:t>наполнителя...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Композит ПЭСП- резина... 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Композит ПП-резина... 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Композиты ПЭНП-резина... 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Влияние прокатки на механические свойства</w:t>
      </w:r>
    </w:p>
    <w:p>
      <w:pPr>
        <w:pStyle w:val="Normal"/>
        <w:ind w:firstLine="901"/>
        <w:jc w:val="both"/>
        <w:rPr>
          <w:rFonts w:ascii="Times New Roman" w:hAnsi="Times New Roman" w:cs="Times New Roman"/>
          <w:sz w:val="24"/>
        </w:rPr>
      </w:pPr>
      <w:r>
        <w:rPr>
          <w:rFonts w:cs="Times New Roman" w:ascii="Times New Roman" w:hAnsi="Times New Roman"/>
          <w:sz w:val="24"/>
        </w:rPr>
        <w:t>композита ПЭСП-резина...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5. Исследование влияния температуры на механические</w:t>
      </w:r>
    </w:p>
    <w:p>
      <w:pPr>
        <w:pStyle w:val="Normal"/>
        <w:ind w:firstLine="901"/>
        <w:jc w:val="both"/>
        <w:rPr>
          <w:rFonts w:ascii="Times New Roman" w:hAnsi="Times New Roman" w:cs="Times New Roman"/>
          <w:sz w:val="24"/>
        </w:rPr>
      </w:pPr>
      <w:r>
        <w:rPr>
          <w:rFonts w:cs="Times New Roman" w:ascii="Times New Roman" w:hAnsi="Times New Roman"/>
          <w:sz w:val="24"/>
        </w:rPr>
        <w:t>свойства композита ПЭСП-резина... Ю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6. Развитие трещины в пластичном полимере...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1. Критическое раскрытие трещины...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2. Влияние температуры...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 Влияние скорости растяжения...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 Влияние толщины образца...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5. Влияние прокатки...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7. Критерий появления ромбовидных пор... 1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 Влияние температуры...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 Влияние скорости растяжения...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3. Соображения теории размерности... 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по главе... 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1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УЕМЫХ СОКРА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эн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лиэтилен низкой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ЭС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лиэтилен средней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ЭВ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лиэтилен высокой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липропил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Э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ополимер этилена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инилацета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оликарбон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опреновый каучу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ЭПТ - этилен-пропилендиенов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учук</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lang w:val="en-US"/>
        </w:rPr>
      </w:pPr>
      <w:r>
        <w:rPr>
          <w:rFonts w:cs="Times New Roman" w:ascii="Times New Roman" w:hAnsi="Times New Roman"/>
          <w:sz w:val="24"/>
        </w:rPr>
        <w:t xml:space="preserve">Введение. </w:t>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олнители вводят в полимеры с целью создания новых материалов с комплексом необходимых эксплуатационных характеристик. Минеральные частицы вводят в полимеры главным образом для увеличения жесткости материала. Кроме того, использование наполнителей может уменьшить усадку, улучшить перерабатываемость, повысить водо- и химическую .стойкость, улучшить электро- и теплоизоляционные характеристики, повысить огнестойкость и т.д. [1]. С увеличением концентрации частиц наполнителя в композитах на основе термопластичных полимерах наблюдается переход от пластичного к хрупкому разрушению [2, 3]. Изменение механизма разрушения сопровождается резким уменьшением относительного удлинения при разрыве - от сотен процентов до «10%. ( Согласно [3, 4], охрупчивание композитов связано с образованием шейк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мерной матрице. При определенной степени наполнения, типичное значение которой равно 10-15%, материал разрушается в процессе формирования шейки, и его относительное удлинение оказывается очень малым. Изучение проблемы охрупчивания дисперсно-наполненных полимеров представляется актуальным как с точки зрения фундаментальных ¦^ аспектов механики разрушения композиционных материалов, так и д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пешного решения широкого круга прикладны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жестких неорганических частиц, в качестве наполн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уют частицы резины, полученной измельчением отходов резино-</w:t>
      </w:r>
    </w:p>
    <w:p>
      <w:pPr>
        <w:pStyle w:val="Normal"/>
        <w:ind w:firstLine="901"/>
        <w:jc w:val="both"/>
        <w:rPr>
          <w:rFonts w:ascii="Times New Roman" w:hAnsi="Times New Roman" w:cs="Times New Roman"/>
          <w:sz w:val="24"/>
        </w:rPr>
      </w:pPr>
      <w:r>
        <w:rPr>
          <w:rFonts w:cs="Times New Roman" w:ascii="Times New Roman" w:hAnsi="Times New Roman"/>
          <w:sz w:val="24"/>
        </w:rPr>
        <w:t>технических изделий и автомобильных шин. Материалы на основе термопластичного полимера и частиц резины получили название резинопласты [5]. Отличие порошка резины от традиционно используемых жестких наполнителей заключается, во-первых, в том, что модуль упругости эластичного наполнителя значительно меньше модуля упругости термопластичной матрицы. Второе отличие заключается в большом размере частиц резины, который достигает сотен микр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исследовании влияния размера жестких неорганических частиц на деформационные свойства композитов было установлено, что использование крупных частиц приводит к более существенному снижению относительного удлинения при разрыве, чем мелкие частицы [6, 7]. Причина отрицательного влияния частиц большого размера на деформационные свойства композиционных материалов осталась не выясн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работы состоит в изучении влияния размера частиц на механические свойства резинопластов и механизм их разрушения. При этом проводились следующие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зучалось влияние размера частиц резины на форму пор, образующихся в процессе растя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лось влияние прокатки и температуры на деформационно -прочностные характеристики компози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следовался процесс роста трещин в пластичных ненаполненных полиме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установлено, что размер частиц наполнителя предопределяет (^ форму образующихся пор. Вблизи мелких частиц появляются оваль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ры, а вблизи крупных - ромбовидные, которые представляют собой устойчиво ростущие трещины. Ромбовидные поры способны инициировать хрупкое разрушение при крайне низком содержании наполн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определен критерий появления ромбовидных пор. Ромбовидная пора появляется, если ее удлинение достигает критического раскрытия трещины в ненаполненном полим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овлено, что естественная степень вытяжки в шейке является важной характеристикой полимера. Если деформация, при которой появляются ромбовидные поры, превышает естественную степень вытяж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матричного полимера в шейке, наполненный композит ведет себя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кроскопически пластичный материал. Если деформация появления ромбовидных пор меньше естественной степени вытяжки полимера в шейке, композит ведет себя как макроскопически хрупкий матер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первые систематически исследовано влияние температуры на деформационное поведение наполненных композитов в широ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0 диапазоне составов. Увеличение температуры приводит к возраст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тического раскрытия трещины в ненаполненной матрице, и как следствие, увеличению критического размера частиц, при котором</w:t>
      </w:r>
    </w:p>
    <w:p>
      <w:pPr>
        <w:pStyle w:val="Normal"/>
        <w:ind w:firstLine="901"/>
        <w:jc w:val="both"/>
        <w:rPr>
          <w:rFonts w:ascii="Times New Roman" w:hAnsi="Times New Roman" w:cs="Times New Roman"/>
          <w:sz w:val="24"/>
        </w:rPr>
      </w:pPr>
      <w:r>
        <w:rPr>
          <w:rFonts w:cs="Times New Roman" w:ascii="Times New Roman" w:hAnsi="Times New Roman"/>
          <w:sz w:val="24"/>
        </w:rPr>
        <w:t>образуются опасные ромбовидные поры.</w:t>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полученных результатов обеспечивается корректным применением экспериментально-измерительных средств и методов обработки экспериментальных результатов. Примененная в исследовании аппаратура откалибрована по эталонам. Результаты исследования были представлены на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енные в настоящей работе результаты могут быть использованы для прогнозирования деформационно-прочностных свойств дисперсно-наполненных композитов. Рекомендован диапазон оптимальных значений размера частиц наполнителя, в пределах которого можно избежать появления опасных дефектов, приводящих к быстрому разрушению компози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выполненного исследования доложены на 12 Международной научной школе «Вибротехнология-2002» (Одесса, 2002); на Третьей Всероссийской Каргинской конференции «Полимеры 2004», Москва, 2004; на 5~ Международной научно-технической конференции «Чкаловские чтения», посвященной 100-летию со дня рождения В.П. Чкалова, Москва, 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теме диссертации опубликовано 6 печатных раб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из 7 глав, выводов и списка литературы. Работа изложена на 172 страницах, содержит 3 таблицы и 66 рисунков. Список литературы включает в себя 111 публикаций.</w:t>
      </w:r>
    </w:p>
    <w:p>
      <w:pPr>
        <w:pStyle w:val="Normal"/>
        <w:ind w:firstLine="901"/>
        <w:jc w:val="both"/>
        <w:rPr>
          <w:rFonts w:ascii="Times New Roman" w:hAnsi="Times New Roman" w:cs="Times New Roman"/>
          <w:sz w:val="24"/>
        </w:rPr>
      </w:pPr>
      <w:r>
        <w:rPr>
          <w:rFonts w:cs="Times New Roman" w:ascii="Times New Roman" w:hAnsi="Times New Roman"/>
          <w:sz w:val="24"/>
        </w:rPr>
        <w:t>Глава 1. Механические свойства дисперсно-наполненных полимерных компози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полнители вводят в полимеры с целью создания новых материалов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ом необходимых эксплуатационных характеристик. Минеральные частицы вводят в полимеры главным образом для увеличения жесткости материала. Кроме того, использование наполнителей может привести к снижению стоимости, уменьшить усадку, улучшить перерабатываемость, повысить водо- и химическую стойкость, улучшить электро- и теплоизоляционные характеристики, повысить огнестойкость, увеличить ударную прочность, изменить в желаемом направлении сорбцию, газо- и паропроницаемость, уменьшить склонность к деструкции и старению [8-14]. Результаты исследования структуры и механических свойств дисперсно-наполненных полимерных композитов изложены в многочисл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публикациях и обобщены в ряде обзоров [15-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еобразным наполнителем для полимеров является дисперсная резина, полученная при измельчении отходов резино-технических изделий [7, 10]. Использование резинового порошка, как наполнителя, в первую очередь продиктовано необходимостью утилизации отходов. В связи с увеличением использования полимерных материалов, особенно изнош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втомобильных шин, резко возрастает количество отходов. Их утилизаци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тоящее время является актуальной экологической проблемой, поскольку при захоронении они устойчивы к естественному разложению, а 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жигание приводит к выделению токсичных газообразных продуктов.</w:t>
      </w:r>
    </w:p>
    <w:p>
      <w:pPr>
        <w:pStyle w:val="Normal"/>
        <w:ind w:firstLine="901"/>
        <w:jc w:val="both"/>
        <w:rPr>
          <w:rFonts w:ascii="Times New Roman" w:hAnsi="Times New Roman" w:cs="Times New Roman"/>
          <w:sz w:val="24"/>
        </w:rPr>
      </w:pPr>
      <w:r>
        <w:rPr>
          <w:rFonts w:cs="Times New Roman" w:ascii="Times New Roman" w:hAnsi="Times New Roman"/>
          <w:sz w:val="24"/>
        </w:rPr>
        <w:t>Отходы полимерных материалов являются огромным, но мало используемым сырьевым ресурсом. Переработка изношенных изделий дает возможность вторично использовать полимерное сырье [27-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ю резины является наличие сшивок полимерных цепей в результате ее вулканизация. Вулканизованная резина не плавится, а также не способна к вязкому течению, поэтому в продолжении многих десятилетий изношенные автомобильные шины и другие резино-технические изделия сжигали, не умея использовать их вторично. Измельчение и регенерация являются ключевыми моментами в решении этой проблемы [31, 32]. Резиновый порошок, полученный при измельчении резины, вводят в составы битумов, мастик, сорбентов [31], невулканизованных каучуков для получения резины [33-35] и т.д. Перспективным направлением практического применения измельченных отходов резины является наполнение ими термопластичных полимеров [7, 10, 31]. Материалы на основе полимеров и частиц резины получили название резинопластов. Введение небольшого количества порошка резины (до 25%) в состав полимеров приводит к росту ударной вязкости [36-38] и светостойкости (в составе резины есть сажа, которая защищает полимер от действия света и увеличивает их стойкость к воздействию климатических факторов) [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йства композита зависят от того, является ли матрица хрупкой или пластичной [1, 12, 15, 21]. К теме настоящей диссертации особенности механического поведения материалов на основе хрупких полимерных матр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ямого отношения не имеют, и поэтому в литературном обзоре основное</w:t>
      </w:r>
    </w:p>
    <w:p>
      <w:pPr>
        <w:pStyle w:val="Normal"/>
        <w:ind w:firstLine="901"/>
        <w:jc w:val="both"/>
        <w:rPr>
          <w:rFonts w:ascii="Times New Roman" w:hAnsi="Times New Roman" w:cs="Times New Roman"/>
          <w:sz w:val="24"/>
        </w:rPr>
      </w:pPr>
      <w:r>
        <w:rPr>
          <w:rFonts w:cs="Times New Roman" w:ascii="Times New Roman" w:hAnsi="Times New Roman"/>
          <w:sz w:val="24"/>
        </w:rPr>
        <w:t>внимание уделено композитам на основе высокодеформативных (каучукообразных и термопластичных) матр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омпозиты с жестким дисперсным наполните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рис. 1.1 приведена типичная диаграмма зависимости инженерного напряжения (т.е. растягивающей силы, деленной на исходное сечение образца) от деформации термопластичного полимера. Его поведение при растяжении характеризуется верхним пределом текучести аут (напряжением, соответствующим максимуму на рис. 1.1), нижним пределом текучести crdm (напряжению, соответствующему течению при постоянном напряжении) и пределом прочности ат. При введении наполнителя каждый из трех перечисленных параметров измен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ь Смита-Нильс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исания влияния частиц на прочность композита на основе каучукоподобной матрицы и жестких частиц успешно использовали модель, предложенную Смитом и модифицированную Нильсеном [1,15, 40] (рисЛ .2). Эта модель является основой науки о наполненных композиционных материалов. Она предполагает, что частицы наполнителя находятся в узлах регулярной кубической решетки. Элементарная ячейка представляет собой куб с единичной длиной ребра. В центре куба расположена частица сферической (Смит [15]) или кубической (Нильсен [1, 40]) фор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влияния степени наполнения на предел прочности композита проводился в предположении, что в процессе растяжения частицы отслаиваются от матрицы [15, 40]. Основанием для этого является большая величина деформации при разрыве полимера (сотни процентов). Кроме того, предполагалось, что трещина растет через слабейшее сечение, в котором минимально содержание матрицы (сечение (АА), рис. 1.2). При пренебрежениия концентрацией напряжения вблизи отслоившихся частиц, растягивающая сила в этом сечении а*с пропорциональна сечению матр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amp; с = &amp; т ^т , где a m - напряжение в матрице и Sm - ее площадь. Разрушение происходит при достижении предела прочности матрицы в плоскости частиц АА. Прочность композита ас можно записать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 = OmSm } где стт - прочность матрицы. Полный объем частиц куб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мы равен Na , где N-количество частиц. Поскольку полный объем композита равен N L3, где L - размер ячейки периодичности, объемная доля частиц Vf равна (a/L)3. Переходя от площади частиц (Sf = а2) к их объемной доле Vf, уравнение концентрационной зависимости прочности композита имеет вид:</w:t>
      </w:r>
    </w:p>
    <w:p>
      <w:pPr>
        <w:pStyle w:val="Normal"/>
        <w:ind w:firstLine="901"/>
        <w:jc w:val="both"/>
        <w:rPr>
          <w:rFonts w:ascii="Times New Roman" w:hAnsi="Times New Roman" w:cs="Times New Roman"/>
          <w:sz w:val="24"/>
        </w:rPr>
      </w:pPr>
      <w:r>
        <w:rPr>
          <w:rFonts w:cs="Times New Roman" w:ascii="Times New Roman" w:hAnsi="Times New Roman"/>
          <w:sz w:val="24"/>
        </w:rPr>
        <w:t>где Vf- объемная доля частиц, (3 - коэффициент формы частиц, который для частиц кубической формы равен 1, а для сферической формы - 1.21. При</w:t>
      </w:r>
    </w:p>
    <w:p>
      <w:pPr>
        <w:pStyle w:val="Normal"/>
        <w:ind w:firstLine="901"/>
        <w:jc w:val="both"/>
        <w:rPr>
          <w:rFonts w:ascii="Times New Roman" w:hAnsi="Times New Roman" w:cs="Times New Roman"/>
          <w:sz w:val="24"/>
        </w:rPr>
      </w:pPr>
      <w:r>
        <w:rPr>
          <w:rFonts w:cs="Times New Roman" w:ascii="Times New Roman" w:hAnsi="Times New Roman"/>
          <w:sz w:val="24"/>
        </w:rPr>
        <w:t>выводе (1.1) отслоенные частицы наполнителя фактически рассматривались как поры в полимере, т.е. пренебрегалось концентрацией напряжения, которое , определяли делением силы на сечение матрицы [1, 15, 40]. Уравнение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учило название «закона двух тр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 1.3 иллюстрирует влияние доли частиц на относительную прочность наполненных композитов на основе различных полимерных матриц [41]. Относительная прочность сравнительно нечувствительна к типу полимера и величине адгезии к частицам, а зависит лишь от объемной доли частиц в согласии с формулой (1.1). Нечувствительность композита к адгезии объясняется большой величиной деформации при разрыве, вследствие чего все частицы перед разрушением материала отслаиваются от матрицы вне зависимости от силы сцепления. Сплошная линия соответствует формуле (1.1), в которой (3=1.21. Естественно, что частицы распределены по объему материала случайно и модель регулярно упакованных частиц является довольно грубой. Тем не менее, она сравнительно хорошо описывает экспериментальные дан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хний предел текуче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Используя эту же модель (рис. 1.2), Николаис и Наркис получили аналогичное выражение для верхнего предела текучести полимера, {т наполненного слабо связанными частицами, которые отслаиваются от матрицы до достижения верхнего предела текучести композита [42]</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3:00Z</dcterms:created>
  <dc:creator>Administrator</dc:creator>
  <dc:description/>
  <cp:keywords/>
  <dc:language>en-US</dc:language>
  <cp:lastModifiedBy>User</cp:lastModifiedBy>
  <dcterms:modified xsi:type="dcterms:W3CDTF">2010-01-05T10:23:00Z</dcterms:modified>
  <cp:revision>2</cp:revision>
  <dc:subject/>
  <dc:title>Cодержание </dc:title>
</cp:coreProperties>
</file>