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Теплонапряженное состояние элементов конструкц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меры и форсуночной головки 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Теплонапряженное состояние элементов конструкций ЖРД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Гидравлическая разверка раздающего коллектора камеры ЖРД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Постановка задач исследования 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Нейросетевая вычислительная структу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Функционирование искусственной нейронной сети 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Обучение искусственной нейронной сети 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Тестирование аппроксимационных возможностей ИНС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Моделирование гидравлической неравномерности внутренних течений с использованием искусственных нейронных се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Численное решение уравнений на базе нейросетевых пробных решений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Численный метод решения уравнений Навье-Стокса на базе нейросетевых пробных решений 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Моделирование гидравлических неравномерностей с использованием уравнений Навье-Стокса 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оделирование рабочих процессов в камере ЖРД с использованием нейросетевого логического бази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Нейросетевая модель потока переменной массы 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Использование ИНС для расчета распределения расходов по форсункам периферийного ряда смесительной головки 88</w:t>
      </w:r>
    </w:p>
    <w:p>
      <w:pPr>
        <w:pStyle w:val="Normal"/>
        <w:ind w:firstLine="901"/>
        <w:jc w:val="both"/>
        <w:rPr>
          <w:rFonts w:ascii="Times New Roman" w:hAnsi="Times New Roman" w:cs="Times New Roman"/>
          <w:sz w:val="24"/>
        </w:rPr>
      </w:pPr>
      <w:r>
        <w:rPr>
          <w:rFonts w:cs="Times New Roman" w:ascii="Times New Roman" w:hAnsi="Times New Roman"/>
          <w:sz w:val="24"/>
        </w:rPr>
        <w:t>4.3 Расчет параметров теплообмена с учетом гидравлической разверки коллектора рубашки охлаждения и неравномерности распределения топлива по периферийным форсунк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месительной головки 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Методика расчета теплонапряженного состояния элементов конструкций камеры ЖРД 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Использование нейросетевых зависимостей для моделирования и оптимизации геометрических и режимных ф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Нейросетевая база данных гидравлической неравномерности раздающего коллектора камеры ЖРД 1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Нейросетевая модель распределения компонента по периферийным форсункам 1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Оптимизация геометрических параметров тракта охлаждения 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и выводы 1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ых источников 161</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проблемы. Каналы с односторонним оттоком среды через стенку используются в теплообменных аппаратах и топливных системах коллекторного типа, которые применяются в стационарном, транспортном, атомном, космическом энергетическом оборудовании. В качестве распространенных теплообменных устройств коллекторного типа можно упомянуть пароперегреватели котельных агрегатов или кожухотрубные теплообменники, теплогид-равлические характеристики которых во многом зависят от гидравлической разверки. Примерами коллекторных устройств могут служить сушильные установки с параллельными камерами, газоочистные сооружения с группами параллельно работающих фильтров, печные установки с группами нагревательных печей, вентиляционные установки, разветвленные трубопроводы. Рубашку охлаждения камеры жидкостного ракетного двигателя также можно отнести к теплообменным аппаратам, так как здесь происходит интенсивный теплообмен с продуктами сгорания. Для проектирования коллекторных теплообменных аппаратов с заданными эксплуатационными свойствами необходимо прогнозирование гидравлической неравномерности распределения среды вдоль трубной решетки, по каналам тракта охлаждения, смесительным элементам камер сгор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наиболее теплонапряженных теплообменных аппаратов коллекторного типа является рубашка охлаждения камеры ЖРД. Охлаждающий тракт камеры двигателя образуется композицией внутренней и наружной стенок различной конструкции. Интенсификация теплообмена между стенкой и охладителем достигается в том числе оребрением огневой стенки. Фрезерованные каналы тракта охлаждения имеют преимущественно прямоугольное сечение, причем ширина и глубина каналов, а также толщина стенки переменны по длине. Стремление конструкторов использовать охлаждающие каналы минимальной ширины (которую позволяет освоенная технология производства) объясняется естественным желанием увеличить несущую способность конструкции камеры при расчетном температурном состоянии стенок. Однако при эт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растает вероятность технологических дефектов изготовления, таких как за-паи охлаждающих каналов, а для ряда горючих, например, для керосина, создаются условия для более интенсивного коксоотложения в охлаждающих каналах, следствием чего может оказаться прогар конструкции либо существенное снижение механических свойств материала стенки вследствие перегре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вод компонента топлива к рубашке охлаждения камеры ЖРД выполняется через кольцевой раздающий коллектор (боковой подвод компонента к смесительной головке выполняется аналогично). В обоих случаях жидкость распределяется по каналам тракта охлаждения или поступает в межфорсуночное пространство смесительной головки через канал с односторонним оттоком среды. Неравномерность распределения давления в предфорсуночном коллекторе во многом определяет характер распределения расходов по форсункам, особенно периферийного ряда, что приводит к ухудшению удельных параметров ЖРД и надежности внутреннего охлаждения стенок камеры. Неравномерность распределения компонента по каналам рубашки охлаждения снижает надежность наружного охлаждения стенок. Тепловая разверка оболочек камеры ЖРД приводит к нерасчетным параметрам теплонапряженного состояния и снижению несущей способности камеры. Прогнозирование уровня гидравлической неравномерности в этом случае необходимо при проектировании тракта охлаждения и для назначения необходимых расходов охлади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моделирование тепломассопереноса в коллекторных системах смесеобразования и охлаждения является актуальной задачей проектирования камер ЖРД для оптимизации теплонапряженного состояния и повышения надежности ракетного двига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ссертационная работа выполнялась в соответствии с НИР кафедры ракетных двигателей ВГТУ «Моделирование и оптимизация рабочих процессов ЖРД на базе искусственных нейронных сетей и структурно-параметрических методов нелинейного программирования» по НТП Минобразования «Научные исследования высшей школы по приоритетным направлениям науки и техники на 2003-2004 г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й целью диссертационной работы является моделирование те-пломассопереноса в системах охлаждения и смесеобразования камеры жидкостного ракетного двигателя с использованием нейросетевых вычислительных структур для прогнозирования работоспособности, ликвидации дефектов и повышения надежности ЖР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ходя из поставленной цели работы, и на основе анализа состояния вопроса были определены следующие задачи аналитического и расчетно-теоретического исследования коллекторных систем охлаждения и смесеобразования ЖР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оделирование гидравлической неравномерности коллекторов каме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оделирование распределения топлива по форсункам смесительной голов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счет теплового состояния стенок камеры с учетом тепловой и гидравлической неравномерностей распределения теплофизических параметров продуктов сгорания и охлади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оделирование теплонапряженного состояния оболочек камеры и форсуночного бло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гнозирование уровня гидравлической разверки кольцевого раздающего коллектора для назначения необходимых расходов охладителя, оптимизации геометрических параметров каналов тракта охлаждения, выбора гидравлических характеристик периферийных форсун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исследований основаны на теории математического моделирования, теории искусственных нейронных сетей, численных методах в динамике жидкостей, теории теплообмена в камере ЖРД, гидродинамике и теплоперено-се ньютоновских жидкостей, теории про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 С единых научных позиций сформулирована физико-математическая модель теплонапряженного состояния стенок камеры ЖРД и разработана замкнутая методика расчета температурного и напряженного состояния оболочек камеры и форсуночного блока, учитывающая гидравлическую неравномерность распределения компонента топлива в подводящем раздающем коллекторе. Впервые предложен алгоритм численного решения уравнений гидродинамики на базе нейросетевых пробных решений. Вперв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ложены принципы создания нейросетевых баз данных по параметрам гидравлической неравномерности раздающих колле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товерность результатов подтверждается применением в расчетных исследованиях фундаментальных законов гидродинамики и теплообмена, обобщением большого массива экспериментальных данных. Теоретические основы использования искусственных нейронных сетей (ИНС) для моделирования рабочих процессов в ЖРД базируются на доказанной теореме о полноте, которая утверждает, что любая непрерывная функция на замкнутом ограниченном множестве может быть равномерно приближена функциями, вычисляемыми нейронными сетями. Основные типы ИНС, используемые в работе, широко применяются для решения самых разнообразных задач. Адекватность моделей оценивалась сопоставлением с экспериментом по общепринятым правилам контроля качества обучения ИН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ценность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рогнозирование уровня гидравлической неравномерности распределения компонента по каналам рубашки охлаждения необходимо для назначения необходимых расходов охлади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рогнозирование уровня гидравлической неравномерности распределения компонента по форсункам смесительной головки необходимо для определения тепловых потоков в стенку с учетом неравномерности распределения соотношения компонентов и расходонапряженности, определяемых работой смесительной голов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Моделирование параметров теплового и теплонапряженного состояния стенок камеры ЖРД необходимо для оптимизации размеров охлаждающих каналов тракта охлаждения и гидравлических характеристик форсун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азработанная нейросетевая модель потока переменной массы, нейро-сетевая база данных параметров гидравлической неравномерности раздающих коллекторов могут быть использованы для расчета параметров гидравлической разверки коллекторных теплообменных аппаратов в теплоэнергет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 защища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ейросетевую модель потока переменной масс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нейросетевую базу данных параметров гидравлической неравномерности одномерных раздающих коллекторов с односторонним отток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етодику расчета теплового и теплонапряженного состояния стенок камеры ЖРД, учитывающую взаимосвязь результатов гидравлического, теплового и прочностного расче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пробация работы. Основные положения изложенного в диссертации материала докладывались и обсуждались на: на международном семинаре «Технологические остаточные напряжения» (Подольск, 1990); на 2 международной научно-технической конференции СИНТ'ОЗ (Воронеж, 2003); на международном научном семинаре «Технологические проблемы прочности» (Подольск, 2003); 4 Российской научно-технической конференции «Авиакосмические технологии АКТ-2003» (Воронеж, 2003); региональном межвузовском семинаре «Процессы теплообмена в энергомашиностроении» (Воронеж, 2003-20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убликации. По материалам диссертации автором опубликовано 9 печатных работ (5 статей, 4 публикации на конференц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ах, опубликованных в соавторстве, лично соискателю принадлежат: в /83/ - методика прогнозирования теплонапряженного состояния конструкций с использованием нейросетевых аппроксимаций данных изотермических нагружений, в /84/ -аналитические зависимости напряженного состояния кругового кольца, в /85/ - методика проведения эксперимента для определения температурных напряжений, в /86/ - алгоритм оптимизации, в /88/ - методика многодисциплинарного анализа теплонапряженного состояния элементов конструкций камеры ЖРД, в /80/ - алгоритм обучения нейросетевых модулей рабочих процессов, в /134/ - нейросетевые аппроксимации механических свойств материалов, в /135/ - методика определения параметров гидравлической и тепловой неравномер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диссертации. Диссертационная работа состоит из введения, пяти глав, выводов, списка литературы, изложена на 176 страницах, включающих 37 рисунков, 8 таблиц, список использованной литературы из 1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менования на 16 страницах и приложение.</w:t>
      </w:r>
    </w:p>
    <w:p>
      <w:pPr>
        <w:pStyle w:val="Normal"/>
        <w:ind w:firstLine="901"/>
        <w:jc w:val="both"/>
        <w:rPr>
          <w:rFonts w:ascii="Times New Roman" w:hAnsi="Times New Roman" w:cs="Times New Roman"/>
          <w:sz w:val="24"/>
        </w:rPr>
      </w:pPr>
      <w:r>
        <w:rPr>
          <w:rFonts w:cs="Times New Roman" w:ascii="Times New Roman" w:hAnsi="Times New Roman"/>
          <w:sz w:val="24"/>
        </w:rPr>
        <w:t>1. Теплонапряженное состояние элементов конструкций камеры и форсуночного бло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При проектировании камеры ЖРД в первую очередь выполняются термодинамический расчет, газодинамическое профилирование, пневмо-гидравлический расчет и расчет теплового состояния стенок камеры. После того как проведены общие тепловой и гидравлический расчеты, т.е. найдены температуры стенок и давления в рабочем и межрубашечном пространствах, выполняют расчет камеры на прочность. Т.о., расчет на прочность носит характер поверочного расчета. Если установлено, что условия прочности для каких-то элементов конструкций не выполняются и в конструкцию необходимо внести изменения, то это может повлечь за собой изменение тепловых и гидравлических режимов и внесение поправок в соответствующие расчеты теплового состояния и гидродинамических параметров охладителя. Поэтому естественно желание объединить гидравлический, расчет охлаждения и расчет теплонапряженного состояния в единую расчетную методику, которую можно использовать с целью оптимизации конструкции охлаждающего тракта и назначения необходимых гидравлических режимов и параметров системы смесеобраз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ики теплового, гидравлического, прочностного расчетов известны и легко реализуемы в виде вычислительных алгоритмов. Однако ряд нюансов конкретной работы камеры, особенности функционирования некоторых устройств требуют более глубокого физического и расчетно-теоретического анализа и проработки. Одним из таких моментов является гидравлическая разверка коллекторов систем охлаждения и смесеобразования камеры, которая приводит к неравномерности распределения топлива по каналам тракта охлаждения, неравномерности распределения компонентов по форсункам смесительной головки, неравномерности распределения параметров в огневом пространстве камеры и температур стенок конструкции. Изложим основн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жения методики расчета теплонапряженного состояния камеры и проведем анализ проблемы гидравлической неравномерности коллекторов камеры ЖР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Теплонапряженное состояние элементов конструкций ЖР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анализе прочности конструкций камеры ЖРД основными рассматриваются следующие режимы: гидроиспытания, рабочий режим, режим запуска и режим остан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висимости от изменения нагрузок, приложенных к камере, во времени их можно разделить на статические, квазистатические и динамичес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тические нагрузки практически не зависят от времени и соответствуют установившимся (стационарным) режимам работы двигателя, таким как рабочий режим и гидроиспыт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вазистатические нагрузки изменяются по времени, однако существенным для проведения конструкции является не скорость изменения таких нагрузок, а их интенсивность, поэтому в каждый отдельный промежуток времени их можно рассматривать как статические нагруз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инамических нагрузок существенным является не только их интенсивность, но и скорость изменения по времени. К числу таких относятся быстропеременные нагрузки (например, гидравлический или тепловой удар) и периодические нагрузки (например, колебания давления газов в камере сгорания около его среднего значения). Динамические нагрузки имеют место как на режимах запуска и останова, так и на установившемся режиме двига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в практике двигателестроения применяются главным образом конструкции камер со связанными оболочками и плоскими внутренними и средними днищами. Наиболее нагруженными элементами конструкции таких камер являются (рисунок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в конструкции корпу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язанные оболочки камеры сгор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лементы внутренней оболочки между двумя соседними связ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язи оболочек;</w:t>
      </w:r>
    </w:p>
    <w:p>
      <w:pPr>
        <w:pStyle w:val="Normal"/>
        <w:ind w:firstLine="901"/>
        <w:jc w:val="both"/>
        <w:rPr>
          <w:rFonts w:ascii="Times New Roman" w:hAnsi="Times New Roman" w:cs="Times New Roman"/>
          <w:sz w:val="24"/>
        </w:rPr>
      </w:pPr>
      <w:r>
        <w:rPr>
          <w:rFonts w:cs="Times New Roman" w:ascii="Times New Roman" w:hAnsi="Times New Roman"/>
          <w:sz w:val="24"/>
        </w:rPr>
        <w:t>узлы крепления каме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водящие трубопроводы и коллекто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исунок 1.1 - Камера ЖР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в конструкции смесительной головки (рисунок 1.2): форсуночный блок; наружное днище или газов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расчете камеры на прочность самым ответственным является расчет элементов, подверженных высокому температурному воздействию, к числу которых, в первую очередь, относятся связанные оболочки камеры. Оценка их прочности по напряжениям непригодна, особенно в предположении об упругой работе материала конструкции. Простейшие расчеты показывают, что вследствие одного только температурного воздействия на внутреннюю оболочку в ней возникают напряжения, заметно превышающие предел упругости. Поэтому приходится рассчитывать оболочки в области пластических деформаций. Другой особенностью расчета элементов, на которые действуют одновременно силовые и температурные факторы, является то, что на основе анализа лишь напряженного состояния нельзя дать объективную оценку их прочности. Очень важно, чтобы в течение времени работы камеры оболочки сохранили свои размеры в заданных пределах, при которых не нарушается режим ее работы. Таким образом, приобретает значение оценка общей несущей способности конструкции, оценка ее пригодности по величине перемещений и расчет по допускаемым перемещениям при учете пластических деформаций оболочек. С другой стороны, при анализе прочности</w:t>
      </w:r>
    </w:p>
    <w:p>
      <w:pPr>
        <w:pStyle w:val="Normal"/>
        <w:ind w:firstLine="901"/>
        <w:jc w:val="both"/>
        <w:rPr>
          <w:rFonts w:ascii="Times New Roman" w:hAnsi="Times New Roman" w:cs="Times New Roman"/>
          <w:sz w:val="24"/>
        </w:rPr>
      </w:pPr>
      <w:r>
        <w:rPr>
          <w:rFonts w:cs="Times New Roman" w:ascii="Times New Roman" w:hAnsi="Times New Roman"/>
          <w:sz w:val="24"/>
        </w:rPr>
        <w:t>элементов внутренней оболочки и связей объективная оценка прочности может быть получена при учете лишь местных силовых напряжений (вследствие перепада давлений Арир), в то время как температурное воздействие учитывается лишь как фактор, снижающий прочность конструкционного матер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расчете смесительной головки наиболее трудным является расчет форсуночного блока, который представляет собой паяно-сварную конструкцию, состоящую из среднего и внутреннего днищ, соединенных форсунками и периферийным силовым кольцом. К форсуночному блоку наряду с требованием прочности предъявляется требование высокой изгибной жесткости, так как пониженная жесткость блока может привести к возникновению его колебаний в процессе работы камеры, а также к нарушению герметичности форсуночных полостей. Поэтому решающее значение приобретает расчет жесткости форсуночного блока. Вместе с тем в основу расчета прочности других нагруженных элементов корпуса и форсуночной головки может быть положен обычный метод оценки прочности по напряженному состоя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четы на прочность камеры, как правило, являются поверочными. Это означает, что задана рассчитываемая конструкция (геометрические размеры, распределение силовых и температурных нагрузок, применяемые материалы), необходимо дать оценку ее прочности и в тех случаях, когда заранее заданные условия прочности не соблюдаются, произвести рациональное изменение параметров констру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ий план практического расчета камеры на прочность включает в себя следующее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нализ прочности корпуса камеры, состоящий из расчетов общей несущей способности оболочек, прочности связей, местной прочности внутренней оболочки;</w:t>
      </w:r>
    </w:p>
    <w:p>
      <w:pPr>
        <w:pStyle w:val="Normal"/>
        <w:ind w:firstLine="901"/>
        <w:jc w:val="both"/>
        <w:rPr>
          <w:rFonts w:ascii="Times New Roman" w:hAnsi="Times New Roman" w:cs="Times New Roman"/>
          <w:sz w:val="24"/>
        </w:rPr>
      </w:pPr>
      <w:r>
        <w:rPr>
          <w:rFonts w:cs="Times New Roman" w:ascii="Times New Roman" w:hAnsi="Times New Roman"/>
          <w:sz w:val="24"/>
        </w:rPr>
        <w:t>2) анализ прочности смесительной головки, состоящий из расчетов жесткости форсуночного блока, общей несущей способности форсуночного блока, прочности наружного днища или газов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счет на прочность таких нагруженных элементов камеры, как коллекторы, подводящие трубопроводы, узлы крепления каме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чность указанных элементов анализируется на различных режимах работы каме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Гидравлическая разверка раздающего коллектора камеры ЖР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о которой пойдет речь в данном разделе, давно и хорошо известна и очень распространена при проектировании и доводке ЖРД. Так как она проявляется практически всегда, то к ней как бы привыкли и не уделяют должного внимания ее изучению и устранению причин возникновения. Речь идет о гидравлических неравномерностях, возникающих в различных коллекторных топливоподающих устройствах ЖРД. Это относится, прежде всего, к предфорсуночным коллекторам смесительных головок и коллекторам рубашки охлаждения камеры и газогенератора ЖР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ервых, проанализируем процессы распределения компонентов топлива по форсункам смесительных головок ЖРД для организации оптимального смесеобразования, как начальной стадии подготовительных процессов, которые предшествуют химическим реакциям горения. Формирование потоков компонентов топлива происходит в смесительных головках, а затем раздельно, через форсунки, осуществляется ввод в камеру сгорания. При этом жидкие компоненты должны быть газифицированы, а продукты газификации перемешаны до молекулярного уровня. Завершение стадии подготовительных процессов развивается на начальном участке камеры сгорания, непосредственно примыкающем к смесительной голов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й объект исследования здесь смесительная головка как главное звено процесса смесеобразования. На ней в определенном поряд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положены форсунки, число которых всегда конечно, а их параметры,</w:t>
      </w:r>
    </w:p>
    <w:p>
      <w:pPr>
        <w:pStyle w:val="Normal"/>
        <w:ind w:firstLine="901"/>
        <w:jc w:val="both"/>
        <w:rPr>
          <w:rFonts w:ascii="Times New Roman" w:hAnsi="Times New Roman" w:cs="Times New Roman"/>
          <w:sz w:val="24"/>
        </w:rPr>
      </w:pPr>
      <w:r>
        <w:rPr>
          <w:rFonts w:cs="Times New Roman" w:ascii="Times New Roman" w:hAnsi="Times New Roman"/>
          <w:sz w:val="24"/>
        </w:rPr>
        <w:t>вследствие неизбежных погрешностей изготовления, могут различаться. Итак, в реальной камере сгорания любая смесительная головка, представляющая собой набор отдельных элементов смесеобразования, создает неравномерное (в поперечном сечении камеры) поле расходонапряженности и соотношения компонентов, что оказывает существенное влияние на дальнейший ход рабочего процесса.</w:t>
      </w:r>
    </w:p>
    <w:p>
      <w:pPr>
        <w:pStyle w:val="Normal"/>
        <w:ind w:firstLine="901"/>
        <w:jc w:val="both"/>
        <w:rPr>
          <w:rFonts w:ascii="Times New Roman" w:hAnsi="Times New Roman" w:cs="Times New Roman"/>
          <w:sz w:val="24"/>
        </w:rPr>
      </w:pPr>
      <w:r>
        <w:rPr>
          <w:rFonts w:cs="Times New Roman" w:ascii="Times New Roman" w:hAnsi="Times New Roman"/>
          <w:sz w:val="24"/>
        </w:rPr>
        <w:t>внутренней стенкой которого является цилиндр смесительной головки. В этой стенке выполнены отверстия для перепуска компонента топлива из предфорсуночного коллектора в межднищевое пространство форсуночной головки. Далее компонент, попадая в межфорсуночное пространство, распределяется между отдельными смесительными элементами при доминирующем центростремительном теч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обная схема осуществляется для организации распределения компонента топлива по охлаждающим каналам камеры ЖРД, служащим для наружного регенеративного охлаждения стенок (рисунок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ое конструктивное оформление подвода приводит к возникнов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избежных гидравличе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равномерностей которые зарождаются в кольцевых раздающих коллекторах, а затем проявляются в неравномерности распределения топлива по форсункам смесительной головки или по охлаждающим каналам рубашки камеры. Такая неравномерность на сегодняшний день неизбежна, но необходимо хотя бы прогнозировать ее уровень для назначения необходимых расходов через рубашку и</w:t>
      </w:r>
    </w:p>
    <w:p>
      <w:pPr>
        <w:pStyle w:val="Normal"/>
        <w:ind w:firstLine="901"/>
        <w:jc w:val="both"/>
        <w:rPr>
          <w:rFonts w:ascii="Times New Roman" w:hAnsi="Times New Roman" w:cs="Times New Roman"/>
          <w:sz w:val="24"/>
        </w:rPr>
      </w:pPr>
      <w:r>
        <w:rPr>
          <w:rFonts w:cs="Times New Roman" w:ascii="Times New Roman" w:hAnsi="Times New Roman"/>
          <w:sz w:val="24"/>
        </w:rPr>
        <w:t>гидравлических характеристик применяемых форсунок. Главный упор здесь делается на то, чтобы неравномерности распределения не привели к снижению надежности внешнего либо внутреннего охлаждения, которое зачастую создается подбором гидравлических характеристик периферийных форсунок. Повышение надежности - это приоритетная стратегия проектирования, доминирующая сейчас в мире, даже в ущерб параметрам экономичности Р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рсуночные головки созданных к настоящему времени ЖРД характеризуются большим конструктивным многообразием по форме межфорсуночного пространства и типам используемых форсунок. Однако в</w:t>
      </w:r>
    </w:p>
    <w:p>
      <w:pPr>
        <w:pStyle w:val="Normal"/>
        <w:ind w:firstLine="901"/>
        <w:jc w:val="both"/>
        <w:rPr>
          <w:rFonts w:ascii="Times New Roman" w:hAnsi="Times New Roman" w:cs="Times New Roman"/>
          <w:sz w:val="24"/>
        </w:rPr>
      </w:pPr>
      <w:r>
        <w:rPr>
          <w:rFonts w:cs="Times New Roman" w:ascii="Times New Roman" w:hAnsi="Times New Roman"/>
          <w:sz w:val="24"/>
        </w:rPr>
        <w:t>последнее время при проектировании устройств смесеобразования прослеживается определенная тенденция. Во-первых, необходимо отметить, что на сегодня самыми популярными топливными парами являются «кислород + углеводородное горючее» (например, керосин), и «кислород + водород». Последние конструктивные находки и достижения по проектированию двухкомпонентных форсунок, работающих на этих компонентах, обуславливают их применение при проектировании новых двигателей. Двухкомпонентные форсунки преимущественно располагают по концентрическим окружностям, при этом форсунки периферийного ряда настроены на пониженное соотношение компонентов, вследствие чего они создают низкотемпературный пристеночный слой. Неконтролируемая и не прогнозируемая неравномерность распределения компонента по периферийным форсункам может привести к тому, что отдельные периферийные форсунки будут работать при повышенном кт, следствием чего определенно будет рост температуры пристеночного слоя продуктов сгорания и снижение надежности внутреннего охлаж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равномерность распределения расходов по однотипным каналам рубашки охлаждения приводит к тому, что там, где расход охлаждения, а, следовательно, скорость его течения ниже, ухудшается местный теплосъем с «жидкой» стенки внутренней оболочки камеры и, как следствие, происходит локальный перегрев стен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ще одним важным практическим результатом неравномерности распределения топлива по форсункам смесительной головки является неравномерность поля расходонапряженности и соотношения распыленных и перемешанных компонентов, и далее продуктов сгорания в огневом пространстве камеры сгорания. Местные значения этих параметров будут отличаться от оптимальных с точки зрения полноты сгорания и достижения максимального удельного импульса камеры ЖР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Для иллюстрации количественных параметров неравномерности приведем один конкретный пример модельных испытаний форсуночной</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8:00Z</dcterms:created>
  <dc:creator>Administrator</dc:creator>
  <dc:description/>
  <cp:keywords/>
  <dc:language>en-US</dc:language>
  <cp:lastModifiedBy>User</cp:lastModifiedBy>
  <dcterms:modified xsi:type="dcterms:W3CDTF">2010-01-05T12:28:00Z</dcterms:modified>
  <cp:revision>2</cp:revision>
  <dc:subject/>
  <dc:title>Cодержание </dc:title>
</cp:coreProperties>
</file>