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менение методов лазерной спектроскопии в исследованиях плазмы и других объектов...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ные области использования рассматриваемой диагностики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УТС-системы с магнитной термоизоляцией...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Исследования в верхней атмосфере методом лазерной флуоресценции...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Получение атомно-молекулярных данных...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. Плазменные технологии...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новные объекты исследования...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Физические проблемы, связанные с использованием лазерной спектроскопией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Взаимодействие двухуровневого атома с лазерным излучением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Роль соударений с частицами окружающей среды...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. Диагностика атома водорода как пример проблем и методов их решения...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стема диагностики диверторной плазмы ИТЭРа методом лазерной спектроскопии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е характеристики установки ИТЭР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словия функционирования диагностик установки ИТЭР...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писание системы диагностики и проблемы предварительной оценки сигналов флуоресценции...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пектроскопические схемы и результаты расчетов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начение теоретических 2Б-моделей для расчётов сигналов флуоресценции...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ценка локальных параметров электронной компоненты методом лазерной спектроскопии...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ксперименты на плазменных установках ИЯС РНЦ выполненные в рамках разработки методов лазерной спектроскопии для установки ИТЭР...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становка ГЕЛЛА - основные характеристики...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Эксперименты, выполненные методами лазерной и эмиссионной спектроскопии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нализ применимости метода ЛФ к измерению концентрации атомов гелия в диверторной плазме ИТЭРа...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ограмма измерений методами эмиссионной и лазерной спектроскопии на установке ПН-3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писание плазменного нейтрализатора ПН-3...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пектроскопические измерения на установке ПН-3...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1. Применение метода лазерной спектроскопии для диагностики иона Аг II...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2. Метод обработки данных доплеровских лазерных измерений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3. Эффект аномального нагрева ионов...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4. Методика оценки электронной температуры...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5. Степень ионизации аргона в центральной области плазменного шнура ПН-3...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Состояние разработки вариантов метода лазерной спектроскопии для диагностики диверторной плазмы ИТЭРа...1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идарное зондирование искусственных плазменных образований (ИПО) в верхней атмосфере и мониторинг газообразных загрязнителей в тропосфере 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ипичные исследуемые объекты...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левые измерения на космодроме "Капустин Яр"...1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Разработка ЛФ-методики и создание аппаратурного комплекса для орбитальных измерений ИПО...1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Лидарный комплекс для полевых измерений...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пределение оптической плотности бариевых ИПО...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Сценарий ночного эксперимента...1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Использование метода Монте-Карло для обработки результатов экспериментов...1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езультаты измерений в сумеречных условиях...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азработка мобильной лидарной системы (МЛС) для мониторинга газообразных загрязнителей в тропосфере...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1. Метод дифференциального поглощения...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2. Особенности конструкц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характеристики МЛС...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3. Дистанционное зондирование диоксида серы и атомарной ртути в атмосфере...1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4. Дополнительные возможности применения мобильной лидарной системы...1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элеевское рассеяние лазерного излучения вблизи резонансной частоты и его диагностические приложения...1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Физические основы метода...1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Лабораторные эксперименты...1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озможность создания рэлеевского лидара...1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спользование лазерной спектроскопии для решения ряда прикладных задач...1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Фотолюминесценция образцов предварительно облученных оптических материалов принятых в качестве кандидатов для изготовления оконИТЭРа...1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Состав и конфигурация используемого стенда...1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Результаты измерений спектров фотолюминесценции возбуждаемых УФ-излучением...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именение лазерного возбуждения фотолюминесценции тканей организма с целью индикации границ скрытых патологических изменений на ранней стадии развития некробиоза...1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 Краткое описание методики, схемы измерений и полученных результатов...2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2. Анализ полученных результатов и объяснение эффекта усиления вторичной люминесценции образцов биологических тканей и сред при различных формах их деградации...2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облема детектирования и идентификации биологических материалов (бактерии, вирусы, токсины)...2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1. Возбуждение спектров флуоресценции микроорганизмов-имитаторов токсичных биологических материалов...2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2. Создание компактного детектора основанного на применении ультрафиолетового лазера и его испытания...2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3. Создание базы данных спектров флуоресценции биологических объектов и программного обеспечения...2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2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лазерной спектроскопии к изучению характеристик сред представляет несомненный интерес как при проведении фундаментальных, так и прикладных исследований. Лазерная спектроскопия это раздел оптической спектроскопии, методы которого основаны на применении монохроматического излучения лазеров для стимулирования квантовых переходов между вполне определёнными уровнями. Эти методы позволяют получать локальную информацию о параметрах исследуемых объектов с высоким пространственным, временным и спектральным разрешением. Преимущество лазеров над некогерентными источниками света заключается в возможности достижения большой спектральной плотности мощности, что значительно уменьшает проблемы шумов, вызванных фоновым излучением или шумами прием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ерная спектроскопия по сравнению с другими бесконтактными оптическими методами диагностики позволяет проводить измерения на значительном расстоянии от исследуемого объекта и получать информацию об его составе (например, лидарное зондирование атмосферы). Принципиально новые возможности лазерная спектроскопия приобрела с появлением лазеров с плавно перестраиваемой частотой, которые являются комбинацией источника света и спектрометра ультравысокого разрешения, что даёт возможность измерять профили спектральных линий. Одними из наиболее перспективных аппаратурных комплексов представляются диагностические системы, состоящие из лазеров на красителях с оптической накачкой эксимерными лазерами. Кроме того, эксимерные лазеры могут применяться как самостоятельные системы, например, для диагностики в биологии и медицине. Это позволяет создавать многофункциональные диагностические системы для фундаментальных и прикладны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е роста масштабов исследований на установках с магнитной термоизоляцией в рамках программ УТС и перехода к созданию прототи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ядерного реактора, возрастает роль методов диагностики, позволяющих проводить измерения параметров высокотемпературной плазмы в условиях затрудненного доступа к плазме и при наличии целого ряда неблагоприятных факторов. Диагностическая аппаратура и методики, основанные на использовании лазерной спектроскопии, позволяют удовлетворять этим достаточно жестким требованиям, и их разработка является актуальной задач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о актуальное направление диссертационной работы состоит в возможности использования специализированных лазерных систем для геофизических и космических лидаров и лидарных систем для экологического мониторинга окружающей среды. Важными приложениями также представляют исследования предварительно облученных оптических материалов для ИТЭРа, применение лазерно-индуцированной фотолюминесценции для диагностики биологических объектов в интересах медицины и микроби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работы. Целью представленной диссертационной работы являлось создание новых эффективных диагностических систем, основанных на использовании методов лазерной спектроскопии; их применение для исследований в физике плазмы и для решения ряда других наукоёмких прикладных проблем. Для достижения этой цели были решены следующие основные задач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ка концепции диагностических систем, основанных на использовании методов лазерной спектроскопии, способных работать в неблагоприятных внешних условиях и обладающих однотипной конфигурацией основной подсистемы - источника зондирующего лазерного изл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изическое обоснование применения лазерной спектроскопии для диагностики гелия и аргона в диверторной плазмы ИТЭРа и создание прототипа лазерн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оделирование процесса переноса резонансного излучения при импульсном зондировании пространственно ограниченных плазменных объектов в верхней атмосфе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дение модельных экспериментов с использованием лазерной спектроскопии на плазменных установках ГЕЛЛА и ПН-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здание "космического лидара" для зондирования искусственных плазменных образований на высотах до ~ 250 км и проведение полевых экспериментов на космодром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работка и изготовление мобильной лидарной системы для мониторинга газообразных токсичных загрязнителей атмосферы, проведение полевых испыт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дение экспериментов с использованием рэлеевского рассеяния лазерного излучения вблизи частоты атомного перехода и определение диагностического потенциала этой метод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ведение прикладных исследований с использованием возбуждения флуоресценции изучаемых веществ. К числу таких объектов относятся: а) оптические материалы для окон ИТЭРа; б) биологические объек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н прототип источника лазерного излучения для диагностики диверторной плазмы ИТЭРа, работающий в широком диапазоне длин волн; при работе в импульсно-периодическом режиме возможна генерация попеременно двух различных длин вол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дена серия модельных измерений в гелиевой плазме с использованием спектроскопических схем со столкновительн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ом возбуждения. Некоторые спектроскопические схемы были применены вперв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первые в нашей стране методом лазерной спектроскопии получены (в измерениях на установке ПН-3) детальные пространственно-временные характеристики функции распределения по скоростям ионов Аг II; в ряде режимов обнаружены эффекты, указывающие на "аномальный характер" нагрева ио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казано, что в определенных условиях интенсивность сигналов флуоресценции может быть использована для оценок пространственного распределения электронной температуры. Обоснована возможность измерения локальных значений электронной плотности по отношению интенсивностей двух линий флуоресценции атома гел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первые в мире произведено зондирование искусственных плазменных образований в верхней атмосфере с помощью лазерного флуоресцентного лида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 зондировании искусственного плазменного образования измерена оптическая толщина на длине волны резонансного перехода атома бария А,=554 н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оздана мобильная лидарная система для экологического мониторинга газообразных техногенных примесей в тропосфере. Впервые был использован новый подход, основанный на создании автономного лидарного модуля, смонтированного в виде моноблока, отдельные узлы и элементы которого были изготовлены с использованием космических технолог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 изучении лазерного рассеяния вблизи резонансной частоты перехода атома гелия (А,=1.0830мкм) было впервые предложено использовать одну из линий лазера AlYO3:Nd3+ (Яь = 1.0794 мкм). Соответствующие эксперименты были выполнены на установке ГЕЛ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демонстрирована возможность возбуждения резонансной линии А=307.16нм атома бария при переходах с виртуального уровня, соответствующего энергии фотона эксимерного лазера (^.L » 308 нм) при соударениях с атомами буферного газа (аргон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оведены измерения фотолюминесценции предварительно облученных оптических материалов предназначенных для использования на ИТЭ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первые были измерены спектры фотолюминесценции различных биологических объектов при лазерном облучении в УФ-области. Определена граница скрытых патологических изменений тканей организма и развитие раннего некробиоза в режиме реального времени. Проведена идентификация биологических объектов по спектрам их фотолюминесцен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и практическая ценност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. На основе разработанной концепции созданы лазерные системы (лазеры на красителях с оптической накачкой излучением эксимерного лазера), которые, отличаются высокой устойчивостью к внешним воздействиям. Созданная лазерная аппаратура успешно прошла стендовые испытания по жестким программам, соответствующим отечественным стандартам, предъявляемым к аппаратуре, устанавливаемой на космических летательных аппаратах (КЛ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зданный прототип источника лазерного излучения для диагностики диверторной плазмы ИТЭРа был применён на плазменных установках при проведении модельных экспериментов в интересах программы ИТЭ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аботанные методы оценок сигналов лазерной флуоресценции (подтвержденные проведенными модельными экспериментами) демонстрируют возможность получения количественных оценок концентрации и температуры атомов (ионов). Показано, что ЛФ-методика обладает значительным дополнительным диагностическим потенциалом,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ости, возможностью проведения локальных оценок параметров электронной компонен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зданные лидары были использованы в измерениях на космодроме "Капустин Яр" и во время экспедиционных измерений в Атлантике, что продемонстрировало возможность проведения научных и прикладных измерений с помощью таких систем в полевых услов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итывая неблагоприятную экологическую ситуацию в СНГ, созданная мобильная лидарная система может найти широкое применение для оценки экологического состояния окружающей среды, в том числе и для работы в зонах чрезвычайных ситуа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Лазерная диагностическая аппаратура была использована для изучения спектров люминесценции предварительно облученных оптических материалов для оптических окон ИТЭ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спектрам люминесценции (возбуждаемых эксимерным лазером) создана методика обнаружения границы пораженного участка ткани организма, имеющая большое значение, в частности, для полевой хирур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здана аппаратура и методика, позволяющая проводить идентификацию биологических объектов, включая патогенные бактерии, с вероятностью 90%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, выносимые на защи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зическое обоснование и концепция диагностической системы для измерений параметров диверторной плазмы ИТЭРа методами лазерной спектроскопии. Обоснование "нетрадиционных" применений лазерной спектроскопии, таких как локальные оценки температуры и концентрации электро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зультаты модельных экспериментов по измерению параметров плазмы (с использованием прототипов лазерного излучателя для ИТЭРа) на установках ГЕЛЛА и ПН-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изическое обоснование и создание флуоресцентных лидаров для исследований искусственных плазменных облаков в верхней атмосфере; результаты лидарного зондирования; методы интерпретации полученных да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бильная лидарная система для мониторинга техногенных примесей в атмосфере и результаты применения ее к измерениям концентрации атомарной ртути и диоксида с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зультаты экспериментального изучения лазерного рэлеевского рассеяния вблизи резонансной частоты атома в столкновительной сре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езультаты измерений спектров фотолюминесценции предварительно облученных оптических материалов, предназначенных для использования на ИТЭ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зультаты приложения лазерной спектроскопии к диагностике биологических тканей с целью определения скрытых патологических изменений организма и методика идентификации биологических объе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Исследование лабораторной и космической плазмы методами лазерной спектроскопии с помощью многофункциональных диагностических систем, а также применение разработанных методов и аппаратуры для решения ряда практически важных экологических, физико-технических и биологических проблем" можно классифицировать как новое научное направление, работа в рамках которого вносит значительный вклад в развитие исследований по физике плазмы и в решение ряда прикладных задач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работы. Результаты диссертационной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ывались и обсуждались на семинарах ИЯС РНЦ "Курчатовск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"; Конференциях и тематических совещаниях по диагности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отемпературной плазмы; Международных симпозиумах по лазе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е плазмы; Международных симпозиумах по экологическим аспекта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просам безопасности; Пленарном совещании Комитета по космически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и структура диссертации. Диссертация состоит из введения, шести гла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ключения. Содержание работы изложено на 260 страницах текста, включа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 рисунков и 16 таблиц, библиография 167 наимен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Основные результаты диссертации опубликованы в 37 печат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х общим объёмом 202 страни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приведено обоснование применения методов лазе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оскопии к исследованию характеристик сред. Подчеркивае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 эффективность применения разработанных комплекс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уры не только для решения научных задач, но и для провед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укоемких» прикладны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является кратким обзором литературы по изучаемым вопроса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ся физические основы применяемых диагностических мет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приведено описание системы диагностики диверто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змы ИТЕРа методом лазерной спектроскопии и методы интерпрет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ов. Содержится краткое описание термоядерной установки ИТЭР, роль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функционирования диагностически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3 описаны эксперименты, выполненные с применением мет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ерной спектроскопии на плазменных установках ИЯС РНЦ в рамк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разработки и испытания диагностических систем для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верторной плазмы ИТЭРа и других крупных термоядерных установ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ёртой главе рассматривается применение методов лазе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оскопии для исследований искусственных плазменных образований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х свыше 100 км с помощью флуоресцентных лидаров и мобильн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дарная система для исследования примесей в тропосфе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 посвящена диагностическим приложениям рэлеевского рассея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ерного излучения вблизи резонансной част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6 дано описание работ, связанных с использованием лазер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их систем, основой которых является ультрафиолетовы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имерный лазер, использующийся для возбуждения группы переходов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х объектах как: облучённые оптические материалы, ткани человек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х, а также различные биологические объекты (вакцины, микроб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усы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сформулированы основные результаты диссертационной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приведён список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менение методов лазерной спектроскопии в исследованиях плазмы и других объек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ён краткий обзор литературы по изучаемым вопросам; рассматриваются основные объекты исследований и физические основы применяемых диагностических методов. Публикации, в которых описаны измерения параметров плазмы и характеристики, протекающих в плазме процессов методами лазерной флуоресценции, весьма многочисленны. В настоящий обзор включены работы, имеющие прямое отношение к тематике представленной диссертации, а также представляющие методический интерес (объекты исследования, диагностическая аппаратура, схемы экспериментов, подход к проблеме интерпретации данных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ные области использования рассматриваем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ы основные области применения бесконтактного измерения параметров среды методами лазерного зондирования, из которых основное внимание уделено исследованиям параметров высокотемпературной плазмы, проводимым в рамках программы УТС. Помимо этого описано резонансное лазерное зондирование искусственных плазменных образований в верхней атмосфе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УТС-системы с магнитной термоизоляци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ях, проводимых в рамках работ по УТС, разработка и применение методик лазерной спектроскопии практически полностью оказались в программах связанных с магнитным удержанием плазмы. Главными методическими задачами этих диагностик с являются: (а) -измерения локальных концентраций исследуемых частиц; (б) - локальные измерения доплеровской температуры (в общем случае - измерение функции распределения частиц по скоростям); (в) - измерения локальных значений электрических и магнитных полей в плазме. Такое положение дел отражено в обзорных работах по использованию метода ЛФ в диагностике плазмы [1 - 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когерентных источников перестраиваемого по длинам волн излучения, обладающих малой угловой расходимостью в сочетании со значительной спектральной плотностью светового потока, заметно расширило возможность использовать, например, метод лазерной флуоресценции (ЛФ) в исследованиях по управляемому термоядерному синтезу (УТС). Тем не менее, по ряду причин на первом этапе применения методики ЛФ (примерно 1969 -1978 гг.) описанном в обзоре [4]; публикации были немногочисленными и описывали преимущественно измерения на низкотемпературных плазменных устройствах. Аналогичный вывод можно сделать из материалов обзора [2]. Однако по мере роста актуальности для УТС с магнитным удержанием плазмы проблемы материального баланса и состава плазмы (наличие примесей) возросла роль измерения концентрации частиц поступающих в плазму, функции распределения частиц примесей по скоростям, определения механизмов поступления примесей в плазму [5], диагностики химических элементов, входящих в состав первой стенки вакуумной камеры [6,7], различного рода защитных и диверторных пластин [8 - 10], диафрагмы установки [1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непосредственного измерения параметров примесей в условиях действующих установок, программы УТС по исследованию взаимодействия «плазма - стенка» включают стендовые измерения [12]. Методами ЛФ изучают взаимодействие исследуемых материалов с пучками ионов и потоками плазмы. Большое число работ относящихся к использованию методики ЛФ при изучении проблемы «плазма - поверхность» содержится в обзоре [1]. Эксперименты, проводимые непосредственно на установках, являются сложными с технической точки зрения. Проведение измерений вблизи стенки вакуумной камеры практически исключает использование резонансного рассеяния (то есть наблюдения флуоресценции на длине волны лазерной линии A,L). Однако, для большинства металлов, входящих в состав конструкционных материалов первой стенки, атомы имеют диаграмму энергетических уровней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приятную для использования «отстройки» спектральной линии, на которой производится регистрация флуоресценции X,FLU. Структура уровней одной из наиболее изученных примесей - атома железа - показана на рис. 1.1. Эта диаграмма поясняет применение «трехуровневой» схемы наблюдения флуоресценции. Значение отстройки |A.FLU - XL\ = 80 нм является значительным с точки зрения подавления сигнала паразитного рассея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для зондирования плазмы узкополосных импульсно-периодических лазеров плавно перестраиваемых по рабочей частоте, позволило провести измерения функции распределения по скоростям y(va) для поступающих в плазму атомов методом лазерной спектроскопии. Эта методика заключается в сканировании профиля линии поглощения при одновременном наблюдении соответствующих сигналов флуоресценции. Для зондирования металлов требуется обычно работа в ультрафиолетовой области спектра. Это достигается удвоением частоты перестраиваемого по длинам волн лазера методом генерации второй гармоники в нелинейных кристаллах (см., например, [6 - 8]). Использование в резонаторе лазерного генератора эталона Фабри-Перо позволяет получать необходимую для проведения измерений J[va) спектральную ширину лазерной линии (5А,«1...2пм [1,8, 12]). В ходе этих экспериментов было показано, что распределение поступающих в плазму атомов имеет вид, соответствующий формуле Томпсона [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z)dvz сх [1+ (vz/vs)2]-2 - {1 + [1 + (R/Z)2](vz/vs)2}"2, (1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vz - скорость атома в направлении перпендикулярном поверхности мишени, vs - скорость, соответствующая энергии связи атома с поверхностью; второй член является поправкой на конечный радиус распыляемой мишени. Полученные экспериментальные результаты [9, 12, 14] указывают на тот факт, что доминирующим механизмом поступления примесей в плазму является одночастичное распыление материала первой стенки поступающими из плазмы частицами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1:00Z</dcterms:created>
  <dc:creator>Administrator</dc:creator>
  <dc:description/>
  <cp:keywords/>
  <dc:language>en-US</dc:language>
  <cp:lastModifiedBy>User</cp:lastModifiedBy>
  <dcterms:modified xsi:type="dcterms:W3CDTF">2010-01-05T11:41:00Z</dcterms:modified>
  <cp:revision>2</cp:revision>
  <dc:subject/>
  <dc:title>Cодержание </dc:title>
</cp:coreProperties>
</file>