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ОГЛАВ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 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Основные принципы цифровой обработки сигналов. 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История развития цифровых методов обработки сигналов 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Общая схема спектрометрического тракта с оцифровщиком. 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Критерии выбора оцифровщика формы сигнала. 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Программное обеспечение, используемое в цифровой спектрометрии излучений. 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Базовые алгоритмы, используемые для цифров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работки сигналов. 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1 Разработка модели спектрометра. 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2 Алгоритмы, основанные на Фурье анализе и синтезе. 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Алгоритмы для моделирования работы электронных модулей. 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1 Задержка импульсов. 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2 Быстрый и спектрометрический усилители. 5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3 Сумматор сигналов. 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4 Дискриминаторы импульсов. 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5 Время-код преобразование. 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6 Схемы отбора совпадений и антисовпадений. 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7 Амплитудно-цифровой преобразователь. 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8 Одноканальный анализатор. 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9 Преобразователь заряд-код. 63 Основные выводы к главе 1. 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Спектрометр осколков деления на базе двой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онизационной камеры с сетками Фриша. 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Генерация сигналов в импульсной ионизационной камере. 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Конструкция спектрометра. 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Неэффективность сетки Фриша. 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Измерение параметров рабочего газа ИИК. 92</w:t>
      </w:r>
    </w:p>
    <w:p>
      <w:pPr>
        <w:pStyle w:val="Normal"/>
        <w:ind w:firstLine="901"/>
        <w:jc w:val="both"/>
        <w:rPr>
          <w:rFonts w:ascii="Times New Roman" w:hAnsi="Times New Roman" w:cs="Times New Roman"/>
          <w:sz w:val="24"/>
        </w:rPr>
      </w:pPr>
      <w:r>
        <w:rPr>
          <w:rFonts w:cs="Times New Roman" w:ascii="Times New Roman" w:hAnsi="Times New Roman"/>
          <w:sz w:val="24"/>
        </w:rPr>
        <w:t>2.5 Амплитудный дефект. 10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6 Выделение наложенных сигналов. 10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7 Алгоритмы определения энергии, массы и уг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лета осколков деления. 1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8 Измерение удельных ионизационных потер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колков деления и учет потерь энергии в слое - источнике. 1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9 Апробация метода. 1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9.1 Изучение выходов осколков деления 237Np</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йтронами с энергиями 1 и 5 МэВ. 1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9.2 Изучение выходов осколков деления 232Th</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ыстрыми нейтронами. 1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9.3 Изучение выходов осколков деления U быстрыми нейтронами. 1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выводы к главе 2. 1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Спектрометр для прецизионного изучения (п,сс) реакции. 1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Методы разделения а-частиц по месту рождения и направлен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лета. 1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Блок схема прототипа спектрометра. 1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Отработка метода на примере 222Rn. 1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Блок схема спектрометра для изучения (п,а) реак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легких ядрах. 1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 Особенности функции отклика детектора при изуче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а) реакции на легких ядрах. 1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6 Апробация метода. 174 Основные выводы к главе 3. 1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4. Спектрометрия излучений сцинтилляционным детектор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основе кристалла CsI(Tl). 178 4.1 Основные свойства CsI(Tl) и особенности формир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игналов в сцинтилляционном детекторе. 1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Схема спектрометра для изучения люминесцент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войств кристалла CsI(Tl). 1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Спектрометр для изучения тройного деления. 1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 Тестирование спектрометра на спонтанном делении 252Cf. 2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5 Апробация метода. 206 Основные выводы к главе 4. 2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5. Спектрометрия нейтронов при помощи органичес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сцинтилляторов и оцифровщика формы импульса. 2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 Схема установки для отработки алгоритмов получения амплитудных распределений и n-у разделения. 2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 Изучение функции отклика спектрометра. 2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 Методы обработки сигналов от органического сцинтиллятора. 2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4 Установка для проведения измерений по времени пролета. 230 Основные выводы к главе 5. 2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6. Некоторые другие применения методов цифров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ектрометрия ядерных излучений. 2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1 Спектрометрия у квантов при помощи германиевого детектора. 2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2 Измерение энергетических и угловых распределений заряженных частиц камерой без сетки Фриша. 2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3 Спектрометрия нейтронов цилиндрическим пропорциональным счетчиком. 2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выводы к главе 6. 25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2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тература 2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Ядерная физика — одна из областей науки, возникшая и наиболее динамично развивающаяся на протяжении последних ста лет. Знания, полученные ядерной физикой, существенно повлияли на мировоззрение человечества, прочно вошли в его повседневную жизнь и во многом определили его политическую историю. Действительно, многие положения квантовой механики, теории ядра и элементарных частиц в корне поменяли философские концепции устройства и развития окружающего мира. На базе знаний, полученных ядерной физикой, были развиты современные технологии, позволившие создать атомные электростанции, средства борьбы со страшными заболеваниями, проводить разведку полезных ископаемых и многое друго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истема знаний в ядерной физике, как и во всех остальных естественных науках, базируется на эксперименте. Прежде всего, на эксперименте проверяется работоспособность, реальность теоретических моделей, возможность их использования для предсказания свойств ядерных объектов, не поддающихся непосредственному измерению. Кроме того, эксперимент может выявить некоторые особенности, уточняющие и развивающие теорию. Специфика объекта исследования в ядерной физике (малые размеры изучаемых частиц и статистическая природа явлений, происходящих в микромире) породила развитие широкого класса новых экспериментальных методов и приборов, которые сильно отличаются от тех, что использовались в классической физике. На протяжении своей истории техника эволюционировала от визуального счета вспышек, возникающих в сцинтилляторе в опытах Резерфорда, до современных многодетекторных, многомерных, полностью автоматизированных спектрометров, позволяющих получить совокупность характеристик изучаемого процесса в одном эксперименте. Нетрудно проследить корреляцию между появлением принципиально новых методических разработок с крупными успехами ядерной физики в целом. Как правило, срок не более одного года разделяет</w:t>
      </w:r>
    </w:p>
    <w:p>
      <w:pPr>
        <w:pStyle w:val="Normal"/>
        <w:ind w:firstLine="901"/>
        <w:jc w:val="both"/>
        <w:rPr>
          <w:rFonts w:ascii="Times New Roman" w:hAnsi="Times New Roman" w:cs="Times New Roman"/>
          <w:sz w:val="24"/>
        </w:rPr>
      </w:pPr>
      <w:r>
        <w:rPr>
          <w:rFonts w:cs="Times New Roman" w:ascii="Times New Roman" w:hAnsi="Times New Roman"/>
          <w:sz w:val="24"/>
        </w:rPr>
        <w:t>появление новых типов детекторов или разработку электронных устройств и появление публикаций об экспериментах, выполненных с их использованием. Экспериментаторы в кратчайшие сроки находят сильные стороны той или иной методической разработки и начинают использовать ее для получения информации, недоступной до этого. В качестве примера можно привести появление германиевых детекторов, микроканальных пластин, новых типов сцинтилляторов, амгогатудно - цифрового преобразователя, дискриминаторов со следящим порогом, компьютеров и последовавшие за этим эксперименты, принципиально изменившие качество получаемой экспериментальной информации. Не зря практически ни одна крупная конференция, посвященная ядерной физике, не обходится без методической сек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ако нельзя не отметить и тот факт, что после бурного развития на протяжении многих лет, начиная с 70-х годов прошлого века, наблюдается некоторый застой в развитии экспериментальных методов ядерной физики. Это выражается в том, что на фоне медленного улучшения качества электронных компонент и выпускаемых детекторов почти нет сообщений о появлении детекторов или электроники нового типа. В наше время для получения новой информации экспериментаторы как правило идут по пути создания дорогих, громоздких, многодетекторных установок, оснащенных огромным количеством электроники. Однако надежность и стабильность существующего на данный момент электронного оборудования ставит на этом пути принципиальный предел. В связи с этим особую актуальность приобретает поиск альтернативных путей, позволяющих получать с большей достоверностью новую физическую информацию от детекторов, уже имеющихся в арсенале экспериментальной ядерной физ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й работе представлена деятельность автора по разработке, созданию и испытанию цифровых спектрометров ядерных излучений, алгоритмы обработки цифровых осциллограмм, равно как и опыт эксплуатации этих устройств в реальных физических измерен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Актуальность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Существует необходимость увеличения снимаемой со спектрометра информации, как о самой частице, так и о процессах, происходящих в детекторе в момент ее регистрации. Данное утверждение тривиально, однако его реализация методами аналоговой электроники весьма проблематична, так как практически все имеющиеся ресурсы уже задействованы. При цифровом способе анализа сигналов появляется возможность использования мощных математических методов, недоступных аналоговой электронике. Это позволяет на новом уровне проводить анализ формы импульса и извлекать из нее дополнительную информац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Повышение стабильности работы спектрометров. Свойства электронных компонентов, входящих в состав аналоговых спектрометров, меняются в зависимости от условий окружающей среды (температура, влажность, напряжение сети и т.п.) и их возраста. Несмотря на широко развитые системы стабилизации и компенсации проблема остается актуальной практически для любых экспериментов и в особенности для тех из них, в которых число используемых электронных блоков велико. При цифровой обработке сигналов значительная часть работы, выполняемой электронными модулями, передается компьютерным программам. Поэтому стабильность всей системы в целом возрастае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Существует необходимость создания новых алгоритмов для выделения и подавления фоновых событий. В аналоговой электронике были развиты мощные методы подавления фоновых событий. Однако на практике нередко возникает ситуация, когда амплитуды и временные корреляции между импульсами от спектрометра идентичны как для основных, так и для фоновых импульсов. Разница между ними нередко скрывается только в их форме. Определение разницы в длительности сигналов или разницы</w:t>
      </w:r>
    </w:p>
    <w:p>
      <w:pPr>
        <w:pStyle w:val="Normal"/>
        <w:ind w:firstLine="901"/>
        <w:jc w:val="both"/>
        <w:rPr>
          <w:rFonts w:ascii="Times New Roman" w:hAnsi="Times New Roman" w:cs="Times New Roman"/>
          <w:sz w:val="24"/>
        </w:rPr>
      </w:pPr>
      <w:r>
        <w:rPr>
          <w:rFonts w:cs="Times New Roman" w:ascii="Times New Roman" w:hAnsi="Times New Roman"/>
          <w:sz w:val="24"/>
        </w:rPr>
        <w:t>в структуре сигнала - сложная для аналоговой электроники задача. В то же время методами цифровой обработки сигналов можно выделить фоновые сигналы, детально изучить их отличия от обычных сигналов и создать алгоритм их подавления, наиболее оптимально подходящий для данной экспериментальной установ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Достижение лучшего разрешения спектрометров. Задача улучшения разрешения спектрометра всегда является актуальной. Известны эффекты, которые мешают его улучшению (баллистический дефект, неоптимальная фильтрация сигналов и др.), однако средствами аналоговой электроники это трудно реализовать. Средствами цифровой обработки сигналов можно восстанавливать сигналы и тем самым уменьшать воздействие баллистического дефекта. Кроме того, можно перед началом обработки конкретного сигнала, принимая во внимание особенности его формы, конструировать индивидуальный фильтр, оптимально соответствующий данному сигнал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Задача улучшения функции отклика детектора. Многие детекторы имеют сложную форму функции отклика, что приводит к необходимости проводить сложную процедуру восстановления начального спектра частиц. Так, например, для германиевого детектора у-лучей кроме пиков полного поглощения в спектре присутствуют множество событий, соответствующих комптоновским у-квантам, пики, связанные с утечкой излучений (рентгеновского или аннигиляционного), события, искаженные краевыми и стеночным эффектами. Средствами цифрового анализа формы сигналов можно попытаться выделить разные группы событий и за счет этого упростить функцию отклика спектромет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Выделение наложенных импульсов. При работе с большими загрузками проблема наложенных импульсов приобретает огромное значение. Наложения способны приводить к просчетам и появлению</w:t>
      </w:r>
    </w:p>
    <w:p>
      <w:pPr>
        <w:pStyle w:val="Normal"/>
        <w:ind w:firstLine="901"/>
        <w:jc w:val="both"/>
        <w:rPr>
          <w:rFonts w:ascii="Times New Roman" w:hAnsi="Times New Roman" w:cs="Times New Roman"/>
          <w:sz w:val="24"/>
        </w:rPr>
      </w:pPr>
      <w:r>
        <w:rPr>
          <w:rFonts w:cs="Times New Roman" w:ascii="Times New Roman" w:hAnsi="Times New Roman"/>
          <w:sz w:val="24"/>
        </w:rPr>
        <w:t>событий с нереальными значениями амплитуд импульсов. Средствами аналоговой электроники разработаны различные схемы подавления наложенных импульсов. Однако цифровой анализ сигналов дает в руки экспериментатора несравненно большие возможности для поиска наложенных сигналов. Учитывая индивидуальную, для данного детектора, форму сигналов можно значительно повысить загрузочную способность спектромет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Возможность изучить «предысторию» события. Особенность цифровой регистрации сигналов заключается еще и в том, что экспериментатору доступна для анализа не только область самого сигнала, но и интервал времени, непосредственно предшествующий моменту наступления события. Это, в частности, позволяет изучить особенность поведения нулевой линии до наступления события и учесть эту информацию при обработке данного сигнала. Так, например, при работе со С1пштилляционными детекторами, форма сигнала для которых имеет экспоненциальный вид, нередка ситуация, когда исследуемый сигнал находится на «хвосте» предыдущего. Корректный учет этого эффекта позволяет улучшить энергетическое разрешение спектромет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Обратимость обработки. Нередки случаи, когда из-за ошибки или просто из-за недостатка первичной информации происходит неверный выбор параметров электронных блоков, участвующих в обработке сигналов от детектора. Это может приводить к потере дорогостоящего ускорительного времени, а иногда и к невозможности дальнейшей обработки и интерпретации полученных данных. Это происходит из-за того, что аналоговый процесс обработки данных выполняется непосредственно в течение измерений и необратим. При цифровой обработке сигналов процесс накопления информации и ее обработка разнесены во времени и можно повторять обработку неограниченное количество раз. Кроме</w:t>
      </w:r>
    </w:p>
    <w:p>
      <w:pPr>
        <w:pStyle w:val="Normal"/>
        <w:ind w:firstLine="901"/>
        <w:jc w:val="both"/>
        <w:rPr>
          <w:rFonts w:ascii="Times New Roman" w:hAnsi="Times New Roman" w:cs="Times New Roman"/>
          <w:sz w:val="24"/>
        </w:rPr>
      </w:pPr>
      <w:r>
        <w:rPr>
          <w:rFonts w:cs="Times New Roman" w:ascii="Times New Roman" w:hAnsi="Times New Roman"/>
          <w:sz w:val="24"/>
        </w:rPr>
        <w:t>того, можно построить такие измерительные системы, в которых параметры для последующих операций определяются непосредственно в процессе обработки. Это позволяет использовать в обработке информацию, которая отсутствует до начала измерений, и за счет этого добиваться более оптимальных характеристик всей сис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ссертация состоит из шести гла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В первой главе описаны основные принципы цифровой обработки сигналов. Обоснована техническая реализуемость данных методов применительно к потребностям экспериментальной ядерной физики. Приведена общая схема цифрового спектрометрического тракта. Рассмотрены особенности программного обеспечения для накопления данных и цифровой обработки сигналов. Описаны основные принципы для выбора частоты и разрядности оцифровщика, а также длины цифрового сигнала в зависимости от конкретной физической задачи, стоящей перед экспериментатором. Приведены алгоритмы, моделирующие принцип работы наиболее распространенных модулей, используемых при аналоговой обработке сигна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 второй главе рассмотрена двойная импульсная ионизационная камера с сетками Фриша, предназначенная для спектрометрии осколков деления. Приведены основные рабочие принципы данного детектора. Описана схема спектрометра и алгоритмы, применяющиеся для извлечения физической информации из формы сигналов. Показано, что цифровая спектрометрия позволяет с большей надежностью, чем для аналоговой обработки, получать энергии, массы и углы вылета для каждого осколка. Приведена методика, позволяющая проводить измерения скорости дрейфа электронов в рабочем газе, следить за диффузией электронов и за вероятностью их захвата на электроотрицательных примесях. Проведены измерения удельных ионизационных потерь для осколков разных энергий и масс. Разработан метод, позволяющий напрямую проводить измерения неэффективности сетки</w:t>
      </w:r>
    </w:p>
    <w:p>
      <w:pPr>
        <w:pStyle w:val="Normal"/>
        <w:ind w:firstLine="901"/>
        <w:jc w:val="both"/>
        <w:rPr>
          <w:rFonts w:ascii="Times New Roman" w:hAnsi="Times New Roman" w:cs="Times New Roman"/>
          <w:sz w:val="24"/>
        </w:rPr>
      </w:pPr>
      <w:r>
        <w:rPr>
          <w:rFonts w:cs="Times New Roman" w:ascii="Times New Roman" w:hAnsi="Times New Roman"/>
          <w:sz w:val="24"/>
        </w:rPr>
        <w:t>Фриша. Предложен алгоритм для комплексной проверки сигналов на присутствие в них наложений. Приведены результаты измерений энерго-массово-угловых распределений осколков деления 233Th, 239U и 238Np при разных энергиях возбужд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три содержит описание методики для измерения дважды дифференциальных сечений реакции (п,а) при помощи импульсной ионизационной камеры с сеткой Фриша. Предложена такая конструкция детектора и электроники, при которой мертвое время в основном и мониторном каналах равно при любых загрузках. Показано, что методами цифровой обработки сигналов удается подавить фон от реакций, идущих на компонентах рабочего газа, приблизительно в 30 раз. Дана расшифровка функции отклика детектора при изучении (п,а) реакции на легких ядрах. Приводятся результаты измерений сечения реакции 10B(n,a)7Li в диапазоне энергий падающих нейтронов от 2.5 до 4.5 Мэ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главе 4 описан цифровой спектрометр на базе кристалла CsI(Tl). Описана схема спектрометра и алгоритмы обработки цифровых сигналов. Показано, что при цифровой обработке сигналов с использованием метода наименьших квадратов удается определить вклад и время высвечивания быстрой и медленной компонент, составляющих сцинтилляционную вспышку. Анализ вклада быстрой компоненты позволил достичь в 2-3 раза лучшего разделения частиц по типу, нежели аналоговые методы. Тонкий сцинтилляционный экран был использован в качестве детектора длиннопробежных частиц, возникающих при тройном делении ядер. Удалось провести детальные измерения спектров легких частиц при спонтанном делении 252Cf и при вынужденном делении 232Th.</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ятая глава посвящена разработке методики цифрового канала регистрации нейтронов при помощи органического сцинтиллятора (стильбена). Созданный спектрометр позволял проводить как амплитудные, так и временные измерения. Показано, что качество сигналов сильно зависит от типа ФЭУ. Метод корреляционного анализа позволил более эффективно</w:t>
      </w:r>
    </w:p>
    <w:p>
      <w:pPr>
        <w:pStyle w:val="Normal"/>
        <w:ind w:firstLine="901"/>
        <w:jc w:val="both"/>
        <w:rPr>
          <w:rFonts w:ascii="Times New Roman" w:hAnsi="Times New Roman" w:cs="Times New Roman"/>
          <w:sz w:val="24"/>
        </w:rPr>
      </w:pPr>
      <w:r>
        <w:rPr>
          <w:rFonts w:cs="Times New Roman" w:ascii="Times New Roman" w:hAnsi="Times New Roman"/>
          <w:sz w:val="24"/>
        </w:rPr>
        <w:t>разделение нейтронов и у-квантов. Предложен метод восстановления насыщенных сигналов, что позволило увеличить динамический диапазон установки. Показано, что данный метод позволяет эффективно работать при пиковых загрузках до 100 МГц. Точность временной отметки составила лучше 1 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естая глава посвящена использованию цифровых методов регистрации применительно к германиевому детектору, импульсной ионизационной камере без сетки и пропорциональному счетчику. Показано, что использование цифровых методов позволяет увеличить предельную скорость счета у-квантов германиевым детектором. При этом удается выделять наложенные сигналы, разделенные временным интервалом менее 100 не. Предложен метод анализа сигналов от ионизационной камеры без сетки Фриша, при котором удается определять как энергию частиц, так и угол их вылета из мишени. Применение цифровых методов анализа формы сигналов к пропорциональному счетчику позволило осуществлять эффективное разделение нейтронов и у-квантов и значительно подавить стеночный эффек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Впервые, для регистрации ядерных излучений, на практике были использованы методы цифровой обработки сигналов. Создан уникальный, цифровой спектрометр осколков деления позволяющий одновременно измерять энергию, массу и угол вылета парных осколков. Впервые, в одном подходе, проведено экспериментальное изучение неэффективности сетки Фриша, поведение удельных ионизационных потерь для осколков различных масс и энергий, поведение скорости дрейфа, диффузии и вероятности прилипания электронов в различных газовых смесях. Впервые цифровой спектрометр был использован при изучении массово- энерго - угловых распределений осколков деления как для спонтанного деления так и для деления быстрыми нейтронами. Впервые были разработаны цифровые методы подавления фонов разной природы, что</w:t>
      </w:r>
    </w:p>
    <w:p>
      <w:pPr>
        <w:pStyle w:val="Normal"/>
        <w:ind w:firstLine="901"/>
        <w:jc w:val="both"/>
        <w:rPr>
          <w:rFonts w:ascii="Times New Roman" w:hAnsi="Times New Roman" w:cs="Times New Roman"/>
          <w:sz w:val="24"/>
        </w:rPr>
      </w:pPr>
      <w:r>
        <w:rPr>
          <w:rFonts w:cs="Times New Roman" w:ascii="Times New Roman" w:hAnsi="Times New Roman"/>
          <w:sz w:val="24"/>
        </w:rPr>
        <w:t>позволило с высокой надежностью выделить и изучать редкие события д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здан уникальный низкофоновый цифровой спектрометр для изучения (п,ос) реакций. Был разработан новый, цифровой метод разделения частиц по месту их возникновения в детекторе, что позволило снизить фон в 30 раз. Был обнаружен и изучен эффект утечки частиц. С использованием спектрометра был получен уникальный набор данных для сечения реакции 10В(п,ос) в диапазоне энергий от 1 до 5.5 Мэ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ервые с применением цифровых методов регистрации было проведено прямое изучение времени высвечивания и выходов различных компонент в сцинтилляционной вспышке кристалла CsI(Tl). Для этого кристалла был разработан оригинальный метод разделения частиц по типу основанный на выделении вклада быстрой компоненты математическими методами. Для параметра разделения получено в 2-3 раза лучшее разрешение чем достигнутое аналоговыми метод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зультаты, используемые в работе, были доложены на Международных конференциях: Ленинград 1989, Julich 1991, Lodz 1992, Smolenice 1993, Gatlinburg 1994, Trieste 1997, Casta-Papiernicka 1998, Международных семинарах в Дубне (ISINN) 1994, 1995, 1996, 1997, 1998, 1999, 2000, 2002, 2003, Обнинске 1998, 2000,20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зультаты опубликованы в журналах, трудах конференций, периодических изданиях МАГАТЭ и препринтах института [49, 55, 56, 66, 68, 75, 79, 81, 82, 83, 111, 122-126, 130,142, 143, 145, 148, 150, 196-198, 241, 242, 260, 266-3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Личный вклад авто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непосредственном участии автора: 1) Спроектированы и изготовлены несколько детекторов на основе ионизационных камер. 2) Разработаны алгоритмы и написана библиотека подпрограмм на Фортране для цифровой обработки сигналов от детекторов ядерных излучений. 3) Проведены тестовые измерения на спектрометре осколков деления, спектрометре ос-частиц, спектрометре для изучения тройного деления, сцинтилляционных детекторах на основе CsI(Tl) и стильбена и пропорциональном счетчике. 4) Проведены измерения массово — энерго — угловых распределений осколков деления для 252Cf(sf), 238U(n,f), 232Th(n,f), 237Np(n,f). Измерены выходы тройного деления для 252Cf(sf) и 232Th(n,f). Проведены измерения полного сечения реакции 10В(п,а) для нейтронов в диапазоне энергий от 0.9 до 5.5 МэВ. 5) Изучены люминесцентные свойства кристалла CsI(Tl). 6) Разработан спектрометр быстрых нейтронов на базе кристалла стильбена и оцифровщика формы импульс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защиту вынося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Разработанный спектрометр осколков деления на базе двойной ионизационной камеры с сетками Фриша и оцифровщика формы импульс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Методика получения информации об энергиях, массах и углах вылета осколков из цифровых сигналов, снимаемых с двойной ионизационной камеры с сетками Фриш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Методика прямого измерения неэффективности сетки Фриша и внесения соответствующей поправки в форму анодного сигна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Метод оперативного измерения основных свойств рабочего газа импульсной ионизационной каме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Метод измерения удельных ионизационных потерь для осколков деления различных масс и энергий.</w:t>
      </w:r>
    </w:p>
    <w:p>
      <w:pPr>
        <w:pStyle w:val="Normal"/>
        <w:ind w:firstLine="901"/>
        <w:jc w:val="both"/>
        <w:rPr>
          <w:rFonts w:ascii="Times New Roman" w:hAnsi="Times New Roman" w:cs="Times New Roman"/>
          <w:sz w:val="24"/>
        </w:rPr>
      </w:pPr>
      <w:r>
        <w:rPr>
          <w:rFonts w:cs="Times New Roman" w:ascii="Times New Roman" w:hAnsi="Times New Roman"/>
          <w:sz w:val="24"/>
        </w:rPr>
        <w:t>6. Метод обнаружения наложенных сигналов для ионизационной камеры со слоем, обладающим большой собственной сс-активность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Разработанный спектрометр для изучения дважды дифференциальных сечений (п,а) реакции на базе двойной ионизационной камеры с сетками Фриша и оцифровщика формы импульс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Метод подавления фона от частиц, рождающихся на компонентах рабочего газ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Метод определения люминесцентных свойств неорганических сцинтилля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Метод разделения частиц по типу в сцинтилляторе CsI(Tl).</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Разработанный спектрометр продуктов тройного деления на баз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войной ионизационной камеры с сетками Фриша, сцинтилляцион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крана из CsI(Tl) и оцифровщика формы импульсов. 12.Метод получения информации об энергии, времени появления и тип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астицы из оцифрованных сигналов от органического сцинтиллятора. 13.Метод измерения энергии и угла вылета частиц из оцифрован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игналов от ионизационной камеры без сетки. 14.Метод цифрового выделения близких наложений сигна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менительно к германиевому детектору у-лучей. 15.Метод спектрометрии нейтронов и выделения фона у-квантов пут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нализа цифровых сигналов от пропорционального счетчика. 16.Разработанная библиотека цифровых алгоритмов для эмуляции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иболее распространенных в экспериментальной ядерной физи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лектронных модулей.</w:t>
      </w:r>
    </w:p>
    <w:p>
      <w:pPr>
        <w:pStyle w:val="Normal"/>
        <w:ind w:firstLine="901"/>
        <w:jc w:val="both"/>
        <w:rPr>
          <w:rFonts w:ascii="Times New Roman" w:hAnsi="Times New Roman" w:cs="Times New Roman"/>
          <w:sz w:val="24"/>
        </w:rPr>
      </w:pPr>
      <w:r>
        <w:rPr>
          <w:rFonts w:cs="Times New Roman" w:ascii="Times New Roman" w:hAnsi="Times New Roman"/>
          <w:sz w:val="24"/>
        </w:rPr>
        <w:t>Глава 1. Основные принципы цифровой обработки сигна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История развития цифровых методов обработки сигна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следние 20 лет происходило медленное, скорее количественное, нежели качественное развитие аналоговых методов обработки сигналов на фоне стремительного развития цифровой электроники и электронно вычислительных маши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же в 1970-ых годах были разработаны устройства для преобразования аналоговых сигналов в цифровой вид. В литературе встречаются разные названия этого устройства: оцифровщик формы волны (или просто оцифровщик), быстрый амплитудно-цифровой преобразовател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нцип работы оцифровщика очень прост: через фиксированные промежутки времени он преобразует напряжение на его входе в соответствующее этому напряжению число. Таким образом поступивший на его вход сигнал будет преобразован в последовательность чисел. Каждое число соответствует амплитуде входного сигнала в соответствующее время. Оцифровщик превращает входной аналоговый сигнал в его цифровую копию - «цифровую осциллограмму». Таким образом появилась возможность запоминания каждого сигна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пряжение оцифровщика с компьютером позволило эффективно решать множество задач в разных областях науки и техники. Все это обусловило стремительное развитие методов цифровой обработки сигналов</w:t>
      </w:r>
    </w:p>
    <w:p>
      <w:pPr>
        <w:pStyle w:val="Normal"/>
        <w:ind w:firstLine="901"/>
        <w:jc w:val="both"/>
        <w:rPr>
          <w:rFonts w:ascii="Times New Roman" w:hAnsi="Times New Roman" w:cs="Times New Roman"/>
          <w:sz w:val="24"/>
        </w:rPr>
      </w:pPr>
      <w:r>
        <w:rPr>
          <w:rFonts w:cs="Times New Roman" w:ascii="Times New Roman" w:hAnsi="Times New Roman"/>
          <w:sz w:val="24"/>
        </w:rPr>
        <w:t>Цифровая обработка сигналов отличается от других областей информатики уникальным типом данных, которые она использует - сигналы. В большинстве случаев эти сигналы являются сенсорными данными из реального мира: сейсмические колебания, визуальные изображения, звуковые волны и т.д. ЦОС - это математика, алгоритмы и методы, используемые для манипулирования этими сигналами после того, как они были преобразованы в цифровую форму. ЦОС включает широкое</w:t>
      </w:r>
    </w:p>
    <w:p>
      <w:pPr>
        <w:pStyle w:val="Normal"/>
        <w:ind w:firstLine="901"/>
        <w:jc w:val="both"/>
        <w:rPr>
          <w:rFonts w:ascii="Times New Roman" w:hAnsi="Times New Roman" w:cs="Times New Roman"/>
          <w:sz w:val="24"/>
        </w:rPr>
      </w:pPr>
      <w:r>
        <w:rPr>
          <w:rFonts w:cs="Times New Roman" w:ascii="Times New Roman" w:hAnsi="Times New Roman"/>
          <w:sz w:val="24"/>
        </w:rPr>
        <w:t>разнообразие целей, такие как: улучшение качества изображений, распознание и генерация речи, сжатие данных для хранения и передачи и т.д. Строго говоря, ЦОС как раздел математики возник еще в 1807 году, когда Фурье написал статью об использовании синусоид для представления температурных распределений. Однако только с появлением компьютеров и оцифровщиков эти методы получили стремительное развит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временная цифровая обработка сигналов как направление науки и техники зародилась в 1950-х годах и поначалу представляла собой довольно экзотическую отрасль радиоэлектроники, практическая ценность которой была далеко не очевидной. Однако за прошедшие пятьдесят лет, благодаря успехам микроэлектроники, системы цифровой обработки сигналов не только воплотились в реальность, но и вошли в нашу повседневную жизнь в виде CD и DVD проигрывателей, модемов, сотовых телефонов, томографов, цифрового телевидения, радиолокации и многого другого. Более того, в некоторых прикладных областях цифровая обработка сигналов стала вытеснять традиционную, аналогову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метим явные преимущества цифровой обработки сигналов по сравнению с аналоговой: независимость результатов обработки от условий окружающей среды (температура, влажность, вибрация и т.п.); возможность построения практически сколь угодно сложных систем обработки (при аналоговой обработке это приводит к увеличению количества используемых электронных модулей и при этом надежность всей системы как целого резко уменьшается); компактность издел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Цифровая Обработка Сигналов - одна из наиболее мощных технологий, которые будут формировать науку и технику в двадцать первом столетии. Тем более удивительным представляется тот факт, что экспериментальная ядерная физика до сих пор практически не использовала в своем арсенале этот мощный метод. Объяснение этому кроется в специфике сигналов, производимых детекторами ядерных излучений.</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22:00Z</dcterms:created>
  <dc:creator>Administrator</dc:creator>
  <dc:description/>
  <cp:keywords/>
  <dc:language>en-US</dc:language>
  <cp:lastModifiedBy>User</cp:lastModifiedBy>
  <dcterms:modified xsi:type="dcterms:W3CDTF">2010-01-05T12:22:00Z</dcterms:modified>
  <cp:revision>2</cp:revision>
  <dc:subject/>
  <dc:title>Cодержание </dc:title>
</cp:coreProperties>
</file>