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вопроса исследования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агнитная жидкость как система магнитных частиц и ее фи- 19 зико-химические св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едиментационная устойчивость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Броуновское движение частиц в магнитной жидкости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татические магнитные свойства и механизмы дезориентации маг- 23 нитных моментов частиц магнитно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Изучение магнитной жидкости с помощью мессбауэровской спектро- 27 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Модели магнитных жидкостей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Влияние агрегирования частиц в магнитной жидкости на ее оптиче- 38 ские св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Электрофизические свойства магнитных жидкостей 40 Обоснование цели и постановка задач исследования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бъект и методики исследования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ыбор объектов и их физико-химические характеристики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Электронно-микроскопическое определение размеров частиц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Измерение электропроводности магнитных жидкостей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ссбауэровская спектроскопия как метод определения суперпара- 66 магнетизма коллоидны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Методика изучения светорассеяния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Методика изучения двойного лучепреломления и дихроизма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Спектральные характеристики коллоидных растворов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Отбор образцов по анизотропии рассеяния света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Исследование спектральной зависимости разности показателей пре- 96 ломления обыкновенного и необыкновенного лу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0. Коагуляция частиц твердой фазы в слабоконцентрированных маг- 105 нитных жидкостях в магнитном поле, после воздействия электрическим по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ко II главе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Двулучепреломления магнитной жидкости в электрическом 112 и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риентационный механизм двулучепреломления в электрическом и 112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Компенсация оптической анизотропии в скрещенном электрическом и 129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t>3.3. Взаимодействие магнитных коллоидных частиц с постоянным маг-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тным и переменным электрическим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к III главе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Кинетические процессы двулучепреломления и светорассея- 156 ния магнитных жидкостей в импульсных электрическом и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Экспериментальное изучение переходных процессов нарастания и 156 спада оптической анизотропии в магнитных коллои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Изучение кинетики эффекта компенсации в скрещенных электриче- 172 ском и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Изучение кинетики светорассеяния в электрическом поле 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Исследование динамического рассеяния света по методу автокорре- 200 ляционной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Агрегаты и кластеры частиц как причина индуцированной оптической 215 анизотропии в магнитных коллои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к IV главе 2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Применение коллоидных растворов магнитных частиц для 235 изучения объемного электрического заряда в жидких диэлектр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Использование эффекта Керра для измерения напряженности элек- 235 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Способ измерения напряженности и визуализации распределения 245 электрического поля в жидких диэлектриках, содержащих магнитные коллоидные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Изучение объемного заряда в жидких диэлектриках 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Модель образования объемного заряда в приэлектродном слое ячейки 259 Кер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к V главе 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Основные результаты и выводы 2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293</w:t>
      </w:r>
    </w:p>
    <w:p>
      <w:pPr>
        <w:pStyle w:val="Normal"/>
        <w:ind w:firstLine="901"/>
        <w:jc w:val="both"/>
        <w:rPr>
          <w:rFonts w:ascii="Times New Roman" w:hAnsi="Times New Roman" w:cs="Times New Roman"/>
          <w:sz w:val="24"/>
        </w:rPr>
      </w:pPr>
      <w:r>
        <w:rPr>
          <w:rFonts w:cs="Times New Roman" w:ascii="Times New Roman" w:hAnsi="Times New Roman"/>
          <w:sz w:val="24"/>
        </w:rPr>
        <w:t>СПИСОК ОСНОВНЫХ ОБОЗНАЧЕНИЙ И АББРЕВИА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b, c - главные оси эллипсо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B - магнитная инду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 c - объемная концентрация; D - оптическая пло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 коэффициент диффу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 диаметр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 E - напряженность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f - си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 ускорение свободного падения; H, H - напряженность магнитного поля; Hc - коэрцитивная сила; Н - выс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 интенсивность светового потока; Jk - функция Бесселя; j - поток частиц; К - константа анизотропии; kB - постоянная Больцмана; к - показатель поглощения (экстинкции) света; к=2тг/А, - волновое число; l - толщина слоя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 MS - намагниченность; намагниченность насыщения; m, m - магнитный момент частицы; Ni - коэффициенты деполяризации (размагничивания); п - показатель преломления света; п - численная концентрация частиц; р - дипольный момент частицы; р - давление; г - радиус частицы; г — коэффициент отражения с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 расстояние между поверхностями двух сфер в формуле Гамакера; Т - температура; t - время; U, u - энергия; V, v - объем; v - скор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2т1Х - параметр частицы; x, y, z - координаты прямоугольной системы; а - поляризуемость частицы; а - коэффициент поглощения света; &lt;у &gt; - средняя анизотропия тензора поляризуемости; А - коэффициент деполяризации света; 5 - разность 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 толщина адсорбционного сло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ik - символ Кронек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 диэлектрическая проницае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o - электрическая постоян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б - угол Брюс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коэффициент вяз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 длина вол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 магнитная проницае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io - магнитная постоян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 пло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 коэффициент поверхностного нат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 оптическая провод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 время релакс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n - время неелевской релакс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в - время броуновской релакс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магнитная восприимчив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 круговая част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Ъ(пмк)- Sik)</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 ( 3—n------— - параметр ориентационного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cth%-E,~l - функция Ланжев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п.тН KV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lt;у =; аз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lt;у ; 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kБT kБТ kБ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единичный вектор напряженности магнит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единичный вектор магнитного момента; 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Ё</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единичный вектор напряженности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п =n — ik - комплексный показатель прелом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 вектор оптической оси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er,h,t) - одночастичная ориентационная функция распред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Ж - магнитная жид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П - двойное лучепрелом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Н - ось легкого намагничи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В - поверхностно - активное вещ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РС - статическое рассеяние с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С - динамическое рассеяние с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э.у., ФЭУ - фотоэлектронный умножитель.</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работы. Во второй половине прошлого века были синтезированы коллоидные растворы магнитных материалов, которые впоследствии получили название «магнитные жидкости (Magnetic fluids)» [288]. Магнитные жидкости (МЖ) - ультрадисперсные (со средним диаметром dcp ~10 нм) устойчивые коллоиды ферро- или ферримагнитных одно доменных частиц, диспергированных в различных жидкостях и совершающих интенсивное броуновское движение. В качестве дисперсной фазы используют малые частицы таких металлов как железо, кобальт, никель, гадолиний, их разнообразные ферриты, ферромагнитные окислы. Для предотвращения коагуляции коллоидного раствора, которая была бы неизбежной вследствие магнитного диполь-дипольного и ван-дер-ваальсовского взаимодействий и последующего укрупнения частиц, в качестве стабилизаторов применяют поверхностно-активные вещества (ПАВ) типа олеиновой кислоты. Адсорбиру-ясь на поверхности микрокристаллических дисперсных частиц ПАВ образуют защитную оболочку, представляющую из себя своеобразный структурно-механический барьер [71]. Вследствие малого размера частиц МЖ она не расслаивается и сохраняeт свою однородность практически неограниченное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таких жидкостей имеет большое теоретическое значение, связанное с решением фундаментальных физико-химических проблем, а также практическое значение, так как оно способствует их применению в машиностроении, приборостроении, электронике, медицине, космической технике и т.д. [24], [31], [37], [271], [287]. Разработка устройств с применением МЖ, основана на взаимодействии их с внешним магнитным полем, воздействующим на внутреннюю структуру коллоидной системы, и с внешним электрическим полем, воздействующим на защитную стабилизирующую оболочку. Поэтому наряду с разработкой новых применений МЖ ведутся теоретические и экспериментальные исследования их физических и физико-</w:t>
      </w:r>
    </w:p>
    <w:p>
      <w:pPr>
        <w:pStyle w:val="Normal"/>
        <w:ind w:firstLine="901"/>
        <w:jc w:val="both"/>
        <w:rPr>
          <w:rFonts w:ascii="Times New Roman" w:hAnsi="Times New Roman" w:cs="Times New Roman"/>
          <w:sz w:val="24"/>
        </w:rPr>
      </w:pPr>
      <w:r>
        <w:rPr>
          <w:rFonts w:cs="Times New Roman" w:ascii="Times New Roman" w:hAnsi="Times New Roman"/>
          <w:sz w:val="24"/>
        </w:rPr>
        <w:t>химических характеристик, которые, в свою очередь, определяются свойствами коллоидных частиц, их взаимодействием с внешними электрическими и магнитными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й вклад в решение этой задачи вносит изучение магнитооптических и электрооптических явлений (двойное лучепреломление, дихроизм, анизотропное рассеяние света) и динамики этих явлений в переменных полях. С точки зрения электро- и магнитооптики, магнитные жидкости представляют собой уникальный объект для исследования, сочетающий такие свойства, как наличие собственного магнитного момента у коллоидных частиц, высокая степень дисперсности при малом отклонении размеров частиц от среднего значения, наличие защитных оболочек на поверхности частиц, образующих структурно-механический барьер, и тенденция частиц к образованию агрегатов и класт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весьма актуальными представляются задачи исследования оптическими методами влияния межчастичных взаимодействий, ориентационных и пространственных корреляций частиц на свойства магнитных жидкостей, а также процессов, развивающихся в магнитных жидкостях под воздействием электрического и магнитного по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анные электро- и магнитооптические эффекты могут быть положены в основу применения магнитных жидкостей для оптической дефектоскопии ферромагнитных изделий, изучения топографии магнитных полей и электрических полей сложной конфигурации, модуляции с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тическое и подробное изучение физических свойств МЖ и возможностей их практического применения в реальной практике ведется уже в течение последних 25 лет в Ставропольском государственном университете в рамках созданной профессором В.В. Чекановым научной школы «Физика магнитных жидкостей», сотрудником которой с 1984 года является автор настоящей работы.</w:t>
      </w:r>
    </w:p>
    <w:p>
      <w:pPr>
        <w:pStyle w:val="Normal"/>
        <w:ind w:firstLine="901"/>
        <w:jc w:val="both"/>
        <w:rPr>
          <w:rFonts w:ascii="Times New Roman" w:hAnsi="Times New Roman" w:cs="Times New Roman"/>
          <w:sz w:val="24"/>
        </w:rPr>
      </w:pPr>
      <w:r>
        <w:rPr>
          <w:rFonts w:cs="Times New Roman" w:ascii="Times New Roman" w:hAnsi="Times New Roman"/>
          <w:sz w:val="24"/>
        </w:rPr>
        <w:t>Наиболее существенными результатами выполненных нашей школой физических исследований свойств магнитных жидкостей относятся эксперименты по определению особенностей, возникающих при помещении МЖ во внешние магнитные и электрические поля [84-101, 107, 139, 145-146, 192-201, 242-263, 303-306, 332-448, 691-695, 698-7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диссертационной работе изложены результаты исследований, выполненных в 1984-2004 гг.. Работа выполнялась в соответствии с Координационными планами АН СССР на 11 и 12 пятилетки по направлению 1.3 «Физика твердого тела», Постановлением Госкомитета СССР по науке и технике №678 от 21.12.1983 «О развитии работ по созданию и внедрению в народном хозяйстве оборудования, машин и приборов с использованием магнитных жидкостей», Комплексной программой Минвуза РСФСР на 11 пятилетку и на период до 1990 года по проблеме «Магнитные жидкости», Планами Минобразования Российской Федерации и Ставропольского государственного универс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изучение эффектов взаимодействия коллоидных магнитных частиц с электрическим и магнитным полями, которые проявляются в электро- и магнитооптических явлениях (рассеянии света, двойном лучепреломлении, и дихроизме); разработка методов исследования структурно-кинетических процессов, развивающихся в магнитных коллоидных системах при воздействии на них постоянными, переменными и импульсными внешними электрическими и магнитными полями; практическое применение электро-магнитооптических эффектов для измерения напряжен-ностей электрических полей в жидких диэлектр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езультатов работы диссертации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кспериментально и теоретически обнаружены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я коллоидных магнитных частиц малой концентрации в жидких диэлектриках с внешними электрическим и магнитным полями, которые проявляются в ориентации частиц и их поляризации.</w:t>
      </w:r>
    </w:p>
    <w:p>
      <w:pPr>
        <w:pStyle w:val="Normal"/>
        <w:ind w:firstLine="901"/>
        <w:jc w:val="both"/>
        <w:rPr>
          <w:rFonts w:ascii="Times New Roman" w:hAnsi="Times New Roman" w:cs="Times New Roman"/>
          <w:sz w:val="24"/>
        </w:rPr>
      </w:pPr>
      <w:r>
        <w:rPr>
          <w:rFonts w:cs="Times New Roman" w:ascii="Times New Roman" w:hAnsi="Times New Roman"/>
          <w:sz w:val="24"/>
        </w:rPr>
        <w:t>Выяснено, что процессы взаимодействия магнитных частиц представляют собой необычный кинетический фазовый переход, превращающий коллоидный раствор в бинарную систему - агрегаты твердых магнитных частиц и жидкая органическая среда. В результате такого фазового расслоения происходит резкое изменение физических свойств системы: коагуляция, приводящая к потере прозрачности раствора, возникновение объемного заряда, возникновения сильных электрогидродинамических течений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рректное изучение электро- и магнитооптических эффектов в системе магнитных коллоидных частиц потребовало создание новых экспериментальных методов, включающих в себя синхронизацию переменных и импульсных электрического и магнитного полей; изменения длительности и импульсов электрического и магнитного полей с целью контроля за процессами агрегации магнитных коллоидных частиц в процессе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наружены и исследованы ранее неизвестные оптические эффекты, возникающие в системе магнитных коллоидных частиц, помещенных в электрическое поле (оптическое светорассеяние, эффект компенсации двойного лучепреломления в скрещенных электрическом и магнитном полях и другие). Следует отметить, что эти эффекты характерны именно для магнитных коллоидных частиц и не имеют аналогов в электро- и магнитоотике обычных дисперс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Экспериментально обнаружен и исследован механизм эффекта двойного лучепреломления при воздействии на систему магнитных коллоидных частиц вследствие наличия в коллоидах самопроизвольно возникающих при разбавлении концентрированных магнитных жидкостей отдельных агрегатов даже в отсутствие внешнего электромагнитн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 основе изученного явления компенсации эффектов Керра и Коттона-Мутона в магнитных жидкостях осуществлен новый метод измерения электрической напряженности в отдельных элементах жидкого диэлектрика, содержащего малое количество магнитных коллоидных частиц, выполняющих роль индикатора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t>Новый способ измерения позволил обнаружить возникновение объемного электрического заряда и определить его локализацию вблизи плоскопараллельных электродов ячейки Керра, заполненной разбавленной магнитной жидк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а теоретическая модель возникновения объемного заряда, основанная на диффузионном движении заряженных магнитных коллоидны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 работы заключается в том, что полученные результаты исследования взаимодействия магнитных коллоидных частиц с электрическим и магнитным полями внесли определенный вклад в развитие фундаментальных проблем электрофизики магнитных колло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ый способ измерения напряженности и визуализации электрического поля, на который получено свидетельство на изобретение, значительно увеличивает чувствительность и разрешающую способность по сравнению с другими методами измерения напряж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ый в диссертационной работе метод получения спектра коэффициентов вращательной диффузии магнитных коллоидных частиц в реальных полидисперсных системах, основанный на релаксации эффекта компенсации оптической анизотропии при совместном действии скрещенных электрического и магнитного полей, дает богатую информацию не только для описания полидисперсности, но и может служить методом изучения сильно неравновесных термодинам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экспериментальные данные о величине объемной плотности электрического заряда в постоянном поле в жидких диэлектриках могут быть использованы для проверки разрабатываемых теорий возникновения объемных зарядов, которые в настоящее время носят дискуссионн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 следующи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риентационно-поляризационный механизм светорассеяния, дихроизма и двойного лучепреломления в системе магнитных коллоидных частиц,</w:t>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ующих с постоянными, переменными и импульсными электрическими и магнитными пол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лектро- и магнитооптический метод изучения суперпарамагнетизма магнитных коллоидных частиц при одновременном воздействии постоянного магнитного и переменного электрического полей, подтвержденный методом мессбауэровской спект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омплексные результаты исследования кинетики оптической анизотропии в системе магнитных частиц при выключении внешних электрического и магнитного полей, которые однозначно указывают на существование кластеров частиц, ответственных за возникновение оптической анизотр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езультаты экспериментального исследования кинетики компенсации эффектов Коттона-Мутона и Керра при выключении одного из компенсирующих полей (электрического или магнитного), на основе которых показана возможность разработки принципиально нового метода изучения полидисперсности магнитных коллоидны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5. Электро-магнитоотический метод определения вектора напряженности электрического поля в локальном объеме жидкого диэлектрика, содержащего магнитные коллоидные част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Теоретическую модель возникновения объемного заряда в приэлек-тродном слое плоского конденсатора, заполненного жидким диэлектриком, содержащим растворенные в нем наночастицы магнетита. Экспериментально обнаруженную нелинейность в распределении напряженности электрического поля, по которой рассчитана плотность объемного заряда, установлено место его локализации и время образования в случае действия на диэлектрик прямоугольного высоковольтного импульса электрического п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 вы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кспериментально доказано, что сильно разбавленные коллоидные растворы магнитных частиц магнетита в керосине рассеивают свет по Рэлею,</w:t>
      </w:r>
    </w:p>
    <w:p>
      <w:pPr>
        <w:pStyle w:val="Normal"/>
        <w:ind w:firstLine="901"/>
        <w:jc w:val="both"/>
        <w:rPr>
          <w:rFonts w:ascii="Times New Roman" w:hAnsi="Times New Roman" w:cs="Times New Roman"/>
          <w:sz w:val="24"/>
        </w:rPr>
      </w:pPr>
      <w:r>
        <w:rPr>
          <w:rFonts w:cs="Times New Roman" w:ascii="Times New Roman" w:hAnsi="Times New Roman"/>
          <w:sz w:val="24"/>
        </w:rPr>
        <w:t>т.е. Iрас ~14, в отсутствие внешнего электромагнитного поля, и сделан вы-</w:t>
      </w:r>
    </w:p>
    <w:p>
      <w:pPr>
        <w:pStyle w:val="Normal"/>
        <w:ind w:firstLine="901"/>
        <w:jc w:val="both"/>
        <w:rPr>
          <w:rFonts w:ascii="Times New Roman" w:hAnsi="Times New Roman" w:cs="Times New Roman"/>
          <w:sz w:val="24"/>
        </w:rPr>
      </w:pPr>
      <w:r>
        <w:rPr>
          <w:rFonts w:cs="Times New Roman" w:ascii="Times New Roman" w:hAnsi="Times New Roman"/>
          <w:sz w:val="24"/>
        </w:rPr>
        <w:t>вод, что к ним применимы законы классической теории рассеяния света (приближение Рэлея-Дебая-Ган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кспериментально полученные коэффициенты деполяризации света Av и Ah в условиях, когда среднее расстояние между частицами на порядок превышает средние размеры самих частиц, могут быть объяснены простой моделью цепочечных кластеров, состоящих из нескольких частиц. Симметрия индикатрисы рассеяния света указывает на отсутствие в коллоиде крупных по сравнению с длиной волны ^=638 нм класт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ериментально доказано, что в случае применения переменных синфазных электрических и магнитных полей к агрегативно устойчивым ансамблям невзаимодействующих между собой частиц в них возникает двуос-ная оптическая анизотропия, описываемая тензором второго ранга диэлектрической проницаемости ансамбля частиц. При соответствующих значениях напряженностей электрического и магнитного полей эта анизотропия может быть приведена к одноосной, что не имеет аналогов в электрооптике обычных немагнитных колло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статистическо-ориентационная модель позволила рассчитать по экспериментальным данным средний размер магнитных коллоидных частиц магнетита, который оказался в прекрасном соответствии с данными, полученными методом просвечивающей электронной мик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етодами электромагнитооптики и мессбауровской спектроскопии показано, что частицы феррита кобальта обнаруживают суперпарамагнитные свойства. Сделан вывод, что изучение двойного лучепреломления в постоянном магнитном и переменном электрическом полях может служить способом обнаружения суперпарамагнетизма магнитных коллоидных частиц. На основании выявленного суперпарамагнитного поведения частиц феррита кобальта сделан вывод, что магнитная кристаллографическая анизотропия малых частиц феррита кобальта меньше, чем в массивных образцах за счет влияния сильно развитой поверхности таких наночастиц.</w:t>
      </w:r>
    </w:p>
    <w:p>
      <w:pPr>
        <w:pStyle w:val="Normal"/>
        <w:ind w:firstLine="901"/>
        <w:jc w:val="both"/>
        <w:rPr>
          <w:rFonts w:ascii="Times New Roman" w:hAnsi="Times New Roman" w:cs="Times New Roman"/>
          <w:sz w:val="24"/>
        </w:rPr>
      </w:pPr>
      <w:r>
        <w:rPr>
          <w:rFonts w:cs="Times New Roman" w:ascii="Times New Roman" w:hAnsi="Times New Roman"/>
          <w:sz w:val="24"/>
        </w:rPr>
        <w:t>5. Проведенные измерения кинетики двойного лучепреломления в ансамблях магнитных коллоидных частиц магнетита и феррита кобальта в электрическом и магнитном полях позволили оценить коэффициенты вращательной диффузии этих частиц, а по ним оценить средние размеры частиц, ответственных за динамику двойного лучепреломления при выключении полей. Оказалось, что гидродинамические размеры частиц, определенные этим методом, на порядок превышают радиусы частиц, определяемые электронной микроскоп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етодами фотонной корреляционной спектроскопии с помощью вычисленного спектра мощности фототока и автокорреляционной функции рассчитан гидродинамический диаметр частиц, ответственных за статическое рэлеевское рассеяние света, который оказался в хорошем согласии с нашими результатами кинетики двойного лучепреломления в импульсных электрическом и магнитном пол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оведенные исследования структурных изменений в ансамблях магнитных коллоидных частиц, помещенных в постоянное электрическое поле, методом измерения спектров мощности фототока и автокорреляционной функции позволили сделать вывод о том, что в постоянном электрическом поле стабильность магнитной жидкости нарушается и частицы объединяются в кластеры микронных разм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На основе проведенных исследований двулучепреломления в скрещенных электрическом и магнитном полях предложен и экспериментально проверен способ измерения напряженности и визуализации распределения электрического поля в жидких диэлектриках, содержащих магнитные частицы в очень малых концентрациях (10-3 объемных процентов). Способ заключается в заполнении исследуемого объема коллоидным раствором магнитных частиц и воздействии на него магнитным полем, величина напряженности электрического поля определяется по величине напряженности магнитного поля, компенсирующего оптическую анизотропию, вызванную электрическим полем.</w:t>
      </w:r>
    </w:p>
    <w:p>
      <w:pPr>
        <w:pStyle w:val="Normal"/>
        <w:ind w:firstLine="901"/>
        <w:jc w:val="both"/>
        <w:rPr>
          <w:rFonts w:ascii="Times New Roman" w:hAnsi="Times New Roman" w:cs="Times New Roman"/>
          <w:sz w:val="24"/>
        </w:rPr>
      </w:pPr>
      <w:r>
        <w:rPr>
          <w:rFonts w:cs="Times New Roman" w:ascii="Times New Roman" w:hAnsi="Times New Roman"/>
          <w:sz w:val="24"/>
        </w:rPr>
        <w:t>9. С помощью этого метода произведено измерение напряженностей однородных и неоднородных электрических полей, а также обнаружено образование объемного электрического заряда в плоском конденсаторе с магнитным коллоидом. Произведена оценка величины объемной плотности заряда в постоянном электрическом поле, а также экспериментально определено время образования объемного заряда и место его лок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докладывались на IV Всесоюзной конференции по магнитным жидкостям (г. Иваново, 1985), на III Всесоюзном совещании по физике магнитных жидкостей (г. Ставрополь, 1986, на кафедре магнетизма МГУ им. М.В. Ломоносова (1987), на IV Всесоюзном совещании по физике магнитных жидкостей (г. Душанбе, 1988), 5th International Conference on Magnetic Fluids (Salaspils, 1989), на V Всесоюзном совещании по физике магнитных жидкостей (г. Пермь, 1990), VI Всесоюзной конференции по магнитным жидкостям (г. Москва, 1991), на III Всероссийском симпозиуме «Математические и компьютерные технологии» (г. Кисловодск, 1999), на IV Всероссийской научно-технической конференции «Методы и средства измерений физических величин» (г. Нижний Новгород, 1999), на Всероссийской научной конференции «Математическое моделирование в научных исследованиях» (г. Ставрополь, 2000), на 9th International Conference on Magnetic Fluid (Bremen, 2001), 9ой и 10ой Международной Плеcской конференции по магнитным жидкостям (г. Плес, 2000, 2001), на Moscow International Symposium on Magnetism (МSU, 2002), на International Workshop on Recent Advances in Nanotechnology of Magnetic Fluids (New Delhi, 2003), на International Symposium on Advanced Magnetic Materials (Tokyo, 2003), на VII Международной конференции «Современные проблемы электрофизики и электрогидродинамики жидкостей» (Санкт-Петербург,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49 работ, получено авторское свидетельство на изобретение.</w:t>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ВОПРОС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01 году Керр заметил, что тонко размельченный, взвешенный в воде магнетит - Fe3O4 делается двулучепреломляющим при прохождении света перпендикулярно силовым линиям магнитного поля. Примерно в это же время Майорана независимо открыл это явление в коллоидных растворах железа. Несколько лет спустя Коттон и Мутон начали детальное изучение этого явления, которое привело к открытию эффекта, носящего их имя. Они обнаружили, что многие гомогенные жидкости становятся двулучепреломляю-щими при прохождении луча света перпендикулярно линиям магнитного поля, т.е. помещенные в магнитное поле изотропные жидкости приобретают оптические свойства однооcных кристаллов с оптическими осями, направленными вдоль силовых линий. В чистых жидкостях эффект невелик и перекрывается эффектом Фарадея и требует специального анализа выходящего света. Коттон и Мутон показали, что открытый ими эффект аналогичен электрическому эффекту Керра и подчиняется соотношениям такого же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эффекта Коттона-Мутона в основном аналогична теории эффекта Керра и достаточно разработана [35,69]. Следует заметить, что теория Ланжевена-Борна, объясняющая эффекты Керра и Коттона-Мутона, строго верна лишь для газов. Причиной количественного расхождения теории с экспериментом является межмолекулярное взаимодействие, которое довольно трудно учитывать в теории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магнитных жидкостей предложены аналогичные теории, связывающие свойства наведенной анизотропии коллоидного раствора как целого с макроскопическими свойствами (диэлектрическая и магнитная проницаемости и т.д.) дисперсной фазы. Будучи построены, по существу, на основе тех же представлений, что и теории наведенной анизотропии молекулярных жидкостей, теории оптических эффектов в магнитной жидкости имеют свои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жде всего появление оптической анизотропии у коллоидного раствора во внешнем поле обусловлено ориентацией твердых частиц. Броунов-</w:t>
      </w:r>
    </w:p>
    <w:p>
      <w:pPr>
        <w:pStyle w:val="Normal"/>
        <w:ind w:firstLine="901"/>
        <w:jc w:val="both"/>
        <w:rPr>
          <w:rFonts w:ascii="Times New Roman" w:hAnsi="Times New Roman" w:cs="Times New Roman"/>
          <w:sz w:val="24"/>
        </w:rPr>
      </w:pPr>
      <w:r>
        <w:rPr>
          <w:rFonts w:cs="Times New Roman" w:ascii="Times New Roman" w:hAnsi="Times New Roman"/>
          <w:sz w:val="24"/>
        </w:rPr>
        <w:t>ское движение стремится нарушить эту ориентацию. В отличие от молекулярных жидкостей, для которых энергия теплового движения много больше энергии, приобретаемой молекулой во внешних полях, в случае коллоидных жидкостей эти энергии могут быть сравнимы. В сильных полях и при достаточно крупных размерах энергия частицы может значительно превосходить ее kT. Это в свою очередь приводит к тому, что ориентация частиц может приближаться к состоянию насыщения (в молекулярных жидкостях, например, для нитробензола предельная степень ориентированности, которая может быть получена в электрических полях на границе значений, отвечающих пробою жидкости, составляет величину 1%). [2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ллоидных растворах первостепенную роль играет взаимодействие твердых частиц. При достаточном разбавлении коллоидного раствора возникает возможность трактовать поведение коллоидных частиц в поле как независимое друг от друга, т.е. носящее «квази-газовый» характер. Влияние среды при этом учитывается через макроскопические параметры, такие как диэлектрическая проницаемость, вязкость, показатель преломления и т.д. Изменяя концентрацию дисперсной фазы, можно изменять величину межчастичного взаимодействия. Магнитные жидкости в этом смысле являются удобным объектом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порядок величины эффектов анизотропии и времен релаксации в коллоидных системах по сравнению с молекулярными жидкостями. Магнито- и электрооптические эффекты в магнитных жидкостях в слабых полях на 6-7 порядков превышают аналогичные эффекты в чистых растворителях [401, 6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еличение эффектов связано в первую очередь с уменьшением дезориентирующей роли теплового движения, а также с размерами и формой частиц. Это позволяет изучать оптические свойства магнитных жидкостей, используя обычную измерительную лабораторную технику. С другой стороны, различные релаксационные процессы в магнитных жидкостях лежат в об-</w:t>
      </w:r>
    </w:p>
    <w:p>
      <w:pPr>
        <w:pStyle w:val="Normal"/>
        <w:ind w:firstLine="901"/>
        <w:jc w:val="both"/>
        <w:rPr>
          <w:rFonts w:ascii="Times New Roman" w:hAnsi="Times New Roman" w:cs="Times New Roman"/>
          <w:sz w:val="24"/>
        </w:rPr>
      </w:pPr>
      <w:r>
        <w:rPr>
          <w:rFonts w:cs="Times New Roman" w:ascii="Times New Roman" w:hAnsi="Times New Roman"/>
          <w:sz w:val="24"/>
        </w:rPr>
        <w:t>ласти (1^-10" с), что также не требует специальной аппаратуры дя измерения временных интерв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перечисленные преимущества коллоидных растворов магнитных частиц, в них могут иметь место и осложнения. Например, агрегирование магнитных частиц не только в магнитном поле, но и в электрическом. Электрофоретические и электрогидродинамические движения могут быть дополнительными факторами ориентации. Явления поляризации электродов могут вносить количественные и временные (в переменных полях) искажения электрического поля. В электрическом поле при наложении постоянного магнитного поля наблюдается коагулирующее действие тока, проходящего через коллоидный раствор, которое может приводить как к обратимым, так и необратимым изменениям изучаем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мы видим, что изучение магнито- и электрооптической анизотропии магнитных жидкостей связано с целым рядом особенностей, определяемых структурой тверды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к началу проведения исследований по теме настоящей диссертации большинство опубликованных работ было посвящено гидродинамике и изучению магнитной восприимчивости МЖ, а также разработке ее технических применений. Исследования же электро- и магнитооптических эффектов в магнитных жидкостях не носили систематического характера. Имелись существенные пробелы в исследовании кинетики этих эффектов, особенно в переменных и импульсных полях. Совершенно не исследовались электрооптические явления, в том числе, оптическая анизотропия при одновременном воздействии на магнитную жидкость электрического и магнитного по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нимание ученых все больше привлекают оптические методы исследования магнитных коллоидов, особенно при изучении геометрических характеристик частиц, релаксационных явлений, физико-химических свойств границы раздела двух фаз, неравновесных процессов, связанных с образованием и распадом агрегатов. Решение этих задач заста-</w:t>
      </w:r>
    </w:p>
    <w:p>
      <w:pPr>
        <w:pStyle w:val="Normal"/>
        <w:ind w:firstLine="901"/>
        <w:jc w:val="both"/>
        <w:rPr>
          <w:rFonts w:ascii="Times New Roman" w:hAnsi="Times New Roman" w:cs="Times New Roman"/>
          <w:sz w:val="24"/>
        </w:rPr>
      </w:pPr>
      <w:r>
        <w:rPr>
          <w:rFonts w:cs="Times New Roman" w:ascii="Times New Roman" w:hAnsi="Times New Roman"/>
          <w:sz w:val="24"/>
        </w:rPr>
        <w:t>вило ученых различных стран искать новые методы исследования магнитных коллоидов и позволило получить ряд новых теоретических и экспериментальных результатов, носящих фундаментальный характер. Все это дает возможность говорить о формировании в настоящее время самостоятельного научного направления - электро- и магнитооптики магнитных коллоидов, -лежащего на пересечении интересов электрофизики, молекулярной физики, оптики, физики магнитных явлений. Развитию этого научного направления и посвящено настоящее диссертационное исследование. Состояние вопроса более подробно изложено в главе 1, из которой следуют цели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t>ГЛАВА 1. МАГНИТНАЯ ЖИДКОСТЬ КАК КОЛЛОИДНАЯ СИСТЕМА МАГНИТНЫХ ЧАСТИЦ И ЕЕ ФИЗИКО-ХИМИЧЕСКИЕ СВ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свойства МЖ приведены в обзоре [452], монографиях [24, 37, 38, 233, 271], диссертациях [84, 86, 90, 256, 437, 145, 129], справочниках и энциклопедиях [287, 288]. Ниже мы приводим краткий обзор физико-химических свойств МЖ, необходимый для понимания основных выводов и задач представле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едиментационная устойчив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ование магнитных коллоидов предполагает, что взвешенные в жидкой среде твердые частицы дисперсной фазы не оседают под действием силы тяжести. Cедиментационная устойчивость возможна в том случае, если скорость оседания частиц, определяемая формулой Стокса, не будет превышать скорость теплового движения этих частиц в несуще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ле тяжести твердая частица, взвешенная в жидкой несуще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ытывает действие силы fT = (р1 - p2)g------, которая уравновешивается</w:t>
      </w:r>
    </w:p>
    <w:p>
      <w:pPr>
        <w:pStyle w:val="Normal"/>
        <w:ind w:firstLine="901"/>
        <w:jc w:val="both"/>
        <w:rPr>
          <w:rFonts w:ascii="Times New Roman" w:hAnsi="Times New Roman" w:cs="Times New Roman"/>
          <w:sz w:val="24"/>
        </w:rPr>
      </w:pPr>
      <w:r>
        <w:rPr>
          <w:rFonts w:cs="Times New Roman" w:ascii="Times New Roman" w:hAnsi="Times New Roman"/>
          <w:sz w:val="24"/>
        </w:rPr>
        <w:t>в стационарных условиях силой вязкого трения Стокса: fC = Злг/dy. Отсю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 сферические частицы диаметра d образуют седиментационный поток jC = ш, равный числу частиц, пересекающих в единицу времени единичн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ощадку, расположенную перпендикулярно к линии действия силы тяжести. В результате такого движения частиц возникает градиент концентрации, приводящий в свою очередь к возникновению диффузионного потока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ываемого законом Фика: jd =—D—, и направленного противополож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диментационному потоку.</w:t>
      </w:r>
    </w:p>
    <w:p>
      <w:pPr>
        <w:pStyle w:val="Normal"/>
        <w:ind w:firstLine="901"/>
        <w:jc w:val="both"/>
        <w:rPr>
          <w:rFonts w:ascii="Times New Roman" w:hAnsi="Times New Roman" w:cs="Times New Roman"/>
          <w:sz w:val="24"/>
        </w:rPr>
      </w:pPr>
      <w:r>
        <w:rPr>
          <w:rFonts w:cs="Times New Roman" w:ascii="Times New Roman" w:hAnsi="Times New Roman"/>
          <w:sz w:val="24"/>
        </w:rPr>
        <w:t>В равновесном состоянии эти потоки должны уравновешивать друг д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 v, n = -Dd n откуда следует d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 = n0e 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етом того, что для сферических частиц коэффициент поступ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Т ной диффузии равен D =-------, получ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х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p2)g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0 ex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этих формул можно сделать оценочные прикидки. В качестве оценочных параметров примем: pi=5200 кг/м ; рг=770 кг/м ; г|=1,5-10~ кг/м-с; d=10нм; Т=300 К; к=1,3810"3 Дж/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поступательной диффузии Dпост=2,9 • 10"11 м2/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30-9,8-10</w:t>
      </w:r>
    </w:p>
    <w:p>
      <w:pPr>
        <w:pStyle w:val="Normal"/>
        <w:ind w:firstLine="901"/>
        <w:jc w:val="both"/>
        <w:rPr>
          <w:rFonts w:ascii="Times New Roman" w:hAnsi="Times New Roman" w:cs="Times New Roman"/>
          <w:sz w:val="24"/>
        </w:rPr>
      </w:pPr>
      <w:r>
        <w:rPr>
          <w:rFonts w:cs="Times New Roman" w:ascii="Times New Roman" w:hAnsi="Times New Roman"/>
          <w:sz w:val="24"/>
        </w:rPr>
        <w:t>Тогда средняя скорость оседания: v =----------'—ъ--------= 1,6 • 10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ловая скорость частиц: vT = 3——, vT = 1,24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m</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ческая высота, на которой концентрация частиц уменьшается в е раз: hхар = 0,185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риведенных оценок видно, что диффузионные процессы явно преобладают над седиментационными. Например, под действием силы тяжести частица d=10 нм смещается на 1 мм примерно за 70 дней, а такое же диффузионное смещение произойдет за 2,5 ча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Броуновское движение частиц в магнитно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тических исследований в макроскопических объемах магнитной жидкости ее разбавляют до очень низких концентраций порядка 5*10" объемных процентов (&lt;^=5-10~5 объемной концентрации).</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8:00Z</dcterms:created>
  <dc:creator>Administrator</dc:creator>
  <dc:description/>
  <cp:keywords/>
  <dc:language>en-US</dc:language>
  <cp:lastModifiedBy>User</cp:lastModifiedBy>
  <dcterms:modified xsi:type="dcterms:W3CDTF">2010-01-05T09:58:00Z</dcterms:modified>
  <cp:revision>2</cp:revision>
  <dc:subject/>
  <dc:title>Cодержание </dc:title>
</cp:coreProperties>
</file>