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зор литературы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Гидродинамика мало масштабных газожидкостных течений при естественной циркуляции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Всплытие пузырей в покоящейся жидкости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Двухфазный поток в каналах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Течение пленки жидкости 3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еплообмен при локальном тепловыделении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Влияние всплытия пузырей на теплообмен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Теплообмен в стекающей пленке жидкости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Кипение и кризис теплообмена в пленках жидкости и на локальных нагревателях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кспериментальные методы РОССИЙСКАЯ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остановка задач исследования Г*ОСУДАРСТВЕННА&gt;| 7 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Т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ика и техника эксперимента t г~ r~ s\ f\ a r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писание экспериментальных установок Г\ 7 j J (J / ~~ L/ 0 ^ 2.1.1. Гидродинамика всплывающих пузырей т|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Оптический криостат П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Конвективный теплообмен при движении пузырей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4 Кипение и кризис на локальном нагревателе :"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5 Неизотермическое течение пленки жидкости 82 . 1.6 Гидродинамика и теплообмен в пленке жидкости на малых нагревателях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7 Рабочие участки с нагревателями среднего размера •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ики и особенности исследований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Выбор рабочих жидкостей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Определение граничных условий, расчет поля температур в нагревателях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Контролирование равномерности пленок жидкости и расходов газовой фазы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Тарировочные эксперименты по теплообмену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5 Визуализация течения жидкости и поля температур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6 Определение и измерение среднемассовой температуры пленки жидкости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7 Контроль испарения на поверхности стекающей пленки жидкости •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8 Волоконно-оптический метод измерения толщины пленки</w:t>
      </w:r>
    </w:p>
    <w:p>
      <w:pPr>
        <w:pStyle w:val="Normal"/>
        <w:ind w:firstLine="901"/>
        <w:jc w:val="both"/>
        <w:rPr>
          <w:rFonts w:ascii="Times New Roman" w:hAnsi="Times New Roman" w:cs="Times New Roman"/>
          <w:sz w:val="24"/>
        </w:rPr>
      </w:pPr>
      <w:r>
        <w:rPr>
          <w:rFonts w:cs="Times New Roman" w:ascii="Times New Roman" w:hAnsi="Times New Roman"/>
          <w:sz w:val="24"/>
        </w:rPr>
        <w:t>жидкости и регистрации двухфазной границы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9 Емкостный метод измерения толщины неизотермической пленки жидкости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Результаты главы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идродинамика всплытия пузырей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лияние геометрии и положения каналов на движение пузырей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Всплытие пузырей в погруженных и выступающих каналах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Всплытие одиночных пузырей в неограниченном объеме жидкости и</w:t>
      </w:r>
    </w:p>
    <w:p>
      <w:pPr>
        <w:pStyle w:val="Normal"/>
        <w:ind w:firstLine="901"/>
        <w:jc w:val="both"/>
        <w:rPr>
          <w:rFonts w:ascii="Times New Roman" w:hAnsi="Times New Roman" w:cs="Times New Roman"/>
          <w:sz w:val="24"/>
        </w:rPr>
      </w:pPr>
      <w:r>
        <w:rPr>
          <w:rFonts w:cs="Times New Roman" w:ascii="Times New Roman" w:hAnsi="Times New Roman"/>
          <w:sz w:val="24"/>
        </w:rPr>
        <w:t>тупиковых цилиндрических каналах 144 3.1.3 Всплытие пузырей в циркуляционных системах. Сравнение и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ей движения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Моделирование и анализ всплытия одиночных пузырей в неограниченном объеме жидкости и тупиковых цилиндрических каналах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Постановка задачи и анализ размерности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Неограниченный объем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Влияние стенок канала 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оделирование течения в погруженных каналах при движении пузырей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езультаты главы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нтенсификация теплообмена в двухфазных системах с естественной циркуляцией 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Конвективный теплообмен при движении пузырей в прямоугольных погруженных каналах. 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Модель конвективного теплообмена при движении пузырей в прямоугольных погруженных каналах ¦ 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Исследование теплообмена и кризиса при кипении диэлектрических жидкостей на нагревателях малых размеров в вертикальных каналах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Результаты главы ^ 2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Формирование струйных течений при движении пленки жидкости по неизотермическим поверхностям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Режимы течения пленок жидкости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1 Течение пленок по нагревателям средних размеров '.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2 Изменение волнового .течения на поверхности пленки 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3 Течение пленок по нагревателям малых размеров 2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Формирование струй ^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1 Трехмерные неоднородности на поверхности пленки жидкости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2 Длина волны возмущений и расстояние между струями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3 Градиенты температуры и термокапиллярные касательные напряжения на поверхности пленки воды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4 Измерение толщины пленки жидкости и волновых характеристик при формировании струй 2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5 Влияние, внешних возмущений, испарения и угла наклона - 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Анализ, сравнение и обобщение опытных данных 2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Механизмы влияния термокапиллярных сил на гидродинамику стекающей пленки жидкости 2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2. Обобщение опытных данных 2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Результаты главы . . 2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Теплообмен в стекающей пленке жидкости 2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Режимы теплообмена 2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Течение пленок FC-72 и воды по нагревателю 150x150 мм 2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2 Течение пленок воды и FC-72 по нагревателю 60x120 мм 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3 Режимы теплообмена при течении пленок МД-ЗФ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евателю 6.5x1 Змм , 2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4 Режимы теплообмена при течении пленок МД-ЗФ по нагревателю</w:t>
      </w:r>
    </w:p>
    <w:p>
      <w:pPr>
        <w:pStyle w:val="Normal"/>
        <w:ind w:firstLine="901"/>
        <w:jc w:val="both"/>
        <w:rPr>
          <w:rFonts w:ascii="Times New Roman" w:hAnsi="Times New Roman" w:cs="Times New Roman"/>
          <w:sz w:val="24"/>
        </w:rPr>
      </w:pPr>
      <w:r>
        <w:rPr>
          <w:rFonts w:cs="Times New Roman" w:ascii="Times New Roman" w:hAnsi="Times New Roman"/>
          <w:sz w:val="24"/>
        </w:rPr>
        <w:t>размером 2.22x68 мм 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5 Характеристики и особенности основных режимов теплообмена 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Основные параметры и критерии, характеризующие теплообмен в</w:t>
      </w:r>
    </w:p>
    <w:p>
      <w:pPr>
        <w:pStyle w:val="Normal"/>
        <w:ind w:firstLine="901"/>
        <w:jc w:val="both"/>
        <w:rPr>
          <w:rFonts w:ascii="Times New Roman" w:hAnsi="Times New Roman" w:cs="Times New Roman"/>
          <w:sz w:val="24"/>
        </w:rPr>
      </w:pPr>
      <w:r>
        <w:rPr>
          <w:rFonts w:cs="Times New Roman" w:ascii="Times New Roman" w:hAnsi="Times New Roman"/>
          <w:sz w:val="24"/>
        </w:rPr>
        <w:t>пленке жидкости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Сравнение с известными зависимостями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2 Основные факторы, влияющие на теплообмен в пленке 285 6.2.2 Безразмерные критерии. Область их влияния 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Теплообмен в гладкой пленке жидкости 2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1 Теплообмен в пленке жидкости, стекающей по нагревателю 150x150 мм 2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2 Теплообмен в пленке жидкости, стекающей по нагревателям</w:t>
      </w:r>
    </w:p>
    <w:p>
      <w:pPr>
        <w:pStyle w:val="Normal"/>
        <w:ind w:firstLine="901"/>
        <w:jc w:val="both"/>
        <w:rPr>
          <w:rFonts w:ascii="Times New Roman" w:hAnsi="Times New Roman" w:cs="Times New Roman"/>
          <w:sz w:val="24"/>
        </w:rPr>
      </w:pPr>
      <w:r>
        <w:rPr>
          <w:rFonts w:cs="Times New Roman" w:ascii="Times New Roman" w:hAnsi="Times New Roman"/>
          <w:sz w:val="24"/>
        </w:rPr>
        <w:t>малого размера 2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3 Моделирование влияния термокапиллярных сил на теплообмен</w:t>
      </w:r>
    </w:p>
    <w:p>
      <w:pPr>
        <w:pStyle w:val="Normal"/>
        <w:ind w:firstLine="901"/>
        <w:jc w:val="both"/>
        <w:rPr>
          <w:rFonts w:ascii="Times New Roman" w:hAnsi="Times New Roman" w:cs="Times New Roman"/>
          <w:sz w:val="24"/>
        </w:rPr>
      </w:pPr>
      <w:r>
        <w:rPr>
          <w:rFonts w:cs="Times New Roman" w:ascii="Times New Roman" w:hAnsi="Times New Roman"/>
          <w:sz w:val="24"/>
        </w:rPr>
        <w:t>в стекающей пленке жидкости 2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Теплоотдача к пленке жидкости с трехмерными деформациями 2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1 Локальный теплообмен 2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2 Условно локальный теплообмен 3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3 Осредненный теплообмен 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Результаты главы 3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3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 32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4 Список обозна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 коэффициент температуропроводности, м2/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 относительная безразмерная амплитуда волн = (hmax~ hmj/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ог — ширина сопл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 W V'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г*— модифицированное число Архимеда =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vspy ) {p-p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 К- конста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Ъ - ширина канала, ширина пузыр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 ширина нагревател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i - число Био = ashlZ</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 число Бонда = pgBo2/c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 теплоемкость жидкости, Дж/(кг К), фазовая скорость волн,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зобарная теплоемкость, Дж/(кг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 емкость электрическая, мк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 — капиллярное число = цХЛ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D— коэффициент сопротивления = 8 U2/(3g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 диаметр,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ef-критерий деформации пленки = (h^-h^/h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h— гидравлический диаметр,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 диаметр пузыр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m— расстояние между центрами термопар,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д— степень деформации пузыря = (b-hff/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о — число Этвиша = pgD2/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частота следования пузырей, волн, 1/с, определяемый парамет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коэффициент сопротивления т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i - пленочное число, число Капицы = c?/g rfp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r - число Фруда = U2/g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 ускорение свободного падения, м/с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 массовый расход, кг/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a - число Галилея = gtf/v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r —число Грасгофа = Rax/P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 — толщина канала, пленки,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0 — начальная толщина пленки = /^(3Re)1/3,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b — вертикальный размер пузыр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noz — толщина зазора сопл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вертикальная дистанци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 сила электрического тока,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 безразмерное волновое число = 2пЫ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ритерий Кутателадзе = г/(срАТ), - кривизна поверхности, 1/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 - число Капицы = d*/g j^/t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m - безразмерный параметр = -qcrjl(cp f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m* - безразмерный параметр = KmL/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 - критерий разрыва = - tf*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г- безразмерный параметр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 размер,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 высота нагревател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b - длина начального участка теплообмен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 высота канал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o - капиллярная постоянная = [o/(p-pvg)g]in,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масштаб вязко-гравитационного, взаимодействия = (y?/g)m,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 размер между возмущающими штырями,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 число Мортона =1/ F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п - число Марангони = (да/дТ)(дТ/д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Ма — модифицированные числа Маранго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в- масса воздуха,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т— масса паров,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показатель степ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 молекулярный вес возду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т—молекулярный вес п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r — число структур на нагревате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 показатель степени, безразмерный, единичный ве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u — число Нуссельта — ah/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ud — число Нуссельта построенное по гидравлическому диаметру = aAh/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uF — число Нуссельта = af hf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u*F - число Нуссельта = aplvF IAf j — приведенная скорость, м/с Ja - число Якоба = сАТр/ (rlvpj Р,р — давление, Па ра — атмосферное давление, Н/м2 Р„ — смоченный периметр, м Ps - число Пуазейля = pU/(gpR2) Ре — число Пекле = DU/a Рг - число Прандтля = v /а—рср I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ax— число Релея —x4g/5q/(z. va) 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плотность теплового потока, Вт/м2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A— плотность теплового потока, при которой происходит формирование структур в режи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bd— плотность теплового потока, при которой происходит разрыв пленки, Вт/м2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критическая плотность теплового потока, Вт/м2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t — локальная плотность теплового потока, Вт/м2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rol — плотность теплового потока, при которой заканчивается форм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изонтального вала жидкости вдоль верхней кромки нагревателя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s — плотность теплового потока, расходуемая на испарение жидкости, Вт/с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тепловая мощность, выделенная на нагревателе = IU, 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g - объемный расход газа, м3/с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объемный расход жидкости, м3/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e - число Рейнольдса = DU/v =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2- степень корреляции (стандартная функция пакета программы EXCE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lv — скрытая теплота фазового перехода, Дж/к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текущий радиус,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 - радиус,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T— внутренний радиус трубы,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b - эквивалентный радиус пузыря = (4\73л)|/3,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g - универсальная газовая постоянная = 8.3 Дж/(моль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a - безразмерный радиус пузыря = RJla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v — безразмерный радиус пузыря = RJl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площадь сечения канала, 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k — площадь нагревателя, 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время,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b - время прохождения пузыря через данную точку на нагревателе,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c — время прохождения пузыря через канал,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время прохождения жидкости от начала нагревателя до заданной точки у*,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температур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 - температура газа в дали от поверхности пленк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 — начальная температура натекающей жидкост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 среднемассовая температура пленки =Г0 + qXJ(CpT), °C</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F— среднемассовая температура пленки, при неравномерном q,°C</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м — температура мокрого термометр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s — температура насыщения,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sur — температура поверхности пленк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w — температура поверхности нагревателя,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температура жидкости вдали от поверхности нагрев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TF - разность температур = TyyTF,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Т0 — полный температурный напор = Туу-Тд,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Thc — перепад температуры поперек нагревателя, измеренный термопарами,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 — скорость, м/с, электрическое напряжени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 — скорость жидкости, м/с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b — скорость пузыря,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ret - скорость пузыря относительно жидкости,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 распределение скорости жидкости,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объем пузыря, 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m—измеряемый объем, 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 ширина, м, мощность, 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e — число Вебера = pU2D/c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v, w — компоненты скорости в направлении х, у, z соответственно,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X— расстояние от нижней кромки нагревател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м-весовая концентрация =ММ/(ММ +Ма1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t — расстояние от верхней кромки нагревател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п — расстояние от сопла пленкоформирователя до верхней кромки нагревател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у, z — декартовы координаты,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еческие симво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коэффициент теплоотдачи,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0, aav- средний коэффициент теплоотдачи = q/AT0,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 коэффициент теплоотдачи при конвекции = ql(Tw-Ta),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F — коэффициент теплоотдачи = q/ATF,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Nus— расчетное значение среднего коэффициента теплоотдачи,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коэффициент теплоотдачи с поверхности пленки =qj( Tsur —TJ, Вт/м2К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sur— локальный коэффициент теплоотдачи =q/(Tw—Tsur),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ах — локальный коэффициент теплоотдачи,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р— среднее значение коэффициента теплоотдачи по всему массиву данных, Вт/м2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оэффициент объемного расширения, К"1, краевой угол, гра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удельный массовый расход жидкости, кг/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у— удельный объемный расход жидкости, м2/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толщина пленки, зазор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Н — толщина начального гидродинамического слоя,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щина теплового слоя , м е — диэлектрическая проницаемость е — малый параметр &lt;р, ф - газосодержание в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 отношение эквивалентного радиуса пузыря к внутреннему радиусу трубы = Rb /RT Л. — теплопроводность жидкости, Вт/мК Л - расстояние между гребнями струй, м ju — динамическая вязкость жидкости, кг/мс v - кинематическая вязкость жидкости, м2/с 0- угол наклона пластины, град в — безразмерная температура сг — коэффициент поверхностного натяжения, Н/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гт- производная коэффициента поверхностного натяжения по температуре = сг/Т, Н/ мК т — безразмерное время = t/x0 т0 — период следования пузырей, с г— касательное напряжение, Н/ м2 р— плотность жидкости, кг/м3 /7^ - плотность парогазовой смеси, кг/м3 V — функция тока со — завихр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2 — тепловой фактор, отношение плотности теплового потока, идущего на испарение к плотности теплового потока от нагревателя к пленке жидкости =g/q, граница всплывающего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дек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v - среднее значение Ъ — пузырь с — канал сг — криз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жидкость, локальная велич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ax — максимальное зна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in — минимальное зна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величина, рассчитанная для среднемассовой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ub — недогр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ur —поверх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труба, турбулент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п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g — парогазовая сме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 — стена, вол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 величина, рассчитанная при начальных параметрах т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 — кризис</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проблемы и ее акт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аниями данной работы стали как чисто фундаментальные проблемы (динамика движения одиночных газовых образований, капиллярные эффекты при взаимодействии пузырей со стенками каналов, термокапиллярные эффекты при локальном нагреве пленки, неустойчивость течения пленки жидкости и формирование струй на ее поверхности), так и научно-технические проблемы (интенсификация теплообмена, охлаждение и термостабилиз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лись течения с естественной циркуляцией, вызванные действием гравитации. В работе рассматриваются газожидкостные потоки с характерным масштабом, занимающим промежуточное значение между широко используемыми в энергетике и технике течениями с внутренней и внешней сторон протяженных труб, как правило, длиной несколько метров и диаметром 40-200 мм и течениями в микроканалах, имеющими характерный поперечный размер менее 0.2 мм, применяемыми в микроэлектронике, медицине, криогенной и холодильной технике. Минимасштабность (соизмеримость геометрических масштабов, в направлении поперечном основному течению, с внутренними масштабами газожидкостных систем (Кутателадзе, 1982)) приводит к рассмотрению газожидкостных 1потоков»';с выделенными и локализованными фазами (одиночные пузыри, пленки, стру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лись течения в непротяженных каналах и на поверхностях, длиной, как правило, менее 0.5 метра, что в некоторых случаях приводило к необходимости учета начального участка течения жидкости. Использование нагревательных элементов относительно малого размера было вызвано, как необходимостью моделировать отвод тепла от элементов микроэлектроники, так и желанием создать максимальные \ температурные градиенты, недостижимые на протяженных нагревателях. При этом становилось существенным влияние начального теплового учас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исследований было изучение процессов при малых числах Рейнольдса (Re&lt;1000). Поэтому в работе рассматриваются в основном ламинарные т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 теоретическое исследование гидродинамики всплытия пузырей в погруженных и тупиковых каналах разной конфигурации важно для понимания механизма влияния жесткой границы и условий организации течения в каналах на форму и динамику замкнутых газовых образований. Переход от пузырькового к снарядному и пленочному (кольцевому) течениям при кипении и испарении сопровождается сложным влиянием капиллярных сил, вызывающих перестройку течений. При движении пузырей вблизи твердой стенки с локальным нагревателем существенными становятся нестационарные эффекты, вызванные создаваемыми пузырями возмущениями. При локальном нагреве пленки жидкости возникают значительные поверхностные градиенты температуры, приводящие к термокапиллярным эффектам, вызывающим образование устойчивых регулярных структур (Кабов, 1994, 1999), исследование которых имеет фундаментальное зна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водимых исследований определялась необходимостью охлаждения микроэлектронного оборудования, интенсификации теплообмена на</w:t>
      </w:r>
    </w:p>
    <w:p>
      <w:pPr>
        <w:pStyle w:val="Normal"/>
        <w:ind w:firstLine="901"/>
        <w:jc w:val="both"/>
        <w:rPr>
          <w:rFonts w:ascii="Times New Roman" w:hAnsi="Times New Roman" w:cs="Times New Roman"/>
          <w:sz w:val="24"/>
        </w:rPr>
      </w:pPr>
      <w:r>
        <w:rPr>
          <w:rFonts w:cs="Times New Roman" w:ascii="Times New Roman" w:hAnsi="Times New Roman"/>
          <w:sz w:val="24"/>
        </w:rPr>
        <w:t>сложных структурированных поверхностях при выпаривании и конденсации, а также необходимостью совершенствования компактных теплообмен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теплообмена в испарительно-конденсационных системах термостабилизации микроэлектронного оборудования проводятся в лаборатории Интенсификации процессов теплообмена с 1988 г. В 1988-1993 гг. основное внимание было сосредоточено на исследовании гидродинамики и механизма теплообмена в элементах систем охлаждения Супер-ЭВМ. Анализ существующих подходов и методов к этой проблеме содержится в работе (Kabov, Chinnov et al.,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большого класса систем охлаждения микроэлектронного оборудования выделяются два типа систем охлаждения: погружные и пленочные. В отличие от многих других систем, например с разветвленной схемой вынужденного движения жидкости, которые были нацелены на охлаждение Супер-ЭВМ, эти два типа в большей степени сохранили свою актуальность и могут быть использованы также для охлаждения отдельных наиболее энергонапряженных электронных блоков и модулей. В последнее время в связи с ростом быстродействия персональных ЭВМ становится актуальным использование жидкостных систем для охлаждения процесс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гружных системах охлаждения отвод тепла от локального источника происходит в заполненных жидкостью камерах за счет естественной конвекции. На наиболее теплонапряженных участках возможно кипение жидкости и кризис теплоотдачи. Интенсивность теплоотдачи лимитируется кризисом теплоотдачи. В конвективной области и в начальной стадии кипения может значительно возрастать перегрев поверхности нагрева. Поэтому важным является изучение кипения и кризиса теплоотдачи на нагревателях малого размера, гидродинамики движения газовых пузырей в погруженных каналах и влияния газовых пузырей на интенсификацию теплообмена от локальных нагре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хлаждение больших интегральных схем с помощью стекающих пленок жидкости, также является актуальным, так как имеет ряд преимуществ по сравнению с использованием естественной и вынужденной конвекции к однофазной, жидкости, кипения и натекающих струй. В рассматриваемых вариантах пленочных систем охлаждения микроэлектронного оборудования, опубликованных в работах: (Agonafer. et al., 1968), (Mudawwar et al., 1987) и (Kabov et al., 1995), жидкость стекает под действием гравитации по вертикально расположенным печатным платам с чипами. Передача тепла возможна как при испарении или кипении, так и при конвективном теплообмене к недогретой до температуры насыщения пленке жидкости. Толщина стекающей пленки диэлектрической жидкости составляет порядка 0.1-1.5 мм, что позволяет использовать в системе охлаждения малое количество жидкости. Конвективный теплообмен в тонкой пленке обеспечивает достаточно высокий коэффициент теплоотдачи. На поверхности теплообмена отсутствуют пульсации давления и температуры, характерные для кипения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в тонких пленках жидкости широко используются в испарительно-конденсационных системах, так как обеспечивают высокую интенсивность процессов тепло-массопереноса и значительную поверхность контакта фаз при малых удельных расходах. Гравитационно стекающие пленки применяются в испарителях низкого давления при концентрировании пищевых продуктов, в аппаратах для опреснения морской воды и в ректификационных колоннах. Интенсивность теплоотдачи при испарении возрастает с уменьшением толщины пленки жидкости, но использование слишком тонких пленок жидкости недопустимо в силу повышения вероятности ее разрыва и возникновения кризиса теплоотдачи. Стекающие пленки подвержены</w:t>
      </w:r>
    </w:p>
    <w:p>
      <w:pPr>
        <w:pStyle w:val="Normal"/>
        <w:ind w:firstLine="901"/>
        <w:jc w:val="both"/>
        <w:rPr>
          <w:rFonts w:ascii="Times New Roman" w:hAnsi="Times New Roman" w:cs="Times New Roman"/>
          <w:sz w:val="24"/>
        </w:rPr>
      </w:pPr>
      <w:r>
        <w:rPr>
          <w:rFonts w:cs="Times New Roman" w:ascii="Times New Roman" w:hAnsi="Times New Roman"/>
          <w:sz w:val="24"/>
        </w:rPr>
        <w:t>волновым процессам, вызванным _ их неустойчивостью, что приводит к неравномерному орошению и протяженным участкам тонкой пленки с ламинарным течением при' достаточно больших средних расходах жидкости. Исследования нагрева пленок при малых числах Рейнольдса (Re&lt;2) крайне малочисленны. Основной задачей совершенствования испарителей низкого давления является интенсификация процессов тепло-массообмена и повышение устойчивости стекающих пленок к разрывам. Особенностью стекания пленок по негладким поверхностям является неоднородность их нагрева. Неоднородность нагрева жидкости также имеет место при волновом движении пленок. Неравномерность плотности теплового потока к стекающей по внутренней поверхности гладкой трубы пленке может быть вызвана оребрением наружной поверхности для интенсификации теплоотдачи. На практике ребра могут иметь разный размер и расположение. Поэтому важно исследовать влияние размеров тепловыделяющих элементов на гидродинамику и теплообм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нятия и факторы, влияющие на проце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им основное понятие, используемое в данной работе, мало масштабные газожидкостные течения. Все известные газожидкостные течения можно разбить на три кла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рупномасштабные, когда характерный поперечный основному течению размер более десяти капиллярных постоянных $ •*&l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икромасштабные, когда характерный поперечный основному течению размер менее десятой части капиллярной постоя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 маломасштабные 0.1 1а&lt;В&lt;№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граниченность по рассматриваемым числам Рейнольдса приводит к следующим ограничениям для маломасштабных течений В&lt;501уи к&lt;\Ыу. Кроме того, в маломасштабных газожидкостных течениях, существенным будет влияние начальных гидродинамических и тепловых участков. ...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важными характеристиками рассматриваемых процессов являются поверхностные силы, оказывающие определяющее воздействие на поведение межфазной границы в условиях относительно слабых динамических эффектов. Поверхностные силы традиционно делятся на действующие по нормали к поверхности (лапласовское давление) и по касательной (силы определяемые градиентом коэффициента поверхностного натяжения вдоль поверхности). В свою очередь касательные напряжения, определяемые градиентом коэффициента поверхностного натяжения вдоль поверхности, могут возникать в результате действия трех основных факторов: влияния поверхностно-активных веществ, изменения коэффициента поверхностного натяжения в многокомпонентных жидкостях за счет изменения концентрации одного из компонент вблизи поверхности раздела и в результате зависимости коэффициента поверхностного натяжения от температуры. Первые два в данной работе не рассматриваются. Более того, предпринимались действия для устранения их возможного вли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работы является исследование гидродинамики и теплообмена в ламинарных минимасштабных естественно циркуляционных пузырьковых и пленочных течениях при влиянии капиллярных и термокапиллярных эффектов, раскрытие механизмов и изучение основных закономерностей рассматриваемых явлений.</w:t>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заключается в том, что автором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ы систематические исследования гидродинамики всплытия пузырей в погруженных и тупиковых каналах. Изучено влияние стенок канала на форму и скорость всплытия пузырей в широком диапазоне изменения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специально выполненных экспериментов и ' сопоставления с численными расчетами определены границы режимов всплытия пузырей с разной формой в неограниченном объеме жидкости. Определены границы перехода к области неустойчивого спиралевидного движения пузырей. Детально исследован переход от пузырькового к снарядному движению пузырей в каналах. Данные по деформации и образованию вихревых течений жидкости за пузырем сопоставлены с численными расче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бобщения и анализа опытных данных по всплытию пузырей предложено использовать новый тип диаграмм с безразмерными координатами. При моделировании движения пузырей в погруженных каналах учтено влияние начального гидродинамического участка. Получены обобщающие и модельные зависимости для определения скоростей всплытия пузырей в различны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ы систематические исследования конвективного теплообмена при всплытии пузырей в погруженных прямоугольных каналах разной формы. Тщательно контролировались параметры газожидкостного потока (размеры пузырей и их идентичность, дистанции между пузырями). Интенсивность теплоотдачи измерялась в разных точках по высоте нагревательного элемента в канале, что позволило получить информацию о влиянии вплывающих пузырей на теплообмен в широком диапазоне изменения режимных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исания интенсификации теплообмена в погруженных каналах предложена теоретическая модель; учитывающая как нестационарный характер процесса (влияние частоты следования пузырей, времен движения пузыря в канале и вблизи поверхности нагрева), так и влияние усредненных стационарных характеристик (наведенной циркуляции жидкости в канале и теплообмена на начальном участке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о формирование регулярных струй при течении пленки жидкости с двухмерными и трехмерными волнами. Выделены области внезапного возникновения устойчивых регулярных структур на поверхности гладкой пленки жидкости и формирования струй при распаде двумерных волн на трехмерные или по гребням трехмерных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ы различные режимы влияния плотности теплового потока и числа Рейнольдса пленки на расстояние между струями. В результате анализа экспериментального материала показано, что имеет место * два механизма формирования струй - термокапиллярный и термокапиллярно-вол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при термокапиллярно-волновом механизме струи формируются на неоднородностях в толщине пленки. С увеличением плотности теплового потока пленка жидкости в межструйной области становится более гладкой, амплитуда волн и пульсаций температуры уменьшается. Трехмерные волны распространяются по гребням струй. С ростом теплового потока толщина пленки и амплитуда волн увеличиваются. Определяющим является изменение толщины пленки под действием термокапиллярных сил при формировании струй. Амплитуда волны подстраивается под это изменение в соответствии с увеличением толщины пленки (фокального числа Рейнольдса).</w:t>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искусственные механические и температурные возмущения нагреваемой пленки жидкости, варьирование длины пробега пленки и интенсивности испарения позволяют изменить длину волны неустойчивости только в узком диапазоне, соответствующем области, в которой проявляются закономерности термокапиллярного и термокапиллярно-волнового механизмов формирования струй. Установлено, что границы этой области консервативны в отношении внешних факторов, а безразмерная длина волны неустойчивости определяется числом Рейнольдса пленки и модифицированным числом Маранго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о влияние длины нагревателя на величину плотности теплового потока, при которой происходит формирование структур. Выполнено обобщение опытных данных по формированию структур и разрыву пленки с учетом влияния исп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 показано, что термокапиллярные силы приводят к снижению интенсивности среднего стабилизированного конвективного теплообмена при течении двумерной пленки жидкости и формировании стру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о исследование локального теплообмена. Измерено распределение температур на поверхности трехмерной волновой пленки жидкости при формировании струй. Обнаружено увеличение локального коэффициента теплоотдачи в области тонкой пленки жидкости между стру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значительной интенсивности испарения обнаружена интенсификация среднего теплообмена при формировании структур. Показано, что существенное увеличение теплообмена при формировании струй на поверхности пленки жидкости до и после разрыва определяется влиянием исп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Обнаружено, что под действием термокапиллярных сил происходит распад крупных солитонообразных волн на струи. Рост волновой динамики за счет увеличение длины пробега пленки и интенсивности испарения приводит к смыванию сухих пятен и интенсификации теплообмена. Показано, что термокапиллярно-волновое движение пленки жидкости увеличивает теплоотдачу на 25-70 % при 2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окупность полученных результатов и сделанные на их основе обобщения и выводы, являются вкладом в развитие нового научного направления капиллярной термо-гидродин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полученных данных подтверждена оценкой величины ошибок измерений, постановками специальных тестовых экспериментов, систематическим (комплексным) исследованием проблемы, сравнением с экспериментальными и теоретическими результатами других авторов. Используемые экспериментальные методики обеспечивали взаимодополнение и независимый контроль. В частности измерение толщины пленки осуществлялось двумя независимыми методами — волоконно-оптическим и емкост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 заключается в том, что полученные результаты и разработанные на их основе физические модели, а также обобщающие расчетные соотношения позволяют осуществлять научно обоснованный выбор оптимальных параметров технологических процессов, а также могут быть использованы при создании новых методов расчета двухфазных течений. Отдельные результаты работы вошли в монографии и использовались при чтении общеобразовательных курсов в ВУЗах. Работа выполнялась в соответствии с планом фундаментальных исследований Института теплофизики СО РАН. Отдельные ее</w:t>
      </w:r>
    </w:p>
    <w:p>
      <w:pPr>
        <w:pStyle w:val="Normal"/>
        <w:ind w:firstLine="901"/>
        <w:jc w:val="both"/>
        <w:rPr>
          <w:rFonts w:ascii="Times New Roman" w:hAnsi="Times New Roman" w:cs="Times New Roman"/>
          <w:sz w:val="24"/>
        </w:rPr>
      </w:pPr>
      <w:r>
        <w:rPr>
          <w:rFonts w:cs="Times New Roman" w:ascii="Times New Roman" w:hAnsi="Times New Roman"/>
          <w:sz w:val="24"/>
        </w:rPr>
        <w:t>части проводились для выполнения хозяйственных договоров с Российскими и зарубежными фирмами, а также Российских и международных гр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и апробация работы. По теме диссертации опубликовано 59 печатных работ. Результаты работы докладывались автором на I Всесоюзной конференции "Теплофизика и гидрогазодинамика процессов кипения и конденсации" (Рига 1982), Всесоюзной конференции "Теплообмен в парогенераторах" (Новосибирск 1988), Int. Sem. Phase-Interphase Phenomena in Multiphase Flow (Dubrovnik 1990), VIII Всесоюзной конференции "Двухфазный поток в энергетических машинах и аппаратах" (Ленинград 1990), международном семинаре "Испарительные системы охлаждения электронного оборудования" (Новосибирск 1991), II международном семинаре "Охлаждение электронного оборудования" (Новосибирск 1993), NATO Advanced Study Institute on Energy Conservation Through Heat Transfer Enhancement of Heat Exchangers (Turkey 1998), XXVI Сибирском теплофизическом семинаре (Новосибирск 2002), Всероссийской конференции "Теория и приложения задач со свободными границами" (Бийск 2002), Третьей российской национальной конференции по теплообмену (Москва 2002), на научных семинарах под руководством академика Накорякова В.Е. (ИТ), академика Шемякина Е.И. (МГУ), член-корр. Алексеенко СВ. (ИТ), член-корр. Пухначева В.В. (И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ое участие автора. Данная работа выполнена в лабораториях «Теплообмена при фазовых переходах» (1978-1987, заведующий академик С.С. Кутателадзе) и «Интенсификации процессов теплообмена» (1988-н/в, заведующий д.ф.-м.н. О.А. Кабов.) Института теплофизики СО РАН. В диссертацию включены экспериментальные результаты, полученные автором на стендах, в проектировании которых он принимал непосредственное участие, либо индивидуально, либо под его руководством с помощью студентов, аспирантов и сотрудников лаборатории интенсификации процессов теплообмена. Используемые в диссертации физические модели, обобщения, эмпирические формулы и аналитические решения, получены автором. Численные расчеты, используемые в работе, получены с применением стандартных пакетов или выполнены д.ф.-м.н. Волковым П.К. и к.ф.-м.н. Марчуком И.В. и содержатся в совместных публикациях.</w:t>
      </w:r>
    </w:p>
    <w:p>
      <w:pPr>
        <w:pStyle w:val="Normal"/>
        <w:ind w:firstLine="901"/>
        <w:jc w:val="both"/>
        <w:rPr>
          <w:rFonts w:ascii="Times New Roman" w:hAnsi="Times New Roman" w:cs="Times New Roman"/>
          <w:sz w:val="24"/>
        </w:rPr>
      </w:pPr>
      <w:r>
        <w:rPr>
          <w:rFonts w:cs="Times New Roman" w:ascii="Times New Roman" w:hAnsi="Times New Roman"/>
          <w:sz w:val="24"/>
        </w:rPr>
        <w:t>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дродинамике и теплообмену двухфазных течений посвящено огромное количество как теоретических, так и экспериментальных работ. Даже краткое их упоминание требует слишком большого объ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отмечено во введении, будут рассматриваться газожидкостные течения с характерным поперечным масштабом соизмеримым с капиллярной постоянной, как правило, в не Слишком протяженных каналах при ламинарном течении. В обзоре основное внимание будет направлено на рассмотрение безнапорных, естественно циркуляционных, режимов течения, когда скорости газа и жидкости неве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авляющее большинство публикаций по исследованию двухфазных течений основано на получении осредненных данных о процессе, их анализе и дальнейшем теоретическом описании. Как правило, в таких исследованиях рассматриваются стационарные процессы для весьма протяженных каналов и нагреваемых или охлаждаемых поверхностей. К этому классу работ относятся в первую очередь ранние экспериментальные исследования двухфазных потоков. Для теоретического описания газожидкостных потоков использовались модели гомогенных (Lockhart, Martinelli.r 1949) и раздельных течений (Уоллис, 1972), взаимопроникающих континуумов' (Нигматулин, 1987). В настоящее время такой подход применяется для расчета двухфазных теплообменников и промышленных аппаратов (Webb, 1994). Анализ теплообмена в двухфазных системах во многих современных работах также, базируется на осредненных характеристиках процесса. Эти публикации в обзоре рассматриваться не буду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е исследования направлены на рассмотрение таких эффектов двухфазных течений, где существенно влияние дискретных параметров процесса: размеров^ пузырей, нагревательных элементов, размеров каналов, характеристик пленочных течений, размеров структур, возникающих при термокапиллярной конвекции и так далее. Такой подход направлен на исследование детальных физических механизмов процесса и традиционно развивается в Институте теплофизики в работах Алексеенко, Волкова, Гогонина, Кабова, Кашинского, Накорякова, Павленко и др. Из российских и зарубежных публикаций можно отметить работы Ганчева, Durst, Hewitt, Monde, Mudawwar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зоре будут рассмотрены газо-жидкостные течения, вызванные влиянием гравитации, с ограниченным количеством газовых включений. Будет проанализировано всплытие одиночных пузырей и их цепочек в покоящейся жидкости. Рассмотрены эффекты, связанные с наведенной циркуляцией жидкости, течением в барботажных колоннах и погруженных каналах. Течения с вынужденным движением фаз примыкают к движению в погруженных каналах и будут обсуждены отдельно. Подробно будет рассмотрена гидродинамика и теплообмен при течении пленки жидкости и влияние всплытия пузырей на теплообмен, а также кипение и кризис теплообмена в пленках жидкости и на локальных нагревателях. Будет обсуждено развитие экспериментальных методов исследования двухфазных потоков и в частности пленочных и пузырьковых течений.</w:t>
      </w:r>
    </w:p>
    <w:p>
      <w:pPr>
        <w:pStyle w:val="Normal"/>
        <w:ind w:firstLine="901"/>
        <w:jc w:val="both"/>
        <w:rPr>
          <w:rFonts w:ascii="Times New Roman" w:hAnsi="Times New Roman" w:cs="Times New Roman"/>
          <w:sz w:val="24"/>
        </w:rPr>
      </w:pPr>
      <w:r>
        <w:rPr>
          <w:rFonts w:cs="Times New Roman" w:ascii="Times New Roman" w:hAnsi="Times New Roman"/>
          <w:sz w:val="24"/>
        </w:rPr>
        <w:t>1.1. Гидродинамика мало масштабных газожидкостных течений при естественной цирк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Всплытие пузырей в покоящейся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ижение одиночных пузырей в неограниченном объеме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плытие одиночных газовых пузырей является классической задачей гидродинамики двухфазных сред, поэтому на протяжении многих лет привлекает внимание, как теоретиков, так и экспериментаторов. Процессы, связанные с движением газовых пузырей в жидкости, имеют широкое распространение и используются во многих промышленных технологиях. Целый ряд технологических циклов (особенно химических) используют барботаж для турбулизации жидкости газовыми пузырями. В случае малых газосодержаний, когда влияние пузырей друг на друга еще мало, можно рассматривать поведение отдельных газовых включений изолированно, не учитывая их взаимное воздей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результаты по данной проблеме опубликованы еще в начале прошлого столетия и начинаются с работы (Allen, 1900), посвященной всплытию сферических пузырей, теоретических работ (Rybczynski, 1911) и (Hadamard, 1911) и дискуссии развернувшейся по поводу возможности применения закона Стокса для вычисления массы капельки в опытах по определению заряда электрона (Лебедев, 1916). Следующий этап исследований связан с поиском механизма, обеспечивающего выполнения закона Стокса при всплытии сферических пузырей малого размера (Bond, Newton, 1927). Согласно работе (Scriven, Sterling, 1960) еще в 19 веке итальянским ученым Марангони было открыто два эффекта связанных с проявлением поверхностных сил. Первый из них основан на предположении, что подвижную поверхность раздела фаз нельзя охарактеризовать лишь коэффициентом поверхностного натяжения а, так как он получен из рассмотрения статической межфазной поверхности. Для описания динамического поверхностного слоя необходимо вводить новые физические величины присущие только движущейся поверхности. Второй эффект заключается в возникновении изменения коэффициента ' поверхностного натяжения вдоль границы раздела фаз, за счет неравномерного распределения на ней поверхностно-активных веществ (ПАВ) пли температуры. Теоретическое рассмотрение первого эффекта было проведено Бусинеском (см. Scriven, 1960), который, полагая, что для описания динамической межфазной поверхности следует вводить поверхностную вязкость, обнаружил существование сил касательных к поверхности раздела фаз и приводящих к ее торможению. Как отмечено в монографии (Адамсон, 1979) поверхностную вязкость эффективно использовать при течении пленок жидкости * на поверхности другой жидкости. Однако, для чистых жидкостей существование поверхностной вязкости не обнаруже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Фрумкин, Левич, 1947) торможение поверхности раздела фаз объясняется только влиянием ПАВ. Известны прямые эксперименты, указывающие на значительное влияние ПАВ на движение пузырей. В (Городецкая, 1949) было обнаружено, что добавление в дважды дистиллированную воду поверхностно-активных веществ приводит к значительному уменьшению скорости всплытия небольших (7??&lt;0.5 мм) пузырей. В (Фрумкин, Левич, 1947) рассматриваются различные механизмы влияния поверхностно-активных веществ на сферический «i</w:t>
      </w:r>
    </w:p>
    <w:p>
      <w:pPr>
        <w:pStyle w:val="Normal"/>
        <w:ind w:firstLine="901"/>
        <w:jc w:val="both"/>
        <w:rPr>
          <w:rFonts w:ascii="Times New Roman" w:hAnsi="Times New Roman" w:cs="Times New Roman"/>
          <w:sz w:val="24"/>
        </w:rPr>
      </w:pPr>
      <w:r>
        <w:rPr>
          <w:rFonts w:cs="Times New Roman" w:ascii="Times New Roman" w:hAnsi="Times New Roman"/>
          <w:sz w:val="24"/>
        </w:rPr>
        <w:t>пузырь, всплывающий в вязкой жидкости. Дальнейшее исследование влияния поверхностно-активных веществ содержится в (Левич, 1952), многие другие работы проанализированы в обзорах (Воинов, Петров, 1976), (Рулев, 1980) и книге (Филиппов и др.,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днее по исследованию процесса всплытия одиночных газовых пузырей в неограниченном объеме жидкости было опубликовано большое количество как экспериментальных, так и теоретических работ. В статьях (Rrevelen, van Hoftijzer, 1950), (Козлов, Мологин, 1951), (Peebls, Garber, 1953), (Ладыженский, 1954), (Haberman, Morton, 1954) и (Kojima et al., 1968) приводятся опытные данные, показывающие зависимость скорости пузыря от его размера в различных жидкостях, описывается форма пузырей и характер их движения. Зависимость скорости всплытия пузырей от их размера для различных жидкостей показана на рис 1.1.1.1. В таблице 1.1.1.1 приведено описание форм всплывающих в воде пузырей.</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Маленков, 1968 и 1980), (Wallis, 1974), (Churchill, 1989) предложены обобщающие эмпирические формулы. В частности для описания всплытия пузырей в области преобладающего влияния капиллярных сил в работах (Маленков, 1968), (Накоряков, Горин, 1994) рекомендуется использовать формулу</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35:00Z</dcterms:created>
  <dc:creator>Administrator</dc:creator>
  <dc:description/>
  <cp:keywords/>
  <dc:language>en-US</dc:language>
  <cp:lastModifiedBy>User</cp:lastModifiedBy>
  <dcterms:modified xsi:type="dcterms:W3CDTF">2010-01-05T10:35:00Z</dcterms:modified>
  <cp:revision>2</cp:revision>
  <dc:subject/>
  <dc:title>Cодержание </dc:title>
</cp:coreProperties>
</file>