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щие сведения о магнитных коллоидах...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труктурные превращения в магнитных жидкостях и обусловленные ими оптические эффект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Электрофизические свойства магнитной жидкости...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собенности реологических и теплофизических свойств магнитной жидкости, связанные с их структурой...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Немагнитные включения в магнитной жидкост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БЪЕКТ И МЕТОДЫ ЭКСПЕРИМЕНТАЛЬ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ъект исследования...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ика исследования структуры магнитной жидкости...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етодика и техника реологических исследований магнитных жидкостей в электрическом и магнитном полях...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ика и техника исследования теплопроводности магнитных жидкостей...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Методика исследования магнитных свойств магнитной жидкости...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ТРУКТУРНОЕ И МАГНИТНОЕ УПОРЯДОЧЕНИЕ ДИСПЕРСНЫХ ЧАСТИЦ В МАГНИТНОЙ ЖИДКОСТИ В ЭЛЕКТРИЧЕСКОМ И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Эффекты деформации микрокапельных агрегатов в магнитной жидкости при воздействии сдвиговых напряжений, магнитного и электрического полей...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труктура и особенности реологических свойств магнитной жидкости в электрическом поле...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Эффекты структурообразования и особенности процесса переноса заряда в тонких слоях магнитной жидкости...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3.4. Структурные превращения и магнитное упорядочение в магнит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дкости...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СТРУКТУРНАЯ ОРГАНИЗАЦИЯ ЧАСТИЦ МЕЛКОДИСПЕРСНОГО НЕМАГНИТНОГО НАПОЛНИТЕЛЯ В МАГНИТНЫХ ЖИДКОСТ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собенности взаимодействия и ориентации немагнитных частиц в магнитной жидкости в магнитном поле...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Особенности взаимодействия и ориентации немагнитных частиц в магнитной жидкости в магнитном и электрическом полях...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Особенности теплопроводности магнитной жидкости в магнитном и электрическом полях...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Магнитные жидкости (МЖ), представляющие собой коллоиды ферри- и ферромагнетиков, проявляют ряд интересных эффектов при взаимодействии с электромагнитным полем. Уникальность свойств таких жидких намагничивающих сред открыла возможности их применения в машиностроении, технике и медицине. Благодаря этому, исследованию магнитных жидкостей уделено достаточно большое внимание как со стороны отечественных, так и зарубежных уче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свойства МЖ во многом определяются взаимодействием частиц и происходящими в результате этого (а также при взаимодействии с внешними полями) структурными превращениями в таких средах. В настоящее время некоторые свойства магнитных жидкостей считаются хорошо изученными (магнитные, реологические, оптические и др.). Вместе с тем, исследование особенностей взаимодействия МЖ с электрическим и с совместно действующими электрическим и магнитным полями, связанной с этим взаимодействием структурной организации коллоидных частиц требует дальнейшего развития. В реальных условиях, при применении магнитных жидкостей в технике, их структурное состояние, обусловленное действием магнитного и электрического полей, может претерпевать существенные изменения за счет действия сдвиговых деформаций и течений. Эти процессы необходимо учитывать как для прогнозирования работоспособности уже известных устройств, так и при проектировании новых. Однако эти вопросы остаются неисследованными. В последнее время предпринимаются попытки создания новых жидких композиционных намагничивающихся сред на основе МЖ. В частности, к таким системам относятся магнитные жидкости с немагнитным мелкодисперсным наполнителем. В магнитном и электрическом полях происходит ориентация и объединение частиц немагнитного наполнителя в структурные образования анизотропной формы, наличие которых может приводить к ряду особенностей физических свойств</w:t>
      </w:r>
    </w:p>
    <w:p>
      <w:pPr>
        <w:pStyle w:val="Normal"/>
        <w:ind w:firstLine="901"/>
        <w:jc w:val="both"/>
        <w:rPr>
          <w:rFonts w:ascii="Times New Roman" w:hAnsi="Times New Roman" w:cs="Times New Roman"/>
          <w:sz w:val="24"/>
        </w:rPr>
      </w:pPr>
      <w:r>
        <w:rPr>
          <w:rFonts w:cs="Times New Roman" w:ascii="Times New Roman" w:hAnsi="Times New Roman"/>
          <w:sz w:val="24"/>
        </w:rPr>
        <w:t>5 таких сред. Все это позволяет заключить, что в настояще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ыми являются исследования структурной организации коллоидных частиц в магнитных жидкостях при воздействии на них электрического и магнитного полей, структурные превращения при воздействии сдвиговых напряжений и их влияние на реологические и электрические свойства таких сред. Кроме того, представляет также интерес исследование структурной организации частиц немагнитного наполнителя в МЖ, связанных с ней особенностей физических свойств жидких намагничивающихся композиционных сред, созданных на основе магнитных жидк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ется изучение эффектов, обусловленных структурной организацией коллоидных частиц и микрочастиц немагнитного наполнителя в магнитной жидкости при ее взаимодействии с электрическим и магнитным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целью работы,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ение особенностей деформации микрокапельных агрегатов при совместном воздействии на них магнитного поля и вязких напряжений, исследование влияния этих процессов на вязкость и оптические свойства магнитных жидкостей с хорошо развитой микрокапельной структу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ние процессов образования структурных решеток в тонких слоях магнитной жидкости в электрическом поле и их трансформации в поле сил тяжести и под воздействием сдвиговых течений, установление влияния подобных структурных превращений на реологические свойства магнитных жидк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ение дифракционных явлений, обусловленных возникновением структурных решеток, как в переменном, так и в постоянном электрическом полях, с целью выяснения возможности управления такими регулярными структурами путем дополнительного воздействия магнитным полем и сдвиговым теч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ведение на основе результатов экспериментальных исследований анализа причин и механизмов возникновения структурных образований в</w:t>
      </w:r>
    </w:p>
    <w:p>
      <w:pPr>
        <w:pStyle w:val="Normal"/>
        <w:ind w:firstLine="901"/>
        <w:jc w:val="both"/>
        <w:rPr>
          <w:rFonts w:ascii="Times New Roman" w:hAnsi="Times New Roman" w:cs="Times New Roman"/>
          <w:sz w:val="24"/>
        </w:rPr>
      </w:pPr>
      <w:r>
        <w:rPr>
          <w:rFonts w:cs="Times New Roman" w:ascii="Times New Roman" w:hAnsi="Times New Roman"/>
          <w:sz w:val="24"/>
        </w:rPr>
        <w:t>магнитных жидкостях при воздействии электрического поля, а также при его отсутствии, выяснение возможности магнитного упорядочения однодоменных частиц в образующихся агрега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труктурной организации немагнитных частиц различной формы, помещенных в магнитную жидкость и обусловленных ею особенностей физических свойств (светорассеяния и теплопроводности) тонких слоев та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и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зучены особенности ориентации деформированных магнитным полем микрокапельных агрегатов в плоском течении. Обнаружено, что в этом случае, при определенных условиях, наблюдается их упорядоченное расположение в виде структурной регулярной решетки. Показана зависимость вязкости магнитной жидкости с микрокапельной структурой от величины и направления постоянного магнитного поля, обусловленная деформацией микрокапельных агрег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 показана и теоретически обоснована зависимость вязкости магнитной жидкости от воздействия электрического поля, обусловленная возникновением при некотором критическом значении напряженности электрического поля структурной решетки лабиринтного типа, трансформирующейся в потоке в полосовую структу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обнаружено магнитное упорядочение в агрегатах магнитной жидкости, возникающих при избытке поверхностно-активного вещества. На основе моделирования процесса межчастичного взаимодействия путем построения потенциальных кривых взаимодействия системы двух частиц, проведен анализ причин и механизмов структурообразования магнитной жидкости в случае избытка ПАВ в электрическом поле и при его отсутств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результатов экспериментальных исследований показана возможность управления структурной организацией помещенного в магнитную жидкость ансамбля немагнитных частиц различной формы с помощью одновременного воздействия электрическим и магнитным по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Обнаружено возникновение анизотропии светорассея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лопроводности в таких системах при воздействии на них магнит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полученных результатов подтверждена корректностью использованных методик исследования, применением при проведении измерений стандартных приборов и оборудования, анализом погрешностей измерений. Основные результаты и сделанные выводы доложены и обсуждены на Всероссийских научных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значимость диссертации заключается в том, что полученные результаты исследования структурной организации дисперсных частиц магнитных коллоидов при совместном действии электрических, магнитных полей и сдвиговых течений, а также процессов структурного упорядочения немагнитых включений, помещенных в магнитные жидкости при воздействии электрических и магнитных полей внесли определенный вклад в развитие фундаментальных проблем жидких намагничивающихся ср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ные эффекты образования регулярных структурных решеток при воздействии на магнитные коллоиды электрического, магнитного полей и сдвиговых напряжений могут служить основой для создания регулируемых дифракционных решеток и устройств, предназначенных для управления световыми пото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результатов исследования теплопроводности композиционных магнитных жидкостей при воздействии на них электрического и магнитного полей показана возможность создания на основе таких сред устройств управления процессами теплооб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защищ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результаты исследования особенностей деформации микрокапельных агрегатов при совместном воздействии на них магнитного поля и вязких напряжений и влияния этих процессов на вязк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и оптические свойства магнитных жидкостей с хорошо разви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капельной структу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кспериментальные результаты, выявившие зависимость вязкости магнитной жидкости от воздействия электрического поля, обусловленную возникновением структурной решетки лабиринтного типа, трансформирующейся в потоке в полосовую структу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кспериментально обнаруженное явление возникновения магнитного упорядочения в агрегатах магнитных жидкостей, образующихся при избытке П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механизмов возникновения структурных образований в магнитных жидкостях при воздействии электрического поля, а также при его отсутствии, проведенный на основе моделирования процесса межчастичного взаимодействия путем построения потенциальных кривых взаимодействия системы дву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результаты исследования структурного упорядочения дисперсных немагнитных частиц, помещенных в магнитную жидкость в электрическом и магнитном полях и сделанный на их основе вывод о возможности регулирования процессом теплообмена за счет эти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 Диссертация состоит из введения, четырех глав, заключения и списка цитируемой литературы, содержащего 195 наименований. Материал диссертации содержит 165 страниц, 45 рисун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ведении обоснована актуальность разрабатываемой темы, сформулирована цель работы, научная новизна и 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приведен обзор теоретических и экспериментальных работ, посвященный физике магнитных жидкостей. Обращено внимание на работы, в которых исследуется образование агрегатов в магнитных коллоидах, а также поведение микрокапельных агрегатов в магнитном по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Рассмотрены работы, в которых указывается на возможность 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ических структурных решеток не только в магнитных, но и в электрических полях. Кроме этого, проведен анализ работ, посвященных электрофизическим свойствам магнитных жидкостей. Обращено внимание на работы, в которых указывается на особенности реологических и теплофизических свойств магнитной жидкости при воздействии внешних силовых полей. Рассмотрены также работы посвященные структуре немагнитных дисперсий в магнитных жидкостях. Глава закончена анализом проведенного литературного обзора и постановкой задач, решаемых в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описан объект исследования, методы и установки для исследования структуры и оптических свойств магнитных жидкостей при воздействии на них постоянного и переменного электрического и постоянного магнитного полей, а также сдвигового течения. Описаны методы и установки для исследования реологических, электрофизических и теплофизических свойств магнитных жидкостей. Также приведено описание установок и методик для контроля параметров исследуемых образцов -объемной концентрации, намагниченности насыщения, магнитной проницае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приведены результаты исследования особенностей деформации микрокапельных агрегатов при совместном воздействии на них магнитного поля и вязких напряжений. Установлено влияние этих процессов на вязкость и оптические свойства магнитных жидкостей с хорошо развитой микрокапельной структурой. Обнаружена зависимость вязкости магнитной жидкости от воздействия электрического поля, обусловленная возникновением структурной решетки при некотором критическом значении напряженности электрического поля. Исследованы процессы агрегирования в магнитной жидкости, обусловленные избыточным содержанием в ней поверхностно-активного вещества.</w:t>
      </w:r>
    </w:p>
    <w:p>
      <w:pPr>
        <w:pStyle w:val="Normal"/>
        <w:ind w:firstLine="901"/>
        <w:jc w:val="both"/>
        <w:rPr>
          <w:rFonts w:ascii="Times New Roman" w:hAnsi="Times New Roman" w:cs="Times New Roman"/>
          <w:sz w:val="24"/>
        </w:rPr>
      </w:pPr>
      <w:r>
        <w:rPr>
          <w:rFonts w:cs="Times New Roman" w:ascii="Times New Roman" w:hAnsi="Times New Roman"/>
          <w:sz w:val="24"/>
        </w:rPr>
        <w:t>Четвертая глава посвящена исследованию структурного упорядочения в системе дисперсных немагнитных частиц, помещенных в магнитную жидкость, подверженную действию магнитных и электрических полей и его влиянию на теплопроводность композиционной магнитной жидкости. Проведен анализ наблюдаемых я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сформулированы основные результаты и выводы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соиск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о автором проведены все экспериментальные исследования и обработка результатов измерений и все представленные в диссертационной работе расчеты. Лично автором проведено сравнение полученных им результатов исследования с результатами теоретических расчетов, проведенных при участии автора. Основные выводы и положения диссертационной работы сформулированы лично автором.</w:t>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щие сведения о магнитных коллои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гнитные жидкости (МЖ) - это высокоустойчивые коллоидные растворы твердых однодоменных магнитных частиц в некоторой жидкости -носителе (керосине, воде, минеральных и кремнийорганических маслах, толуоле и т.п.). Основной компонент МЖ, от которого зависят ее магнитные свойства, - дисперсный ферро- или ферримагнетик, в качестве которого используются магнетит (FeOFe203), ферриты-шпинели (MFe2O4), ферриты-гранаты (MFe5O12), а так же переходные металлы, железо, кобаль, никель. Магнитные свойства МЖ определяются объемным содержанием твердой магнитной фазы, которое может достигать 25 процентов. Седиментационная устойчивость МЖ достигается использованием дисперсных частиц малых размеров (около 10 нм). Для агрегативной устойчивости коллоидных систем с магнитными частицами необходимо, чтобы сближение частиц вызывало появление сил отталкивания между ними, что достигается путем введения в коллоид определенного количества стабилизатора - поверхностно-активного вещества (ПАВ). Образованный на поверхности частиц молекулами ПАВ адсорбционный слой создает структурно-механический барьер, препятствующий укрупнению частиц вследствие их слипания. Как правило, в качестве ПАВ используют вещества, строение которых характеризуется наличием короткой функциональной группы (щелочной, кислотной и др) и длинной хвостовой цепочки (углеводородной, фторуглеродной и др.); классическим стабилизатором для МЖ является олеинов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методика получения стабилизированного коллоидного раствора магнетита была предложена в конце 30-х годов Элмором [1, 2]. В настоящее время такие жидкости получают путем конденсации при осаждении магнетита щелочью из водного раствора солей двух-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трехвалентного железа. Подробное описание большинства подоб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методик приведено в работе [3]. В результате использования таких методик получают МЖ, вязкость, которой при намагниченности насыщения Н=50-60 кА/м может быть сравнима с вязкостью воды. Полидисперсность магнетитовых частиц, полученных описанными способами, определяется колоколообразной функцией распределения частиц с шириной распределения порядка среднего размера частиц (10 нм). В столь малых частицах при сохранении в них самопроизвольной намагниченности возрастает вероятность тепловых флуктуаций магнитного момента частицы [4]. В результате этого появляется возможность вращения магнитного момента относительно твердой матрицы. Впервые на этот тип вращения магнитного момента было указано Л. Неелем [5], а такие частицы получили название «суперпарамагнитные» [6]. Время неелевской релаксации магнитного момента определяется выра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у=КэфУ/кТ — константа суммарной анизотропии, V - объем частицы, То=\О~9 секунд. В жидкой среде возможна также вращательная диффузия самих частиц. В этом случае может проявляться броуновский механизм релаксации магнитного момента. Преобладание того или иного механизма релаксации зависит от соотношения времен релаксации Нееля т^ и вращательной диффузии TD=3Vi]/kT:, где т] - вязкость несуще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гнитные свойства МЖ определяются размерами, магнитной структурой ферромагнитных частиц, а так же их взаимодействием. Основным средством управления магнитными жидкостями является магнитное поле. В магнитном поле физические свойства магнитных жидкостей (оптические, магнитные, электрические, теплофизические) анизотропны. Процессы установления анизотропии определяются броуновским движением частиц и тепловыми флуктуациями их магнитного момента. Специфика теплофизических явлений в МЖ связана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зависимостью намагниченности от температуры, концентрации частиц,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с действием пондеромоторных сил их собствен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исания магнитных жидкостей применимы общие принципы описания взаимодействия магнитного поля со средой. В общем случае учет взаимодействия между частицами представляет собой сложную задачу, для решения которой используются различные модели. В простейшей модели магнитная жидкость представляет собой однородный дипольный газ, состоящий из о дно доменных дисперсных частиц. Закон намагничивания при этом описывается функцией Ланжевена Ц?,), причем намагнич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nm(cth4-1/$=MJ.($,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n - число частиц в единице объема, m - магнитный момент дисперсной частицы, Е,= /ЛотН/Ш\ Моо=пт - намагниченность насыщения колло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абых полях (?,«1) функция Ланжевена может быть представлена первым членом разложения в ряд Тейлора L(?,)=?/3, при э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jU0nm2/(kT)JH=zH, где х - начальная магнитная восприимчивость МЖ.</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олагая, что форма частиц близка к сферической, с учетом m=MSV (MS - намагниченность насыщения исходного диспергированного вещества, V - объем частицы) получим для магнитной восприимчивости выра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Z=7TjUoM0Msd3/18kT,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d - диаметр част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1 функция Ланжевена может быть представлена в виде L=1-1/2,, при этом уравнение (1.1) принима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е изучение магнитных свойств магнитных жидкостей начато в работе [2], где получено хорошее согласие зависимости намагниченности от напряженности поля с функцией Ланжевена. Как показано в работе [7], экспериментальные данные намагнич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олученные в работе [2] с учетом распределения частиц по размер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яемого формулой Гаусса, могут быть описаны формул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 6кТ ) da\_ n где n - полное число частиц в единице объема, n(а) - число частиц, диаметр которых удовлетворяет условию d&lt;а. В дальнейшем магнитные свойства изучались в работах [8-10]. В работе [8] различие между значениями объемной концентрации, вычисленными независимо по плотности МЖ и ее намагниченности насыщения, объясняется тем, что молекулы стабилизатора могут образовывать в результате реакции с магнетитом немагнитное соединение - олеат железа. Вследствие этого происходит уменьшение диаметра магнитного керна на величину Ad, половина которой, по предположению авторов работы, примерно равна постоянной решетки кристаллического магнетита (0,83 нм). Выражение для намагниченности в этом случае принима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щ - число частиц диаметром di. Согласование экспериментальных данных с рассчитанными по этой формуле получено также в работе [10]. Магнитогранулометрические расчеты, проводившиеся в ряде работ [8, 9, 11], показали, что значение для диаметра частицы, найденное по магнитным измерениям в слабых полях, всегда больше найденного по магнитным измерениям в сильных полях. Как правило, это объясняется тем, что в слабых полях намагниченность магнитной жидкости определяется ориентацией наиболее крупных частиц, а в области насыщения вдоль поля ориентируются более мелкие частицы. В реальных ферроколлоидах межчастичные взаимодействия приводят к сильным отклонениям начальной восприимчивости от формулы (1.2) [12, 13, 14]. Введение поправки на межчастичные взаимодействия позволяет получить следующую зависимость магнитной восприимчивости от температуры (модель Вейсса):</w:t>
      </w:r>
    </w:p>
    <w:p>
      <w:pPr>
        <w:pStyle w:val="Normal"/>
        <w:ind w:firstLine="901"/>
        <w:jc w:val="both"/>
        <w:rPr>
          <w:rFonts w:ascii="Times New Roman" w:hAnsi="Times New Roman" w:cs="Times New Roman"/>
          <w:sz w:val="24"/>
        </w:rPr>
      </w:pPr>
      <w:r>
        <w:rPr>
          <w:rFonts w:cs="Times New Roman" w:ascii="Times New Roman" w:hAnsi="Times New Roman"/>
          <w:sz w:val="24"/>
        </w:rPr>
        <w:t>X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k - константа эффектив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совершенными моделями являются среднесферическое приближение [15], теория возмущений [16], разложение Борна-Майера [17]. Согласно теории возмущений [16] и модифицированному варианту среднего поля [18] начальную восприимчивость концентрированных магнитных жидкостей можно представить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19, 20] показана возможность существования в магнитных жидкостях коротких цепочечных агрегатов, оказывающих сильное влияние на магнитостатические характеристики за счет взаимных внутрицепочечных корреляций магнитных моментов феррочастиц внутри цепочек. В слабых и умеренных полях быстрый рост намагниченности агрегируемой феррожидкости объясняется как внутрицепочечными корреляциями в направлениях магнитных моментов агрегированных феррочастиц, так и общим удлинением цепочек. В сильных полях это удлинение прекращается, и приближение к насыщению определяется только ориентацией отдельных магнитных мо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до некоторых пор считалось установленным фактом, что магнитная жидкость ведет себя в магнитном поле как однородная суперпарамагнитная среда, в которой элементарным носителем магнетизма являются дисперсные частицы. Однако, в дальнейшем, вместе с осуществлением синтеза более концентрированных жидкостей, стало появляться все больше работ, ставящих под сомнение применимость описания свойств МЖ в рамках модели однородной среды, подчиняющейся классической теории парамагнетизма. Стало очевидным, что ряд особенностей физических свойств магнитных жидкостей связан с магнитодипольным взаимодействием малых частиц, которое может приводить к процессам агрегирования в таких системах. Вследствие этого</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процессов структурообразования стало весьма актуальным для дальнейшего развития физики магнитных жидк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труктурные превращения в магнитных жидкостях и обусловленные ими оптические эфф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Возникновение агрегатов в магнитной жидкости Современные успехи в области синтеза магнитных жидкостей позволяют получать магнитные коллоиды устойчивые к расслоению и сохраняющие свои свойства длительное время. Тем не менее, даже в таких МЖ не исключена возможность объединения частиц в агрегаты, когда расстояние между ними соответствует вторичному минимуму энергии их взаимодействия при сохранении барьера отталкивания. Эти процессы исследованы в ряде экспериментальных работ, анализ которых неоднократно проводился в обзорах [21-23] и в диссертациях (например, [24-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 Жен [27] рассмотрел коллоид, состоящий из идентичных ферромагнитных частиц, взвешенных в пассивной по отношению к магнитному полю жидкости. Для характеристики диполь-дипольного взаимодействия, приводящего к агрегированию, введен параметр, называемый константой спаривания Ь=т /d kT. При условии b=1, т.е. m d ~kT возможен фазовый переход с образованием для верхнего предела плотности решетки антиферромагнитного типа. При этом реализация антиферромагнитного упорядочения предполагается в цепочечной структуре, среднее число частиц в которой зависит от напряженности внешнего поля и величины параметра магнитодипольного взаимодействия. Следует отметить, что полидисперсность частиц в реальных магнитных жидкостях вносит существенные трудности в разработку предложенной авторами модели, что понижает достоверность сделанных ими выводов о возможности реализации в МЖ антиферромагнитного состояния. В работе [28] А.О. Цебер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рассматривая магнитную жидкость как идеальный многокомпонентный г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л ассоциации частиц и возможность образования нитевидных агрегатов в магнитном поле. В частности, им показано, что с увеличением концентрации твердой фазы среднее число частиц в агрегате возрастает. Д. Крюгером [29, 30] было указано, что образование агрегатов начинается с небольших образований из крупных частиц, которые присутствуют в МЖ даже при отсутствии магнитного поля. В магнитном поле сильное взаимодействие агрегатов приводит к их слиянию и образованию агрегатов веревочного типа. Д. Крюгером и Р. Петерсоном [31] отмечено, что для понимания процессов агрегирования необходимы исследования характерных времен агрегирования и влияния сдвиговых усилий на агрег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е исследование возникновения агрегатов, проведенное в работе [32] в некоторых случаях дало качественное согласие с выводами, сделанными в теоретических работах. Так, отмечено, что при увеличении среднего размера дисперсных частиц образование цепочечных структур происходит даже в слабых полях, что удовлетворяет теории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е внимание исследованию агрегирования магнитных жидкостей уделено в работах Чеканова В.В. [33, 34, 35]. В работе [34] отмечена возможность образования в МЖ на основе керосина агрегатов двух типов: каплеподобных, изменяющих свою форму при наложении поля, и квазитвердых, которые в некоторых случаях при выключении поля остаются намагниченными. С возникновением, при некотором пороговом значении напряженности магнитного поля, вытянутых вдоль поля капельных структур, авторами [35] связывается обнаруженный ими изгиб на кривой намагничивания магнитной жидкости на основе керосина с объемной концентрацией магнетита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ю процессов возникновения и развития микрокапельной структуры в первоначально однородной магнитной жидкости посвящена работа [36]. Исследовались образцы МЖ с объемной концентрацией магнетита фт от 4 до 7% и смесью керосина с минеральным маслом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качестве дисперсионной среды. Установлено, что при пониж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пературы образцов в них при некоторой температуре Ткр, зависящей от фт, происходит образование микрокапельных агрегатов с объемной концентрацией С~20-30%. Обнаруженное при Ткр отклонение от линейности температурного хода обратной восприимчивости связывается со структурными изменениями системы. Чувствительным структурным параметром является магнитная восприимчивость: оказалось, что зависимость %'(Н) имеет перегиб, а %"(Н) - максимум в области полей, соответствующих агрегированию. Глубокое теоретическое обоснование подобных явлений последовательно предпринималось в работах [37-40]. В работе [40] рассмотрено фазовое расслоение магнитных жидкостей как без, так и при дополнительном воздействии магнитного поля, приведены фазовые диаграммы сосуществования сильно- и слабоконцентрированных ф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образование микрокапельной структуры в магнитных жидкостях не всегда связано с понижением температуры или воздействием магнитного поля. Например, оно может наблюдаться при разбавлении магнитных жидкостей дисперсионной средой (керосином) [41] или другими углеводородами, в частности минеральными маслами [42]. По видимому, образование микрокапельной структуры является уникальным процессом, характерным только для дисперсных систем с магнитодипольными частицами. Попытка теоретического обоснования физического механизма этого процесса неоднократно предпринималась в ряде работ [42-47], среди которых следует отметить работу А.О. Цеберса [46], где в основу положено явление вытеснительной флокуляции. Вытеснительная флокуляция может иметь место, если дисперсные частицы находятся в растворе достаточно крупных молекул [48]. В этом случае, при сближении дисперсных частиц до расстояний, меньших диаметра растворенных клубков, последние не в состоянии заполнить зазор между частицами, который играет роль своеобразной мембраны, и осмотическое давление раствора создает силу, приводящую к притяжению частиц. При этом, при наличии магни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межчастичных взаимодействий, значение критической концент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творенных клубков, соответствующее началу агрегирования, уменьшается. Действительно, возникновение микрокапельных агрегатов наблюдается в магнитных жидкостях при разбавлении их чистым ПАВ или его раствором в дисперсионной среде [41]. Вместе с тем, является установленным фактом и возможность возникновения микрокапельной структуры при разбавлении МЖ чистым растворителем. По-видимому, причиной этого являются процессы мицеллообразования ПАВ в результате добавления керосина в магнитную жидкость. Именно с возникновением микрокапельной структуры при изменении концентрации магнитной жидкости на основе керосина путем ее последовательного разбавления связанны особенности концентрационной зависимости ее восприимчивости [42]. Следует отметить, что концентрация частиц в микрокаплях может быть значительно выше, чем в омывающей среде, а магнитная проницаемость микрокапель достигает нескольких десятков един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Оптические эффекты, обусловленные структурными образованиями в магнитно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многих работах, посвященных экспериментальному исследованию процессов агрегирования использованы оптические методы. В работе [49] изучалось обратимое образование цепочечных агрегатов в магнитной жидкости на основе воды. Было обнаружено изменение интенсивности света, прошедшего через кювету с магнитной жидкостью в магнитном поле, которое объясняется образованием агрегатов. Интенсивность рассеянного</w:t>
      </w:r>
    </w:p>
    <w:p>
      <w:pPr>
        <w:pStyle w:val="Normal"/>
        <w:ind w:firstLine="901"/>
        <w:jc w:val="both"/>
        <w:rPr>
          <w:rFonts w:ascii="Times New Roman" w:hAnsi="Times New Roman" w:cs="Times New Roman"/>
          <w:sz w:val="24"/>
        </w:rPr>
      </w:pPr>
      <w:r>
        <w:rPr>
          <w:rFonts w:cs="Times New Roman" w:ascii="Times New Roman" w:hAnsi="Times New Roman"/>
          <w:sz w:val="24"/>
        </w:rPr>
        <w:t>света изменялась в соответствии с выражением Ф = Ф0 ——, где Ф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нсивность падающего света, a=7iAhsinij//X, Л - длина волны света, у/ -угол между рассеянным и проходящим светом, Ah — ширина цепочечного агрегата. Наблюдения в оптический микроскоп показали, что образование агрегатов является обратимым, их длина зависит от напряж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магнитного поля, а число частиц в агрегате во всех случаях превосход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ения, которые дает теория [27, 29-31]. Оптический метод исследования агрегирования был использован в работах Бибика Е.Е. и др. [50, 51]. Было обнаружено уменьшение прозрачности магнитной жидкости при воздействии на нее магнитного поля, что связано авторами с происходящим при этом процессом агрегирования. Ими также рассмотрено влияние электрического поля, направленного перпендикулярно магнитному на магнитооптический эффект, обусловленный агрегирова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агрегирования с помощью дифракционного светорассеяния изучались в ряде работ [52-56]. Вследствие вытянутости агрегатов вдоль магнитного поля и соизмеримости их поперечных размеров с длиной волны, они в своей совокупности действуют как нерегулярная дифракционная решетка, значительно (на 1-3 порядка) увеличивая интенсивность светорассеяния в плоскости, перпендикулярной полю. Теоретически рассеяние света тонкими слоями МЖ, содержащими вытянутые вдоль поля агрегаты, было рассмотрено Райхером Ю.Л. [53]. При этом предполагалось, что слой магнитного коллоида представляет собой чередование параллельных цепочек из частиц, так, что межцепочечные промежутки образуют систему узких прозрачных щелей, рассеивающих свет. Была рассчитана угловая зависимость интенсивности монохроматического света, рассеиваемого такой системой, когда отсутствует порядок в расположении щ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Дифракционное рассеяние света тонкими слоями МЖ, подверженных действию магнитного поля, исследовано в работе [56], в которой предположено, что толщина агрегатов может удовлетворять статистическому распределению Лоренц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8:00Z</dcterms:created>
  <dc:creator>Administrator</dc:creator>
  <dc:description/>
  <cp:keywords/>
  <dc:language>en-US</dc:language>
  <cp:lastModifiedBy>User</cp:lastModifiedBy>
  <dcterms:modified xsi:type="dcterms:W3CDTF">2010-01-05T14:38:00Z</dcterms:modified>
  <cp:revision>2</cp:revision>
  <dc:subject/>
  <dc:title>Cодержание </dc:title>
</cp:coreProperties>
</file>