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УСТАЛОСТЬ МЕТАЛЛОВ И СПЛАВОВ И РОЛЬ ИМПУЛЬСНОГО ТОКОВОГО ВОЗДЕЙСТВИЯ В ИЗМЕНЕНИИ ПЛАСТИЧНОСТИ И ПРОЧНОСТИ... 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ериоды и стадии усталости... 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Факторы, влияющие на сопротивление усталости металлов... 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Методы контроля структурно-фазовых изменений при усталости.. 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Закономерности накопления повреждаемости, зарождения и развития усталостных трещин... 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Эволюция дислокационных субструктур при усталости... 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1. Типы дислокационных субструктур (ДСС), формирующихс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сталости... 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Пути эволюции субструктуры и подготовка разрушения... 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3. Диаграммы дислокационных субструктур при усталости... 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4. Плотность дислокаций (р) и другие характеристики дислокационной структуры... 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5. Влияние ориентации кристаллов на формирование дислокационной структуры... 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6. Влияние амплитуды деформации на формирование дислокационной субструктуры... 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7. Влияние исходной структуры и температуры испытаний... 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Электростимулированная пластичность металлов и сплавов... 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1. Закономерности электростимулированнои пластичности металлов и сплавов на разных структурных уровнях... 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. Влияние электромагнитных полей и токов на прочность и пластичность металлов и сплавов... 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3. Пластическая деформаг^ия двойникованием в электромагнитных полях... 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4. Механизмы влияния электрического тока на пластическую деформацию металлов... 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5. Методическое и аппаратурное обеспечение исследования электростимулированнои пластичности и процессов ОМД... 7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6. Быстропротекающие электромагнитные явления при деформации и разрушении и возможности управления усталостной прочностью за счет токового воздействия... 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ыводы из литературного обзора и постановка задач исследования ^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МАТЕРИАЛЫ, ОБОСНОВАНИЕ И РАЗРАБОТ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УРНОГО ОБЕСПЕЧЕНИЯ ИССЛЕДОВАНИЙ... 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Материалы для исследований и методики усталостных испытаний. 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Ультразвуковая методика контроля накопления усталостных 8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реждений..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рирода изменения скорости ультразвука при усталости... 9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Генератор мощных токовых импульсов... 10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Рост усталостной прочности за счет электрической обработки... j 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МЕТОДЫ СТРУКТУРНЫХ, ОПТИЧЕСКИХ И ЭЛЕКТРОННО-МИКРОСКОПИЧЕСКИХ ИССЛЕДОВАНИЙ И ОПРЕДЕЛЕНИЯ КОЛИЧЕСТВЕННЫХ ХАРАКТЕРИСТИК... {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етодики структурных исследований... 1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Методика количественной обработки результатов измерений... 1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СТРУКТУРНО-ФАЗОВЫЕ ПРЕВРАЩЕНИЯ И ЭВОЛЮЦИЯ ДСС СТАЛИ 08Х18Н10Т ПРИ МАЛОЦИКЛОВ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ЛОСТИ... 1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труктура стали в исходном состоянии... 1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Эволюция дефектной структуры и фазового состава стали пр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цикловых испытаниях... 1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 4... 1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. РОЛЬ ТОКОВОГО ВОЗДЕЙСТВИЯ В ЭВОЛЮЦИИ СТРУКТУРЫ И ФАЗОВОГО СОСТАВА НЕРЖАВЕЮЩ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 08Х18Н10Т... 1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лияние токового воздействия на эволюцию зеренной структуры и зоны разрушения... 16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лияние токовых импульсов на эволюцию дефектной структуры и фазового состава стали 08Х18Н10Т при малоцикловой усталости... 18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Микромеханизмы восстановления усталостного ресурса ста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Х18Н10Т токовым воздействием... 18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 5... 1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6. МЕТАЛЛОГРАФИЧЕСКИЙ АНАЛИЗ СТРУКТУРНО-ФАЗОВЫХ СОСТОЯНИЙ СТАЛИ 45Г17ЮЗ, СФОРМИРОВАННЫХ МНОГОЦИКЛОВОЙ УСТАЛОСТЬЮ И ТОКОВОЙ ОБРАБОТКОЙ... 1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Эволюция зеренной структуры стали при многоцикловом усталостном нагружении до разрушения... 1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Изменения в зеренной структуре стали после токов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я при усталости... 2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 6... 2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7. ЭВОЛЮЦИЯ ТОНКОЙ СТРУКТУРЫ И ПРИРОДА ПОВЫШЕНИЯ УСТАЛОСТНОГО РЕСУРСА СТАЛИ 45Г17ЮЗ ПОД ДЕЙСТВИЕМ ТОКОВЫХ ИМПУЛЬСОВ... 2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7.1. Электронно-микроскопические исследования эволюции структуры стали при усталостных испытаниях... 2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Электроимпульсное модифицирование структурно-фазовых состояний и ДСС стали подвергнутой многоцикловым усталостным испытаниям... 2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Фазовый состав, дефектная субструктура зоны разрушения и физическая природа повышения усталостной выносливости токовы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м... 2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 7... 2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8. ЗАКОНОМЕРНОСТИ ЭВОЛЮЦИИ ЗЕРЕННОЙ СТРУКТУРЫ И СУБСТРУКТУРЫ СТАЛИ 60ГС2 ПРИ МНОГОЦИКЛОВОЙ УСТАЛОСТИ И ФРАКТОГРАФИЧЕСКИЙ АНАЛИЗ ЗОНЫ РАЗРУШЕНИЯ... 2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Эволюция зеренной структуры стали 60ГС2 при обычных усталостных испытаниях и в условиях токового воздействия... 2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Анализ поверхности разрушения стали 60ГС2 при усталост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ях... 2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 8... 2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9. ЭЛЕКТРОННО-МИКРОСКОПИЧЕСКИЙ АНАЛИЗ ЭВОЛЮЦИИ СТРУКТУРНО-ФАЗОВОГО СОСТОЯНИЯ И ДСС СТАЛИ 60ГС2 В ЗОНЕ ДОЛОМА ПРИ ОБЫЧНЫХ УСТАЛОСТНЫХ ИСПЫТАНИЯХ ДО РАЗРУШЕНИЯ И С ТОКОВЫМ ВОЗДЕЙСТВИЕМ... 2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Исследование изменения дефектной субструктуры и фазового состава стали 60ГС2 при усталостном нагружении... 2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Электронно-микроскопические исследования структурно-фазового состояния и ДСС стали при усталостном нагружении с токовым воздействием... 2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Сравнение количественных зависимостей изменения ДСС стали 60ГС2, подвергнутой обычным и электростимулированны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лостным испытаниям... 30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 9... 3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0. ЭЛЕКТРОННО-МИКРОСКОПИЧЕСКИЙ АНАЛИЗ ЭВОЛЮЦИИ СТРУКТУРЫ И ФАЗОВОГО СОСТАВА ЗОНЫ УСТАЛОСТНОГО РОСТА ТРЕЩИНЫ СТАЛИ 60ГС2, ПОДВЕРГНУТОЙ ОБЫЧНОМУ И ЭЛЕКТРОСТИМУЛИРОВАННОМУ НАГРУЖЕНИЮ... 3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Изменение дефектной субструктуры и фазового состава стали на промежуточной стадии усталостного нагружения... 3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Исследование структурно-фазового состояния стали при разрушении в условиях обычного нагружения и промежуточ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ирования токовыми импульсами... 3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 10... 3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1. ФИЗИЧЕСКАЯ ПРИРОДА ПОВЫШ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ЛОСТНОЙ ДОЛГОВЕЧНОСТИ РЯ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ШЛЕН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ЕЙ ПРИ ЭЛЕКТРОСТИМУЛИРОВАНИИ... 3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Полиморфные превращения в стали... 3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. Структурно-фазовое состояние аустенитных сталей перед усталостным нагружением... 3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.1. Зеренная структура... 3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.2. Дефектная субструктура и фазовый состав стали... 3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. Структурно-фазовое состояние феррито-перлитной стали 60ГС2 перед усталостным нагружением... 3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.1. Зеренная структура... 3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.2. Фазовый состав и дефектная субструктура... 3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. Эволюция структуры и фазового состава аустенитных сталей при усталостных испытаниях в нормальных условиях... 3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.1. Эволюция зеренной структуры... 3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.2. Эволюция дислокационной субструктуры... 3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.3. Микротрещины... 3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. Структурно-фазовые превращения при усталостных испытаниях аустенитных сталей в условиях электростимулирования... 3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.1. Зеренная структура стали... 3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.2. Эволюция дислокационной субструктуры... 3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.3. Механизмы формирования микротрещин... 3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6. Эволюция зеренного ансамбля стали 60ГС2 при усталостных испытаниях... 36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7. Сравнительный анализ поверхности разрушения стали 60ГС2... 3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8. Эволюция структуры и фазового состава зоны усталостного роста трещины стали 60ГС2... 3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9. Структурно-фазовые превращения в зоне долома стали 60ГС2... 3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0. Эволюция мартенсита при многоцикловой усталости... 3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0.1 Дефектная структура и фазовый состав стали промежуточной стадии усталостного нагружения... 3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0.2 Дефектная структура и фазовый состав стали при разрушении... 37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1. Эволюция структуры и фазового состава при многоциклов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тимулированной усталости закаленной стали 60ГС2... 3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1.1 Структурно-фазовые превращения на промежуточной стад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ужения... 3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1.2. Структура и фазовое состояние разрушенной стали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тимулированной на промежуточной стадии... 38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11 главе... 38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2. ЗАЛЕЧИВАНИЕ УСТАЛОСТНЫХ МИКРОТРЕЩИН ПРИ ЭЛЕКТРИЧЕСКОМ ВОЗДЕЙСТВИИ И АНАЛИЗ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ЖНОСТНЫХ ПОКАЗАТЕЛЕЙ ПРИ ВОССТАНОВЛЕНИИ РЕСУРСА ИЗДЕЛИЙ... 38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 Заключительная стадия деградации материала при малоцикловом усталостном нагружении с токовым воздействием... 38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. Анализ показателей надежности при восстановлении ресурса деталей, работающих в условиях усталостного нагружения с токовы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м... 3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главе 12... 39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40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 40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.. 45?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широкое распространение синтетических, полимерных и композиционных материалов, ответственные детали конструкций и сооружений, тем не менее, изготавливаются из сталей. Это обусловлено высокими физико-механическими характеристиками сталей. В современных условиях эксплуатации машин и конструкций в число основных задач выдвигается повышение прочности, ресурса, живучести и долговечности. Экстремальные условия по уровню механических, тепловых, электромагнитных, гидро- и аэродинамических повторных нагрузок обуславливают наличие в нагруженных зонах циклических пластических деформаций. Наиболее ответственные и уникальные изделия, машины и конструкции эксплуатируются в режимах циклических деформаций, определяющих разрушение уже при незначительных нагрузках. Долговечность и надежность машин во многом определяется их сопротивлением усталости, так как в подавляющем большинстве случаев для деталей машин основным видом нагружения являются динамические, повторные и знакопеременные нагрузки, а основной вид разрушения - усталостный. Вопросы усталости и прочности являются предметом самого тщательного рассмотрения с точки зрения, как научных исследований, так и опытно-конструкторских и технологических разработок. Усталостная прочность и долговечность являются важными критериями оценки работоспособности и ресурса многочисленных деталей и конструкций. Их роль особенно возрастает для современных высоконагруженных ответственных изделий, подвергающихся воздействию циклических нагрузок в области не только много-, но и малоцикловой усталости. Сложность оценки циклической прочности конструкционных материалов связана с тем, что на усталостное разрушение оказывают влияние много различных факторов (структура, состояние поверхностного слоя, температура и среда испытания, частота нагружения, концентрация напряжений, асимметрия цикла, масштабный фактор и ряд других). В общем случае процесс усталости связан с постепенным нак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нием и взаимодействием дефектов кристаллической решетки (вакансий, междоузельных атомов, дислокаций и дисклинаций, двойников, границ блоков и зерен и т.д.) и, как следствие этого, с развитием усталостных повреждений в виде образования и распространения микро- и макроскопических трещи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я со времени построения первой кривой усталости прошло более 140 лет и в настоящее время кривые усталости построены для всех известных конструкционных материалов, однако, все еще не удалось полностью решить проблему циклической прочности ни в области изучения физической природы этого явления, ни в области инженерного подхода к этому вопросу. Огромный материал, накопленный и проанализированный в ранних монографиях и изданиях последних лет [1-19], подчеркивает сложность поведения металлов и сплавов при устал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яя логика развития науки об усталости определяется необходимостью построения последовательных описаний, основанных на эволюции структуры и фазового состава материала. Подходы и модели, используемые в механике деформируемого твердого тела, отражают, как правило, внешнюю реакцию материалов на циклические нагрузки и не учитывают структурных изменений. В их основе лежат деформационные, энергетические и силовые параметры напряженно-деформированного состояния, критерии развития трещин и уравнения линейной и нелинейной механики циклического разрушения для получения основной расчетной характеристики — скорости роста трещин. Однако совершенно очевидно, что для установления закономерностей накопления повреждений при усталости и физической природы явления на разных его стадиях важное значение имеет знание эволюции дислокационных субструктур и структурно-фазового состояния [ 19, 2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есс в развитии современной техники неразрывно связан с повышением усталостной прочности материалов. В настоящий момент времени существует ряд способов повышения усталостного ресурса, среди котор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место занимают внешние энергетические воздействия (плазменная, радиационная, лазерная обработка, ионная имплантация, импульсные токи и т.д.). Несмотря на растущее использование импульсных токовых воздействий для целей интенсификации различных технологических процессов формоизменения, надежные экспериментальные и теоретические представления о процессах пластической деформации весьма ограничены, а физическая природа эффекта пластификации металлов изучена явно недостаточно, несмотря на обширный экспериментальный и теоретический материал [21-41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е импульсные токовые воздействия, являющиеся универсальным инструментом для изменения физико-механических свойств, несомненно, могут быть эффективными для восстановления усталостного ресурса то-копроводящих изделий. Однако для развития такого подхода к управлению усталостными характеристиками необходима надежная диагностика усталостных повреждений, знание эволюции структурно-фазовых состояний и закономерностей взаимодействия с ними импульсных то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работе обобщены результаты исследований, выполненных в последние десять лет в Институте физики прочности и материаловедения СО РАН, Сибирском государственном индустриальном и Томском государственном архитектурно-строительном университет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считает своим долгом выразить искреннюю признательность моим учителям докторам Л.Б. Зуеву (Институт физики прочности и материаловедения СО РАН), Э.В. Козлову (Томский государственный архитектурно-строительный университет), В.Е. Громову (Сибирский государственный индустриальный университет) за неоценимую помощь в проведении экспериментов и анализе результатов работы. Все годы выполнение работы автор ощущал постоянное внимание, доброжелательность, деловое и творческое обсуждение со стороны докторов физ-мат. наук, профессоров Н.А. Коневой, Л.А. Тепляковой, Ю.Ф. Иванова, A.M. Глезера, В.И. Бетехтина, В.Я. Целлер-маера, А.А. Викарчука, В.Г. Малинина, Ю.И. Головина, В.А. Федорова, В.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равьева, Г.Муграби, М.Д. Старостенкова, B.C. Хмелевской, которым автор выражает глубокую признательность. Совместная научная работа с кандидатами наук, доцентами В.В. Коваленко, СВ. Коноваловым, В.Д. Сарыче-вым, В.И. Петровым, В.А. Петруниным, старшими научными сотрудниками Н.А. Поповой, Л.Н. Игнатенко, аспирантами В.В. Целлермаером, О.С. Лей-киной, Е.Ю. Сучковой, И.В. Кузнецовым определила во многом возможность выполнения работы, за что я им очень благодарен. Признателен сотрудникам кафедры физики СибГИУ и ТГАСУ, ИФПМ СО РАН за доброжелательное отношение и содейств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ответственные детали, изделия, машины и конструкции эксплуатируются в режимах циклических нагрузок, что необратимо ведет к накоплению повреждений и их разрушению в связи с исчерпанием ресурса. Проблема усталостного разрушения металлов и сплавов остается актуальной до настоящего времени, несмотря на многолетнюю историю исследований. Значительный экспериментальный материал, накопленный к настоящему времени, в большей степени подчеркивает ее сложность, чем указывает пути решения. Существует достаточно много неясностей как в объяснении природы повреждаемости при усталостном нагружении, так и при диагностировании усталости. Работы последних лет указывают на сложную природу явления усталости, связанную с самоорганизацией, накоплением и взаимодействием решеточных дефектов в процессе усталостного нагружения, эволюцией дислокационных субструктур и структурно-фазовых состоя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облемы усталостного разрушения металлов и сплавов определяет прогресс в повышении надежности конструкций, машин и механизмов. В этом плане весьма актуальны исследования' по разработке способов определения стадии усталостного разрушения и методики восстановл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а деталей с помощью обработки токовыми импульсами и установлению физической природы такого эффек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нное определяет актуальность выполненной работы. Действительно, следует считать, что наиболее часто встречающимся видом нагруже-ния при эксплуатации конструкций, машин и механизмов является циклическое (знакопеременное или более сложное) нагружение, при котором развиваются усталостные явления. Оно характерно для авиационной и ракетной техники, двигателестроения разного типа, транспорта и других отраслей техники. Неожиданное в большинстве случаев наступление заключительной стадии усталостного разрушения (хрупкий долом) может приводить к катастрофическим событиям с трудно прогнозируемыми тяжелыми последствиями. Для диагностики усталостного разрушения используются различные методики. В частности, определенные перспективы имеет методика, основанная на измерении малых изменений скорости распространения ультразвука. Помимо надежного определения приближения усталостного разрушения желательной является возможность восстановления ресурса деталей за счет каких-либо внешних воздействий. Большие возможности в этом отношении представляет применение электроимпульсной обработ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: установление физической природы эволюции дислокационных субструктур, структурно-фазовых превращений, разрушения сталей различных структурных классов и частичного восстановления их ресурса в условиях стимулирования токовыми импульсами при устал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этой цели необходимо решение следующих частных задач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еделение критической стадии развития усталостного разрушения для широкого класса практически важных конструкционных сталей и методики восстановления ресурса деталей с помощью токовой импульсной обработ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тановление эффективных параметров импульсного токового воздействия на сталях для повышения их усталостной проч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сследование формирования зеренной структуры, дислокационных субструктур и фазового состава стали 08Х18Н10Т в исходном состоянии и их эволюция в процессе малоцикловой усталости при обычном нагружении и в условиях действия токовых импульс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сследование залечивания микротрещин в сталях 70ХГСА, 40, 40Х и сварных соединениях 40Х-Р6М5 при малоцикловой усталости с токовым воздействи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сследование зеренной структуры, дислокационных субструктур и фазового состава стали 45Г17ЮЗ в исходном состоянии и их эволюция при обычной многоцикловой усталости и в условиях воздействия токовыми импульс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Анализ фазового состава и дефектной субструктуры зоны разрушения стали 45Г17ЮЗ, сформировавшейся в результате усталостных электро-стимулированных испыт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ачественные и количественные исследования эволюции феррито-перлитной и мартенситной структуры стали 60ГС2 (отожженной и закаленной) и дислокационных субструктур при обычном многоцикловом усталостном нагружении и в условиях воздействия токовыми импульс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Установление количественных закономерностей параметров структурно-фазового состава зоны разрушения стали 60ГС2 и повышения ее ресурса после электростимулированных многоцикловых испыт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Анализ надежностных показателей при восстановлении ресурса деталей, работающих в условиях усталостного нагруж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Выяснение механизмов и физической природы увеличения числа циклов до разрушения сталей различных структурных классов на основе анализа факторов, определяющих повышение предела вынослив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аботы состоит в том, что впервые на разных масштабных уровнях пластической деформации проведены сравнительные исследования формирования и эволюции структурно-фазовых состояний и дислокационных субструктур сталей различных структурных классов, подвергнутых мало и многоцикловым усталостным испытаниям в условиях промежуточного воздействия импульсным током высокой плотности. Выявлены и подвергнуты детальному анализу основные факторы, определяющие мало и многоцикловую усталостную прочность сталей в условиях токового воздействия и установлена физическая природа и механизмы частичного восстановления ресурса материалов при такой обработ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и практическая значимость выполненных в диссертационной работе исследований определяется тем, что предложен методически простой и надежный способ определения наступления критической стадии эксплуатации индивидуального изделия и доказана принципиальная возможность частичного восстановления ресурса такого изделия путем его электроимпульсной обработки. Развитие представления о механизмах электростиму-лированной мало и многоцикловой усталости и разрушения сталей различных структурных классов открыли возможности для разработки физико-технических основ технологии импульсной токовой обработки, увеличивающей ресурс изделий. Создан тиристорный генератор мощных токовых импульсов нового поколения с регулируемыми параметр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результатов и правомерность сделанных выводов обеспечивается обоснованностью применяемых методов современного физического материаловедения, сопоставлением полученных результатов с известными экспериментальными и теоретическими данными других авторов, использованием статистических методов обработки результатов экспериментов, комплексными методами и специальным контролем за параметрами физического эксперимен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й вклад автора состоит в постановке задач исследования, проведении усталостных испытаний, обработке результатов оптических и электронно-микроскопических исследований, их анализе и формулировании выводов, и создании установки изучения электростимулированной устал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работа проводилась в соответствии с Программой фундаментальных исследований «Повышение надежности систем: «Машина-человек-среда» РАН на 1989-2000гг. (раздел 3.3.1), Федеральной целевой программой «Интеграция» на 1997-2002гг. (направление 1.4. проект П0043 «Фундаментальные проблемы материаловедения и современные технологии»), региональной научно-технической программой «Кузбасс» (1997-2000гг.), едиными заказ-нарядами Министерства образования РФ (1996-2004гг.), грантами Министерства образования РФ по фундаментальным проблемам металлургии (1996-2004гг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, выносимые на защиту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ление по изменению скорости распространения ультразвука критической стадии усталостного разрушения сталей различных структурных классов и способ подавления усталостного разрушения и частичного восстановления ресурса деталей с помощью обработки импульсами электрического тока большой амплиту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равнительные результаты исследования формирования и эволюции зе-ренной структуры, дислокационных субструктур и фазового состава сталей различных структурных классов в процессе обычной мало и многоцикловой усталости и в условиях воздействия токовыми импульс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личественные закономерности параметров дислокационных субструктур и структурно-фазового состава зоны разрушения сталей после обычных и электростимулированных многоцикловых усталостных испыта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изическая природа и механизмы эволюции дислокационных субструктур, структурно-фазовых превращений и разрушения сталей различ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ных классов и частичного восстановления их ресурса при усталости за счет обработки токовыми импульс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Основные результаты проведенных исследований докладывались и обсуждались на: III собрании металловедов России, Рязань, 1996; IV Международной конференции «Действие электромагнитных полей на пластичность и прочность материалов», Воронеж, 1996; VII международном семинаре «Структура дислокаций и механические свойства металлов и сплавов», Екатеринбург, 1996; XIII Гагаринских чтениях, Москва, 1997; Международной научно-технической конференции «Высокие технологии в современном материаловедении», С.-Петербург, 1997; научно-технической конференции «Физика и техника ультразвука», С.-Петербург, 1997; I Международном семинаре «Актуальные проблемы прочности», Новгород, 1997; IV Китайско-российском симпозиуме «Advanced materials and processes», Пекин, КНР, 1997; научно-технической конференции «Новые технологии в машиностроении и приборостроении», Пенза, 1997; XIV Уральской школе металловедов-термистов «Фундаментальные проблемы физического материаловедения перспективных материалов», Ижевск, 1998; II научно-технической конференции «Материалы Сибири», Барнаул, 1998; IV собрании металловедов России, Пенза, 1998; Международной конференции «Физико-химические процессы в неорганических материалах», Кемерово, 1998; XXXIV Международном семинаре «Актуальные проблемы прочности», Тамбов, 1998; VI Международной школе-семинаре «Эволюция дефектных структур в конденсированных средах», Барнаул, 1998; Международной научно-практической конференции «Современные проблемы машиноведения», Гомель, 1998; III Международной конференции «Научно-технические проблемы прогнозирования надежности и долговечности конструкций и методы их решения», Санкт-Петербург, 1999; Международной конференции KUMICOM-99, Москва, 1999; Международной научно-практической конференции «Новые материалы и технологии на рубеже веков». Пенза. 2000; Международной конф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нции «Оценка и обоснование продления ресурса элементов конструкций». Киев.2000; European Metallographic Conference and Exhibition. Saarbrucken. Germany.2000; European Conference «Junior Euromat 2000». Lausanne, Switzerland. 2000; XXXVI Международном семинаре «Актуальные проблемы проч-ности».Витебск. Белоруссия. 2000; IV Международном семинаре «Современные проблемы прочности» им. В.А.Лихачева. Новгород.2000; Всероссийской конференции молодых ученых «Материаловедение, технологии и экология на рубеже веков». Томск. 2000; научно-практической конференции материа-ловедческих обществ России «Новые конструкционные технологии». Звенигород. Россия.2000; III Всероссийской конференции молодых ученых «Физическая мезомеханика материалов». Томск.2000; IV Всероссийской научно-практической конференции «Современные технологии в машиностроении». Пенза. 2001; 10th International metallurgical and materials Conference. Ostrava, Czech Republic. 2001; Computer - Aided Design of Advanced Materials and Technoligies. Tomsk. 2001; Бернштейновских чтениях по термомеханической обработке металлических материалов, посвященные 30-летию лаборатории ТМО. Москва. 2001; Temperature-Fatigue Interaction (Ninth International Spring Meeting). France. Paris, 2001; IX, X Международных конференциях «Взаимодействие дефектов и неупругие явления в твердых телах». Тула. 1997, 2001; Всероссийской научно-технической конференции «Физические свойства металлов и сплавов». Екатеринбург. 2001; 7l European Conference on Advanced Materials and Processes. Rimini. Italy. 2001; IV Всероссийской конференции молодых ученых «Физическая мезомеханика материалов». Томск. 2001; VI Chino-Russian International Symposium on new materials and technologies "New Materials and Technologies in 21st Century" Beijing. China. 2001; V Международном семинаре «Современные проблемы прочности» им. В.А. Лихачева. Старая Русса. 2001; конференции «Современная металлургия начала нового тысячелетия». Липецк. 2001; XXXVIII, XXXIX Международных семинарах «Актуальные проблемы прочности». Санкт-Петербург. 2001 Черноголов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; XVI Уральской школе металловедов-термистов «Актуальные проблемы физического металловедения сталей и сплавов». Уфа. 2002; XIII Петербургских чтениях по проблемам прочности. Санкт-Петербург. 2002; 2-d Russia-Chineese School-Seminar "Fundamental problems and modern technologies of material science (FP MTMS). Барнаул. 2002; I, II Евразийских научно-практических конференциях "Прочность неоднородных структур". Москва. 2002, 2004; Symposium of Croatian metallurgical society "Materials and Metallurgy" Opatia. Croatia. 2002; 11th International Metallurgical &amp; Materials Conference METAL. Ostrava. Czech Republic. 2002; Всероссийском научном семинаре и выставке инновационных проектов на тему "Действие электрических полей и магнитных полей на объекты и материалы". Москва. 2002; VI Всероссийской научно-практической конференции "Современные технологии в машиностроении". Пенза. 2003; VI Международном семинаре "Современные проблемы прочности" им. В.А.Лихачева. Старая Русса. 2003; И, III, IV, V Международных конференциях по электромеханике, электротехнологии и электроматериаловедению. Москва, Клязьма, Алушта. 1996, 1998, 2000, 2003; V Международной конференции "Действие электромагнитных полей на пластичность и прочность материалов. Воронеж. 2003; VII Международной школе-семинаре «Эволюция дефектных структур в конденсированных средах». Барнаул. 2003; IV, V, VI, VII Международных семинарах «Структурные основы модификации материалов методами нетрадиционных технологий». Обнинск. 1997, 1999, 2001, 2003; 13th International Conference on the Strength of Materials "Fundamental Aspects of the Deformation and Fracture of Materials", Budapest, Hungary, 2003; XV Международной конференции «Физика прочности и пластичности материалов». Тольятти. 2003; И, III Международных конференциях "Микромеханизмы пластичности, разрушения и сопутствующих явлений". Тамбов. 2000, 2003; China-Russia Seminar on Materials Physics Under Ultra-conditions. Qinhuangdao, China 2003; XLII семинаре «Актуальные проблемы прочности». Калуга. 2004.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3:00Z</dcterms:created>
  <dc:creator>Administrator</dc:creator>
  <dc:description/>
  <cp:keywords/>
  <dc:language>en-US</dc:language>
  <cp:lastModifiedBy>User</cp:lastModifiedBy>
  <dcterms:modified xsi:type="dcterms:W3CDTF">2010-01-05T14:33:00Z</dcterms:modified>
  <cp:revision>2</cp:revision>
  <dc:subject/>
  <dc:title>Cодержание </dc:title>
</cp:coreProperties>
</file>