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Синтез и реакционная способность 1,2,3-дитиазолов (литературный обзор)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Методы получения 1,2,3-дитиазол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нтез 1,2,3-дитиазолов с участием хлористой сер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нтез 1,2,3-дитиазолов с участием соли Аппел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Синтез 1,2,3-дитиазолов с участием соли Аппеля, сопровождающийся отщеплением протонов или других электрофугов от одного атома субстра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Синтез 1,2,3-дитиазолов с участием соли Аппеля, в которых уходящие частицы элиминируются от разных атомов субстра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акционная способность 1,2,3-дитиазол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евращение 1,2,3-дитиазолов в линейные продукт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евращение 1,2,3-дитиазолов в гетероциклические соедин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акции, в которых постулируется образование дитиазолимин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иологическая активность 1,2,3-дитиазолиминов 35 Глава П. Новые методы получения 1,2,3-дитиазолов и модификация их в гетероциклические соединения (обсуждение результатов)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работка новых методов получения производных 1,2,3-дитиазол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нтез азометиленовых производных 1,2,3-дитиазола 3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Синтез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-винил 1,2,3-дитиазолов из азиридина и соли Аппеля. 43 2. Исследование реакционной способности 1,2,3-дитиазоло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вращения азометиленовых производных 1,2,3-дитиазола 47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Превращени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 xml:space="preserve"> -винил 1,2,3-дитиазолов 50 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Экспериментальная часть 62 Выводы 88 Список литературы 89 Приложение 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иазолы находят широкое применение в синтезе различных продуктов, обладающих полезными свойствами. Особое место среди них занимает реакционноспособный 1,2,3-изомер, уникальность которого заключается в том, что в зависимости от условий процесса и природы заместителей на начальном этапе реакции в этом цикле может происходить разрыв различных связей (C-S, N-S или S-S), обусловливающий образование разнообразной гаммы конечных веществ, включая различные гетероциклы. На основе 1,2,3-дитиазолов синтезированы продукты, обладающие широким спектром биологической активности: гербициды, фунгициды, инсектициды и антибактериаль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что указанные свойства стимулируют дальнейшее развитие химии этого класса соединений и в первую очередь разработку новых способов их получения. Методы синтеза производных 1,2,3-дитиазола немногочисленны и требуют мягких условий в силу упоминавшейся высокой реакционной способности. Одним из наиболее удобных способов является взаимодействие доступного 4,5-дихлор-1,2,3-дитиазолий хлорида (соль Аппеля) с первичными аминами или соединениями, содержащими активный метиленовый фрагмент. Формально, здесь в процессе образования дитиазолов, сопряженных с C=N или С=С фрагментами происходит последовательное отщепление двух протонов от одного атома азота или углерода субст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расширением этого подхода могли стать процессы, в которых во взаимодействие с солью Аппеля удалось вводить группы содержащие атомы азота или углерода с одним атомом водорода. При таком варианте, наряду с упомянутыми группами, субстрат должен содержать фрагменты, обеспечивающие элиминирование второго протона. Такими фрагментами могли быть напряженный цикл, двойная связь или система непредельных связей, соединенных с атомом, который атакуется солью Аппеля. Такого типа превращения ранее не были известны, более того возможность их проведения даже не обсуждалась, что побудило нас разработать этот новый способ получения производных 1,2,3-дитиазола, основанный на реакциях, сопровождающихся отщеплением двух протонов от разных атомов азота и углерода и исследовать превращения полученных дитиазолов в различные гетероциклически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предложена новая методология создания производных 1,2,3-дитиазола, основанная на использовании реакций, в ходе которых происходит элиминирование протонов от разных атомов азота и углерода субстрата. Впервые исследовано взаимодействие N-монозамещённых гидразонов альдегидов с солью Апп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чего предложен подход к широкому ряду ранее не описанных азометиленовых производных 1,2,3-дитиазола. Показана возможность создания производных ]ЧГ-винил-1,2,3-дитиазолиминов реакцией азиридинов с солью Аппеля. Исследованы превращения полученных производных 1,2,3-дитиазола в различные гетероциклические соединения. Установлено, что азометиленовые производные 1,2,3-дитиазола, содержащие азидную группу рядом с азогруппой, превращаются в бензотриазол. Взаимодействие азопроизводных с этилендиамином приводит к образованию дигидроимидазолов; при термолизе азометиленовых производных в диметилформамиде получается триа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1,2,3-дитиазолы, сопряженные с N-винильным фрагментом, под действием аминов гладко превращаются в ранее не описанные полифункциональные производные тиазола. Обнаружено, что при взаимодействии дитиазолимина с реагентом Лоуссена образуется тиазол, содержащий тиоамидную группу. Предложен способ синтеза продуктов, с непосредственно соединенными тиазольными и 1,2,4-оксадиазольными циклами. Разработан новый метод получения тиазолилтетразолов взаимодействием дитиазолимина с органическими азидами в условиях высокого давления. Изучено методом PC А тонкое строение азометиленовых производных 1,2,3-дитиазола, производных триазола и тиазолилтетразола. Для полученных соединений обнаружены противовирусные и антибактериаль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включает три главы. В литературном обзоре (глава I) описываются способы получения и реакционная способность 1,2,3-дитиазолов. Вторая глава посвящена разработке новых способов получения производных 1,2,3-дитиазола и методам превращения их в различные гетероциклические структуры. Третья глава представляет собой экспериментальную часть, в которой собраны основные методики синтеза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Синтез и реакционная способность 1,2,3-дитиаз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тературный об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обзор посвящен методам получения и реакционной способности 1,2,3-дитиаз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описано немного общих подходов к синтезу производных 1,2,3-дитиазола. Основные способы синтеза включают реакции с участием хлористой серы или 4,5-дихлор-1,2,3-дитиазолий хлорида (соль Аппеля). Использование последнего имеет определенные преимущества, так как в этом случае во взаимодействие вводится уже готовый 1,2,3-дитиазольный ц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сам 1,2,3-дитиазольный цикл является мало устойчивым соединением, обычно синтезируют производные, в которых стабилизация цикла происходит за счет сопряжения с другим ароматическим кольцом или двойной связ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1,2,3-дитиазолы с определенными заместителями получают в процессе создания цикла, а не путем его модификации. Реакции с 1,2,3-дитиазолами, в основном, приводят к превращению цикла в различные линейные продукты или в более устойчивые другие гетероциклические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1,2,3-дитиазолов описана в обзоре, опубликованном в 1998 г.1. За последние годы получены интересные результаты, которые требуют нового обобщения 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тоды получения 1,2,3-дитиазолов 1.1. Синтез 1,2,3-дитиазолов с участием хлористой с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истая сера является источником дисульфидного фрагмента в 1,2,3-дитиазольном цикле. При взаимодействии хлористой серы с соединениями, содержащими два подходящим образом расположенных нуклеофильных центра, возможно последовательное замещение атомов хлора, которое приводит к образованию 1,2,3-дитиазольного цикла. Как правило, в качестве одного из центров выступает атом углерода активной метиленовой группы или ароматического кольца, а другим центром является атом азота нитрильной, оксимной или аминогруппы. Ниже приведены реакции не вошедшие в обзор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3-Дитиазольный цикл 1 получается в результате взаимодействия малононитрила (2) с хлористой серой (3), которое сопровождается замещением атомов хлора под действием активного метиленового фрагмента и атома азота нитрильной группы. На первой стадии реакции происходит хлорирование малононитрила2 (Схем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S'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,CI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однохлористой серы (3) с глутаронитрилом (4), в хлористом метилене присутствии тетрабутиламмоний хлорида также приводит к образованию дитиазольного цикла3 (Схема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CI2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ароматических аминов с избытком хлористой серы получается хлорид бензодитиазолия, который в щелочной среде гидролизуют в о-аминотиофенолы (реакция Герца)4"7. В процессе реакции может происходить хлорирование бензольного кольца в пара-положение исходного амина, если оно свободно или занято нитро-, карбоксильной- или сулфонильной группами8. Атом хлора гладко замещается под действием аниона малононитрила2 (Схема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S+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2(CN)2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орто-положение к аминогруппе находится метокси- группа процесс идет не так однозначно, по-видимому, из-за того, что атака малононитрила может также проходить по дитиазольному циклу9 (Схема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тезе 1,2,3-дитиазолов широко используется 4,5-дихлор-1,2,3-дитиазолий хлорид (17), который впервые был получен Аппелем в 1985 г. реакцией ацетонитрила с однохлористои серой в хлористом метилене при комнатной температуре (Схема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3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CI2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2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CI2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HCI, -S 15 -HCI, 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2CHC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было показано, что при использовании в этой реакции хлорацетонитрила (15) соль 17 гладко образуется с 85% вы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интез 1,2,3-дитиазолов с участием соли Апп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удобный метод синтеза 1,2,3-дитиазолов основан на реакции 4,5-дихлор-1,2,3-дитиазолий хлорида (соль Аппеля) (17) с различными нуклеофилами10 (Схема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ая схема реакции включает на первом этапе присоединение нуклеофила в 5 положение 4,5-дихлор-1,2,3-дитиазолий хлорида и отщепление первой молекулы хлористого водорода. На следующей стадии происходит элиминирование под действием основания второй молекулы хлористого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Nu R3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X^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—S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—S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дчеркнуть, что в большинстве описанных в литературе реакций происходит отрыв двух протонов от одного атома субстрата. О процессах, в которых происходит отщепление других электрофугов от одного атома субстрата или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ода или других электрофугов от разных атомов субстрата известно очень мало. Кроме того, специально не обсуждалась возможность проведения реакций, в которых элиминирование двух протонов происходило бы от двух разных атомов исходного соединения. В обзоре мы впервые провели анализ реакции с участием соли Аппеля с точки зрения природы и места отщепления электрофугов от молекулы субст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Синтез 1,2,3-Дитиазолов с участием соли Аппеля, сопровождающийся отщеплением протонов или других электрофугов от одного атома субст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 соли Аппеля с аминогруппой или активным метиленовым фрагментом, как правило, сопровождаются отщеплением двух атомов водорода от одного атома субст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ароматических или гетероароматических аминов 20 с солью Аппеля (17) получаются соответствующие дитиазолимины 2110"13 (Схема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H2+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V b^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17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Ar, 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дитиазолий хлорида 17 с гидразинами 22 приводит к образованию гидразонов 2314'15 (Схема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CI N I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\ ( N ^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 -NH2 + S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s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I 17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, содержащие активный метиленовый фрагмент 24 реагируют с 1,2,3-дитиазолий хлоридом (17) в присутствии пиридина, при комнатной температуре, образуя дитиазол-5-илидены 2510' 16(Схема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ci L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H2CO2R + W (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(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1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CN, COOR1 Схем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акции могут образовываться как Е, так и Z изомеры. Методом ЯМР спектроскопии на ядрах Н1, С13 и F19 идентифицировано строение Е и Z изомеров дитиазолов, полученных взаимодействием дикетонов, содержащих трифторметильную группу с солью Аппеля. Показано, что в основном образуется изомер Z, из-за притяжения между карбонильным атомом углерода, связанным с трифторметильной группой и ато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 (Схема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заимодействия дитиазола 17 с сероводородом получается дитиазолтион 261и, который используется в синтезе 1,2,3-дитиазолов в тех случаях, когда метиленовый фрагмент не достаточно активен для взаимодействия с солью Аппеля. Например, дифенилметан не взаимодействует с солью Аппеля (17), в то же время реакция дитиазолтиона 26 с соответствующим диазосоединением проходит успешно (Схема 11)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C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S,CH3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^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иазолтион также используется в синтезе дицианметиленового производного 29 (Схема 12)19'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O=S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26 28 29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дитиазолий хлорида 17 водой при комнатной температуре получается дитиазолон 31 (Схема 13)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°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Аминотетразолы 32, содержащие во втором положении цикла определенные заместители взаимодействуют с солью Аппеля по аминогруппе (Схема 14)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~&amp;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R =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R = CH2CO2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первичных енаминов 34 с солью Аппеля (17) также происходит отщепление двух атомов водорода от атома азота, хотя реакция и начинается с атаки Р-ненасыщенного атома углерода. В результате реакции получаются изотиазолы 36 (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22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2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CN, COOMe R = Me, 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взаимодействует с солью Аппеля (17) и аминодиметилурацил 37. Нитрильная группа в соединении 38 легко замещается под действием нуклеофилов, и это используется в синтезе различных изотиазоло[3,4-й?]пиримидин-4,6(5//,7//)-дионов 39, обладающих седативным и противовоспалительным свойствами (Схема 16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идин NH2 СН2С12,24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3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: RNH, EtS, H7N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9NCS, N N ° / 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OC=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леоф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= 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ы реакции, в которых уходящей частицей является не протоны, а атомы галогена. Так реакция диброммалононитрила и моноброммалононитрила 40 с солью Аппеля (17), приводит к образованию двух продуктов: 4-хлор-5//-1,2,3-дитиазол-5-илиденмалононитрила 41 и дитиазолимина 42. Образование соединения 41 возможно включает в себя стадию ионизации галогенмалононитрила с последующей ат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шегося аниона солью Аппеля (Схема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продукта 42, по-видимому, включает перенос отрицательного заряда с атома углерода на атом азота нитрильнои группы, который затем атакуется солью Аппеля (Схема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NC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S N C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с ;,&gt;&gt; S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Y = Z = Br Br, Br, Cl Cl, H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N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Синтез 1,2,3-дитиазолов с участием соли Аппеля, в которых уходящи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иминируются от разных атомов субст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о немного примеров реакций, в которых происходит отщепление частиц от разных атомов субстрата. Следует отметить, что при выборе реакций, которые мы описываем в этом разделе обзора, мы исходили только из начальной структуры исходных соединений и строения конечных продуктов и не рассматривали возможность взаимодействия соли Аппеля с таутомерной формой субстрата, которая в этих статьях не учиты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фенола 42 с солью Аппеля сопровождается отрывом протонов от атома кислорода и атома углерода бензольного цикла (Схема 19)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Замещёные тетразолы 44 гладко реагируют с солью Аппеля (17), при комнатной температуре, образуя гидразоноил хлориды 45 с высокими выходами. В процессе реакции элиминируются атом водорода и молекула азота (Схема 20)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 'I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N^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/V, v / 'N^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Ph, 4-MeOC6H4, 4-NCC6H4, 4-O2NC6H4, PhO, MeS, CH2CIC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S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0 При взаимодействии 5-аминотеразолов 46 с двумя молекулами соли Аппеля (1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тся бис(дитиазолимины) 47 (Схема 2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.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4 -Л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-S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1 2. Реакционная способность 1,2,3-дитиаз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1,2,3-дитиазолов могут быть получены самые разнообразные продукты. Под действием оснований или нагревания реакционноспособный 1,2,3-дитиазольный цикл претерпевают различные превращения, которые приводят к образованию гетероциклических структур или линей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Превращение 1,2,3-дитиазолов в линей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итиазолиминов 21 водным раствором аммиака приводит к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арилцианотиоформамидам 48, которые являются хорошими диполярофилами "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в синтезе различных гетероциклических соединений (Схема 22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hL, H90 N —-—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^S Et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ипячения 4-хлор-5-(4-толилсульфонилимино)-5//-1,2,3-дитиазола (49) в диметилформамиде получается #'-(4-толилсульфонил)-Ж,7У-диметилцианоформамидин (50) . Взаимодействие последнего с аминами приводит к образованию гуанидинов 51. Следует отметить, что с помощью этих реакций впервые получены гуанидины и цианоформамидины, в которых иминный атом азота связан с сульфонильной группой (Схема 23)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второв, образование цианоформамидинов 50 может происходить двумя путями, один из которых включает взаимодействие амина с атомом углерода иминного фрагмента в соединении 49 (путь а, схема 34), с последующим отщеплением атомов серы и хлористого водорода. С другой стороны атака амина по атому S-2 может привести к образованию (4-толилимино)цианометил алкиламинодисульфиду 52 (путь Ь). После присоединения молекулы амина к иминному атому углерода соединения 52 и последующего отщепления атомов серы и амина получается продукт 50. Соответствующие дисульфиды 52 были выделены при проведении реакций 1,2,3-дитиазолов с различными алкиламинами и это подтверждает возможность протекания реакции по второму пути (Схема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дитиазолимина 21 с большим избытком стерически затрудненных диалкиламинов в дихлорметане при комнатной температуре, приводит к образованию 4-алкиламино-5-арилимино-5//-1,2,3-дитиазолов 5338, которые под действием щелочи, в мягких условиях превращаются в ]^,]^-диалкил-№-арилтиокарбамоиламидины 54 (Схема 25)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ействии раствора этилмагнийбромида в тетрагидрофуране на 1,2,3-дитиазолимин 21 и, после дальнейшего кипячения, получают изотиоцианат 55 с 45-65 % выходом. В более мягких условиях при комнатной температуре с такими же выходами образуются изотиоцианаты 55 при микроволновом облучении (Схема 26)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+ EtMg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C=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йствием трифенилфосфина дитиазолимин 56, соединенный цианотиадиазолом превращается в цианотиоформамид 57 (Схема 27)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Ph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икроволновом облучении иминодитиазола 21 в ТГФ в присутствии гидрида натрия получается изотиоцианат 58, который, реагируя со спиртом, образует тиокарбомат 59 с хорошим выходом (Схема 28)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, THF MW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S R.Q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алкил (4-хлор-5//-1,2,3-дитиазол-5-илиден)-цианоацетата 25 с первичными и вторичными алкиламинами в дихлорметане при комнатной темп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тся труднодоступные 3-алкиламино-2,3-дицианоакрилаты 60 (Схема 29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 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„А N.____/ 1 R1R2NH NC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 R1R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CO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4-хлор-5//-1,2,3-дитиазол-5-она (31) с первичными и вторичными ам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лее двух эквивалентов) в хлористом метилене при комнатной температуре приводит к образованию симметричной Д#'-дизамещённой мочевины (61). Подобным образом и в тех же условиях реагируют и гидрохлориды эфиров аминокислот в присутствии триэтиламина, давая также замещённые мочевины (Схема 30)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{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r2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1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2 1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+ R R N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R2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+ H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R1N NR1R2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анилинов с 4-хлор-5-циано-1,2,3-дитиазолий хлоридом (1) образуется сложная смесь из пяти соединений (Схема 3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NH,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o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HN^^NH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CN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^ ^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CN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Превращение 1,2,3-дитиазолов в гетероциклические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тезе различных гетероциклических соединения в основном используются реакции с 1,2,3-дитиазолами, сопряженными с ароматическими циклами, как правило, с бензолом. Примеры образования гетероциклов из дитиазолов, соединенных с двой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вязью представлены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дитиазола (41) с аминами образуются производные пирролтиона 68 ( Схема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S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второв, реакция начинается с разрыва связи сера-азот под действием амина и затем после отщепления аминосульфида и атаки амином образующегося продукта происходит циклизация в пиррольный цикл (Схема 33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NH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3 Нагревание дицианметиленового производного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илтриэтиламмоний хлорида образуется изотиазол 69 (Схема 34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CH2N+Et3CI-PhMe, 11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// \\ N4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1,2,3-дитиазолов 70 с первичными аминами приводит к образованию 5-дигидро-2-иминопирролов 71, а с вторичными аминами получаются 2,5-дигидро-2-иминофураны 72 (Схема 35)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гидразоноил хлоридов 45 с трифенилфосфином образуются цианотиадиазолы 73 (Схема 36), которые могут димеризоваться и тримеризоваться в соединения 76 п=1 и 2 (Схема 37)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)—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v N-N \__// N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Г\ Ph р // 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Ph, 4-MeOC6H4, 4-NCC6H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O2NC6H4, PhO, MeS, CH2CIC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Cl^ Cl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s! ) s \ (17) cv Ph3P R . -^ n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- N-S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аминоэфира 77 4-хлор-5//-1,2,3-дитиазол-5-оном (31) и 4-хлор-5//-1,2,3-дитиазол-5-тионом (26) в ДМСО при 120°С получаются аминотиоцианат 7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азолинон 79 и аминотиазол 80 (Схема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,X = O 26, X =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H ДМСО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V = Me, R2 =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Cl H2N CO2R2 120oC H2N CO2R2 R^CO2R2 S4 .N R1 H ДМСО R1 S^N 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-78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CO2R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= Me, R2 =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 R1 = Me, R2 =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CO3, ТГФ, t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лияние на ход этой ракции оказывают растворители, так при кипячении в тетрагидрофуране на ряду с тиоцианатами образуются тиазины 81, которые могут окислятся до сульфонов 82 с помощью 3-хлор-надбензойной кислоты (да-СРВА), (Схема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С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2С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CI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Ч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9N CC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\__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°C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Н N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О О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7a, 78a, 81a, 82a: R1 = Me, R2 = Et 77b, 78b, 81 b, 82b: R1 = Me, R2 = Me</w:t>
      </w:r>
    </w:p>
    <w:p>
      <w:pPr>
        <w:pStyle w:val="Normal"/>
        <w:rPr/>
      </w:pPr>
      <w:r>
        <w:rPr/>
        <w:t>Схема 39</w:t>
      </w:r>
    </w:p>
    <w:p>
      <w:pPr>
        <w:pStyle w:val="Normal"/>
        <w:rPr/>
      </w:pPr>
      <w:r>
        <w:rPr/>
        <w:t>Схема образования соединений 79, 80 включает в себя нуклеофильную атаку ненасыщеного Р-углерода по атому серы (S1) дитиазольного кольца, последующая экструзия атома серы и хлорид иона приводит к интермедиату 84, который превращается в Е и Z изомеры. Внутримолекулярная нуклеофильная атака атома серы по атому углерода нитрильной группы приводит к образованию промежуточного соединения 85 из которого при отщеплении СО формируется соединение (?)-78, изомеризация последнего приводит к веществу (Z)-78. Последующая внутримолекулярная циклизация соединения 78 даёт аминотиазол 80 через стадию образования промежуточного имина 86 (Схема 40).</w:t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28:00Z</dcterms:created>
  <dc:creator>Administrator</dc:creator>
  <dc:description/>
  <cp:keywords/>
  <dc:language>en-US</dc:language>
  <cp:lastModifiedBy>Administrator</cp:lastModifiedBy>
  <dcterms:modified xsi:type="dcterms:W3CDTF">2010-01-24T13:37:00Z</dcterms:modified>
  <cp:revision>3</cp:revision>
  <dc:subject/>
  <dc:title>Cодержание </dc:title>
</cp:coreProperties>
</file>