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3-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1. Производство бензинов и ароматических углеводородов 7-3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Становление основных производств НПЗ ОАО «СНОС» 7-1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Современные тенденции производства автомобильных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нзинов и ароматических углеводородов 15-3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1. .Требования к качеству автомобильных бензинов 15-2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1. Основные компоненты товарных бензинов 22-2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2. Отечественные автомобильные бензины 27-31 Глава 2. Производство сырья на ОАО «СНОС» для процессов каталитического крекинга и риформинга 32-7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Совершенствование процессов фракционирования нефтей, газо-конденсатов и бензиновых фракций 32-7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Модернизация атмосферно-вакуумных трубчатых установок 32-3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2. Реконструкция вакуумного блока установок АВТ-4 34-3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3. Опыт внедрения перекрестноточных регулярных насадок в вакуумной колонне К-6 установки АВТ-4 37-5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4. Освоение технологии перегонки газового конденсат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становкеЭЛОУ-АВТ-4 52-6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Реконструкция блока ректификации установки ГО-4 61-72 Глава 3. Совершенствование и модернизация процессов каталитического крекинга 73-11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Модернизация оборудования и оптимизация технологического режима каталитического крекинга 73-10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. Влияние времени контактирования на качество реагирующей смеси в реакторе каталитического крекинга 73-7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. Реконструкция печи установки каталитического крекинга 78-8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3. Реконструкция узлов ввода сырья сырья в реактор процесса каталитического крекинга 86-9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Реконструкция регенератора установки каталитического крекинга 95-10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Совершенствование катализаторов каталитического крекинга 101-111 Глава 4. Каталитический риформинг бензиновых фракций 112-125 Выводы 125-126 Список литературы 127-140 Приложение 141-15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Союз, а в настоящее время Россия всегда были одними из немногих стран, полностью обеспечивающих собственную потребность практически во всех видах нефтепродуктов. Нефть и продукты ее переработки в 60-90-е годы являлись основным источником валютных поступлений, и страна прочно входила в лидирующую группу экспортеров нефти. Большая часть разведанных месторождений приходилась на территорию СССР, в основном на ее восточные регионы. Однако с середины 80-х годов объем добычи нефти начал снижаться и с учетом минимальных средств, вкладываемых в настоящее время в геологоразведку трудно ожидать коренного изменения ситуации в лучшую сторону. Таким образом, в ближайшем будущем Россию может ожидать нефтяной кризис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 развитые страны, оказавшиеся в 70-80-х годах в условиях нефтяного кризиса, взяли курс, с одной стороны, на применение энергосберегающих технологий, а с другой на углубление переработки нефти. В результате экономический рост в этих странах происходил либо без увеличения, либо с незначительным увеличением объема перерабатываемой нефти. Наша страна, не испытав аналогичного нефтяного кризиса, продолжала наращивать объемы добычи и первичной переработки нефти (в этот период это было экономически оправдано), все более отставала от передовых стран по глубине ее переработки. В начале 90-х годов глубина переработки нефти в России не превышала 65%, против 82-92% в развитых странах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значительная доля нефтепродуктов и в частности автомобильных бензинов по эксплуатационным и экологическим показателям качества уступает зарубежным аналога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й экологической проблемой России до последнего времени являлось использование этилированных автомобильных бензинов (более 65% от общего объема производства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общий октановый фонд отечественных автомобильных бензинов объясняется низким удельным весом установок, производящих высокооктановые компоненты, и в первую очередь бензиновых фракций каталитического крекинга (КК), каталитического риформинга (КР), алкилирования и изомериз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шее вовлечение в переработку тяжелых высокосернистых нефтей и газоконденсатов с одной стороны, и ужесточение экологических требований к топливам с другой, поставило ряд новых сложных задач перед научными и производственными подразделения страны, многие из которых успешно были решены на НПЗ ОАО «Салаватнефтеоргсинтез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 проведено большое количество реконструкций и модернизаций, направленных, как на углубление переработки и обеспечение более устойчивой работы технологического оборудования при изменении качества и объемов поступающего сырья, так и на улучшения эксплуатационных и экологических характеристик производимых нефтепродуктов. При этом одновременно удалось обеспечить существенное увеличение объема производимого бензола, важнейшего нефтехимического растворителя, являющегося сырьем для производства на комбинате стирол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накопленного опыта переработки высокосернистой Арлан-ской нефти, Оренбургского и Карачаганакского газоконденсатов (ОГК, КГК), использования эффективных катализаторов каталитического крекинга собственного производства, первого внедрения нового поколения массо-обменных устройств — перекрестноточных регулярных насадок в нефтеперерабатывающую промышленность историко-технический анализ становления и совершенствования установок, связанных с выпуском базовых высокооктановых компонентов автомобильных бензинов и ароматических углеводородов представляется актуальным не только для ОАО «СНОС», но и для других родственных предприятий отрасл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ился системный историко-технический анализ становления и совершенствования производств бензинов и ароматических углеводородов на ОАО «СНОС». Для достижения поставленной цели необходимо было решить следующие основные задач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исторические аспекты становления и совершенствования процессов первичной и вторичной переработки нефтяного и газоконденсат-ного сырья на ОАО «СНОС», производства бензиновых фракций и ароматических углеводород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современные требования к качеству автомобильных бензинов и тенденции развития производства бензинов и ароматических углеводород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ализ результатов реконструкций на ОАО «СНОС» установок АВТ , направленных на увеличения выработки сырья для каталитического крекинга (КК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троспективно рассмотреть проведенные модернизации оборудования процессов каталитического крекинга и используемых на них катализаторо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опыт работы на ОАО «СНОС» установок каталитического риформинг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работы были получены результаты, имеющие важное научное и практическое значени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ервые, на основе изучения архивных материалов, отчетов, документов и научных публикаций, представлены в историко-техническом аспекте этапы становления, модернизации и совершенствования процессов первичной и вторичной переработки высокосернистых нефтей и газоконденсатов на ОАО «СНОС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ервые рассмотрены особенности переработки на ОАО «СНОС» высокосернистого углеводородного сырья, в том числе ОГК и КГК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высокая эффективность и технологичность катализатора риформинга RG-482 для переработки бензиновых фракций КГК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а перспективность использования перекрестноточных насадок «Петон» в процессах фракционирования газоконденсатов на ЭЛОУ-АВТ-4 с целью увеличения выхода вакуумного газойля - сырья КК, а также фракционирования гидроочищенных бензиновых фракций на ГО-4. Последнее позволило существенно улучшить качество риформата (Л-35-11/1000) и увеличить производство бензола на установке Л-35-6/300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использовались при реконструкции и модернизации установок Л-35-б/ЗОО, Л-35-11/1000, ГО-4, ЭЛОУ-АВТ-4. Фактический материал и сделанные выводы учтены при составлении перспективного плана дальнейшего развития ОАО «СНОС» и могут быть полезными для предприятий отрасли, перерабатывающих высокосернистое нефтяное сырье, в частности ОАО «УНПЗ». Основные положения работы могут быть включены в специализированные учебные курсы по нефтепереработке и нефтехим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иссертации были представлены на II, III Международной научной конференции «История науки и техники-2002, 2003», III и IV Конгрессе по нефтепереработке и нефтехимии (Уфа-2003, Уфа-2004 г.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диссертации опубликовано 12 статей и 4 тезиса докладов [1-16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ПРОИЗВОДСТВО БЕНЗИНОВ И АРОМАТИЧЕСКИХ УГЛЕВОДОРОД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новление основных производств НПЗ ОАО «СНОС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НПЗ в составе комбината №18 (так первоначально именовалось ОАО «СНОС») был запроектирован как завод для производства бензинов и дизельного топлива с использованием процессов гидрогенизации угля и тяжелых сернистых мазутов с выпуском до 500 тыс.т. продукции. Однако в связи с бурным развитием нефтедобычи в Башкирии и появлением возможности переработки более перспективного сырья-нефтей Ромашкин-ского, Шкаповского и Ишимбайского месторождений в 1953 г. было принято решение о строительстве НПЗ мощностью 3 млн.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ом строющегося НПЗ был назначен Березовский И.А, главным инженером Пищаев П.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рассматривая становлении и развитии НПЗ [4, 6, 7, 17-19] условно нами выделено 4 основных этапа [16] 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1953-1960 г — строительство и пуск основных производственных мощностей, и освоение переработки на них сернистых нефт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5г. были введены в строй установки электрообессоливания нефти ЭЛОУ-1, атмосферной трубчатки АТ-1, две установки КК 43-102, газофрак-ционирующая установ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товарную продукцию НПЗ стал выдавать в 1956 г. после строительства и пуска ЭЛОУ-2,3, трех установок АВТ, трех установок термокрекинга (ТК). В это время директором НПЗ был Астапов И.Л., главным инженером Коняев А.С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НПЗ возглавляли Гальперин Б.М, Гималов К.М., Куты-шев М.Н., Майстренко СИ., Савин Е.М., Захаров В.А, а в настоящее время им руководит Батуллин М.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7 г. пущена в строй четвертая установка ЭЛОУ, вторая установк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AT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8г. введены в эксплуатацию третья установка КК, установки гидроформинга, сернокислотного алкилирования, абсорбционно-газофракционирующей установки, что позволило существенно расширить производство автомобильных топлив. В 1959-1960гг. вступили в строй установки ЭЛОУ-5, АВТ-4 и ГФУ-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50-годов была осуществлена реконструкция установки термического крекинга на схему висбрекинг-термический риформинг. В качестве сырья использовался прямогонный бензин (ПБ) с октановым числом 40-34 и не содержащий головных фракций. Октановое число, получаемого риформа-та, составляло - 68 пунктов. В свою очередь, если переработке подвергался ПБ с головной фракцией, то октановое число возрастало всего на 12 пунктов. Стоимость реконструкции одной крекинг-реформинг установки, в ценах того времени, составляла всего 10-15 тыс. руб. С повышением объема термического риформирования увеличилось количество газов с довольно высоким содержанием непредельных углеводородов, в том числе и бутиленов, фракционированием которых получено дополнительное количество высокооктанового газового бензина и ценного сырья для нефтехим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ском процесса термического риформинга был сокращен выпуск этилированных бензинов, обеспечено высвобождение высокооктановых компонентов бензинов каталитического крекинга, которые стали использовать при компаундировании в процессах производства высокооктановых бензинов. В условиях дефицита, в то время, мощностей каталитического риформинга и каталитического крекинга внедрение рассмотренной схемы явилось оправданны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1961-1972 г. — дальнейшее развитие и реконструкция основных производств, связанных с переработкой высокосернистой Арланской нефти, начавшей поступать в больших объемах в 1961г по нефтепроводу «Калтасы-Салават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аботке высокосернистых нефтей предприятие столкнулось с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и трудностями, связанными со сложностью обессоливания нефти, высокой коррозионной способностью технологических потоков, качеством получаемой продукции, тяжелыми условиями работы каталитических процессов, экологическими проблемами и др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помощь в решении указанных задач внесли сотрудники бывшего БашНИИНП: Эйгенсон А.С., Фрязинов В.В., Хабибуллин С.Г., Креймер М.Л., НИИНефтехима: Масагутов P.M., Жарков Б.Б. и др. Важное значение имели и работы, проведенные в ИХ Баш ФАН СССР по изучению состава и свойств сераорганических соединений нефтей, проведенные под научным руководством Оболенцева Р.Д. и Ляпиной Н.К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5-1974 г. были построены и введены в строй установки гидроочистки Л-24-6 и ЛЧ-24-7, легкого гидрокрекинга Л-16-1 общей проектной мощностью—3.6 млн.т/г, очистки прямогонных газов каталитического риформин-га ЛЧ-35/-11-600, платформинга 3-35-6/300, четкой ректификации производительностью 1.5 млн.т./г., полимеризации НПФ -100 000 т/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1972-1982 г. — связан с началом переработки на НПЗ, впервые в отрасли, газового конденсата Оренбургского ГК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этого сырья является существенное большее содержание светлых, что принципиальным образом изменило режимы фракционирования сырья. Повышенное содержание меркаптанов и возможность их попадания в легкие бензиновые фракции предопределило необходимость их сероочистки или гидроочистки. Более низкое содержание нафтеновых и ароматических углеводородов в легких погонах ОГКМ накладывает определенные сложности на процесс каталитического реформирования бензиновых фракций. Все это потребовало реконструкции процессов термического крекинга, переоборудование блока стабилизации АГФУ под атмосферную перегонку, установки гидроочистки ЛЧ-24-7 под гидроочистку бензиновых фракций. Важным событием в истории завода стало строительство комплекса по переработке газоконденсатного сырья, введенного в строй в 1978 г. При этом объем переработки нефтяного сырья возрос с 8 до 12,2 млн.т/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этап 1982-2004 г. —характеризуется кардинальным изменением структуры сырьевой базы нефтепереработки НПЗ СНОС, связанный с падением добычи нефти в Башкирии и снижением поступления ОГК. Суммарный объем нефтепереработки в период 1982-1984г. понизился до 10 млн.т/г. В 1982 г. на правительственном уровне было принято решение о восполнении сырьевого дефицита за счет поставки Карачаганакского газоконденсата (КГК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адение объемов нефтепереработки, из-за нехватки сырья, происходило в период с 1987 по 1996 гг. до 6 млн.т и далее за последние 8 лет оставалось практически на постоянном уровне. Первоначально переработка КГК осуществлялась на действующих установках ЭЛОУ-1,3, АГФУ-1, ТК-3. Одновременно совершенствовались внутризаводские схемы для переработки нового сырья, так в 1990 г. после реконструкции под атмосферную перегонку конденсата введена в строй установка ТК-2 мощностью 1,3 млн.т/г. Завершающим в этот период мероприятием, направленным на переработку КГК, явилось строительство и пуск в 1999 г. единственной в России, работающей на газовом конденсате, установки ЭЛОУ-АВТ-4 мощностью 4 млн.т/г. В этот же период выведены из эксплуатации морально устаревшие установки ЭЛОУ-1,3, АВТ-2, ГФУ-2, а также одна из трех установок каталитического крекинг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00 г. доля перерабатываемого газового конденсата в общем объеме переработки сырья достигла рекордно высокой величины 62%, а затем к 2004 г. понизилась до 40%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заключительного периода (1991-2004 гг.) рассматриваемого этапа заключается в том, что предприятие с началом экономических реформ испытывало острый дефицит оборотных средств и вынуждено было работать преимущественно по договорам процессинга, перерабатывая самое разнообразное давальческое сырье в условиях хронической недогрузки мощностей. Это, в свою очередь, обусловило особые требования к обеспечению технологической устойчивости осуществления процессов и стимулировал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монтаж новых современных внутренних массообменных устройств, типа регулярной перекрестноточной насадки «Петон», позволяющей осуществлять эффективную дистилляцию при широком изменении нагрузок по жидкой и паровой фаза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ное значение для регулирования и оптимизации режимов переработки имело применение на установке ЭЛОУ-АВТ-4 современного микропроцессорного обору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2001-2003 г. для бесперебойной работы НПЗ был создан новый резервуарный парк для приема газового конденсата, проведена реконструкция наливной эстакады, обеспечивающий необходимый слив и налив нефти, газового конденсата и прямогонного бензина, а также автоматизированная система налива нефтепродуктов в автоцистерн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зменения количества и типа перерабатываемого сырья (нефть-конденсат) за последние 30 лет показана на рис. 1.1.1, из которого видно все возрастающее значение газоконденсатов в структуре переработки в настоящее время. В свою очередь, в общем объеме переработки газоконденсатов доля КГК в 2002-2004гг. достигла 60-80% 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Н ,_------_-------„----—~-----_-_~_----.—------_----—----__...------_----^-т—7-...-----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000 000 10 000 00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000 00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000 00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000 00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00 000 I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- СМ ГО 'f f—&gt; ft fi t~~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roroffldioioioiooooo см см см см см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нефть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газоконденсат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1.1. Изменение переработки нефти и газоконденсата в 1970-2004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что минимальное производство БФ приходиться на 1994г. и в первую очередь связано с резким снижением поступающего на ОАО «СНОС» газоконденсатного сырь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 производство ароматических углеводородов подвергалось меньшим колебаниям (рис. 1.1.3), что определялось, более устойчивой потребностью на бензол, и в первую очередь для нефтехимических производств ОАО «СНОС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требностей в количестве и требований к качеству автомобильных топлив изменялось соотношение производимых этилированных и неэтилированных бензинов (рис. 1.1.4). Начиная, с 1997г. производство этилированных бензинов полностью прекращен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0 г. был получен допуск на выработку автобензинов Нормаль-80, Регуляр-91, Премиум-95, Супер-98, а в 2001г на бензин Регуляр-9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зким ростом количества импортных автомобилей в стране, с одной стороны и ужесточением требований к экологическим характеристикам топлив, приоритетным в ближайшие годы будет производство высокооктановых бензинов, удовлетворяющим европейским стандартам. Кроме того, важнейшей проблемой остается дальнейшее углубление переработки нефтяного сырья, поскольку в настоящее время, хотя она и составляет наивысшую достигнутую на НПЗ величину (65-72%), однако существенно ниже, чем у ведущих мировых производителей нефтепродуктов (85-96%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убины переработки нефтяного сырья на НПЗ ОАО «СНОС» за последние 20 лет показано в табл. 1.1.1, которая в определенной мере коррелируется, с одной стороны, с долей поступающих газоконденсатов, а с другой, с совершенствованием вторичных процессов нефтепереработки и использованием современных катализаторов каталитического крекинга и риформин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Рис. 1.1.4. Динамика производства этилированных и неэтилированных бензин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1 Глубина переработки нефтяного сырья на НПЗ ОАО «СНОС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Глубина переработки. % Период Глубина переработки. %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5 60,1 1995 54,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 63,4 1996 52,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 65,5 1997 55,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 68,3 1998 69,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 68,0 1999 69,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 69,1 2000 72,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 69,1 2001 63,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 63,3 2002 69,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 59,4 2003 70,3 •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 49,4 2004 73,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увеличения степени переработки нефти, газоконденсатов и улучшения качества получаемых бензиновых фракций потребуется в первую очередь дальнейшее совершенствование установок вторичных процессов переработки нефтяного сырья (КР, КК, гидроочистки), а также снижение содержания бензола в товарных автомобильных бензинах и расширение производства сырья для синтеза высокооктановых добавок (МТБЭ, МТАЭ и др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тературных данных [21-39] и опыт работы Российских НПЗ показал, что одним из перспективных направлений получения бензиновых фракций высокого качества являются процессы алкилирования, изомеризации и гидроизомеризации, эффективно использующиеся на ряде предприятий отрасли. В связи с этим строительство указанных установок включено в перспективный план развития ОАО «СНОС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РЕМЕННЫЕ ТЕНДЕНЦИИ ПРОИЗВОДСТВА АВТОМОБИЛЬНЫХ БЕНЗИН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Требования к качеству автомобильных бензин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парк легковых автомобилей достигает более 550 млн. шт., а темпы его роста составляют около 9% в год. При этом потребление бензина превышает 640 млн.т. в го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парк России составляет около 20 млн. шт. из них 10 млн.шт. легковых автомобилей ВАЗ. Ежегодно производится более 700 тыс. отечественных легковых автомоби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годовой объем производства бензинов в России достигает 26 млн.т. (табл. 1.2.1.1). Этого количества пока достаточно для обеспечения потребности транспорта и предприят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азвития автомобильного транспорта и совершенствования двигателей внутреннего сгорания, возрастали требования к используемым бензинам. Уже начиная с 30-х годов прошлого века, за счет роста мощности двигателей внутреннего сгорания и увеличения степени сжатия топливной смеси, одной из основных задач стала необходимость увеличения антидета-нацинной способности бензинов, и для повышения октановых чисел начали использовать тетраэтилсвинец (ТЭС) [40]. При этом сразу же возник вопрос о снижении содержания ТЭС в топливе, из-за высокой токсичности указанного антидетонатора. Однако практическое решение этой проблемы стало возможным только с 70-х гг. по мере введения в эксплуатацию установок каталитического крекинга, позволяющие получить компоненты бензинов с окта-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1.2.1.1 Производство бензина автомобильного, 1995-2004 гг., (тыс. тонн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/завод 1995 год 1996 год 1997 год 1998 год 1999 год 2000 год 2001 год 2002 год 2003 год 2004 год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псинский НПЗ 291,9 283,9 359,3 178,6 205,4 222,2 290,5 286,0 244,6 262,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ий НПЗ 158,6 102,9 190,7 118,2 72,5 17,6 112,8 181,4 489,3 441,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НПЗ 2207,2 1850,3 2041,0 1991,8 1905,8 1892,5 1987,6 1948,2 2036,4 2043,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ЭК 370,7 370,3 392,4 288,5 302,7 335,6 307,8 339,3 353,9 270,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нефтехим 3904,2 3610,8 3308,5 3307,3 2177,6 3697,2 4584,6 4651,6 4327,9 4218,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ватнефтеоргсинтез| 832,8 998,5 1106,9 987,5 10523 1068,5 949,6 1038,5 1259,2 1242.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СИ 1162,1 1190,0 1267,6 1078,7 554,9 759,9 818,5 1124,5 851,4 915,3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нефтегаз 1216,0 1609,8 1642,6 1778,3 1865,3 1632,3 1704,8 1805,9 1600,4 1754,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КОС 2847,0 2745,2 3270,7 3175,3 4323,1 3584,3 2590,2 3284,1 2894,6 3128,0 ~2475,0~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ЙЛ 2606,6 2581,4 2517,6 2517,3 2806,5 2992,0 2236,1 2762,8 2412,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АНКО 2985,5 2757,6 2327,9 2030,8 2175,3 2463,2 1955 2048,0 2147,1 2030,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рская НХК 2520,4 2200,1 1639,6 1320,5 1247,2 1249,4 1258,1 1252,6 1115,8 1313,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ий НПЗ | 288,6 285,9 259,1 271,2 299,4 318,9 320,5 303,5 322,8 259,8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кинг 176,5 271,6 429,2 439,1 502,4 521,0 508,9 590,0 575,5 680,9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НК 1077,2 1063,2 1058,7 966,0 974,8 984,9 1015,9 1015,5 986,5 996,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ефть 1398,1 936,1 1087,5 192,5 1624,0 1553,6 1806,8 1718,5 1874,2 1745,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КО 833,9 827,9 567,0 j 740,8 676,7 648,4 633,1 501,2 343,0 527,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НК 1109,4 516,7 615,1 1084,5 1736,4 2094,8 1859,5 2075,6 2188,2 2408,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НЕФТЬ 3941,1 4090,8 4239,2 3400,4 2698,8 2492,3 3018,2 3149,2 3143,5 | 3183,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27203,8 25775,9 26085,7 23868,5 24324,4 28519,6 27958,5 30076,4 29167,0 J29897.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 числом более 90. В течение последующих лет вопросы производства экологически чистых моторных топлив всегда имели важное значение, но приобрели особую актуальность в последние годы за счет резко возросшей нагрузки техногенных объектов на окружающую среду [41-44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одной из главной проблем нефтепереработки в период до 2010 г. можно признать необходимость существенного повышения качества моторных топлив (МТ) и в первую очередь улучшения их экологических свойст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0-х годах в США, Канаде и Японии были приняты законодательные акты, запрещающие производство этилированных бензинов. В настояще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указанных странах, а также Колумбии и Бразилии производят только неэтилированные бензи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3 г. был принят первый Европейский стандарт на неэтилированные бензины EN 228 [41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0 г. вступили в силу новые нормы EN228 по бензину Евро-3, а с 2005 г должны выполняться требования к бензину Евро-4 (табл. 1.2.1.2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1.2.1.2. Требования к бензинам Евро-3 и Евро-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Евро-3 Евро-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ензола (max), % 1.0 1.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еры (max), ppm 150 3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роматических УВ (max), % 42 3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лефинов (max), % 18 14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ислорода (max), % 2.3 2.7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°С перегоняется (%) не менее 46 46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0°С перегоняется (%) не менее 75 75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насыщенных паров, кПа не более 60 60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ющих присадок обязательн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вропе первой страной запретившей в 1993 г использование этилированного бензина стала Австрия, а в 1995 г ее примеру последовала Швеция [42, 43]. В настоящее время применение этилированных бензинов запрещено во многих странах Европы, в том числе и Росс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7 г. Министерством охраны окружающей среды ЕС были рекомендованы более жесткие показатели по компонентному составу бензинов — содержание в % об.: ароматических углеводородов 42%, бензола 1%, серы 0.015%. Однако Европарламент не одобрил это предложение и рекомендовал установить ограничения по содержанию олефинов не более 15% и ароматических углеводородов 35% [44]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е производители автомобилей, представленные Ассоциациями Америки (ААМА), Западной Европы (АСЕА), Японии (JAMA) и Ассоциацией двигателестроителей (ЕМА), поддерживаемые ассоциациями Канады, Китая, Кореи и Южной Африки, разработали рекомендации по качеству автомобильных топлив. Согласование качества топлив необходимо с целью обеспечения эксплуатации автомобильного парка в соответствии с потребительскими и экологическими требованиями во всем мире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 xml:space="preserve">ru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05:00Z</dcterms:created>
  <dc:creator>Administrator</dc:creator>
  <dc:description/>
  <cp:keywords/>
  <dc:language>en-US</dc:language>
  <cp:lastModifiedBy>Administrator</cp:lastModifiedBy>
  <dcterms:modified xsi:type="dcterms:W3CDTF">2010-01-24T13:55:00Z</dcterms:modified>
  <cp:revision>4</cp:revision>
  <dc:subject/>
  <dc:title>Cодержание </dc:title>
</cp:coreProperties>
</file>