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Роль культурно-цивилизационного фактора в формировании европейской идент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сторические предпосылки многопрофильного регионального сотрудничества в Средиземноморье...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Эволюция европейской идеи в Средиземноморье...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иды регионального сотрудничества...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Евро-средиземноморская политика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Евро-средиземноморские программы...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нновационные области сотрудничества: Барселонский процесс...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Устойчивое развитие - цель Средиземноморского региона...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Механизм гуманитарного сотрудничества в Средиземномор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Международные организации (ООН, ЮНЕСКО, Совет Европы)...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Интересы России в Средиземноморье...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58</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регионального сотрудничества - объективная реальность сегодняшнего дня, которая в условиях глобализации отражает ожидания и потребности не только геополитической, геоэкономической, но и геокультурной ситуации. В основе такого сотрудничества лежит то, что каждый регион в современной Европе должен осознавать и быть способен отстаивать свои реальные интересы, самоидентифицироваться и находить оптимальные формы взаимодействия с соседями. Регионализм становится все более важной составляющей глобализации и все больше набирает силу. Подобные тенденции в Европе в области геополитики и экономики наблюдались и ранее (начиная с середины XX века), но ныне они уверенно опираются на гуманистическую, культурно-цивилизационную общеевропейскую основу. О значении, которое международное сообщество придает этой проблеме, можно судить по тому, что ООН провозгласила 2001 год «Международным годом диалога между цивилизац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 понять, что подразумевается под понятием гуманитарный, гуманистический. Гуманизм -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а, и сложившихся в нем социальных отношений. Гуманистические идеи имеют, как известно, длительную</w:t>
      </w:r>
    </w:p>
    <w:p>
      <w:pPr>
        <w:pStyle w:val="Normal"/>
        <w:ind w:firstLine="720"/>
        <w:jc w:val="both"/>
        <w:rPr>
          <w:rFonts w:ascii="Times New Roman" w:hAnsi="Times New Roman" w:cs="Times New Roman"/>
          <w:sz w:val="24"/>
        </w:rPr>
      </w:pPr>
      <w:r>
        <w:rPr>
          <w:rFonts w:cs="Times New Roman" w:ascii="Times New Roman" w:hAnsi="Times New Roman"/>
          <w:sz w:val="24"/>
        </w:rPr>
        <w:t>предысторию. Впервые идеи гуманизма как цельная система воззрений возникли в Европе в эпоху Возрождения. Человек, его индивидуальность, его свобода стали главной духовной ценностью общества. Христианство, основная религия Европы, была единственной религией, признававшей в человеке личность, смотревшей на человека как на земное воплощение бога («по образу Нашему и подобию Нашему...»). В XX веке гуманизм принимает общечеловеческий характер, провозглашая ценность и уникальность каждой человеческой личности, приверженность к общечеловеческим культурным и моральным нормам. В разное время к этой проблеме обращались такие ученые и мыслители, как А.Тойнби, Э.Фромм, П.Б.Струве, Н.Бердяев, О.Шпенглер, Ф.Бродель, Х.Ортега-и-Гассет и многие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ых условиях, когда процессы глобализации и интеграции набирают скорость, а отдельные регионы Европы взаимодействуют между собой не только в сфере экономики и политики, но и культуры, определяющую роль играет то, что европейская цивилизация имеет общие корни, хотя в разных регионах она развивалась в соответствии с теми условиями, которые там сложились. Характерно то, что национальные европейские культуры во многом связаны с цивилизацией, которая зародилась в южных регионах Европы. Именно на гуманитарных направлениях сотрудничества регионализм проявляется наиболее отчетливо. Такое сотрудничество является стимулом для развития региона в целом, а также других сфер - экономической, социальной и т.д. Гуманитарное сотрудничество содействует установлению стабильности в регионе, в</w:t>
      </w:r>
    </w:p>
    <w:p>
      <w:pPr>
        <w:pStyle w:val="Normal"/>
        <w:ind w:firstLine="720"/>
        <w:jc w:val="both"/>
        <w:rPr>
          <w:rFonts w:ascii="Times New Roman" w:hAnsi="Times New Roman" w:cs="Times New Roman"/>
          <w:sz w:val="24"/>
        </w:rPr>
      </w:pPr>
      <w:r>
        <w:rPr>
          <w:rFonts w:cs="Times New Roman" w:ascii="Times New Roman" w:hAnsi="Times New Roman"/>
          <w:sz w:val="24"/>
        </w:rPr>
        <w:t>том числе и в военно-политической области, создает климат доверия и взаимопо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что глобализация, при всем том относительном благе, которое она несет экономике, может оказаться весьма опасной для культуры. Особенно это важно для Европы, очага древней цивилизации, оказавшей и продолжающей оказывать влияние на многие культуры современного мира. Европу можно рассматривать как один большой регион с собственной цивилиз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но, Европа прекрасно понимает опасность глобализации культуры для существующих в ее регионах самобытных культур, так как обладает гораздо меньшими экономическими возможностями для их поддержки по сравнению с США, главным на сегодняшний момент «культурным агрессором» в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ое значение культуры осознает большинство европейских государств, также очевидна необходимость проведения планомерной и осознанной культурной политики не только на государственном, но и на региональном уровне. В то же время Европейский Союз старается максимум компетенций в области культурной политики оставить в ведении региональных и даже местных властей, провозгласив своей целью не только достижение европейской идентичности, но и сохранение разнообразия национальных культур.</w:t>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Средиземноморье как южный фланг Европы, отличающийся культурной самобытностью и особым геополитическим полож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региональное сотрудничество, точнее, его гуманитарный аспе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й экскурс позволил показать истоки формирования большого гуманитарного пространства Европы на примере Средиземноморского региона, проследить процесс развития гуманитарного регионального сотрудничества в условиях европейской интеграции и обозначить его перспекти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я, лежащая в основе большой гуманитарной Европы, состоит в том, что есть определенные ценности и достояния, которые, с одной стороны, являются частью фонда общественных благ, составляющих основу цивилизованного мира, и являющихся в этом качестве общей собственностью, с другой стороны, эти сферы должны оставаться неприкосновенной прерогативой л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ая гуманитарная Европа складывается из целого ряда составных элементов. С одной стороны, она ставит во главу угла распространение на весь континент гуманитарных ценностей, которые складывались веками и трансформировались под влиянием новых процессов, происходящих в Европе и во всем мире. Новые вызовы гуманитарной Европе шли со стороны глобализации, европейской интеграции, регион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авляющими для формирования большой гуманитарной Европы являются создание общеевропейского социального, образовательного, научного, информационного пространств. Естественно, важную роль играет европейская культура во всем ее</w:t>
      </w:r>
    </w:p>
    <w:p>
      <w:pPr>
        <w:pStyle w:val="Normal"/>
        <w:ind w:firstLine="720"/>
        <w:jc w:val="both"/>
        <w:rPr>
          <w:rFonts w:ascii="Times New Roman" w:hAnsi="Times New Roman" w:cs="Times New Roman"/>
          <w:sz w:val="24"/>
        </w:rPr>
      </w:pPr>
      <w:r>
        <w:rPr>
          <w:rFonts w:cs="Times New Roman" w:ascii="Times New Roman" w:hAnsi="Times New Roman"/>
          <w:sz w:val="24"/>
        </w:rPr>
        <w:t>многообразии. Речь не идет о создании единообразного культурного пространства, но о бережном сохранении и развитии разнообразных культурных традиций, объединенных идеей европейской идент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тексте всего этого совершенно особое место занимает регион Южной Европы, составная часть Средиземноморья и включающая в себя не только южные территории Европы, но и Черноморский регион, развитие которого неразрывно связано со Средиземноморь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а роль этого региона как колыбели европейской культуры, источника гуманистических идей. В работе анализируется своеобразие этого региона, его значение для Европы и определяется та потенциальная роль, которую он может сыграть в формировании большой гуманитар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сразу отметить, что проблемы гуманитарного сотрудничества не ограничиваются областью культуры, но включают в себя вопросы образования, науки, информационных инноваций, охраны окружающей среды и, конечно, проблему безопасности, точнее, ее невоенные аспекты. Все это приобретает особую актуальность в новой международной ситуации, связанной, как уже указывалось, с процессами глобализации и развитием регионализма. Южный фланг Европы является исключительно интересным объектом исследований в этом плане. Средиземноморье было очагом зарождения европейской цивилизации, государственности, культуры, философской и религиозной мысли. Все это объединяется названием «гуманитарный аспект регионализма», который, наряду с</w:t>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ими, политическими, финансовыми связями, оказывает влияние на весь европейский контин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если внимание многочисленных исследователей регулярно оказывалось привлечено к экономическим и политическим видам регионального сотрудничества, то гуманитарное сотрудничество, на наш взгляд, остается незаслуженно обойденным. Поэтому научная новизна предлагаемой диссертации представляется очевидной. Гуманитарное региональное сотрудничество заслуживает серьезного, самого пристального анализа специ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Целью работы является рассмотрение сотрудничества в культурно-цивилизационной сфере в Средиземноморье, опираясь на исторический опыт, попытка определить его основные направления и, коснувшись сопредельных проблем, показать, как это укладывается в процесс регионализма, свойственный современному миру. Имеется в виду выявить потенциал регионального сотрудничества в условиях глобализации на примере гуманитарной области, а также перспективы создания большого гуманитарного пространства Европы. Для достижения этой цели представляется необходимым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показать и обосновать значимость Средиземноморья для формирования большой гуманитар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проанализировать факторы, обусловившие возможность оценки Европейского Средиземноморья как особого региона в плане гуманитарн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показать влияние достижений Средиземноморья в области культуры, богатого исторического наследия на общеевропейскую цивилизацию.</w:t>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рассмотреть и определить место, которое занял регион во второй половине XX века. И, наконец, в-пятых, попытаться спрогнозировать возможности расширения гуманитарного сотрудничества в Европе и роль в этом процессе Средиземноморского рег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ете сказанного выбраны хронологические рамки исследования. Они охватывают 50-е - 90-е годы XX века, а также краткий экскурс в историю Средиземноморья как части европей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онного исследования заключается в том, что, пожалуй, впервые на примере Средиземноморья рассматривается важность и перспективность гуманитарного регионального сотрудничества в Европе, как важной и неотъемлемой части международного сотрудничества, обеспечивающего лучшее взаимопонимание между народами и способствующее созданию климата дове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состоит в том, что эта работа может пополнить информационную и концептуальную базу российской политики, целью которой является углубление и расширение международного сотрудничества в гуманитарной сфере. Работа может быть полезна для специалистов, занятых в области культуры, образования, науки, для преподавателей и студентов при создании специальных учебных курсов и для практической реализации международных обменов. Предлагаемая работа может быть использована внешнеполитическими ведомствами, поскольку способствует выявлению дополнительных возможностей и основ для</w:t>
      </w:r>
    </w:p>
    <w:p>
      <w:pPr>
        <w:pStyle w:val="Normal"/>
        <w:ind w:firstLine="720"/>
        <w:jc w:val="both"/>
        <w:rPr>
          <w:rFonts w:ascii="Times New Roman" w:hAnsi="Times New Roman" w:cs="Times New Roman"/>
          <w:sz w:val="24"/>
        </w:rPr>
      </w:pPr>
      <w:r>
        <w:rPr>
          <w:rFonts w:cs="Times New Roman" w:ascii="Times New Roman" w:hAnsi="Times New Roman"/>
          <w:sz w:val="24"/>
        </w:rPr>
        <w:t>сотрудничества с европейскими партнерами, а также поможет разобраться в истоках некоторых спорных вопро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исследования диссертант основывался на современных методах научных исследований, рассматривая методологию, как совокупность методов и приемов, используемых в науке. Анализ гуманитарного сотрудничества предполагает использование и сопоставление теорий и концепций, возникавших в прошлом и появляющихся в настоящее время. В методологическом отношении представляется очень важным вопрос о роли гуманитарного аспекта в развитии интеграционных процессов в Европе и взаимосвязи разных их потоков. Анализируя существующие концепции и признавая логику многих их положений, диссертант воспользовался теми подходами и методами, которые наиболее способствовали раскрытию избранной темы. Следует подчеркнуть целесообразность использования в работе дедуктивного метода, присущего многим историческим, социологическим, философским работам. Вполне оправданным представляется и сравнительный метод, когда речь идет о сопоставлении факторов, определяющих гуманитарный аспект проблемы в разных регионах. Именно такие подходы позволили диссертанту попытаться выявить роль гуманитарного регионального сотрудничества среди различных направлений международного сотрудничества и показать связь экономического развития интегрирующейся Европы с гуманитарным измер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ные источники и литература. При работе над диссертацией использовалась научная историческая литература, труды российских и зарубежных исследователей, документы международных организаций, прежде всего Европей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t>пресса, а также материалы, содержащиеся в Интернете, в том числе на официальных сайтах международных и региональных организаций. В ходе исследования автор опирался, на официальные документы Европейского Союза, ООН, ОБСЕ, в той или иной мере затрагивающие исследуемую тему. В них сформулирована позиция и отражена политика официальных кругов в отношении международного и регионального сотрудничества, в частности, гуманитарного. Это: Единый европейский акт (Single European Act); Московская Декларация глав государств и правительств государств-участников Черноморского экономического сотрудничества; Соглашение о партнерстве и сотрудничестве между Российской Федерацией и Европейским Союзом; Совместная политическая декларация о партнерстве и сотрудничестве между Российской Федерацией и Европейским Союзом; EU: Barcelona Declaration; EU: Euro-Mediterranean Partnership; Agreement Establishing the Black Sea Trade and Development Bank. - Black Sea Economic Cooperation; EU: Conclusions of the Presidency 1994, Essen; EU: Conclusions of the Presidency 1994, Cannes; EU: Conclusions of the Presidency 1994, Corfu Council Regulation (EEC); Workshop of Ideas and Projects for the Global Civilization; Внешняя политика России. Сборники документов; «Дипломатические вестники» МИД РФ; Declaration on the establishment of the Parliamentary Assembly of the Black Sea Economic Cooperation, BSEC; Report of the Seventh Meeting of the Ministers of Foreign Affairs, Draft Statement of the Business Council of the Organization of the BSEC; The Summit Declaration on Black Sea Economic Cooperation; Договоры, учреждающие Европейские Сообщества и многое другое.</w:t>
      </w:r>
    </w:p>
    <w:p>
      <w:pPr>
        <w:pStyle w:val="Normal"/>
        <w:ind w:firstLine="720"/>
        <w:jc w:val="both"/>
        <w:rPr>
          <w:rFonts w:ascii="Times New Roman" w:hAnsi="Times New Roman" w:cs="Times New Roman"/>
          <w:sz w:val="24"/>
        </w:rPr>
      </w:pPr>
      <w:r>
        <w:rPr>
          <w:rFonts w:cs="Times New Roman" w:ascii="Times New Roman" w:hAnsi="Times New Roman"/>
          <w:sz w:val="24"/>
        </w:rPr>
        <w:t>Ценным источником явились периодические зарубежные издания: «The New Geopolitics of Eurasia and Mediterranean, Council Regulation (EEC)», «Europe on the Move», «Environmental Annual Review», «Foreign Affaires», «The Washington Post», «Institutional Investor», «Tomorrow», «The Economist», «Financial Times», «Euromoney» и пр. Там содержится подробная и конкретная информация относительно деятельности специализированных структур, работающих в области гуманитарн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ое значение, конечно, имела обширная научная литература, изданная как в России, так и за рубежом, по общим проблемам мирового развития, европейской интеграции, Средиземноморскому региону. Среди российских исследователей процессов европейского развития следует упомянуть в первую очередь Е.П.Бажанова, В.Г.Барановского, А.В.Бурсова, И.А.Василенко, Г.А.Воронцова, А.А.Галкина, Л.И.Глухарева, В.В.Журкина, В.В.Загладина, А.Г.Задохина, А.Г.Иваиова, И.Д.Иванова, МВ.Каргалову, Н.А.Ковальского, И.Н.Кузьмина, Р.Г.Ланду, В.Ф.Ли, М.М.Максимову, В.А.Мартынова, Т.Г.Пархалину, Е.М.Примакова, С.В.Пронина, Ю.Н.Рахманинова, Ю.И.Рубинского, А.М.Салмина, В.Г.Сироткина, А.О.Чубарьяна, В.Я.Швейцера, В.Н.Шенаева, Н.П.Шмелева, А.Д.Шутова, А.А.Язько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изучения и осмысления затронутых в работе проблем представляют монографии и коллективные труды ученых ИЕ и ИМЭМО РАН и других научных институтов РАН. Это: «Многоликая Европа: пути развития» (отв. ред. М.В.Каргалова), М., 2002; «Европа вчера, сегодня, завтра» (отв. ред. Н.П.Шмелев), М., 2002; «Европейский Союз в XXI веке: выбор стратегии развития»</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 ред. Ю.А.Борко и О.В.Буториной), М., 2001; «Западная Европа в современном мире» (под ред. В.Н.Шенаева), М., Мысль, 1979; «Европейское сообщество: регулирование интеграционных процессов» (под. ред. М.М.Максимовой), М., 1986 и многие другие. Неоценимый материал для исследования предоставила серия трудов, выпущенных Центром Средиземноморских и черноморских проблем Института Европы РАН: «Россия, Средиземноморье, Южная Европа» (отв. ред. Н.А.Ковальский), М., 1995; «Безопасность России. Черноморский регион» (отв. ред. Н.А.Ковальский), М., 1997; "Europe, The Mediterranean, Russia: Perception of Strategies." (Ed. by N.Kovalsky), M., 1998; «Европа и Россия: проблемы южного направления. Средиземноморье — Черноморье - Каспий» (Под ред. Н.А.Ковальского), М., 1999; «Проблемы европейского регионализма» (Отв.ред. Н.А.Ковальский), М., 1999; "European Union - Russia: Balkan situation" (Ed/ by V.Zhurkin and N.Kovalsky), M., 2000; «Планы стабилизации Кавказа. Запад и российские интересы» (Отв. ред. В.В.Журкин и Н.А.Ковальский), М., 2001; «Глобализация и регионализм. Черноморский регион. Балканы»,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чется отметить, прежде всего, труды профессора Н.А. Ковальского, основоположника разработки проблем Средиземноморского региона в Институте Европы РАН. Руководимым им Центром Средиземноморских и черноморских проблем выпущена целая серия фундаментальных трудов, посвященных различным аспектам жизни региона. В книге «Глобализация и регионализм» сказано: «Оба понятия взяты из политической лексики конца XX - начала XXI столетия. Представляется, что глобализация и регионализм - это одновременно</w:t>
      </w:r>
    </w:p>
    <w:p>
      <w:pPr>
        <w:pStyle w:val="Normal"/>
        <w:ind w:firstLine="720"/>
        <w:jc w:val="both"/>
        <w:rPr>
          <w:rFonts w:ascii="Times New Roman" w:hAnsi="Times New Roman" w:cs="Times New Roman"/>
          <w:sz w:val="24"/>
        </w:rPr>
      </w:pPr>
      <w:r>
        <w:rPr>
          <w:rFonts w:cs="Times New Roman" w:ascii="Times New Roman" w:hAnsi="Times New Roman"/>
          <w:sz w:val="24"/>
        </w:rPr>
        <w:t>и явления и процесс, свойственные современному этапу развития человечества, элемент всемирной цивилизации сегодняшнего дня, выражение тектонических сдвигов в политической жизни, экономике, общественных укладах, экологии, других сферах человеческого бытия». В своих последних работах Н.А. Ковальский расширяет пространство Большого Средиземноморья, включая в него, кроме Причерноморья, также Каспийский регион и даже Кавказ. Речь идет уже о геополитическом пространстве от Гибралтара до Каспия. Это представляется логически обоснованным, так как процессы, возникающие на этой территории, тесно взаимосвязаны и взаимозависимы, и входящие в нее субрегионы нельзя полноценно рассматривать по отдельности, в том числе и в гуманитарном аспекте. Необходимо отметить работы, опубликованные Центром проблем интеграции и системного анализа ЕС (МГУ) под ред. проф. Л.И.Глухарева: «Общеевропейский процесс и гуманитарная Европа. Роль университетов», М., 1995 и «Европейская интеграция, большая гуманистическая Европа и культура», М., 1998. Очень верной представляется Л.И. Глухаревым трактовка межцивилизационных отношений. Так, он пишет: «Разногенность цивилизаций - их имманентная черта, накладывающая свой отпечаток и на характер международных отношений. Они связаны как с географическими условиями, так и с ментальностью, духовностью, культурой, что, в свою очередь, формирует и различные ценностные установки: прагматизм, радикальный индивидуализм, фетишизация капитала и «психология успеха», протестантская этика. ... Концепции «общества потребления» в США, «социального партнерства» в Западной Европе, поиски «русской идеи», исламские модели развития отражают</w:t>
      </w:r>
    </w:p>
    <w:p>
      <w:pPr>
        <w:pStyle w:val="Normal"/>
        <w:ind w:firstLine="720"/>
        <w:jc w:val="both"/>
        <w:rPr>
          <w:rFonts w:ascii="Times New Roman" w:hAnsi="Times New Roman" w:cs="Times New Roman"/>
          <w:sz w:val="24"/>
        </w:rPr>
      </w:pPr>
      <w:r>
        <w:rPr>
          <w:rFonts w:cs="Times New Roman" w:ascii="Times New Roman" w:hAnsi="Times New Roman"/>
          <w:sz w:val="24"/>
        </w:rPr>
        <w:t>разногенную структуру современного общества, а также цивилизационную основу региональных интеграционных группировок». Диссертанту также близко определение цивилизаций как «определенного типа духовности общества, его миросозерцания, который формируется под влиянием географических, природно-климатических условий, особенностей исторического развития, религиозных факторов, в основе которых лежат тысячелетние традиции и историческая инер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ширный материал по затронутым проблемам содержится в трудах зарубежных авторов. Их отличительной чертой является наличие разновекторных позиций и целевых установок. Среди авторов, привлекших особое внимание диссертанта, хочется отметить таких, как: С.Хантингтон, Ф.Бродель, Х.Ортега-и-Гассет, Ж.Монне, Ж.Делор, Е.Грилли, Л.Дуглас, Г.Киссиндж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ую ценность представляют исследования французского историка Фернана Броделя о средиземноморской цивилизации, рассматривающего Средиземноморье как комплекс разнообразных составляющих. «Что такое Средиземноморье?... это пестрое лоскутное одеяло, ..некая система, где все сначала «сливается в один котел», а затем рождается заново в самобытной целостной форме... Это граница между Востоком и Западом в изначальном, классическом смысле этих понятий.», пишет Ф.Бродель, указывая на Средиземноморье как место встречи цивилизаций, где закладывались основы европейского историко-культурного наследия и самой европейской цивилизации, важнейший компонент истории которой составляют античное греческое и римское начала. В общем комплексе проблем, относящихся к Средиземноморью, им затрагивается и</w:t>
      </w:r>
    </w:p>
    <w:p>
      <w:pPr>
        <w:pStyle w:val="Normal"/>
        <w:ind w:firstLine="720"/>
        <w:jc w:val="both"/>
        <w:rPr>
          <w:rFonts w:ascii="Times New Roman" w:hAnsi="Times New Roman" w:cs="Times New Roman"/>
          <w:sz w:val="24"/>
        </w:rPr>
      </w:pPr>
      <w:r>
        <w:rPr>
          <w:rFonts w:cs="Times New Roman" w:ascii="Times New Roman" w:hAnsi="Times New Roman"/>
          <w:sz w:val="24"/>
        </w:rPr>
        <w:t>Черноморский регион, связь культур и цивилизаций, торговых, политических, миграционных и прочих факторов, обращается особое внимание на Причерноморье и на его связи с Западной и Восточной Европой, на соотношение традиций и инноваций в истории и новейшем периоде в Большом Средиземномор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метившиеся в трудах Ф.Броделя линии «сопротивления культур» различных цивилизаций приобретают уже совершенно явные черты «столкновения (и даже разлома) цивилизаций» у американского автора Сэмюэла Хантингтона. Более того, в своих работах он утверждает, что «экономический регионализм может увенчаться успехом, только если он коренится в общей цивилизации» и в тоже время «успешный экономический регионализм усилит осознание собственной цивилизации», Признавая вступление международной политики в новую фазу, отличную от той привычной, что была прежде, С.Хантингтон считает, что фундаментальный источник конфликтов в этом новом мире не будет преимущественно ни идеологическим, ни экономическим, а преобладающие источники конфликтов между людьми будут определяться культурой. Наиболее значимые конфликты в глобальном масштабе, по мнению С.Хантингтона, возникнут между нациями и группами, принадлежащими к разным цивилизациям. Анализ мировых глобальных и региональных, прежде всего европейских, процессов позволяет отметить, что это утверждение верно, что следует, в частности, из того факта, что все страны ЕС принадлежат к «латинской» цивилизации, лишь Греция — к родственной православной, а исламская Турция не только не принята в Сообщество, но и сама отзывается о нем как о «клубе христианских</w:t>
      </w:r>
    </w:p>
    <w:p>
      <w:pPr>
        <w:pStyle w:val="Normal"/>
        <w:ind w:firstLine="720"/>
        <w:jc w:val="both"/>
        <w:rPr>
          <w:rFonts w:ascii="Times New Roman" w:hAnsi="Times New Roman" w:cs="Times New Roman"/>
          <w:sz w:val="24"/>
        </w:rPr>
      </w:pPr>
      <w:r>
        <w:rPr>
          <w:rFonts w:cs="Times New Roman" w:ascii="Times New Roman" w:hAnsi="Times New Roman"/>
          <w:sz w:val="24"/>
        </w:rPr>
        <w:t>стран». В самом деле, учитывая последние политические события, нельзя отрицать определенные тенденции к подобному столкнов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проводников идеи американского превосходства (в том числе культурного) над Европой одно из первых мест занимает, безусловно, 3. Бжезинский. В своей нашумевшей книге «Великая шахматная доска», центральная идея которой — использование Соединенными Штатами Америки своего военного, экономического и культурного превосходства для удержания контроля над Евразией, он пишет: «Область культуры, несмотря на свою некоторую примитивность, обеспечивает Соединенным Штатам политическое влияние, близкое которому не имеет ни одно государство мира». И далее, отмечая влияние американского господства в области глобальных коммуникаций, популярных развлечений и массовой культуры, делает вывод о том, что культурное превосходство является недооцененным аспектом американской глобальной мощи. Но, пренебрежительно отзываясь о европейском потенциале и проходящих на континенте процессах, 3. Бжезинский признает, что в совокупности евразийское могущество значительно перекрывает американское. «К счастью для Америки, - замечает он, - Евразия слишком велика, чтобы быть единой в политическом отношении». Опасение перед региональной сплоченностью высказывает и Г. Киссинджер. Считая, что «региональные фуппировки могут оказаться структурными элементами нового мирового порядка», огромное значение он придает тому, добиваются ли они своей идентичности в сотрудничестве с Америкой или в противодействии 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облема межцивилизационных отношений не нова и периодически поднимается в науке. Их закономерности были</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2:00Z</dcterms:created>
  <dc:creator>Administrator</dc:creator>
  <dc:description/>
  <cp:keywords/>
  <dc:language>en-US</dc:language>
  <cp:lastModifiedBy>Administrator</cp:lastModifiedBy>
  <dcterms:modified xsi:type="dcterms:W3CDTF">2010-01-24T14:21:00Z</dcterms:modified>
  <cp:revision>4</cp:revision>
  <dc:subject/>
  <dc:title>Cодержание </dc:title>
</cp:coreProperties>
</file>