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Проблемы взаимодействия внешнеполитической стратегии и сист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циональной безопасности США... 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Теоретико-методологические основы безопасности... 16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Обеспечение функций стратегического планирования в обла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циональной безопасности и внешней политики Соединенных Штатов... 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Эволюция американской внешнеполитической стратегии как результа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нешнеполитической динамики и стратегического планирования... 5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П. Изменение иерархии угроз американскому обществу и формирование новой системы национальной безопасности в начале XXI</w:t>
      </w:r>
    </w:p>
    <w:p>
      <w:pPr>
        <w:pStyle w:val="Normal"/>
        <w:ind w:firstLine="720"/>
        <w:jc w:val="both"/>
        <w:rPr>
          <w:rFonts w:ascii="Times New Roman" w:hAnsi="Times New Roman" w:cs="Times New Roman"/>
          <w:sz w:val="24"/>
        </w:rPr>
      </w:pPr>
      <w:r>
        <w:rPr>
          <w:rFonts w:cs="Times New Roman" w:ascii="Times New Roman" w:hAnsi="Times New Roman"/>
          <w:sz w:val="24"/>
        </w:rPr>
        <w:t>века... 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Формирование Министерства внутренней безопасности США как ключевой элемент процесса реорганизации системы национальной</w:t>
      </w:r>
    </w:p>
    <w:p>
      <w:pPr>
        <w:pStyle w:val="Normal"/>
        <w:ind w:firstLine="720"/>
        <w:jc w:val="both"/>
        <w:rPr>
          <w:rFonts w:ascii="Times New Roman" w:hAnsi="Times New Roman" w:cs="Times New Roman"/>
          <w:sz w:val="24"/>
        </w:rPr>
      </w:pPr>
      <w:r>
        <w:rPr>
          <w:rFonts w:cs="Times New Roman" w:ascii="Times New Roman" w:hAnsi="Times New Roman"/>
          <w:sz w:val="24"/>
        </w:rPr>
        <w:t>безопасности... 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Реформирование системы национальной безопасности как отражение</w:t>
      </w:r>
    </w:p>
    <w:p>
      <w:pPr>
        <w:pStyle w:val="Normal"/>
        <w:ind w:firstLine="720"/>
        <w:jc w:val="both"/>
        <w:rPr>
          <w:rFonts w:ascii="Times New Roman" w:hAnsi="Times New Roman" w:cs="Times New Roman"/>
          <w:sz w:val="24"/>
        </w:rPr>
      </w:pPr>
      <w:r>
        <w:rPr>
          <w:rFonts w:cs="Times New Roman" w:ascii="Times New Roman" w:hAnsi="Times New Roman"/>
          <w:sz w:val="24"/>
        </w:rPr>
        <w:t>новых тенденций развития американского стратегического мышления... 1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I. Формирование современного внешнеполитического курса США как результат новых стратегических подходов к обеспечению национальной</w:t>
      </w:r>
    </w:p>
    <w:p>
      <w:pPr>
        <w:pStyle w:val="Normal"/>
        <w:ind w:firstLine="720"/>
        <w:jc w:val="both"/>
        <w:rPr>
          <w:rFonts w:ascii="Times New Roman" w:hAnsi="Times New Roman" w:cs="Times New Roman"/>
          <w:sz w:val="24"/>
        </w:rPr>
      </w:pPr>
      <w:r>
        <w:rPr>
          <w:rFonts w:cs="Times New Roman" w:ascii="Times New Roman" w:hAnsi="Times New Roman"/>
          <w:sz w:val="24"/>
        </w:rPr>
        <w:t>безопасности... 1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1. Стратегия глобального лидерства: смена парадигмы образа противника... 112 §2. Международная антитеррористическая деятельность США как одна из основных составляющих стратегического курса по сохранению мирового</w:t>
      </w:r>
      <w:r>
        <w:rPr>
          <w:rFonts w:cs="Times New Roman" w:ascii="Times New Roman" w:hAnsi="Times New Roman"/>
          <w:sz w:val="24"/>
          <w:lang w:val="ru-RU"/>
        </w:rPr>
        <w:t xml:space="preserve"> </w:t>
      </w:r>
      <w:r>
        <w:rPr>
          <w:rFonts w:cs="Times New Roman" w:ascii="Times New Roman" w:hAnsi="Times New Roman"/>
          <w:sz w:val="24"/>
        </w:rPr>
        <w:t>лидерства... 1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Влияние процессов формирования новой системы национальной</w:t>
      </w:r>
    </w:p>
    <w:p>
      <w:pPr>
        <w:pStyle w:val="Normal"/>
        <w:ind w:firstLine="720"/>
        <w:jc w:val="both"/>
        <w:rPr>
          <w:rFonts w:ascii="Times New Roman" w:hAnsi="Times New Roman" w:cs="Times New Roman"/>
          <w:sz w:val="24"/>
        </w:rPr>
      </w:pPr>
      <w:r>
        <w:rPr>
          <w:rFonts w:cs="Times New Roman" w:ascii="Times New Roman" w:hAnsi="Times New Roman"/>
          <w:sz w:val="24"/>
        </w:rPr>
        <w:t>безопасности на эволюцию американской внешнеполитической стратегии... 1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1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приложений... 15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иблиографический список... 156</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бытия конца XX и начала XXI века показали, что современные международные отношения претерпевают кардинальные изменения под воздействием экономических, политических, социальных и культурных процессов, происходящих в мире. Глобальные геостратегические сдвиги, связанные с распадом Советского Союза и окончанием «холодной войны», привели к изменению международного статуса СШ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пад СССР ознаменовало собой конец «холодной войны», а вместе с тем и разрушение биполярной международной системы, где центрами силы выступали Соединенные Штаты и Советский Союз. Процесс формирования современной системы международных отношений затронул все пласты человеческой деятельности. Огромное количество проблем, скопившихся за время «холодной войны» и «затенененных» ядерным противостоянием двух великих держав, приобрело исключительную остроту. Нередко обострение этих проблем являлось следствием недостаточного внимания к ним со стороны международной общественности, однако, еще чаще эти проблемы оказываются прямым следствием недальновидной политики противоборствующих государств и идеолог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остепенное значение в современных международных отношениях приобретают понятия международной, региональной и национальной безопасности. Именно безопасность является ключевым национальным интересом любого государства. Только государство, где граждане могут чувствовать себя в относительной безопасности от угрозы системного финансового кризиса, физического ущерба или враждебного информационного воздействия, имеет потенциал для экономического и политического развития, а, следовательно, и обладает большим весом в международных отношен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единенные Штаты, являясь главным «игроком» на международной арене и обладая огромным влиянием на мировые политические и экономические процессы, осознают необходимость обеспечения собственной национальной безопасности. После событий 11 сентября 2001 г. система национальной безопасности США претерпевает кардинальные изменения под воздействием как внешних, так и внутренних факторов. Радикальному пересмотру подверглась иерархия угроз американскому обществу. Изменились представления о соотношении внутренней и внешней составляющих безопасности государства и ее различных аспектов (экономического, политического, военного, информационного и т.д.). Одним из примеров этого процесса является создание Новой стратегии национальной безопасности, Национальной стратегии по обеспечению внутренней безопасности, а также формирование Министерства внутренней безопасности США, которое постепенно становится одним из ведущих ведомств в системе исполнительной власти. Изменения в системе национальной безопасности затрагивают самые разнообразные сферы американского общества: от авиаперелетов до Интерне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ипотеза исследования предполагает, что система национальной безопасности является одним из основополагающих инструментов ^внешнеполитического влияния. Исследование тенденций ее реформирования позволяет проследить и выявить основные направления американского стратегического планирования на рубеже XX-XXI ве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данной работы - определение основных тенденций в эволюции внешнеполитической стратегии США в ее взаимосвязи с реформированием системы национальной безопасности. Поставленная цель обусловила необходимость решения следующих задач:</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исследовать базовые понятия, источники американского стратегического мышления и их эволюцию: «национальные интересы», «безопасность», «национальная безопасность», «стратег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методами системного и историко-компаративистского анализа исследовать национальную безопасность США в ее взаимодействии с внешней политикой, международной средой, инструментами влияния и т.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роанализировать основополагающие современные документы (Стратегии), являющиеся источниками внешнеполитической активности Соединенных Шта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рассмотреть основные тенденции, прослеживающиеся в процессе формирования новой системы национальной безопасности США в ответ на новые вызовы и угроз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роследить эволюцию американского послевоенного внешнеполитического курса и выявить главные характеристики и источники внешней политики США после 11 сентября 2001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пределить характер и степень влияния современного процесса реорганизации системы национальной безопасности на эволюцию формирования стратегического мышления американского руковод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исследования проблем национальной безопасности в современной их постановке американской внешнеполитической мыслью исключительно велика. От того, какие подходы к этим проблемам возобладают в США, самой сильной в военном и экономическом отношении державе современности, от того, какую форму примет американская система национальной безопасности во многом зависит внешняя политика Соединенных Штатов, а, следовательно, и будущее состояние системы международных отно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менно на данном этапе мирового развития завершается процесс формирования обновленной после «холодной войны» внешнеполитической стратегии Соединенных Штатов, которая постепенно приобретает свои окончательные формы, определяются контуры военно-политических доктрин и направлений строительства глобальной американской системы безопасности на XXI век. Очевидно, что то, как они будут сформулирова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влияет на государственное развитие как отдельных стран мира, так и всей системы международных отно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методологическом плане в настоящем исследовании широко применялись следующие методы: дескриптивный (описательный); сравнительно-сопоставительный анализ различных точек зрения, представленных в политологии США, различных стратегий и доктрин; диалектический метод, позволявший соизмерять эволюцию взглядов экспертов с изменениями объективных реальностей международной жизни, экономических факторов, различных групп интересов и т.д.; системный подход, с помощью которого происходил анализ национальной безопасности как совокупности взаимодействующих элементов; конкретно-исторический подход, раскрывающий обусловленность теоретических посылок к реальной ситуации на международной арене и иными переменными фактор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новизна и практическая значимость работы определяются актуальностью и новизной ее выводов. Представляется важным предложенный подход к исследованию эволюции внешнеполитической стратегии США в начале нового века в рамках процесса реорганизации систему )ВВДйОнальной |безоцасности, который, с одной стороны, является результатом стратегического планирования американского руководства, а, с другой, становится основой для реализации нового внещнеполдавдеского курса страны: Материалы диссертации могут быть использованы как при дальнейшем, углубленном теоретическом анализе проблем национальной и международной безопасности в свете новых вызовов и угроз, так и при изучении конкретных проблем, связанных с современной политикой США на международной арене, тенденциями изменения внешнеполитических доктрин и стратегий в этой стране, прогнозировании политики США, под углом зрения вероятности применения военной мощи в отдельных конфликтных ситуациях. Политологический взгляд на разработку проблем национальной безопасности в США может быть полезен при изуче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просов, связанных с формированием и уточнением содержания стратегических доктрин Российской Федерации. Опыт США по реформированию системы национальной безопасности важен для России,-прежде всего, с точки зрения перспективы эволюции российской оборонной политики и реформирования административного аппарата на уровне ведущих министерств и ведомств РФ.</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атериалы работы, с учетом актуальности проблем безопасности в современных условиях, могут найти применение и в учебном процессе, при подготовке лекционных курсов, учебно-методических работ, спецкурсов по истории и теории международных отно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исследования охватывают период с 1993 по 2004 гг. Нижняя граница исследования обусловлена началом процесса формирования нового внешнеполитического курса Белого дома после окончания «холодной войны», отразившегося в создании двух основополагающих документов «Стратегии вовлечения и демократического расширения» и «Стратегии национальной безопасности для нового века». Кроме того, в работе представлен ретроспективный анализ эволюционного развития внешнеполитической стратегии с 1947 года, начала «холодной войны», который позволяет определить ключевые этапы американской внешнеполитической динамики, а также проследить истоки современной внешней политики и политики США в области национальной безопасности. Выбор верхней границы исследования обусловлен завершением первого этапа реформирования системы национальной безопасности США в ответ на новые вызовы и угроз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стоящее исследование базируется на разнообразных по своему характеру и содержанию российских и иностранных источник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ая группа источников охватывает материалы ООН, связанные с вопросами обеспечения международной, региональной и национальной безопасности. К ним относится Устав ООН, а также разнообразны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золюции Совета Безопасности, касающиеся различных аспектов этой проблематики. Документы ООН наиболее полно отражают все стороны ее деятельности в области охраны международной безопасности и дают общее представление о категориях и принципах международной и национальной безопасности, которые признаны в мировом сообществ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ую группу источников составляют документы исполнительной и законодательной ветвей власти США по проблемам политики обеспечения национальной безопасности и оборонной политики в целом и по их специальным, узконаправленным аспектам. К подобным материалам можно отнести стратегии, доктрины, законодательные акты, приказы, а также слушания конгресса США. Они позволяют выявить общие принципы и приоритеты политики США в области национальной безопасности и внешней политики в современном мире, а также дают возможность соотнести позиции конгресса и его отдельных представителей с курсом Белого дома, что дает более полное представление о внутренней политической системе США. Поэтому эти документы могут рассматриваться как основной источник по те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ейшую базу для исследования составляют различные стратегии США, главной из которых является Стратегия национальной безопасности Соединенных Штатов. Кроме того, для написания исследования был проведен анализ Национальной стратегии по обеспечению внутренней безопасности, Национальной стратегии по борьбе с терроризмом, Стратегии по борьбе с оружием массового поражения, Стратегии информационной безопасности, Национальной стратегии по защите критической инфраструктуры, Стратегии по борьбе с отмыванием денег и Национальной стратегии по контролю за распространением наркот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конец, важным источником для исследования являются резолюции и законодательные акты. Обращение к их текстам дает возможность оценить реальные действия исполнительной и законодательной власти в сфе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еспечения национальной безопасности государства. Существенное значение имеет анализ ежегодных законодательных актов (об ассигнованиях на деятельность США в области национальной безопасности, о военном бюджете и т.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етью группу источников составляют интервью, выступления и различные публичные заявления членов администрации и других государственных органов США по проблемам национальной безопасности и внешней политики. Они позволяют выявить общие принципы и приоритеты политики США в этих областях, а также дают возможность соотнести позиции различных представителей власти с общим курсом Белого до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етвертая группа источников включает документы различных министерств и департаментов исполнительной власти США, имеющие отношение к политике национальной безопасности и отражающие различные аспекты этой области: формирование бюджета, технологическое обеспечение, кадровые вопросы и т.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енный интерес для нашей работы представляют, в частности, директивы и рекомендации Совета национальной безопасности США, как руководящего органа в разработке стратегических документов в области национальной безопасности. Анализ этих материалов дает возможность проследить влияние и роль СНБ на формирование политики национальной безопасности СШ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пятой группе источников относятся материалы российской и американской прессы по проблемам национальной безопасности и внешней политики, позволяющие составить общее представление об отношении общества к политике государства на данных направлениях. В работе использованы публикации американских и российских периодических печатных изданий. Некоторые из этих материалов рассчитаны на широкую аудиторию и поэтому в популярной форме отражают обсуждающиеся проблемы и подходы к ним. Кроме того, публикации печатных сред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ассовой информации позволяют составить более полное представление об узловых проблемах национальной безопасности СШ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протяжении всей истории США с момента своего возникновения вопросы обеспечения национальной безопасности являются одной из важнейших задач в стратегии государственного развития. Будь то первые шаги поселенцев на новом континенте, осваивавших новые земли и подвергавшихся нападениям со стороны воинственных индейских племен или война за независимость с Великобританией, Гражданская война между северными и южными штатами и период Реконструкции или напряженные отношения с неспокойным южным соседом Мексикой. Сложно преуменьшить ту роль, которую играла стратегия национальной безопасности в реализации внешнеполитической и внешнеэкономической деятельности США как в прошлом, так и на современном этапе. Естественно, это привлекало внимание многих отечественных исследовател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ужно отметить, что отечественная литература, специально посвященная исследованию вопросов национальной безопасности, еще относительно молода. Первые работы, затрагивающие эту проблематику, имеют непосредственное отношение, в первую очередь, к вопросам войны и мира, конфликтологии и внешней политики. Проблемы национальной и международной безопасности учитывались, как один из определяющих факторов в стратегии внешней политики государ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Существенный вклад в разработку этих вопросов внесли, в частности, труды Г.А. Трофименко, в которых данная проблематика исследовалась в ракурсе внешнеполитического планирования в рамках существовавшего идеологического противостояния и ядерного паритета. Как и другие советские исследователи, ученый придерживался общих принципов марксистского подхода, характеризующегося критическим рассмотрением системы национальной безопасности США как одного из главных элементов буржуазной демократии эпохи империализма.</w:t>
      </w:r>
    </w:p>
    <w:p>
      <w:pPr>
        <w:pStyle w:val="Normal"/>
        <w:ind w:firstLine="720"/>
        <w:jc w:val="both"/>
        <w:rPr>
          <w:rFonts w:ascii="Times New Roman" w:hAnsi="Times New Roman" w:cs="Times New Roman"/>
          <w:sz w:val="24"/>
        </w:rPr>
      </w:pPr>
      <w:r>
        <w:rPr>
          <w:rFonts w:cs="Times New Roman" w:ascii="Times New Roman" w:hAnsi="Times New Roman"/>
          <w:sz w:val="24"/>
        </w:rPr>
        <w:t>Не менее значимыми работами этого периода становятся исследования Г.А. Арбатова1, А.Г. Арбатова2, А.А. Кокошина3, А.Н. Яковлева4, В.Ф. Давыдова5, Ю.Е. Федорова6, А.И. Уткина7, СМ. Рогова8, В.А. Кременюка9, П.Т. Подлесного , Р.Г. Богданова11. Все эти работы несут на себе отпечаток конфронтации периода "холодной войны", однако, это не лишает их актуальности при исследовании современных международных отношений. Труды этих ученых наиболее полно отражают все стороны теоретического осмысления проблематики безопасности в советской политолог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ый интерес, на наш взгляд, представляет работа Федорова Ю.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 «Международная безопасность и глобальные проблемы», в котор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нимается вопрос об эволюции понятия безопасность и постепенн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ширении этой проблемы: от военно-политической трактовки д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ключения в нее «невоенных», прежде всего, экономических аспек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ализ историографической базы по проблемам национальной безопасности дает нам представление обо всем многообразии материалов, связанных с теоретическими разработками советских и российских ученых в области исследования природы понятия «безопасности» в международных отношен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нообразие трактовок и подходов к изучению этой проблемы говорит о еще неокончательно сформировавшемся понятийном аппарате в данной области и постоянной эволюции этого понятия в зависимости от метода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Арбатов Г.А. Идеологическая борьба в современных международных отношениях. Доктрина, методы и организация внешнеполитической пропаганды империализма. - М.: Политиздат, 19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Арбатов А.Г. Военно-стратегический паритет и политика США. - М., 19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Кокошин А. А. В поисках выхода: Военно-политические аспекты международной безопасности. - М: Политиздат, 19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Яковлев А.Н. От Трумэна до Рейгана. Доктрины и реальности ядерного века. - М., 19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Давыдов В.Ф. Нераспространение ядерного оружия и политика США.- М, 1980; Движущие силы внешней политики США. - М., 19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Федоров Ю.Е. Международная безопасность и глобальные проблемы. - М.: Наука, 19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Уткин А.И. Доктрины атлантизма и европейская интеграция.- М.: Наука, 1979; Стратегия глобальной экспансии. Внешнеполитические доктрины США. - М.: Международные отношения, 19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Рогов С. М. Советский Союз и США: поиск баланса интересов. - М.: Международные отношения, 19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Кременюк В.А. Борьба Вашингтона против революции в Иране. - М.: Международные отношения, 19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Подлесный П.Т. Американские концепции развития отношений с СССР. - М.: Наука, 198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Богданов Р.Г., Кокошин А.А. США: информация и внешняя политика. М., Наука, 1979.</w:t>
      </w:r>
    </w:p>
    <w:p>
      <w:pPr>
        <w:pStyle w:val="Normal"/>
        <w:ind w:firstLine="720"/>
        <w:jc w:val="both"/>
        <w:rPr>
          <w:rFonts w:ascii="Times New Roman" w:hAnsi="Times New Roman" w:cs="Times New Roman"/>
          <w:sz w:val="24"/>
        </w:rPr>
      </w:pPr>
      <w:r>
        <w:rPr>
          <w:rFonts w:cs="Times New Roman" w:ascii="Times New Roman" w:hAnsi="Times New Roman"/>
          <w:sz w:val="24"/>
        </w:rPr>
        <w:t>При разработке теоретических основ проблем национальной безопасности ключевое значение приобретает категория «национальные интересы», т.к. приоритетное значение при отстаивании национальных интересов имеет обеспечение безопасности государства, как непременное условие выживания страны, без чего невозможно достижение любых других целей. Дискуссия о месте Соединенных Штатов в мировом сообществе занимает важное место в российском научном сообществе. Работы ведущих в этой области исследователей СМ. Рогова17, А.И. Уткина18, Е.П. Бажанова19, Е.М. Примакова20, А.Д. Богатурова21, И.А. Михайлова22, Т.В. Шаклеиной23 раскрывают многообразие подходов к этому вопросу и неоднозначность ответа на вопрос о роли США в современном мире и их претензиях на мировое лидерство. В 1999 г. многие авторы основного издания отечественной американистики, журнала "США - Канада: экономика, политика, культура", обратились к вопросу о том, как указанные проблемы понимаются в современной Америке. Например, по мнению В.А. Кременюка, по мере того, как правящая элита США укрепилась в понимании роли Соединенных Штатов как единственной сверхдержавы, стало меняться е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Цыганков П.А. Теория международных отношений / Учебное пособие. - Гардарики, 20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Богатуров А.Д., Косолапое Н.А., Хрусталев М.А. Очерки теории и политического анализа международных отношений. - М.: НОФМО, 20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Павленко С.З. Философия безопасности страны: поиск новых подходов // Социально-политические аспекты обеспечения государственной безопасности в современных условиях: Сб. статей.- М., 1994. 13 Шаклеина Т.А. Современные американские концепции мирового лидерства. - М.: ИСКР АН, 19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Серебрянников В.В. Социология войны. - М, 1999; Власть и безопасность. - М., 19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Рогов СМ. Современный этап российско-американских отношений. - М: ИСКРАН, 19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 Уткин А.И. Мировой порядок XXI века.- М.: Алгоритм, 20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Бажанов Е.П. Актуальные проблемы международных отношений. Избранные труды в 3-х томах. - М.: Научная книга, 2001; Современный мир. - М.: Известия, 20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Примаков Е.М. Мир после 11 сентября 2001. - М.: Мысль, 20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Богатуров А.Д. Великие державы на Тихом океане. История и теория международных отношений в Восточной Азии после второй мировой войны (1945 -1995).- М.: Сюита, 19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Михайлов Б.В. Современный американский либерализм: идеология и политика. - М., Наука, 19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Шаклеина Т.А. Российско-американские отношения и выборы в США и России в 1999-2000 гг.- М.: ИСКРАН, 2001.</w:t>
      </w:r>
    </w:p>
    <w:p>
      <w:pPr>
        <w:pStyle w:val="Normal"/>
        <w:ind w:firstLine="720"/>
        <w:jc w:val="both"/>
        <w:rPr>
          <w:rFonts w:ascii="Times New Roman" w:hAnsi="Times New Roman" w:cs="Times New Roman"/>
          <w:sz w:val="24"/>
        </w:rPr>
      </w:pPr>
      <w:r>
        <w:rPr>
          <w:rFonts w:cs="Times New Roman" w:ascii="Times New Roman" w:hAnsi="Times New Roman"/>
          <w:sz w:val="24"/>
        </w:rPr>
        <w:t>отношение к использованию военной силы в международных отношениях. Силовые акции стали восприниматься не только как оправданные, но и целесообразные24. И.Ю. Жинкина считает, что в США постоянная готовность к войне рассматривается как ключевой фактор, благодаря которому остальные слагаемые национальной мощи приобретают реальную значимость в международных отношениях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ужно также отметить, что в Институте США и Канады РАН был также подготовлен ряд аналитических материалов, посвященных различным аспектам политики США в области национальной безопасности и внешней политики. Эти публикации и материалы представляют значительный интерес для понимания взглядов правящих кругов США на роль системы национальной безопасности в современном мире и ее значения для формирования внешнеполитической стратегии государства. В то же время, их авторы не ставили себе задачи - целостного раскрытия подхода, сложившегося в современных США, к вопросам формирования системы национальной безопасности. Они затрагивают лишь отдельные ракурсы этой проблемы, причем многие точки зрения, носят характер дискуссионных гипотез и предположений 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згляды политологов США на проблемы национальной безопасности претерпевали определенную эволюцию по мере того, как менялось положение США на международной арене, изменялись количественные и качественные показатели вооруженных сил, в том числе арсенала ОМП, происходила смена глобального противника. В то же время, у ведущ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Кременюк В.А США и окружающий мир. уравнение со многими неизвестными // США-Канада, экономика, политика, культура. N 1,1999. С. 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Жинкина И. Ю. "Национальная мощь" государства как инструмент американской дипломатии // США -Канада, экономика, политика, культура, N 9,1999. С. 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м., например: Иванов Ю.А. Совет Национальной Безопасности США. Цели, прерогативы и функции СНБ. Информационно-аналитический материал, М, 1999; Иванов Ю.А., Носов М.Т., Мазинг В.А. США приступают к наращиванию военных расходов. Информационно-аналитический материал, М., 1999; Иванов Ю.А., Почуева Т.Ю. Администрация Клинтона, Конгресс США и внешняя политика, Информационно-аналитический материал, М., 1999; Смирнов Н.Е. Новая стратегическая концепция НАТО и место в ней стран-партнеров. Информационно-аналитический материал, М., 1999 и др.</w:t>
      </w:r>
    </w:p>
    <w:p>
      <w:pPr>
        <w:pStyle w:val="Normal"/>
        <w:ind w:firstLine="720"/>
        <w:jc w:val="both"/>
        <w:rPr>
          <w:rFonts w:ascii="Times New Roman" w:hAnsi="Times New Roman" w:cs="Times New Roman"/>
          <w:sz w:val="24"/>
        </w:rPr>
      </w:pPr>
      <w:r>
        <w:rPr>
          <w:rFonts w:cs="Times New Roman" w:ascii="Times New Roman" w:hAnsi="Times New Roman"/>
          <w:sz w:val="24"/>
        </w:rPr>
        <w:t>представителей политологии США не возникало сомнений в том, что вопросы национальной безопасности являются основополагающими при формировании внешнеполитической стратегии Соединенных Штатов. Современная американская политическая мысль продолжает опираться на подходы, разработанные в период "холодной войны" такими аналитиками, как 3. Бжезинский, Г. Кан, Дж. Кеннан, Г. Киссинджер Г. Моргентау, У. Ростоу, Р. Страус-Хюпе. Обращение к их взглядам, при изучении современной внешней политики США, сохраняют актуальность, как для уяснения ее методологических основ, так и для лучшего понимания эволюции взглядов политической элиты США на проблемы национальной безопасности, приемы и методы применения военной силы для достижения внешнеполитических целей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стояние современной политической мысли США раскрывают не только работы ведущих представителей политической науки, но и, в существенной мере, отражающие их взгляды и составленные с учетом их рекомендаций документы Белого дома, слушаний конгресса, материалы ЦРУ, объединенного комитета начальников штабов, в которых, с различных позиций, дается оценка роли системы национальной безопасности в реализации целей американской политики на международной арене в современных условиях. Особенность исследований проблем национальной безопасности состоит в том, что они, в значительной мере, носят прикладной характер, ориентированы на удовлетворение потребностей практической полит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м., например: Бжезинский 3. Великая шахматная доска. М., 1998; Киссинджер Г. Дипломатия. М., 1997; Хантингтон С. Столкновение цивилизаций? //Полис, 1994, N 1; Brzezinski Z. Alternative to Partition. For a Broader Conception of America's Role in Europe. New York, 1965; Brzezinsky Z. Between Two Ages. America's Role in the Technetronic Era. New York, 1970; Brzezinski Z. Game Plan: How to Conduct the U.S. - Soviet Contest. Boston-New York, 1986; Kahn H. Thinking about the Unthinkable. L.,1962; Kahn H. On Escalation, Metaphors and Scenarios. N. Y. 1965; Kennan G. On Dealing with the Communist World. New York, 1964; Kennan G.F. The Nuclear Delusion. Soviet-American Relations in the Atomic Age. London, 1984; Morgenthau H. Politics Among Nations. N.Y., 1948; Morgenthau H.I. A New Foreign Policy for the United States, N.Y., 1969; Rostow W. The United States in the World Arena. New York, 1960; Strausz-Hupe R. Geopolitics: the Struggle for Space and Power. N. Y., 1972.</w:t>
      </w:r>
    </w:p>
    <w:p>
      <w:pPr>
        <w:pStyle w:val="Normal"/>
        <w:ind w:firstLine="720"/>
        <w:jc w:val="both"/>
        <w:rPr>
          <w:rFonts w:ascii="Times New Roman" w:hAnsi="Times New Roman" w:cs="Times New Roman"/>
          <w:sz w:val="24"/>
        </w:rPr>
      </w:pPr>
      <w:r>
        <w:rPr>
          <w:rFonts w:cs="Times New Roman" w:ascii="Times New Roman" w:hAnsi="Times New Roman"/>
          <w:sz w:val="24"/>
        </w:rPr>
        <w:t>Американская историография, посвященная исследованию проблем эволюции внешнеполитической стратегии и национальной безопасности, достаточна обширна. Несмотря на то, что конституционные положения и устоявшиеся формы законодательной деятельности сохраняют свою незыблемость на протяжении вот уже более двух столетий, американские исследователи отмечают определенную эволюцию в реальном весе, который имеют государственные институты США в процессе принятия внешнеполитических решений, ставшую особенно заметной в последние десятилетия. Основные дискуссии на современном этапе ведутся вокруг оценок эффективности новой системы национальной безопасности и ее влияния на американское общество в целом. Особьщ интерес в этой связи вызывают работы Спенсера Дж., Найта Ч., Гадиса Г7,; Кроуфорда Н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чале XXI века общие вопросы внешней политики и политики в области национальной безопасности, частные ситуации, связанные с использованием военной силы в региональных конфликтах, борьбе с терроризмом, а также проблемы стратегического планирования стали играть возрастающую роль в полемике как между различными представителями политической власти, так и между исследователями, которые представляют разнообразные научно-исследовательские институты США. В частности, особое внимание было уделено материалам, которые готовятся такими "мозговыми центрами", как Институт прогрессивной политики, Институт Като, Институт Брукингс, Фонд наследие, Корпорация РЭНД и др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8 См: Spencer J. The New National Strategy: An Effective Blueprint for the War on Terror / Available at http://www.heritage.org/Research/HomelandDefense/WM149.cfin; Gaddis G.L. A Grand Strategy of Transformation / http://www.foreignpoUcy.coin/issuejiovdec_2002/gaddis.html; Crawford N. С "The Best Defense: The Problem with Bush's 'Preemptive' War Doctrine." Boston Review. Vol. 28, No. 1. February-March, 2003; Knight Charles. Essential Elements Missing in the National Security Strategy of 2002. Cambridge, MA: Commonwealth Institute Project on Defense Alternatives Commentary, November 2002. Adapted from a presentation at the Center for International Relations, Boston University, October 20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9 Davis L. E. Organizing for Homeland Security, RAND, 2003; Andrew J. Bacevich, "Bush's Grand Strategy", The AmericanConservative, 4 November 2002; Brooks С Homeland Security—What and Whither?// http://www.homelandsecurity.org/journal/Articles/Brooks.html; Pena K. Ch. Assessing New Advisory System. Cato Issue, June 2003; Feulner EJ. What are America's Vital Interests? //The Heritage Foundation Lectures, Washington,</w:t>
      </w:r>
    </w:p>
    <w:p>
      <w:pPr>
        <w:pStyle w:val="Normal"/>
        <w:ind w:firstLine="720"/>
        <w:jc w:val="both"/>
        <w:rPr>
          <w:rFonts w:ascii="Times New Roman" w:hAnsi="Times New Roman" w:cs="Times New Roman"/>
          <w:sz w:val="24"/>
        </w:rPr>
      </w:pPr>
      <w:r>
        <w:rPr>
          <w:rFonts w:cs="Times New Roman" w:ascii="Times New Roman" w:hAnsi="Times New Roman"/>
          <w:sz w:val="24"/>
        </w:rPr>
        <w:t>- Анализ отечественной и американской литературы показывает, что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й накоплен значительный материал и опыт изучения эволюции американской внешнеполитической стратегии, а также отдельных вопросов национальной безопасности США, представляющий солидную опору для исследования по теме данной диссертации. В то же время, необходимо отметить отсутствие специальных теоретических работ по избранной нами проблематике. Стремление же американского руководства продолжать развитие внешнеполитической стратегии в направлении поддержания собственного мирового лидерства и использование в этих целях силовых Ф методов воздействия убеждает в важности и актуальности концептуальн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смотрения проблем обозначенных в теме диссерт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N 557, February 6, 1996; Johnson В. The New Space Race. Challenges for U.S. National Security and the Enterprise. //The Heritage Foundation Backgrounder, Washington, N 1316, August 23,1999.</w:t>
      </w:r>
    </w:p>
    <w:p>
      <w:pPr>
        <w:pStyle w:val="Normal"/>
        <w:ind w:firstLine="720"/>
        <w:jc w:val="both"/>
        <w:rPr>
          <w:rFonts w:ascii="Times New Roman" w:hAnsi="Times New Roman" w:cs="Times New Roman"/>
          <w:sz w:val="24"/>
        </w:rPr>
      </w:pPr>
      <w:r>
        <w:rPr>
          <w:rFonts w:cs="Times New Roman" w:ascii="Times New Roman" w:hAnsi="Times New Roman"/>
          <w:sz w:val="24"/>
        </w:rPr>
        <w:t>Глава I. Проблемы взаимодействия американской внешнеполитической стратегии и системы национальной безопасности СШ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Теоретико-методологические основы безопас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ще в I веке до н.э. Цицерон утверждал, что «прежде всего, каждому виду живых существ природа даровала стремление защищаться, защищать свою жизнь». На современном этапе развития человечество сталкивается с качественно новыми вызовами собственной безопасности, разрушительный потенциал которых способен поставить под угрозу само существование человеческой цивилизации. Можно сказать, что форсируемые проблемы глобализации уже сами по себе, - это новый и фундаментальный исторический риск. Не только достижения, но их потенциальные угрозы приобретают в подлинном смысле глобальный характер. Поэтому исключительно важными и актуальными становятся задачи, связанные с пониманием и исследованием всего комплекса современных проблем безопасности, результатом чего должно стать формирование концептуальной и эффективной системы представлений о совокупности взаимозависимых угроз безопасности личности, общества и государства, сложившейся в настоящее время в результате ряда объективных процессов, а также преобразовательной жизнедеятельности человека (техногенных факто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ческая ситуация, в которой находится человечество в начале XXI столетия, характеризуется бурным ростом информационных связей, демократизацией общественных институтов, экономической интеграцией, унификацией социокультурных процессов и рядом других, столь же существенных, признаков. Следствием подобных тенденций признается постоянный рост уровня жизни, комфорта и безопасности благодаря ускорению активной деятельности общества по преобразованию окружающей среды. Именно поступательное движение вперёд, улучшение</w:t>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40"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lang w:val="ru-RU"/>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01:00Z</dcterms:created>
  <dc:creator>Administrator</dc:creator>
  <dc:description/>
  <cp:keywords/>
  <dc:language>en-US</dc:language>
  <cp:lastModifiedBy>Administrator</cp:lastModifiedBy>
  <dcterms:modified xsi:type="dcterms:W3CDTF">2010-01-24T14:25:00Z</dcterms:modified>
  <cp:revision>3</cp:revision>
  <dc:subject/>
  <dc:title>Cодержание </dc:title>
</cp:coreProperties>
</file>