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 Глава I. Россия и Португалия: экономическое и политиче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, первые торговые и дипломатические контакты меэвду странами. Конец ХУЛ в. - 1760-е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Развитие российской экономики с начала XVIII века до начала 1760-х гг. Внешнеэкономическая и внешнеполитическая деятельность государства...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2. Португальская экономика и внешняя торговля до 60-х гг. XVIH в...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Экономические реформы португальского прав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половине XVIII века. Деятельность маркиза Помбала...4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§4. Российско-португальские политические и экономические контак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половине XVIII века. Развитие российско-португальской торговли...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5. Политика Екатерины П. Складывание предпосылок для устано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х русско-португальских отношений...7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. Российско-португальские торгово-экономические ш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пломатические отношения в 1765 -1807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Миссия СВ. Мещерского. Учреждение российского генерального консу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Лиссабоне и его деятельность до начала 1780-х гг.,.,...,,,...,,.,, ,,,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!ф §2. Подготовка и установление российско-португаль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пломатических отношений...10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 Российско-португальские отношения на переломном этапе: от установления дипломатических отношений до подготовки торгового договора (1781 - вторая половина 1780-х гг.). Развитие торговли и политического сотрудничества двух стран...1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. Российско-португальские отношения от заключения торгового договора д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вата Португалии Наполеоном (вторая половина 1780-х - 1807 гг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и и перспективы...1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...16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...172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Введ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ка темы и её актуа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истории международных отношений всегда было одним из важнейших направлений исторического исследования. История внешней политики России, как, впрочем, и любой другой страны, как правило, является отражением внутреннего курса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емнадцатый век для России — эпоха кардинальных перем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ормы, проводимые Петром I, явились, пожалуй, первой действительно ¦щ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пной попыткой модернизации страны - процесса, который Россия зате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или менее удачно, проходила не один раз и который во многом характеризовал её исторический путь. Для петровских реформ активная внешняя политика, развитие внешнеэкономического сотрудничества, а в результате - вхождение России в систему европейских международных отношений - являлись стратегической задачей, без решения которой было немыслимо реализовать все другие поставленные тогда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емнадцатый век для европейских международных отношений -период баланса сил и выхода на политическую арену новых участников. Это эпоха противостояния восходящих великих держав, прежде всего, Англии и Фра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ф Франция, сильнейшее европейское государство XVXI века, вступала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борство с Великобританией, уже тогда развивавшейся по ново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экономическому пути. Испания и Португалия утрачивали свое влияни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я в экономике роль поставщиков колониальных товаров и источников пополнения золотого запаса великих держав. С политической точки зрения, страны Пиренейского полуострова, становились младшими союзниками ведущих европейских государств, боровшихся за господство на континен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у же эпоху особое значение приобретала международная морская торговля. Наличие торгового флота и крупных купеческих капита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становятся важным фактором развития эконом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но тогда на арену европейской политики выходят и новые государства. Среди них - Россия, которая из далекой евроазиатской стра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превратилась в XVIII веке в великую европейскую державу с сильны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отом и армией, бурно развивающейся экономикой и начинала актив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международных делах. Новой империи были необходимы рынки сбыта и союзники, важным представлялось распространять свое влияние на различные части европейского континента, в том числе и на Пиренейский полуостров, открывавший новые и весьма интересные перспективы для России в политическом и экономическом пл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тельно позднее установление российско-португальских отношений было связано с географической удаленностью двух государств, отсутствием до определенного времени общих экономических и политических интересов, особенностями международных отношений в Европ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к середине XVIII в., несмотря на предпринимавшиеся и ранее попытки сближения двух государств, начали складываться реальные предпосылки для активизации прямой торговли и установления официальных межгосударствен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никновение общих политических и экономических интересов обусловило достаточно сложный, зачастую противоречивый, путь Ф налаживания российско-португальски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диссертации заключается в том, что полноценн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объективное понимание современного мира в эпоху глобализации невозможно без исследования международных отношений. Особенно важным и актуальным является анализ малоизученных еще сторон развития явлений международной жизни, постепенно вплетавшихся в общий контекст международных отношении в мировом масштаб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 предмет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ются отношения России и Португалии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УШве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являются: экономическое и политиче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России и Португалии в ХУШ в., события и факты, составивш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сущность российско-португальских отношений; межгосударствен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ы, деятельность государственных чиновников и частных лиц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вших на развитие российско-португальски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 задачи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анной работы является по возможности наиболее полный и объективный анализ всех этапов становления и развития российско-португальских торгово-экономических и дипломатических отношений в XVHI веке, а также анализ исторической роли указанных отношений для обеих ст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следовании ставятся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анализировать экономическое и политическое развитие России и Португалии в первой половине XVIXI в. и его основные тенд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явить новые черты в эволюции России и Португалии в указанн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ределить объективные предпосылки заинтересованности России и Португалии в установлении и развитии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пределить основные этапы становления и развития российско-португальских торгово-экономических и политических отношений, 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щ основные тенденции и характерные чер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зучить непосредственный ход и детали российско-португальских ^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нять, исходя из исторической обусловленности: перспективность российско-португальских отношений; место отношений во внешней политике каждой из стран и в системе европейских международ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Хронологические рамки работы охватывает период от начала XVI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, когда для России и во многом для Португалии начался новый этап в 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и, характеризовавшийся, в том числе, активизацией внешн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и и поиском новых политических и торговых партнеров в Европе - и до 1807 г., когда португальский королевский двор под угрозой наполеоновского вторжения отбыл в Бразилию, что завершило собой первый большой этап отношений между двумя стр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научной разработанности 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-португальские отношения XVHI - начала XIX вв. являются малоизученной темой как в отечественной, так и в зарубежной историографии. Число трудов, специально посвященных данной проблеме, невелико. Отношения с Португалией в России и с Россией в Португалии никогда не считались приоритетом внешней политики и были незаслуженно обойдены вниманием истор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м исследователем российско-португальских отношений можно считать Н.Н. Бантьпп-Каменского1, замечательного археографа, историка, возглавлявший в 1800-1814 гг. Московский архив Коллегии Иностранных Дел. В главе «Переписка с португальским двором» достаточно подробно освещаются основные события русско-португальских отношений с 1724 по 1799 гг. Н.Н. Бантыш-Каменский основывается в своем исследовании на материалах Московского архива Коллегии Иностранных Дел. Это, прежде всего, переписка между европейскими дворами и дипломатическими представителями государств. Также приводятся тексты российско- португальского торгового договора 1787 г. и оборонительного трактата 1799 г. Несмотря на то, что исследование носит обзорный характер, автору удалось осветить основные события в русско-португальских отношениях указанного периода, обозначить их общий х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м дореволюционным ученым, обращавшимся к теме российско-португальских отношений, был В.А. Уляницкий . В своей работе, посвященной развитию системы российских консульств в XVIII веке, автор дает исторический очерк деятельности российского генеральн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антыш-Каменский Н.Н. Обзор внешних сношений России (по 1800 год). Ч. 1-4. М. 1894 — 19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Уляницкий В. А. Русские консульства за границей в ХУЩ веке. Ч. I - П. М. 18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ства в Лиссабоне. Опираясь на схожую с использованной Н.Н. Бантьгш-Каменским документальную базу, он начинает исследование с 1765 года, когда в Лиссабон для сбора сведений о португальской внешней торговле был неофициально направлен князь СВ. Мещерский, и доводит очерк до 1790-х гг. Автор достаточно подробно освещает конкретную работу генеральных консулов. В.А. Уляницкому удалось расширить введенную в научный оборот базу дипломатических и иных документов по истории российско-португальских отношений. Некоторые из них опубликованы во второй части исследования. Это статистические данные по торговле между странами, документы дипломатической переписки, в т.ч. инструкции российских коллегий генеральному консулу в Лиссаб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етский период работы, посвященные российско-португальским торгово-экономическим и дипломатическим отношениям, появились лишь в конце 1980-х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го внимания заслуживает статья М.С. Альперовича3, известного историка стран Латинской Америки и Пиренейского полуострова. Автор основывает свое исследование на документах Архива Внешней Политики Российской Империи (АВПРИ), фондах Центрального Государственного Архива Древних Актов (ЦГАДА, ньше Российский Государственный Архив Древних Актов - РГАДА) и Центрального Государственного Исторического Архива СССР (ЦГИА, ныне Российский Государственный Исторический Архив - РГИА). Большое внимание М.С. Альперович уделяет как дипломатической истории становления российско-португальских отношений, взаимодействиям Петербурга и Лиссабона в различных вопросах европейской политики, так и развитию русско-португальских торгово-экономических связей, анализируя тарифно-таможенную политику обеих стран, российско-португальские торговые договоры 1787 и 1798 гг. Отметим несомненно высокий уровень указанной статьи, разносторо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ьперович М.С. У истоков русско-португальских отношений (вторая половина ХУШ - начало ХГХ в.)// Новая и новейшая история. 1988. № 1. С. 65 - 8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ных документальных материалов, обоснованность выводов. Однако сам формат статьи не дает возможности получить полномасштабную картину развития российско-португальских торгово-экономических и дипломатических отнош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зор русско-португальских отношений XVIII - начала XIX в. содержится и в работе Б,Н. Комиссарова4. В ней автор впервые использует, кроме прочих материалов, донесения русского генерального консула в Лиссабоне А.Я. Дубачевского, внесшего значительный вклад в развитие российско-португальских консульских и дипломатических5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 работ отечественных авторов, посвященных российско-португальским отношениям, появился в 90-е гг. XX в. в рамках исследований по португалистике в СПбГУ. Определенным аспектам истории российско-португальских консульских и дипломатических отношений посвящены статьи Б.Н. Комиссарова и С.Г. Божковой . В статье И.С. Шарковой особо "интересными представляются статистические данные но русско-португальской торговле через С.-Петербургский порт в последней четверти XVIII века, основанные на документах архива СПб ФИРИ РАН, относящихся, прежде всего, к деятельности А.Р. Воронцова. В другой работе И.С. Шарковой8 исследуются упоминания о Португалии в допетровской прессе, интерес русского двора к сообщениям из пиренейского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ртугальской историографии появление научных трудов по указанной теме относится лишь к последней трети XX века. Нам извест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Комиссаров Б.Н. Петербург-Рио-де-Жанейро. Становление отношений. 1808 - 1828. Л. 198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В XVXH в. консулы не являлись дипломатическими работн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Комиссаров Б.Н., Божкова С.Г. Российские дипломаты и консулы в Португалии в последней трети XVHI -начале XX в. // Мир Лузофонии. Материалы международной научной конференции (15-17 октября 1998 г.). СПб. 2001. С. 213-230; Божкова С.Г. Адреса португальских дипломатических и консульских представительств в Санкт-Петербурге в последней трети ХУШ - начале XX в.// Мир Лузофонии Материалы международной научной конференции (15-17 октября 1998 г.). СПб. 2001. С. 192-1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Шаркова И.С. Русско-португальские торговые отношения в последней трети ХУШ в.// Португалистика в Санкт-Петербурге. Материалы международной конференции, посвященной 100-летию со дня рождения проф. О.К. Васильевой-Шведе (13-15 сентября 1995 г.) Отв. ред. Проф. Б.Н. Комиссаров. СПб. 1998. С. 161-16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Шаркова И.С. Португалия в русской письменности XVI-XVII вв.// Мир Лузофонии. Материалы международной научной конференции (15-17 октября 1998 г.) отв. ред. проф. Б.Н. Комиссаров. СПб. 2001. С. 304-3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о трех работах, касающихся российско-португальских торгово-экономических и дипломатически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1979 г. вышла достаточно объемная монография португальского историка Ромуло де Карвальо9, посвященная непосредственно российско-португальским отношениям XVIII века. Это на сегодняшний день, видимо, самое большое исследование по данной теме. Освещающая различные сферы отношений, работа в значительной степени обращена к торгово-экономической и дипломатической их составляющим. Начиная исследование с истории установления консульских и дипломатических отношений между двумя странами в 60-80-х гг. XVIII в., Карвальо переходит к анализу развития торговли. Автор анализирует российско-португальские торговые договоры, тарифно-таможенную политику. Им исследуются развитие и объем российско-португальской торговли, приводятся обширные статистические данные по конкретным статьям экспортно-импортных операций. Большое внимание уделяется деятельности португальских торговых домов и компаний в России. В качестве основных источников автор использует португальскую прессу и португальские архивные материалы (прежде всего, дипломатическую переписку, таможенные ведомости, торговые документы португальских купцов), значительная часть которых опубликована в прилож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е исследование, посвященное отношениям между двумя странами в XVXH веке, принадлежит перу В.П. Ругля10. Оно основано на материалах португальской прессы. Историк использует ряд периодических изданий: "Газету в форме письма" (годы издания: 1701 - 1716), "Лиссабонскую Газету" (начала выпускаться с 1715 г.), "Информационно-исторический ежегодник" (годы издания: 1740 - 1750), "Литературную Газету" (июль 1761 - июнь 1762), "Энциклопедическую Газету"(1788 - 1790) и другие. Работа не столь объемн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Carvalho Rdmulo de. As rekgoes entre Portugal e a Russia no seculo XVTJI. Lisboa. 197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Rougle W.P. As relagoes luso-russas atraves da imprensa portuguesa no seculo XVUf. Lisboa. 197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труд Карвальо, однако вводит в научный оборот дополнительный вид весьма информативных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упомянуть также о работе Фернандо де Брандао11, в которой на основе документов португальских архивов анализируется португальская внешняя политика конца XVIII в., российско-португальское сотрудничество в эпоху первых антифранцузских коалиций. Работа заслуживает определенного внимания при исследовании российско-португальского оборонительного трактата, хотя сам договор, заключенный в 1799 г., фактически не выполнялся и не сыграл существенной роли в отношениях двух стр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основана на использовании трех групп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сновой мстотаиковой базы диссертации послужили архивные материалы. Наиболее полный комплекс документов по исследуемой теме находится в АВПРИ, РГАДА и РГИ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ВПРИ хранятся материалы относительно дипломатической истории российско-португальских отношений. Фонды 72 «Сношения России с Португалией» (описи 72/1, 72/5); 73 «Лиссабонская миссия. Русское генеральное консульство в Лиссабоне» (опись 73/1) содержат переписку российских генеральных консулов и дипломатических представителей в Португалии с руководством Коллегии Иностранных Дел и в меньшей степени Коммерц-коллегии по всем вопросам российско-португальских отношений. Отдельные документы по отношениям двух стран содержатся, в частности, в фонде 5 «Секретные мнения КИД» (Опись 5/1); фонде 20 «Дела о вооруженном нейтралитете (опись 20/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документов РГАДА необходимо выделить Фонд Воронцовых (№1261, описи 1 и 6). Важнейшими для исследования являются бумаги А.Р. Воронцова — крупнейшего российского государственного деятеля эпохи Екатерины II, бессменного главы Коммерц-коллегии. Материалы (ведом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Brandao F.C. de. A politica externa portuguesa e alianfa defensiva de 1799 com a Russia. Lisboa. 198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товых таможен, переписка Коммерц-коллегии с российскими чиновниками, российскими и иностранными купцами, протоколы заседаний ф Коммерц-коллегии, рескрипты и указы Екатерины II, касающие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уемых нами вопросов, записки о внешней торговле соответствующих ведомств и др.) посвящены тарифно-таможенной политике, статистике русско-португальской торговли, обсуждению проектов торгового договора с Португалией; имеются материалы переписки с российскими дипломатическими и консульскими представителями в Португалии. Фонд Комиссии о коммерции и пошлинах (№ 397, опись 1) содержит важные материалы по тому же кругу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кументах РГИА мы находим достаточно разрозненные материалы, касающиеся Португалии, и, прежде всего, вопросов русско-португальской торговли, содержащиеся, в частности, в фонде 13 «Департамент министра коммерции» (опись 2); 1260 «Комиссия составления законов» (опись 1); 13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менные указы и высочайшие повеления Сенату» (опись 3); 14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обственная е.и.в. канцелярия» (опись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мплекс опубликованных документов XVIII в. по теме не столь велик и ограничивается материалами, приведенными в некоторых исследованиях по российско-португальским отноше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внешней политики России начала XIX в. значительно лучше л пре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а в документальных публикациях12. Необходимо отметить, ч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«Внешняя политика России» отличается масштабностью и основательностью — среди многочисленных опубликованных документов есть ряд источников и по российско-португальским отношениям. Это, прежде всего, дипломатическая: перепи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Внешняя политика России XIX и начала XX в. Документы российского министерства иностранных дел (ВПР). Серия I. 1801-1815. Т. I 1801-1804. М. 1960; Т. 2. 1804-1805. М. 1961; Т. 3. 1806-1807. М. 1963; Т. 4. 1807-1809. М. 196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некоторая информация по развитию российско-португальской торговли содержится в публикациях о российской внешней ф торговле, тарифной политике России и т.д.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ляется пр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используются «Санкт-Петербургские ведомости» XVIII -начала XIX вв. Газета организовывались по схожим с европейскими изданиями принципам: в крупнейших городах Европы формировалась сеть агентов-корреспондентов, которые сообщали свежие новости. Постепенно совершенствовалась система доставки, которую организовывал издатель через появившуюся поч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 «Санкт-Петербургские ведомости», уделяя определенное вним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ым отношениям, в т.ч. международной торговле, изобиловали описанием различных курьёзных ситуаций, историями полумифологического характера, прочей непроверенной информацией, придворными новост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ытиям внутренней жизни Португалии, её отношениям с Великобританией, колониальной торговле и российско-португальским отношениям газета также посвящала некоторые заме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мемуарной литературы необходимо выделить воспомин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вла Свиньина14, российского морского офицера и дипломатиче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новника, сопровождавшего эскадру вице-адмирала Д.Н. Сенявина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Адриатическом походе 1806-1807 гг. В них содержится ряд интерес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чатлений автора от пребывания в Лиссабоне, где эскадра сдел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См.: Внешняя торговля России через Петербургский порт во второй половине ХУШ - начале XIX веков: ведомости о составе купцов и их торговых оборотах. Ред. Комиссаренко А.И., Шаркова И.С. М. 1981; Государственная внешняя торговля в разных её видах. 1802.СП6.1803; Государственная внешняя торговля в разных её видах. 1803. СПб. 1804; Государственная внешняя торговля в разных её видах. 1804. СПб. 1805; Государственная внешняя торговля в разных её видах. 1805. СПб. 1806; Государственная внешняя торговля в разных её видах. 1807. СПб. 1808; Сборник сведений по истории и статистике внешней торговли России под ред. В.Й. Покровского. Т. 1. СПб. 1902; Storch H. Supplementband zum funften, sechsten und siebenten Theil des historisch-statistischen Gemaldes des Russischen Reichs. Leipzig. 1803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Свиньин П. Воспоминания на флоте. Ч. 2. СПб. 18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новку в конце ноября 1807 года. Они касаются нравов и обычаев португальцев, внешней торговли страны и влияния на нее англич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Методологической базой диссертации выступают методы конкрет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ого исследования. Главными из них являются историзм, объективность, системность научного анализа, позволившие рассмотреть факты в их взаимообусловленности и взаимосвя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исследований определяется комплексным анализом поставленной проблемы. Основополагающим явилось использование различных источников, охватывающих все основные проявления российско-португальских торгово-экономических и дипломатических отношений. Это впервые позволило сделать обобщающие выводы по теме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диссертации могут быть использованы при подготовке и чтении курсов лекций, спецкурсов и спецсеминаров по истории международных отношений и внешней политики России XVIII — начала XIX ве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работы. Структурно работа состоит из введения, двух глав, заключения, списка использованных источников и литературы, при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 и Португалии: экономическое и политическое развитие, первые . .Щ торговые и дипломатические контакты между странами. Конец XVII в.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60-е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. Развитие российской экономики с начала XVIII века до начала 1760-х гг. Внешнеэкономическая и внешнеполитическая деятельность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осемнадцатый век для России — время грандиозных преобразов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 во всех сферах жизни государства и общества. Наряду с кардинальными изменениями во внутренней политике, в т.ч. экономическо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переменами в государственном устройстве и общественном укладе, происходят важнейшие изменения во внешней политике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ая эпоха для развития России началась с восшествием на т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т Петра Первого. Среди основных задач, стоявших перед государством, был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экономики страны, прежде всего, за счет развития промышленности и активизация внешней торговли — двух важнейших составляющих для обеспечения благосостояния государства 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тметить, что экономическая мысль того времени развивалась в рамках меркантилизма, прочно обосновавшегося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экономических доктринах большинства европейских стран. В Ро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бные учения также начинали играть немаловажную роль. Уже у экономиста-теоретика петровской эпохи И.Т. Посошкова мы видим все основные идеи развитого меркантилизма. Отстаивая точку зрения торгового, а не денежного баланса, что было характерно для ранних меркантилистов, И.Т.Посошков выдвигает следующие главные поло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обходимость активного баланса во внешней торгов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рьба со ввозом изделий роскош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витие собственной промьппленности как для удовлетворения внутреннего спроса, так и для вывоза мануфактурных издел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страны не сырья, а готовых продук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ударственная помощь и субсидии для организации мануфактурного ф произво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обходимость известных материальных жертв в первый период развития мануфактур, в частности, покупки более дорогих и менее качественных товаров собственного производства вместо более дешевых привозных товаров, так как при этом деньги не уходят из государ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поощрение поисков полезных ископаем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йствие развитию технических культур, как уже известных (лен, конопля), так и новых (табак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купечества для внешней торговли в компа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ударственное регулирование хозяйственной деятельности 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тим, что Посошков также отмечал необходимость развития сельского хозяйства, вообще широкого развития производительных сил, что часто упускали из виду теоретики классической школы меркантил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Похожих взглядов придерживался и Петр Первый. В решении важнейш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государственных и внешнеполитических задач российский государь основное внимание уделял, как уже упоминалось выше, развитию промышленности и внешней торгов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внешняя торговля в допетровскую эпоху развивалас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т достаточно вяло. Не имея достаточного количества торговых портов, флот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 осуществляла сравнительно незначительный товарообмен п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хопутным границам, а внешняя торговля не представлялась приоритетны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м экономики. Для ее развития, кроме получения выхода к морям, основания новых торговых портов, строительства флота, нужно было в принципе получить понимание, на какой основе может производить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* торговля с иностранными государствами. Для этого необходим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лась организация широкой консульской сети. Институт консульств, направление торговых агентов в важнейшие торговые цент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ее см.: Посошков И.Т. Книга о скудости и богатстве, М. 1951. С. 113 - 138; 200 - 24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и широко развиты в Европе к началу XVIII века. Однако, как и в ситуации с общим плачевным развитием внешней торговли в допетровскую эпоху, система консульств находилась в зачаточном состоянии. «Московское правительство не ощущало никакой надобности в излишних и малопроизводительных, по его мнению, расходах на содержание за границей особых агентов, которые к тому же и не могли оказать особой пользы развитию русской заграничной торговли, да и вообще для которых и дело какое-нибудь за границею приискать было бы трудно»16. Первых российских торговых агентов («комиссаров») начали отправлять во второй половине XVII века со случайными поручениями - как правило, привезти для царя какую-нибудь диковинку. Нужда страны в «звошсой монете» явилась одной из важнейших причин осознания необходимости учреждения централизованной государственной внешней торговли. Пётр Первый, понимая насущные потребности государства и следуя меркантилистскому подходу, говорил: «Россия очень богата товарами, но не имеет излишка в наличных деньгах»17 и всячески поддерживал идею организации российских консульств за границей, направления туда торговых агентов. При этом, отметим одну интересную особенность российских консульств по сравнению с западноевропейскими: последние учреждались государством «для народной торговли», тогда как русские консульства организовывались «российским правительством для государственной торговли, где государство — своеобразный коммерсант-экспортёр»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718 года государственной торговлей (в том числе внешней) стала руководить Коммерц-коллегия. В то же время создаются первые русские консульства за границей — в Венеции, Амстердаме, Лондоне, Тулоне, Кадисе. Генеральные консулы получали инструкции как от Коммерц-коллегии, так и от Коллегии Иностранных Дел, хотя не являлись сотрудниками дипломатической службы и выполняли, прежде всего,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 xml:space="preserve">ru </w:t>
      </w:r>
    </w:hyperlink>
    <w:r>
      <w:rPr>
        <w:color w:val="1F497D"/>
      </w:rPr>
      <w:t xml:space="preserve">® 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07:00Z</dcterms:created>
  <dc:creator>Administrator</dc:creator>
  <dc:description/>
  <cp:keywords/>
  <dc:language>en-US</dc:language>
  <cp:lastModifiedBy>Administrator</cp:lastModifiedBy>
  <dcterms:modified xsi:type="dcterms:W3CDTF">2010-01-24T14:37:00Z</dcterms:modified>
  <cp:revision>3</cp:revision>
  <dc:subject/>
  <dc:title>Cодержание </dc:title>
</cp:coreProperties>
</file>