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лава Формирование политического курса Японии на Центральноази-атском направлении..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1. Центральная Азия в международных отношениях: история и современность..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2. Установление дипломатических отношений со странами региона...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3. Двустороннее сотрудничество в области экономики...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лава Внешнеполитическая стратегия Японии в Централь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ии..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1. «Евразийская дипломатия» и «Дипломатия Шелкового пути»..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2. Экономическая политика Японии в регионе...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3. Политический диалог: развитие партнерских отношений...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лава Роль и значение Центральной Азии в политике Японии...1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1. Проблемы и перспективы политического курса Японии в Центральной Азии...1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2. Некоторые аспекты японо-американского сотрудничества в Центральной Азии: новые контуры глобального взаимодействия...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ая Азия, как стратегически важный район бывшего Советского Союза, практически сразу после его распада привлек пристальное внимание ведущих держав мира. Остававшаяся ранее лишь ярким историческим фактом и практически вышедшее из современной терминологии международных отношений понятие «Большая игра», означавшая в XIX столетии соперничество Российской и Британской империй за влияние в Центральной Азии, вновь приобрело актуальность к концу XX века. Центральная Азия, будучи частью СССР, долгое время находилась вне международной политики и не могла выступать в качестве объекта интересов многих стран мира. Появление новых независимых государств в этом регионе и их включение в международные отношения, стремление политического руководства этих стран как можно быстрее избавиться от наследия советского прошлого и как следствие, форсированное налаживание связей со многими странами мира, открыло некогда недоступный регион всему миру. Конец ХХ-го столетия знаменовал новую страницу в истории Центральной Азии — начало борьбы за влияние в этом стратегически важном регионе планеты своего рода сердца Евразийского контин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нарастающей борьбы за перераспределение интенсивно расходуемых природных и энергетических ресурсов, сфер влияния, транспортных потоков, Центральная Азия выглядит особенно привлекательной для геополитического передела пространства бывшего СССР. Особую значимость представляет собой Каспийское море с его углеводородными и биологическими ресурсами, а также прокладывающиеся транспортные артерии, которые в перспективе могут стать в XXI веке серьезной альтернативой морским сообщениям. Главный вопрос для международного сообщества заключается в том, за кем будет закреплено определяющее и решающее стратег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кое влияние в Центральной Азии, предоставляющее беспрепятственный доступ к этим ресурсам и контроль над транспортными коммуник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США, стран ЕС, Востока и Азии к Центральноазиатскому региону, не мог долго оставлять безучастной Японию - вторую по экономической мощи державу мира, благосостояние и процветание которой, во многом зависит от развития новых источников энергетических ресурсов, а также стабильных и безопасных путей их доставки. С 1991 года Япония постепенно начинает выдвигать собственные инициативы в отношении Центральной 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. В настоящее время Япония переживает один из наиболее важных периодов своей истории, сравнимый по своей значимости разве что с ее «открытием» всему миру в середине XIX в. — период переосмысления своей роли в мир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 «холодной войны», исчезновение опасности массового уничтожения человечества и советской угрозы на северных рубежах Японии, а также кардинальные изменения в системе мироустройства, не могли не вызвать определенных корректив и серьезных доработок в международной политике стран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 в Центральноазиатском регионе после окончания «холодной войны» — совершенно новое направление во внешней политике Японии. И несмотря на это, политику Японии в Центральной Азии уже можно отнести к одной из важнейших составляющих ее общемирового внешнеполитического курса, поскольку наряду с бесспорным наличием экономико-стратегической заинтересованности в регионе, она напрямую связана с проблемой качественного изменения её роли и статуса в международных отно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статуса в международных делах осуществляется по следующим направлениям: сотрудничество в рамках ООН, содействие развивающимся странам, решение проблем глобального характера. Однако, на наш взгляд, принципиальную важность имеют не столько провозглашение эт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й в регионе и международный резонанс этой деятельности, положительно сказывающийся на мировом имидже страны, сколько действительные цели ее политики в Центральной Азии, которые не раскрываются Японией, но отчетливо осознаются остальными членами мирового сообщества. Иными словами, политика Японии в Центральной Азии приобрела значение неотъемлемого элемента ее трансформирующейся роли в международных отно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зучения внешней политики Японии после окончания «холодной войны» требует должной конкретизации на одном определенном направлении с целью достижения наиболее полного представления о существующих изменениях во внешнеполитическом курсе Японии в мире в целом. Одним из таких направлений является Центральноазиатский реги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ресурсный потенциал Центральной Азии, трансконтинентальные транспортные артерии, проходящие через этот регион, привлекают интерес Японии к этой части Евразии и, в свою очередь, ставят в зависимость экономическую и политическую безопасность самой Японии от внутриполитической ситуации в Центральной Азии. Рассматривая эти вопросы с таких концептуальных позиций, особую актуальность приобретает комплексное изучение исторических, экономических и политических особенностей становления и развития политики Японии в Центральной 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деятельность Японии в регионе не может рассматриваться без учета ее основных внешнеполитических ориентиров в международной политике и принадлежности к западному сообществу в частности. В этом контексте исследовательский интерес представляет возможная координация усилий Японии и США в Центральной Азии в условиях расширения взаимных обязательств в рамках союзнических отношений и влияние этого фактора на ситуацию в Центральной Азии и международное положение Японии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збранной темы диссертации обуславливается еще и тем, что, несмотря на возрастающий интерес к Центральноазиатскому региону, фундаментальных исследований, посвященных формированию политики Японии на этом направлении и учитывающих разносторонние особенности отношений Японии со всеми странами Центральной Азии, пока, к сожалению,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. В диссертации впервые систематизируется договорно-правовая база, регулирующая отношения Японии со странами Центральной Азии, проводится анализ её внешнеполитических инициатив и акций, показывается роль Японии в проведении экономических реформ и общем содействии развитию региона. Исследуются приоритетные сферы оказания Официальной Помощи Развитию, деятельность Японии в рамках международных организаций и содействие обеспечению безопасности в Центральной Азии. Рассматриваются некоторые аспекты разностороннего японо-американского сотрудничества в контексте его распространения на страны Центральной Азии и влияния на политическую расстановку сил в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внешняя политика Японии в Центральной 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особенности становления политики Японии в Центральной Азии после распада СССР, ее последующее развитие с учетом политических и экономических инициатив, а также ряд конкретных изменений внешней политики Японии на примере Центральной Азии, связанных с необходимостью повышения роли страны в международных отношениях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и хронологические рамки диссертации. В данной работе в силу ряда объективных обстоятельств под понятием Центральная Азия не может в полной мере подразумевается ее истинное географическое значение, включающее в себя территории Синьцзян-Уйгурского автоном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КНР и Афганистана. Территориальные рамки исследования распространяются на пять бывших республик СССР - Казахстан, Кыргызстан, Таджикистан, Туркменистан и Узбекистан в их современных границах. Однако, при рассмотрении проблем региональной безопасности Афганистан, как один из основных источников нестабильности в регионе, так же рассматривается в исслед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 диссертация охватывает период с 1991 по 2003 гг. - с фактического установления первых дипломатических контактов Японии с государствами Центральной Азии и до настояще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 Основная цель диссертационного исследования заключается в изучении особенностей формирования и развития политики Японии в Центральной Азии и составлении на базе полученных результатов прогноза возможного изменения роли Японии в международных отношениях в контексте осуществляемой ею деятельности в Центральноази-атско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тих позиций в исследовании можно выделить ряд конкретных задач научного и практическ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ить роль и значение Центральной Азии в истории и современности, а также влияние отдельных стран на геополитику рег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ть побудительные мотивы политики Японии в отношении Центральной Азии рассматривая особенности современных международных отношений после распада СССР в других регионах мира, находящихся во взаимосвязи с Центральной Аз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ь вклад Японии в стабилизацию постсоветского пространства на примере деятельности в Центральной А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ить характер интересов Японии в Центральной Азии через раскрытие ее основных инициатив в экономической и политической сфе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ледить формирование политических приоритетов Японии в регионе с учетом особенностей географического положения и ресурсного потенциала стран Центральной А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ть взаимосвязь политики Японии и США в Центральной Азии через раскрытие специфики оказания финансовой и иной помощи отдельным странам рег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некоторые аспекты японо-американских союзнических отношений в АТР, исходящих из необходимости сдерживания возрастающего влияния Китая, а также доказать взаимосвязь предпринимаемых ими усилий в АТР и в Центральной Азии в контексте эт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ь возможную роль Японии в обеспечении конкретных стратегических интересов США в Центральной Азии и в этой связи определить характер японо-американского взаимодействия в региональном и общемировом масштаб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етить основные тенденции трансформирующейся роли Японии в меж-• дународных отношениях на примере Центральной Азии и дать прогно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х изменений во внутренней и внешней политике, которые будут определять положение Японии в международных отношениях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являются принципы историзма и объективности, а также системного подхода, заключающегося в изучении событий, явлений и фактов не изолированно друг от друга, а в совокупности и логической взаимосвязи. Одним из существенных компонентов теоретической основы исследования явились труды российских и зарубежных исследователей, посвященные исторической роли Центральной Азии в международных отношениях прошлого и современного периода времени. Краткий обзор источников и лите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очередь, отдельную категорию источниковедческой базы представляют собой официальные источники МИД Японии, Республики К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стан, Кыргызской Республики, Республики Таджикистан и Республики Узбеки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 выпускаемые МИД Японии ежегодные «Голубые книги» по дипломатии (1994-2003) послужили добротной документальной основой для изучения основных подходов Японии в центральноазиатской политике. Использование этого открытого источника, охватывающего хронологические рамки исследования, во многом способствовало определению места и роли государств Центральной Азии во внешней политике Японии. К одной из примечательных сторон этого источника можно отнести подробное рассмотрение теоретической базы Официальной Помощи Развитию (ОПР) и фактических данных о размерах и приоритетных сферах ее предоставления в странах Центральной Азии. В исследовательском плане, анализ оказания ОПР государствам региона, изучение ее роли в становлении независимых республик Центральной Азии и развитии всего региона в целом позволило автору составить объективное мнение об основных направлениях политики Японии. Для более полного представления об ОПР, как одного из ключевых элементов внешнеполитической деятельности Японии, а также изучения ее значения в области оказания содействия развивающимся странам, автор использовал и другие специализированные источник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значимость для исследования представляли статистические данные, официальная хроника и сборники политико-правовых документов, выпущенные министерствами и ведомствами в странах Центральной Азии. Благодаря использованию этой группы источников автору удалось найти и сформировать представление о существующей нормативно-правовой базе, послужившей основой для налаживания сотрудничества и регулирующей с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ага куни-но сэйфу кайхацу эндзё (Японская правительственная помощь развитию). Токио, 1994; Кэйдзай кёрёку-но гэнздё то мондайтэн (Современное состояние и проблемы международного сотрудничества). Токио, 1994; Содействие, оказываемое Японией новым независимым государствам (фактические результаты). МИД Японии, Секретариат Комиссии по содействию. Токио, апрель 1996; ODA хакусё 2001. (Белая Книга по Официальной Помощи Развитию). Кокусай кёрёку суйсин кёкай. - Токио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й комплекс взаимоотношений между Японией и государствами региона. При этом необходимо отметить, что в силу ряда объективных обстоятельств, а также особенностей внутренней политики Туркменистана, открытого доступа к информации, представляющей исследовательский интерес, нет. В этой связи, проблема фактического недостатка источников была решена посредством использования материалов прессы на японском, английском и русском язы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спорную научную ценность имело для автора обращение к страницам истории Центральной Азии в целях понимания ее исторической значимости, особенностей развития народов, а также участия великих держав в событиях в регионе в разные периоды времени2. В целях рассмотрения роли и значения Центральной Азии в контексте геополитики автор использовал работы Маккиндера Х.Дж., Бжезинского З.3. Специфика формирования внешнеполитических ориентиров и приоритетов стран Центральной Азии подробно рассматривалась в сборниках статей под редакцией Т.К. Койчуева, А. Та-бышалиевой; М.Б. Олкотт, В Тишкова, А. Малашенко, отдельных монографиях Андерсена Дж., Райена М., а также в работе под редакцией К Варикоо (Индия)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Бартольд В.В. Общие работы по истории Средней Азии // Соч. Т. II, часть (1). — М.,1963; Гуревич Б.П. Международные отношения в Центральной Азии в XVII и первой половине XIX в. — М., 1983; Народы Средней Азии и Казахстана. Т. 2. Под ред. СП. Толстова, Т.А. Жданко, СМ. Абрамзона, НА. Кислякова. — М.,1963; История Китая с древнейших времен до наших дней. — М., 19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Mackinder H.J. Democratic Ideas and Reality, N.Y., Norton &amp; Company, 1962; Маккиндер Х.Дж. Географическая ось истории. // Полис. - 1995. - №4; Бжезинский 3. Великая шахматная доска. Господство Америки и его геостратегические императивы. - М.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 Будущее государств Центральной Азии: вместе или? - Бишкек, 2001; Выбор Центральной Азии в цивилизационном пространстве. Под ред. акад. Т.К. Койчуева. - Бишкек, 1996; Центральная Азия: новое пространство для сотрудничества. Под. ред. А. Табышалиевой. -Бишкек, 2000; Идентичность и конфликт в постсоветских государствах. Сборник статей под ред. М. Б. Олкотт, В. Тишкова, А. Малашенко. - М„ 1997; Содружество независимых государств: процессы и перспективы. Доклад Центра международных исследований МГИМО. - М., 1995; Anderson J. The international politics of Central Asia. Manchester N.Y.: Manchester Univ. press, 1997; Rajan. M. "In the Shadow of the Bear: Security in Post Soviet Central Asia" International security, Summer 1995; Central Asia. Emerging new order". - ed. by K. Warikoo. - Himalayan research and cultural foundation, Delhi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историческими работами по Центральной Азии было также продиктовано необходимостью поиска связей Японии с Евразийским континентом в прошлом: на этническом, лингвистическом и культурном уровнях. В работах Будаева Н.М., Кадыраджиева К.С., Солнцева В.М., Старостина С.А. и других общих исследований 5, представлены довольно интересные сведения о некоторых схожих элементах в развитии тюркских народов и японской нации в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, понимание побудительных мотивов центральноазиат-ской деятельности невозможно без подробного изучения основ внешней политики Японии, претерпевших изменения после окончания «холодной войны», а также тех целей, которым она уделяет приоритетное внимание во внешнеполитическом курсе страны в условиях формирования нового мирового порядка. В этом контексте, особый исследовательский интерес представляют работы Накасонэ Я., Того К., Миядзава Т. и др.6, которые сходятся во мнении о том, что в условиях кардинальных изменений, произошедших в конце XX века, перед Японией, как никогда раньше, стоят задачи приведения политического статуса государства в соответствие с занимаемым экономическим положением в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группой использованных в работе материалов стал ряд статей, посвященных становлению внешней политики Японии в Центральной Азии и формированию ее основных приоритетов, что довольно редко встречается в зарубежной печати. В их числе можно выделить исследования X. Ямамот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Будаев Н.М. Западные тюрки в странах Востока. - Нальчик, 2002; Кадыраджиев К.С. Гипотеза родства тюркских и японского языков. - Махачкала, 1998; История Казахстана и Центральной Азии. - Алматы, 2001; История Киргизской ССР с древнейших времен до наших дней. - Фрунзе, 1984-1986. - Т. 1-2; Солнцев В.М. Некоторые аспекты взаимоотношения языков Восточной Азии и Дальнего Востока // Генетические, ареальные и типологические связи языков Азии. - М., 1983; Старостин С.А. Алтайская проблема и происхождение японского языка. - М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Накасонэ Я. После «холодной войны». - М., 1993; Того К. 50 лет японской дипломатии (1945 — 1995). - М., 1996; Миядзава Т. Нихон гайко. (Внешняя политика Японии). Токио, 1998; Хосоя Тихиро. Нихон гайко-но кисэки. (Пути японской внешней политики). Эн-Эйч-Кэй букусу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Комура и др.7, в которых рассматриваются проблемы, стоящие перед новыми независимыми государствами Центральной Азии на пути самостоятельного развития. Изучается роль Японии по оказанию помощи региону, а также те меры, которые необходимо предпринять для активизации политики Японии на этом направлении. В частности, подчеркивается исключительное значение энергоресурсов Центральной Азии и конкретно Каспийского бассейна, как ключевого фактора будущего благосостояния региона, к которому Япония проявляет определенную заинтересова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ъективности стоит отметить, что не смотря на фактическое отсутствие отдельных исследований в этой области, первенство в изучении в российской печати особенностей становления политики Японии в Центральной Азии принадлежит Комиссиной И.Н., исследования которой послужили хорошим ориентиром в формировании представления о начальных этапах сотрудничества между Японией и государствами региона8. Другая важная сторона этой информации с учетом ее относительной давности заключается в том, что автор занимался изучением первоначальных инициатив и проектов Японии в регионе (1991-1996 гг.), анализировал состояние и перспективы двусторонних отношений и развития центральноазиатской политики в целом, которые определялись ситуацией в Центральной Азии и в мире на тот период времени. Исследования Комиссиной И.Н оказали определенное влияние на ход исследования, в особенности при рассмотрении вопросов экономического сотрудничества со странами региона. Более того, автор приводит довольно интересные и полезные сведения об инвестиционных проектах Япон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Yamamoto Hiroyuki "Japan's Foreign Policy towards the Newly Independent States and Russia", Secretariat of Cooperation Committee and NIS Assistance Division, Ministry or Foreign Affairs, Tokyo, 1995; Masahiko, Komura "Japan's Eurasian Diplomacy: New Perspective in Foreign Policy", Japan Quarterly, 46 no. 1, Jan-March 1999; Japan and Central Asia — Caspian Sea Basin. (Outline for Trilateral Commission Paper), JCEE, Tokyo, 12.10.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См.: Комиссина И.Н. Японо-казахстанские деловые связи // Казахстан: реалии и перспективы независимого развития. - М., 1995; Комиссина И.Н Азиатский вектор политики Узбекистана // Узбекистан: обретение нового лица. - М., 1998; Комиссина И.Н Япония и Центральная Азия: партнерство набирает силу // Центральная Азия и Кавказ. — 1999. — №2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кменистане, которые, на наш взгляд, являются редкостью в открытой печ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группа использованных материалов относится к общим вопросам внешней политики стран Центральной Азии, в которых часть внимания уделялась отношениям с Японией в двустороннем формате. К ним относятся работы А. Джекшенкулова, М.С. Иманалиева, 3. Саидова, К.К. То-каева9. Все они дают довольно полное представление об официальном состоянии всего комплекса политических, экономических и культурных связей, в них также приводятся сведения о наиболее важных документах, регулирующих двусторонние отношения, официальная хроника взаимных визитов и хронология внешнеполтических событий. Монографии авторов представляют собой интересный и полезный материал и дают исчерпывающее представление о существующих в государствах Центральной Азии взглядах и мнениях о проводимой Японией политике, о значении финансового и иного содействия в области развития независимых государств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й раздел материалов, в которых также затрагиваются некоторые особенности внешнеполитического курса Японии в Центральной Азии, составляют работы Р. Хатчингса, М.Р. Хиккока, Р.Дж. Ферпосона, Теннен-баума Дж.ю. Они примечательны тем, что в определенной мере представляют взгляды западных исследователей на идею восстановления Шелкового пути, его значение для центральноазиатских государств, Китая, России и Евро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Джекшенкулов А. Новые независимые государства Центральной Азии в мировом сообществе. - Москва-Бишкек, 2000; Иманалиев М.С. Очерки о внешней политике Кыргызстана. — Бишкек, 2002; Саидов 3. Межгосударственные отношения Республики Таджикистан в двустороннем формате. - Душанбе, 2001; Токаев К.К. Под стягом независимости: Очерки о внешней политике Казахстана. - Алматы, 1997; Токаев К.К. Внешняя политика Казахстана в условиях глобализации. - Алматы, 2000; Токаев К.К. Дипломатия Республики Казахстан. - Астана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Hutchings, Raymond Japan's Economic Involvement in Eastern Europe and Eurasia, N.Y., St. Martin's Press, 1999; Hickok, Michael Robert "The Other End of the Silk Road: Japan's Eurasian Initiative", Central Asian Survey, 19 no. 1, March 2000; Ferguson R. James. Eurasia, Lecture 10: Geopolitics of the Silk Road: New Economic and Strategic Opportunities., The Department of International Relations, SHSS, Bound University, Queensland, Australia, 2002; Tennenbaum J. The New Eurasian Land Bridge. Infrastructure Takes Shape. Schiller Institute. November 2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 выражается мнение о том, что маршрут Шелкового пути в обход России, построение которого активно продвигает Япония, США и ЕС, не только предпочтителен с точки зрения меньшей его протяженности, но и политически выгоден, поскольку способствует переориентации стран Центральной Азии на Запад. Однако в связи с неразвитостью транспортной инфраструктуры в странах Центральной Азии, этот проект требует больших капиталовложений. И даже Япония, несмотря на существенное финансовое содействие, не способна это сделать самостоятельно, но совместно с усилиями других стран может играть особую роль в осуществлении этого плана. Авторы едины во мнении, что проблема обеспечения безопасности требует первоочередного решения в общей идее восстановления Шелкового пу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во внимание неизбежность рассмотрения вопросов безопасности, хотя и не в качестве одного из основных компонентов исследования, автор ознакомился со многими современными работами как российских, так и центральноазиатских исследователей в целях более достоверного представления об угрозах и вызовах стабильности в регионе. Исследование И.Д. Звя-гельской и В.В. Наумкина, работы М.А. Хрусталева, Лунёва СИ., В.И. Мас-лова, О. Молдалиева, О. Омарова, послужили прекрасной фактологической базой и во многом повлияли на формирование некоторых выводов в диссертационном исследовании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зучения особенностей современного состояния японо-американского сотрудничества и его влияния на безопасность АТР автор воспользовался некоторыми подходами и взглядами таких авторов, как В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Звягельская И.Д., Наумкин В.В. Угрозы, вызовы и риски «нетрадиционного» ряда в Центральной Азии // Азиатско-Тихоокеанский регион и Центральная Азия: контуры безопасности. — М., 2001; Хрусталев М.А. Центральная Азия во внешней политике России. Исследование Центра международных исследований МГИМО №5. — Москва, октябрь 1994; Лунёв СИ. Вызовы безопасности у южных границ России. - М., 1999; Маслов В.И. Региональная безопасность: история и проблемы новых независимых государств Центральной Азии. Москва — Бишкек, 2000; Молдалиев О. Современные вызовы безопасности Кыргызстана и Центральной Азии. Бишкек, 2001; Омаров О. На пути к глобальной безопасности: Центральная Азия после 11 сентября 2001 года. — Б.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ин, М.И Крупянко, М.Г. Носов, Киссинджер Г. |2. В частности, наиболее интересным было определение авторами возрастающего значения японо-американского договора безопасности, претерпевшего изменения в 1996 г., в международных отношениях в целом. Мнение о том, что расширенные обязательства, взятые по договору безопасности и пересмотренным Руководящим принципам военного сотрудничества в 1997, будут способствовать увеличению роли Японии в международных делах, полностью разделяется автором. В то же время, полезным и необходимым для настоящего исследования было понимание антикитайского характера крепнущих союзнических отношений между Японией и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тие характера японо-американского сотрудничества в АТР, направленное на сдерживание Китая в этом регионе, неизбежно ведет к рассмотрению вопроса о взаимозависимости Центральной Азии и АТР, которое определяется географическим положением КНР, а также его растущим экономическим и политическим потенциалом как в мировой политике, так и в Центральной Азии. В этом контексте, особую значимость имели монографии и коллективные работы, посвященные рассмотрению позиций Китая в АТР и Центральной Азии, с учетом политики России, США и других стран. В первую очередь, необходимо выделить ряд коллективных работ под редакцией А.В Торкунова, А.Ю. Мельвиля, М.М Наринского; А.Д. Воскресенского;13 монографии Корсуна В.А., Петровского В.Е., Арина О.В.14. В то же врем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Бунин В.Н. Новый этап в развитии японо-американского союза безопасности (на рубеже XX—XXI вв.). — М., 1997; Крупянко М.И. Япония после «холодной войны». Политика обеспечения национальной безопасности. - М., 2001; Бунин В.Н. Японо-американский союз безопасности: история и современность. (К 50-летию со дня основания). — М., 2000; Носов М.Г. Япония и внешний мир: вступая в мировое сообщество. — Япония: в поисках новых рубежей. - М., 1998; Киссинджер Г. Нужна ли Америке внешняя политика? / Пер. с англ. под ред. В.Л. Иноземцева. — М.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Китай в мировой политике. Под ред. Торкунова А.В., Мельвиля А.Ю., Наринского М.М. - М., 2001; Восток/Запад: Региональные подсистемы и региональные проблемы международных отношений. Учебное пособие / Под ред. А.Д. Воскресенского. - М. 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орсун В.А. Внешняя политика Китая на пороге XXI века. - М.: МГИМО (У) МИД РФ, 2002; Петровский В.Е. Азиатско-Тихоокеанские режимы безопасности после «холодной войны»: эволюция, перспективы российского участия. М., 1998; Арин О. Азиатско-Тихоокеанский регион: мифы, иллюзии и реальность. -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и и взгляды других авторов, нашедшие выражение в сборниках статей и выступлениях на международных конференциях, также оказали значительное влияние на исследование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объективную новизну затрагиваемых автором вопросов, основные исследования также проводились на основе доступных источников в средствах массовой информации, включающих в себя материалы периодических изданий на английском, русском и японском языках. Работа с прессой на русском языке охватывает газеты и журналы, выпускаемые в странах Центральной Азии. При написании диссертации использовались электронные документы из глобальной компьютер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ческой формой информации также послужили неофициальные беседы с дипломатами Посольства Японии в Кыргызской Республике и представителями научных кругов Яп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езультатов исследования состоит в том, что они могут быть полезными при создании обобщающих работ, пособий, при историческом анализе политики Японии в регионе и ее изменяющейся роли в международных отношениях в целом. Материалы и выводы диссертации могут быть использованы в деятельности практических организаций, учебном процессе в высшей школе при чтении лекций по новейшей истории Центральной Азии, организации спецкурсов, при проведении семинаров, а также могут служить определенным ориентиром для студентов при написании курсовых и диплом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положения диссертации отражены в научных работах автора. Результаты работы обсуждались в министерстве иностранных дел Кыргызской Республики, а также на заседании кафедры Востоковедения МГИМО (У) МИД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Россия и Китай в современном мире. Выпуск III. Материалы научно-практической конференции. - М.: МГИМО (У) МИД РФ, 2000; Россия, Китай и новый мировой порядок XXI века: проблемы и перспективы. Материалы пятой российско-китайской научно-практической конференции. - М.: МГИМО (У) МИД РФ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Формирование политического курса Японии на Цен-тральноазиатском направл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1. Центральная Азия в меяедународных отношениях: история и соврем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тории Центральной Азии можно выделить несколько периодов, которые оказали сильное влияние на развитие региона и населяющих его народов. И, безусловно, каждый из этих периодов привносил как положительные, так и отрицательные элементы в исторические процессы этой обширной части суши. Не заостряя пристального внимания на вопросах формирования этнополитической картины Центральной Азии и связанных с ними внутрирегиональных этапах истории, следует отметить особую важность влияния внешних сил на общие процессы развития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ервому периоду можно отнести проникновение в Центральную Азию (примерно со II века до н.э) Китая, представленного в то время империей Западная или Ранняя, Хань, которая вплоть до VIII века н.э. оставалась единственным внешним «игроком» на этой территории. Несмотря на то, что в основном объектом ее военной экспансии являлся так называемый «Западный край» («Си-юй»16) - территория нынешнего Синьцзян-Уйгурского автономного района КНР, общение народов Центральной Азии с Китаем оставило заметный след в хозяйственной и культурной жизни ведущего преимущественно кочевой образ жизни населения не только «Западного края», но и сопредельных с ним районов. Народы Центральной Азии впервые узнали о разведении шелковичного червя, об изготовлении шелковых тканей, бумаги. А высокий уровень земледелия и ремесла в Китае и другие элементы древней китайской цивилизации, значительно ускорили процесс развития производственных сил, и способствовали разложению родо-племенных отношений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Цит. по: Гуревич Б.П. Международные отношения в Центральной Азии в XVII - первой половине XIX в. - М., 1983 - С. 4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6:00Z</dcterms:created>
  <dc:creator>Administrator</dc:creator>
  <dc:description/>
  <cp:keywords/>
  <dc:language>en-US</dc:language>
  <cp:lastModifiedBy>Administrator</cp:lastModifiedBy>
  <dcterms:modified xsi:type="dcterms:W3CDTF">2010-01-24T14:45:00Z</dcterms:modified>
  <cp:revision>4</cp:revision>
  <dc:subject/>
  <dc:title>Cодержание </dc:title>
</cp:coreProperties>
</file>