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'...4-1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Евро-средиземноморское сотрудничество до начала барселонского процес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Арабо-европейский диалог и его основные этапы (1973-1995 гг.)... 19-3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Европейские и арабские инициатив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земноморского сотрудничества...31-4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 Арабо-европейское сотрудничество в рамках соглашения о партнерстве (Барселонская Декларац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Причины и предпосылки евро-средиземноморского партнерства: позиции сторон..__...__...42-5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Барселонская конференция и ее основные ре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Политические аспекты партнерства... 52-6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Экономико-финансовый аспект партнерства.68-9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Сотрудничество в социальной, культурной и гуманитарной областях... 96-10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Проблема миграций в евро-средиземноморск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артнерстве...107-11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I. Барселонский процесс в действии: развитие евро-средиземноморского партнерства (2-ая половина 1990-х гг. -начало XXI в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Средиземноморские конференции по партнерству в рамках барселонского процесса и их решения... 119-13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Арабская координация в партнерстве на региональном уровне... 135-14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Место арабских стран в средиземноморском и ближневосточном проектах...145-15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152-15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...158-17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точников и литературы...172-18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 исследования. На современном историческом этапе, который в значительной мере можно охарактеризовать стремлением одной конкретной державы к установлению гегемонии и переустройству мира вокруг одного центра силы, в системе международных отношений происходят существенные изменения. Наряду с этим, в международно-политической сфере ныне наблюдается и другая тенденция как бы в противовес вышеназванной первой: это - нацеленность многих стран на поиски альтернатив навязываемой им однополярной схемы мироустройства, на активизацию либо возрождение деятельности прежде уже образованных альянсов и объединений, равно как и на формирование новых союзов. В основе подобных центростремительных процессов лежат такие принципы, как географическая близость, а также прагматические соображения, подразумевающие наличие общей выгоды (а отнюдь не идеологические мотивации, как это зачастую происходило в не столь отдаленном прошло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примеров объединительной деятельности подобного рода служит евро-средиземноморское партнерство. Оно успело превратиться в важнейшее направление внешнеполитической деятельности арабских стран - в той мере, в какой эта деятельность связана с проектами сотрудничества, которые им предлагаются. Это соответствует интересам арабской стороны, поскольку данное партнерство является одним из лучпшх предложений в плане перспектив, которые их реализация сулит араб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абский мир является неотъемлемой частью общего мироустройства и системы международных отношений. Кроме того, он располагает большими материальными возможностями, владеет огромными ресурсами, как природными, так и людскими, а вместе с тем и занимает выгодное геостратегическое положение. Однако реальная роль, играемая арабски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ом в непрерывно развивающейся и обновляющейся международной системе, не соответствует его потенциальным возможностям, ибо он существует в разрозненном на два с липшим десятка отдельных государств виде. К тому же существующая вот уже более полувека Лига арабских государств так и не смогла должным образом способствовать развитию входящих в него стран, мало результативной оказалась и деятельность созданных для тех же целей отдельными группами арабских стран региональных объединений. Всё это заставляет арабов прибегать к поискам новых возможностей для результативного сотрудничества за рамками региона, и из всех имевшихся у них вариантов и предложений средиземноморское партнерство выглядит наиболее удачным и оптималь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данного исследования состоит еще и в том, что оно рассматривает как стимулы, связанные с такого рода сотрудничеством, так и препятствия, возникающие перед ним. В представленной диссертации предпринята попытка выявить и систематизировать проблемы, которые встречаются на пути средиземноморских стран, как европейских, так и арабских (обширный набор социально-экономических проблем, начиная с бедности и низкого уровня жизни широких масс, терроризм, окружающая среда, стихийный рост народонаселения, неконтролируемые миграции и т.п.). При этом ставится целью найти оптимальные варианты решения перечисленных проблем, в равной степени несущих угрозу вс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арабо-европейских отношений свойственны и некоторые противоречия; в этой сфере допускаются и ошибки. Представленное диссертационное исследование, помимо всего прочего, являет собой попытку разобраться в данных «недугах» и предложить свои рецепты их лечения. Достойно сожаления, но остается фактом: в Европе порой бытует предубежденный взгляд на арабов как выходцев из средних веков, которые якобы не сумели по-настоящему воспринять ценности современной цивилизации и предпочитают жить не плодами созидательного труда, а 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ое в чем-то нелицеприятное отношение сторон друг к другу унаследовано из прошлого и складывалось на протяжении веков, совпавших с периодом европейских колониальных завоеваний. И в этом смысле евро-средиземноморское партнерство проникнуто совершенно иным, новым духом, поскольку одним из его основных предназначений, помимо прочего, является «очистить» арабо-европейские отношения от вредоносных наслоений прошлого через укрепление взаимного доверия в политической, экономической, культурной и социальной сферах. Отсюда вытекает актуальность и важность такой поставленной исследователем задачи, как выявление положительных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"• отрицательных сторон партне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 Анализ евро-средиземноморского партнерства представляет интерес ещ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 том отношении, что речь идет о конкретных перспективах именно в связи с деятельностью Евросоюза - одного из важнейших межгосударственных объединений, которое движется к созданию крупнейшей в мире зоны свободной торговли (к 2010 году она должна включать в себя примерно 40 стран с населением порядка 800 млн. чел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 исследования и хронологические рамки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м данного исследования является развитие сотрудниче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диненной Европы (в лице ЕС) со странами арабского мир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мого под эгидой евро-средиземноморского партнерства. Д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оторой степени оно схоже с NAFTA - объединением, включающем в себ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>, США, Канаду и Мексику. Указанное сходство состоит в том, что в составе обоих упомянутых объединений присутствуют особо крупные партнеры: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» первом случае это - Евросоюз, а во втором - США. По тому же самому признаку средиземноморское партнерство, напротив, отличается от созданной в 1967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социации стран Юго-Восточной Азии - АСЕАН, так же как и от образованного в 1995 г. объединенного южноамериканского рынка - МЕРКОСУР, в которых крупные державы не состоят. У средиземноморского партнерства имеются и другие особенности, которые отличают его от других аналогичных структур - к таковым можно отнести, например, большое количество государств-участников и долговременный подготовительный период, который, как правило, предшествует заключению очередной страной соглашения о партнер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исследования охватывают период с 1973 г. по 2004 г., т.е. с момента активизации арабо-европейского диалога и появления с обеих сторон первых инициатив средиземноморского сотрудничества, по настоящее врем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мость бассейна Средиземного моря, его ключевую роль в мировой истории вообще трудно преувеличить. К этому обширному региону, соединяющему континенты - Европу, Азию и Африку, с полным на то основанием принято относиться как к колыбели человеческой цивилизации, к месту рождения и соприкосновения величайших мировых религий и культур. С самых древних времен, на протяжении многих и многих веков Средиземноморье оставалось ареной острого соперничества; всякая империя, держава, претендовавшая в эпоху своего существования на лидерство в тогдашних мировых масштабах, практически всегда стремилась утвердить здесь свое господство. Вместе с тем, многовековой исторический опыт наглядно показал, что осуществить такое было бы невозможно в принципе. Ведь в этой части света исстари переплетались, уживаясь либо конфликтуя (а чаще всего - то и другое одновременно) разнообразные интересы большого числа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оссальное геополитическое значение Средиземноморья сегодня не просто сохранилось, оно еще и беспрерывно наполняется новым содержанием. Этот регион по-прежнему является своего рода «центром притяжения»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средоточием множества интересов. Он продолжает служить связующим звеном, мостом между Севером и Югом (изначально географические категории, п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• которыми ныне принято подразумевать разительное несовпадение г экономических потенциалов и уровней развития), равно как и между Востоком и Западом (здесь уже - в смысле стыкового звена между различными этносоциокультурными средами). В наше время Средиземноморье также стало тем районом, через который из регионов, богатых запасами углеводородов, нефть и газ поступают в страны с высокоразвитой экономикой. И - как пример диалектического противоречия: именно здесь (либо рядом) сконцентрированы «горячие точки», самые острые конфликты современности, например ближневосточный или балканск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залось бы, ни у кого давно не осталось сомнений в том, что Средиземноморье самим фактом и природой своего существования v предназначено соединять, а не разделять страны и народы. И вместе с тем, у ч любой стороны существуют сугубо свои специфические представления о том, каким должно быть сосуществование и сотрудничество в этой обширной и во многом уникальной зоне, на каких принципах его надлежит строить. Не исключается и такое положение вещей, когда тот или иной проект партнерства подкрепляется реальной силой выдвигающей его стороны - но притом он может встретить достаточно резко выраженное неприятие других сторон -потенциальных партнеров. В качестве примера - те проекты, что исходили до сих пор от США (вместе с НАТО, Израилем и т.п.) - такие, как план «Большого Ближнего Востока» (его последняя версия появилась в 2004 году) или проект американского партнерства с Магрибом (Вашингтон выступил с нам в конце минувшего - XX век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й связи следовало бы иметь в виду, что значительная часть Средиземноморья находится в «зеленой зоне» ислама - и это практически вес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его азиатский фланг (за исключением Израиля), вся Северная Африка и даже небольшие вкрапления на европейском побережье. Между тем сре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ю к Западу: его считают там главным виновником экономической и ' социальной отсталости, характерной для большинства бывших колоний. Особенно негативно воспринимается там образ Соединенных Штатов (а заодно и всё, что ими предпринимается либо предлагается), и это еще и потому, что в застарелом конфликте между арабами и Израилем Вашингтон давно, полностью и окончательно принял сторону последне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того, как европейские державы утратили колониальное господ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фрике и Азии, лишившись прежнего статуса метрополий, они занялис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исками новых форм отношений (экономических, политических и т.д.) с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нами, прежде зависимыми от них, в том числе с арабским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лагающимися либо в средиземноморском регионе, либо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ы непосредственной близости от него. Политика Европы при этом преследу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одновременно множество целей, притом их общая суть сводится к обеспече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перебойного доступа к арабским энергоносителям - нефти и газу, а также 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ию прочного и стабильного сотрудничества с региональны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ами силы с тем, чтобы привязать их к себе и влиять на н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, однако, европейская политика приходит в столкновение с усилиями Соединенных Штатов, которые сами давно уже вознамерились установить над стратегически важным арабским регионом свое безраздельное господство. Евросоюз, в свою очередь, стремится заинтересовать и привлечь к себе арабов .совместными многообещающими проектами. Кроме того, ЕС занимает в отношении арабо-израильского конфликта позицию, которая по сравнению с позицией Вашингтона выглядит для арабского мира гораздо боле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привлекательной. Еще одна задача, которую решают в данном контексте европейцы, состоит в том, чтобы оказывать арабскому сообществу содейств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такого рода, чтобы оно стимулировало его развитие в направлении, исключающем наличие в будущем в его среде угроз и вызовов наподоб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ламского экстремюма (проявления которого в последнее десятилетие были более всего заметны в Алжире, пережившем гражданскую войну), а также «взрывного» демографического фактора, генерирующего множество сопредельных проблем (нехватка ресурсов жизнеобеспечения населения, ухудшение экологии, нарастание социальной нестабильности, нерегулируемые массовые миграции и т.д.). Осознавая серьезность перечисленных выше, а также и других проблем, присутствующих как в реальности, так ив потенциале, европейцы пришли к выводу, что обозначенные опасности и вызовы надлежит нейтрализовать превентивным путем - предоставляя странам арабского региона помощь в разных ее видах, всячески пооощряя здесь тенденции социального и экономического роста. Именно исходя из этих соображений, Европа считает целесообразным как бы накрыть регион сетью соглашений о партнерстве, которые в конечном итоге должны минимизировать реальные и вероятные угрозы, заодно неся европейцам также и иные вы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выбор темы, который сделал автор диссертационного исследования, обусловлен важным значением евро-средиземноморского партнерства в контексте развития арабо-европейских отношений. Дополнительным обстоятельством является то, что для диссертанта арабский регион является родным, отчего важность и актуальность вышеназванной темы, а также практическая полезность выполненной им работы видятся ему тем более очевидн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. Представленная диссертационная работа содержит элемент научной новизны, поскольку избранная для исследования тема и поставленные в ее контексте вопросы - всё это практически новая и уже оттого недостаточно разработанная наукой сфера, содержащая к тому же множество самых разнообразных аспектов, из которых изучены далеко не все. Автор стремился использовать новые подходы в исследовании международ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й в Средиземноморье, и в частности, интеграционных процессов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ую трудность в процессе работы над темой представила г разрозненность источников, из которых можно было черпать информацию по интересующей теме, и ограниченность доступа к ним (посольства и исследовательские центры стран, участвующих в партнерстве). Следует иметь в виду и то обстоятельство, что по данной теме существуют разные, порой заметно противоречащие друг другу точки зрения. Диссертант в этой связи стремился держаться нейтральной позиции и при рассмотрении различных аспектов партнерства учитывать наличие альтернативных взглядов на него, а также сравнивать его с другими проектами развития и сотрудничества, которые предлагались арабским стран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и задачи исследования. Диссертация содержит определения и ** выводы, которые, собственно, и заключают в себе основной смысл ч исследования и решения поставленных перед ним задач. Работа аргументировано и методично отвечает на следующие поставленные вопрос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нятие «средиземноморская страна» и параметры этого по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чины, по которым проекты партнерства сейчас активно обсуждаются, цели, которые преследует партнер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оль арабских стран в партнерстве; конкурентоспособность евро-средиземноморского партнерства в сравнении с проектом ближневосточного сотрудничества и перспективой развития Лиги арабских государ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сновные препятствия и проблемы, затрудняющие развитие партне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ерспективы сотрудничества между двумя берегами Средиземноморья в плане вероятности достижения безопасности, всеобщего прогресса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 использовался в ходе рассмотрения истории арабо-европейских отношений. Описательный метод было целесообразно применять там, где приводились разнообразные характеристики средиземноморского региона и входящих в него стран, а кроме того, в разделах, где раскрывалось содержание соглашений о партнерстве, а также анализировались разнообразные аспекты и сферы сотрудничества. Наконец, с помощью системно-аналитического метода оценивались конкретные результаты соглашений о партнерстве в различных област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значимость диссертации состоит в том, что ее содержание и выводы могут быть использованы в научно-исследовательской работе, а также учтены в разработке курсов современной истории международных отношений, развития интеграционных процессов, курсов новейшей истории стран Арабского Востока и Европы, регионоведения. Материалы диссертации могут быть также использованы внешнеполитическими ведомствами и экспертами международных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диссертации обусловлена задачами исследования. Работа состоит из введения, трех глав вместе с приложением, заключения и библиограф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ведении обосновывается актуальность темы, ее научная новизна, объект исследования, освещаются цели и задачи диссертации, дается характеристика источников и обзор историограф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ой главе («Евро-средиземноморское сотрудничество до начала барселонского процесса») рассмотрены арабо-европейские отношения в период, предшествовавший барселонскому процессу; диалог между арабской и европейской сторонами и обнаружившиеся в этой связи препятствия в период с 1973 по 1995 гг.; выдвигавшиеся тогда инициативы по сотрудничеству в Средиземноморье (французская и испано-итальянская в 1990 г., египетская в 1991г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й главе («Арабо-европейское сотрудничество в рамках соглашения о партнерстве, (Барселонская декларация)» рассматриваются мотивы экономического и политического порядка, побудившие арабскую и европейскую стороны к подписанию соглашения о взаимном партнерстве. Применительно к политической сфере подразумеваются такие аспекты, как безопасность (проблемы конфликта и урегулирования на Ближнем Востоке, оружия массового поражения, терроризма и экстремизма, демократии и прав человека, борьбы с организованной преступностью и др.). Экономический и финансовый аспекты подразумевают такие вопросы, как создание зоны свободной торговли, постепенная либерализация таможенного обложения, движение капиталов, сотрудничество в областях энергетики, защиты окружающей среды и др. Не обделены вниманием вопросы сотрудничества в социокультурной сфере (памятуя о значении этого в деле взаимного сближения арабской и европейской сторон), а также в областях транспорта, туризма, образования, миграционной и коммуникацион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ретьей главе («Барселонский процесс в действии: развитие евро-средиземноморского партнерства (вторая половина 1990-х гг. -начало XXI в.) » содержится изложение подписанных на данный момент соглашений о партнерстве, а также говорится о том, что они принесли в плане развития политической, экономической и социальной сфер. Здесь же исследованы материалы и итоги конференций на уровне министров иностранных дел, состоявшиеся в рамках барселонского процесса - мероприятий, которые, как считается, служат камертоном, задающим тон при выработке и осуществлении новой средиземноморской политики. Кроме того, излагаются присущие евро-средиземноморскому процессу особенности и критерии его результативности. Сформулированы требования, предъявляемые партнерству; рассматривается арабская точка зрения на этот счет и усилия по взаимной координации позиций на экспертном уровне, на уровне нескольких стран либо на уровне ЛАГ. Частично изложен «проект Ближнего Востока» и другие, фигурировавшие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е альтернатив евросредиземноморскому партнерству. Кроме того, рассмотрено соотношение положительных и отрицательных аспектов партнерства и дана резюмирующая оце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сертацию дополняют несколько приложений - тексты двусторонних соглашений между ЕС и отдельными арабскими стра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и литература. Главные трудности, с которыми столкнулся автор в ходе работы над темой исследования, сводились к новизне постановки присутствующих в контексте работы многочисленных вопросов именно в научном плане, а также наличие большого многоообразия аспектов, в разной -большей или меньшей степени, связанных с избранной темой. Отдельно стоит упомянуть о труднодоступности источников, из которых можно было бы почерпнуть нужную информацию по интересующей автора проблема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ами, составившими фундаментальную основу выполненной работы, послужили официальные документы, из которых первыми надлежит назвать базовые соглашения и документы Барселонской конференции на французском и арабском языках1 а также последовавших форумов в рамк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Arab-European Partnership: geographic, economic and political reasons // Arab-Belgium-Luxemburg Chamber of Commerce. Brussels, 2001; Declaration officielle de Barcelone, editee a la conference de Barcelone sur le Partenariat euro-mediteranee.1995; Соглашение о партнерстве. Публикации министерства экономики Ливана. Бейрут, 2002; Специальное досье о евро-средиземноморском партнерстве. МИД Ливана. 15.01.2002.; Текст Хартии мира и стабильности (IV Евро-средиземноморской конференции в Марселе 16-17 ноября 2000 г.). Бейрут, 2001; Факторы привлечения иностранных инвестиций // Бюллетень посольства Люксембург в Дамаске. Дамаск. 2001.; Экономические отношения Ливана с ЕС // Соглашение о партнерстве. Известия министерства экономики Ливана. Бейрут, 200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рселонского процесса. Присутствуют также тексты двусторонних соглашений, которые успели подписать с ЕС арабские страны (Тунис, Ливан, Египет, Марроко, Иордания), текст соглашения, предлагавшегося Сирии на последней стадии переговоров с эмиссарами Евросоюза. Именно эти источники представляли для диссертанта особую ценность, ибо раскрывали сущность евро-средиземноморского сотрудничества в реальном измерении, позволяя глубже проникнуть в суть основных его направлений и механизм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енным дополнением источниковой базы диссертации послужили связанные с проблематикой евро-средиземноморского партнерства официальные документы и статистические данные, которые изданы арабскими и европейскими представительствами, а также по линии органов, специально предназначенных для содействия продвижению идей партнерства (например, Исследовательский центр ЕС). Публикацией сведений по данной проблематике занимались и заинтересованные министерства и ведомства арабских стран. Помимо этого, полезные сведения были почерпнуты диссертантом в изданиях Лиги арабских государств и различных учреждений ООН. Автором введены в научный оборот выступления на различных международных конференциях экспертов и дипломатов, участвовавших в переговорах по партнерству, систематизированы и учтены высказанные ими м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работы над избранной темой автором научно обработан и использован широкий круг литературы, при этом ее значительная часть (в особенности арабоязычная) вводится в научный оборот впервы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ими исследователями на указанную тему до сих пор было написано относительно немного, большей частью - в контексте значимости средиземноморского региона для России и прежде всего в плане безопасности. Здесь в первую очередь надо назвать коллективный труд «Европа и Россия: проблемы южного направления». Из отдельных авторов - россиян хотелось бы отметить Р.Г. Ланду, Ю.Рахманинова, Г. Пархалина, А. Мальгина, А.А.Крыжкова. Высокой оценки, по мнению диссертанта, заслуживают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специализирующимися на исследованиях данного профиля). Именно он одним из первых среди российских ученых занялся предметным анализом евро-средиземноморского партнерства и подробным разбором пройденных им исторических этапов, писал он и о влиянии арабо-израильского конфликта на барселонский процес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книг, опубликованных в России, наиболее содержательными по избранной тематике явились коллективная монография «Европа и Средиземноморье: вчера - сегодня - завтра», а также книга упомянутого выше Н.А.Ковальского «Европейский Союз на пороге XXI век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касается привлеченного к использованию в диссертации обширного сегмента публикаций на арабском языке, то в этих трудах феномен евро-*" средиземноморского партнерства в целом оказался подвергнут тоже довольно детальному анализу. И это вполне объяснимо: арабы выступают здесь стороной, принимающей в рассматриваемом процессе прямое участие, и оттого они кровно заинтересованы в его успешном продвиж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рабоязычной части библиографии фигурирует особенно много фамилий, до того не упоминаемых в российской научной литературе. Так, касаясь темы арабо-европейских отношений в период, предшествовавший барселонскому процессу, диссертант хотел бы выделить работы таких экспертов, как Самир Сарем \ Самех Рапшд2, Гани Халлаф и Ахмед Нафи3, Гамаль Аш-Шаляби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олитическим проблемам и аспектам безопасности евро-средиземноморского партнерства перу арабских авторов принадлежит « множество трактатов и статей, которые ориентировали диссертанта пр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С.Сарем. Европа и арабы: от диалога к партнерству. Дамаск, 2000 (на араб.яз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С.Рашид. Политический аспект арабо-европейского диалога.// «Аль-Баян», Бейрут, 4.04.1997 (на араб яз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Г.Халлаф, А.Нафи. Мы и Европа. Каир, 1997. (на араб, яз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и как положительных сторон, так и негативных моментов указанного процесса и степени его влияния на общую обстановку в регионе. В тех же материалах проанализирована и признана немаловажной роль, которую играет Европа в деле достижения региональной безопасности и стабильности в Средиземноморье, на Ближнем и Арабском Востоке; отмечено ее стремление воздействовать на стороны, вовлеченные в ближневосточный конфликт, в интересах достижения стабильного и прочного мира в регионе. Из группы пишущих по данной проблеме диссертант отмечает таких арабских авторов, как Мухаммед ас-Сайд Салем2, Усама Мухаммар3, Мухаммед Гассан аль-Хабаши4, Амер Лютфи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, ряд арабских исследователей специализируется на изучении экономических, финансовых и инвестиционных аспектов евросредиземноморского партнерства, трактуемых в качестве главной движущей силы этого процесса. Из этого числа можно упомянуть Абд Ар-Рахмана Сабри6, Самиха Абд аль-Хака7, Халеда аль-Хафеза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мало полезных и информационно насыщенных материалов по интересующей «европартнерской» тематике диссертанту удалось обнаружить в арабских (в частности, египетских, ливанских и сирийских) периодических изданиях. Среди них - журнал «Ат-Танмийя ва с-сийяса аль-иктисадыйя» («Проблемы развития и экономическая политика»), который регулярно освещает экономические события в регионе, преподнося их под «средиземноморским» углом зрения. Использованы также статьи из газет «Аль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Г.Аш-Шаляби. Арабы и Европа. Современное политическое виденье. Бейрут, 2000 (на apa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МС.Салем. Египетская политика по сотрудничеству в Средиземном море //Центр полита* и стратегических исследований Аль-Ахрам. Вып. 27. Каир, 1997(на араб.яз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У.Мухаммар. Средиземноморское сотрудничество. Каир, 1996 (на араб.яз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МГассан аль-Хабаши. Предварительное исследование средиземноморского партнерства. Дамаск, 1995. (на араб.яз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А. Лютфи. Средиземноморский круг: арабо-европейские отношения в рамках Барселонской конференции.//Арабский центр стратегических исследований. Дамаск, 1997 (на араб.яз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А.Сабри. Совместные арабские инвестиции ОАЭ,2002..(на араб.яз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С. Абдель Хак. Финансовое сотрудничество ЕС со средиземноморскими партнерами. Каир, (на араб.яз.).</w:t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 xml:space="preserve">ru </w:t>
      </w:r>
    </w:hyperlink>
    <w:r>
      <w:rPr>
        <w:color w:val="1F497D"/>
      </w:rPr>
      <w:t xml:space="preserve">® 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27:00Z</dcterms:created>
  <dc:creator>Administrator</dc:creator>
  <dc:description/>
  <cp:keywords/>
  <dc:language>en-US</dc:language>
  <cp:lastModifiedBy>Administrator</cp:lastModifiedBy>
  <dcterms:modified xsi:type="dcterms:W3CDTF">2010-01-24T14:48:00Z</dcterms:modified>
  <cp:revision>4</cp:revision>
  <dc:subject/>
  <dc:title>Cодержание </dc:title>
</cp:coreProperties>
</file>