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РЕГИОНЫ В СОВРЕМЕННЫХ МЕЖДУНАРОДНЫХ ОРГАНИЗАЦИЯХ..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оль международных организаций в мировом сообществе..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егионы в международных связях государств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заимодействие российских и зарубежных регионов Севера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ыми организациями...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ЕЖДУНАРОДНАЯ НЕПРАВИТЕЛЬСТВЕННАЯ ОРГАНИЗАЦИЯ «СЕВЕРНЫЙ ФОРУМ»: ДИНАМИКА РАЗВИТИЯ... 59 2.1.Создание международной неправительственной организации «Северный Форум»...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оекты и программы Северного Форума...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Финансовые вопросы организации...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пыт взаимодействия российских и зарубежных регионов с Северн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умом...1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УЧАСТИЕ САНКТ-ПЕТЕРБУРГА В СЕВЕРНОМ ФОРУМЕ1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ступление Санкт-Петербурга в Северный Форум...1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анкт-Петербург и реализация проектов Северного Форума в 1998-2005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ДЕЯТЕЛЬНОСТЬ САНКТ-ПЕТЕРБУРГСКОГО ГОСУДАРСТВЕННОГО УЧРЕЖДЕНИЯ «СЕКРЕТАРИ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НОГО ФОРУМА»...1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История создания Санкт-Петербургского государственного учреждения «Секретариат Северного Форума»...1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4.2. Деятельность Санкт-Петербургского государствен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екретариат Северного Форума» (2001-2004 гг.)...1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1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 178 ПРИЛОЖЕНИЯ...19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Конституцией Российской Федерации субъекты (регионы) Российской Федерации могут самостоятельно участвовать в международных и внешнеэкономических связях, соотнося, конечно, свои действия с федеральными законами и постановлениями правительства страны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субъекты Российской Федерации, расположенные на Севере, заинтересовались деятельностью Международной неправительственной организации «Северный Форум» (далее - Северный Форум), образованной по инициативе региональных правительств провинции Хоккайдо (Япония), штата Аляска (США), Магаданской и Камчатской областей (СССР) в 1991 г. на конференции «Сотрудничество в меняющемся мире», проходившей в г.Анкоридже (штат Аляска, США). Эта организация как механизм постоянного взаимодействия лидеров местных властей, ученых, специалистов, бизнесменов и широких масс населения Севера давала возможность регионам - субъектам Российской Федерации - напрямую выходить на международный уровень . Она стала важным инструментом формирования совместных политических акций и конкретных экономических мероприятий на Севере. Ею проделана большая работа, требующая научного осмыс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значение исследованию вопросов создания и деятельности Северного Форума придает то обстоятельство, что на IX Петербургском международном экономическом Форуме, состоявшемся в июне 2005 г., проблемы освоения Арктики выдвигались в число наиболее перспективных для мирового сообщества . Неотложность исследования вопросов, касающихся Северного Форума, еще более возрастает, если учесть, что Россия в 2005-2006 гг. - председатель Арктического Совета, межправительственной организ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Конституция (основной закон) Российской Федерации (1993). - М.: Юр. лит-ра, 1996. - С.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Bylaws of the Northern Forum Incorporated including amendments as of January 2003. - ЦГА СПб, Ф.8034. On. 1.Д.1.Л.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 Путин, В.В. Выступление на IX Петербургском международном экономическом форуме. - СПб, 2005. -14 июня, -(http://president.kremlin.ru/text/appears/2005/06/89577.shtml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атывающей совместные решения по арктическим зонам обеих полуша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ный Форум стал важным актором международных отношений северных, арктических стран. Его роль значительна и, несомненно, учитывается Арктическим Советом, ибо деятельность Северного Форума, получившего статус наблюдателя в Арктическом Совете, всё больше воздействует на политику государств - членов этой правительственной организации. Северный Форум за почти 15 лет своего существования превратился в эффективный инструмент межрегионального сотрудничества на Севере Земного шара, . способный заметно влиять на геополитический ландшафт на обширном арктическом пространстве. Важно учитывать и то, что на рубеже XX-XXI вв. в целом возросло значение Севера в мировой экономике и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и обстоятельства и определяют актуальность темы настоящего •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альное внимание к деятельности Северного Форума обусловлено также тем, что эта международная организация играет заметную роль в формировании и функционировании транснациональной среды мировой политики. В связи с экономическими перспективами, экологической спецификой и политической значимостью Севера в современном мире целесообразно отметить, что основные идеи и планы Северного Форума органически вписываются в программные документы ООН и других международных организаций, способствующих расширению хозяйственной кооперации и политическому взаимообщению в мировом масштабе, усложняющих всю систему современных международных отношений, содействующих множественности взаимодействующих, взаимопроникающих мирополитических процессов, а также структуризирующих транснационализацию мировой политик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См.: Krauss, С, A Gold Rush at the Top of the World // "The New York Times". - Articles selected for «Известия». - 2005. - 17 Octob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ятельности Северного Форума заметна роль российских регионов Севера. Их участие в Северном Форуме и других международных организациях является новой составляющей внутренней и внешней политики России. Процесс активного сотрудничества российских регионов с зарубежными партнерами представляет большой научный интерес с целью восполнения «белых пятен» в познании истории демократизации России, её включенности в глобализ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взаимодействия российских регионов с Северным Форумом и его зарубежными партнёрами также подчёркивает актуальность темы данной диссертации. Следует непременно иметь в виду, что международное сотрудничество северных регионов России, в том числе в рамках Северного Форума, способствует её интеграции в общемировые структуры, полномасштабной реализации высокого интеллектуального потенциала страны. Тема настоящего исследования - изучение актуальных вопросов истории создания и деятельности Северного Форума, объединяющего в настоящее время 17 регионов из 9 стран (см. приложение 1). За время своего существования (1991-2005 гг.) Северный Форум накопил большой опыт работы, который необходимо обобщить и осмыслить. Анализ его деятельности позволяет глубже понять значение международных неправительственных организаций в контексте мировой политики, их роль в судьбах стран и народов. Сама история создания Северного Форума очень поучительна, ибо, основываясь на результатах ее исследования, можно не только выяснить политические, организационные, экономические и социальные аспекты формирования органов управления, формулирования устава, установления процедурных вопросов и хода переговорного процесса, но также выявить те трудности, препятствия и сложности, которые пришлось преодолевать учреди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участник Северного Форума, исходя из национальных интересов своих государств и внешнеполитических ориентиров, действует в соответствии с функциями и полномочиями, определенными законами сво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. Вступая в контакт друг с другом, члены Северного Форума содействуют не только реализации совместных проектов, но и решают жизненно важные вопросы международной и национальной безопасности, усложняют мирополитические процессы и воздействуют на характер международных отношений. Северный Форум, начиная с 1991 г., предстает в роли влиятельного актора международных отношений, а вместе с ним к активной деятельности на региональном уровне подключаются и отдельные его участники. Особенно примечательна в этом отношении роль Санкт-Петербурга как высоко развитого российского региона, выполняющего разнообразные функции на международной арене, в том числе посредничество в осуществлении внешней политики российского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 - крупнейший северный мегаполис, который вносит весьма ощутимый вклад в развитие северного сотрудничества, в деятельность Северного Форума. Следует иметь ввиду, что Санкт-Петербург - самый населенный, самый развитый город в промышленном и гуманитарном отношении на Севере. Все это и обусловливает то большое внимание, которое уделяется опыту участия Санкт-Петербурга в деятельности Северного Фор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исследования является анализ и систематизация опыта создания и деятельности Северного Форума в 1991-2005 гг., а также выяснение роли и участия в ней Санкт-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ой цели были определены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причин, факторов и самого процесса создания Северного Форума в контексте возрастающего значения международных организаций в мировом сообще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динамики реализации решений, проектов и программ Северного Форума в области устойчивого развития, охраны окружающей среды, культуры, управления и предотвращения чрезвычай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снение организационной структуры и финансовой обеспеченности Северного Фору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организационно-подготовительной работы Санкт-Петербурга по вступлению в Северный Форум, в том числе в контексте придания Санкт-Петербургу статуса Центра северн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хода реализации проектов Северного Форума в Санкт-Петербурге в 1998-2005 г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истории создания и обобщение итогов деятельности Санкт-Петербургского государственного учреждения «Секретариат Северного Форум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комплекс взаимоотношений участников Северного Форума, возникших при создании и реализации целей этой международной неправительствен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состоит в совокупности проблем, связанных с созданием и деятельностью Северного Форума, участием в ней северных регионов России и специально Санкт-Петербурга, способствующего включению России в глобализирующийся мир, повышению её авторитета в мировом со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иссертационного исследования охватывают период существования и деятельности Северного Форума, начиная с 1991 г. и по 2005 г., т.е. с момента создания Северного Форума и по настоящее время. Особой вехой в истории Северного Форума явилось лето 2004 г., когда Санкт-Петербургское государственное учреждение «Секретариат Северного Форума» (далее - Санкт-Петербургский Секретариат) было преобразовано в Санкт-Петербургское государственное учреждение «Городское агентство по промышленным инвестициям». Дело в том, что становление новых организационных форм участия Санкт-Петербурга в Северном Форуме свидетельствует о крупных изменениях в деятельности этой международной организации, прежде всего о переходе Северного Форума к практике государственно-частного партнерства. Именно во взаимоотношениях Санкт-Петербурга с Северным Форумом четко проявилось понимание его участниками того обстоятельства, что от Северной столицы России, эт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бального города в мировом сообществе, зависят судьбы многих проектов и программ, инициированных Северным Форумом. Поэтому участники Северного Форума внимательно относятся к тому, что делает Санкт-Петербург в арктическом пространстве, каковы его ориентиры и начинания в ходе северного сотрудничества и как в России оценивают роль Санкт-Петербурга в арктических исследованиях, освоении северных районов и эксплуатации Северного морского пут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 способствовал функциональным и структурным изменениям в Северном Форуме. Это было особо отмечено на VI Генеральной Ассамблее Северного Форума в Санкт-Петербурге Президентом Исландии О.Гримссоном2 и председателем Северного Форума Х.Покка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анкт-Петербурга и Северного Форума в целом содействовало росту престижа и влияния этой международной неправительственной организации, что отчетливо можно проследить, изучая соответствующие документы и опубликованные материалы, а научный анализ взаимосвязи позитивных и негативных тенденций позволяет разработать взвешенные предложения структурам власти и бизнеса по их вхождению в подобные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ой базой написания диссертации послужили учредительные, организационно-нормативные документы Северного Форума, Санкт-Петербургского Секретариата, переписка Администрации Санкт-Петербурга по деятельности Северного Форума, материалы Генеральных Ассамблей Северного Форума, совещаний Совета директоров, Исполнительного комитета и региональных координаторов Северного Форума, отчеты по проектам и мероприятиям Северного Форума. Большинство этих документов вперв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елов, М.И., Пинхенсон, Д.М История открытия и освоения Северного морского пути. — Л.: Мор. транспорт, 1956—1965. - Т.2, - С. 47; Гранберг, А.Г. Использование Северного морского пути: тенденции и перспективы // Российский экономический журнал. -1997. - № 5-6. - С. 27-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римссон, О. Новый Север: инновации и возможности в XXI веке // Матер, межд. научно-практ. конфер. «Наука и технологии для устойчивого развития северных регионов» / под ред. В.Б. Митько. - СПб.: РАН,2003.-С. 21-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окка, X. Северный Форум как способ обратиться с важными проблемами к северянам: Там же. -С.16-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ы в научный оборот. Их использование позволило глубоко фундировать проведенное исследование и сделать существенные и оригинальные выводы, а также создать объективную и основательно аргументированную картину пятнадцатилетней истории Северного Фор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исследования являются принципы историзма, научной объективности и достоверности. Объект исследования рассматривается как сложная система, обладающая внутренней логикой развития и зависящая от мирополитических процессов в изучаемый период, в связи с чем исследование строится в тесной увязке с процессами глобализации и возрастания в них роли России и ее реги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поставленных задач применялись компаративный, конкретно-исторический, институциональный и функциональный методы. Автор использовал комплексный проблемный подход к источникам и публикациям по теме диссертации, критически оценивая их. Все это дало возможность обстоятельно воссоздать историю образования и динамику функционирования Северного Форума и его влияния на мирополитические процессы, а также на Санкт-Петербург как наиболее влиятельного участника Северного Форума. Значительное внимание в рамках данного исследования уделяется анализу теоретических подходов к деятельности международных неправительственных организаций. В этой связи важное теоретическое значение имеют работы А.А.Алимова1, Д.Н.Барышникова2, А.Д.Богатурова3, Н.А.Васильевой4, М.М.Лебедевой5, Н.Ю.Маркушиной6, Н.М.Межевича7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лимов, А. А. Россия и США на севере Европы, проблемы партнерства и сотрудничества: сб. статей / ред. С. Л. Ткаченко. - СПб.: СПбГУ, 2002 - С. 43-47; Алимов, А.А. Глобализация как основной вызов мировому сообществу в XXI в.: сб. статей. - СПб: СПбГУ, 2004. - С. 18-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рышников, Д.Н. Россия и Совет Европы: петербургский опыт сотрудничества: Рассвет над Петербургом / под ред. В.С.Ягья. - СПб.: Европейский дом, 2005. - 27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уров, А.Д. Великие державы на Тихом океане. История и теория международных отношений в Восточной Азии после второй мировой войны (1945 - 1995). - М.: Сюита, 1997.- 35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Васильева, Н. А. Концепция развития как стратегическое направление деятельности ООН // Экология и образование. - 2002. - № 1-2. - С.4-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Лебедева, М.М. Мировая политика: проблемы и тенденции развития // Мировая политика и международные отношения на пороге нового тысячелетия. - М.: Моск. общ. научный фонд, 2003.- 15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Маркушина, Н.Ю. Регион в системе международных связей России в 90-е годы XX века (Опыт Санкт-Петербурга и Ленинградской области): автореф. дис. канд. ист. наук. - СПб., 2001. - 24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евич, Н.М. Региональная экономическая политика Российской Федерации. Влияние трансграничного сотрудничества на традиционные и новые механизмы реализации. -СПб.: СПбГУ, 2002. -17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Е.Морозова1, В.И.Сморчковой2, Н.А.Симония3, Е.В.Стецко4, Ч.М.Таксами5, Г.И.Чуфрина6, НЛ.Шмелева7, К.К.Худолея8, В.С.Ягья9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темы. В литературе еще нет специальной обобщающей работы, в которой бы обстоятельно освещались история создания и деятельности Северного Форума. До сих пор остаются мало или вовсе не изученными многие вопросы становления и развития этой международной неправительственной организации. То же самое можно сказать об участии Санкт-Петербурга в Северном Форуме, о событиях и фактах, составляющих в совокупности историческую картину вхождения города на Неве в эту региональную организацию. Да и не только Петербурга, но и других российских и зарубежных регионов Севера. Исключение составляют, пожалуй, работы Н.К.Харлампьевой10 и М.Е.Николаева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число монографий и статей о Севере посвящено природоведческой тематике. Во многих трудах изучались экономические и географические аспекты освоения Севера. В основном в них речь идёт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орозов, В.Е. Европейский Союз в международных отношениях. - СПб.: СПб ГУ, 2002. - 8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морчкова, В.И. Арктика: регион мира и глобального сотрудничества. - М: РАГС, 2003. - 24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имония, Н.А. Россия в современном мире: проблемы и перспективы // Общество и экономика. - 1999 - № 3-4. - С. 279 - 2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тецко, Е.В. Неправительственные организации: новая модель межгосударственного сотрудничества // сб.статей: Региональные организации. М.: Гуманитарий, 2003. - С. 212 - 2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Таксами Ч.М. [и др.] Проблемы развития коренных народов северных территорий: коллективная монография под ред. акад. РАЕН Ч.М.Таксами. - СПб.: СПбГУ, 2003. -11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Восточная Азия: между регионализмом и глобализмом /отв. ред. Г.И.Чуфрин [и др.]. - М.: Наука, 2004. - 282 с; АСЕАН в системе международных политических отношений / отв. ред. Г.И.Чуфрин [и др.]. - М.: Наука, 1993.-231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Шмелев, Н.П. - Европа: вчера, сегодня, завтра: моногр. издание. - М.: Экономика, 2002. - 823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 Партнерство России и Европейского Союза после расширения: стратегическое планирование и повседневная реализация: Матер, межд. науч. конференции 24-25 окт. 2003 г. / отв.ред.К.К.Худолей. - СПб.: СПбГУ, 2004. - 218 с; Стратегическое партнерство России и Организации Североатлантического пакта: когда настанет его черед?: Матер, межд. науч. конф., 22 февр. 2002 г./науч. ред. К.К.Худолей. - СПб.: СПбГУ, 2002.-16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Ягья, В.С.Из истории создания Совета государств Балтийского моря // Вестник СПб ун-та. - СПб.: СПбГУ, 1999. - №3. - 125 с; Ягья, B.C. Балтийская идея и роль Санкт-Петербурга на рубеже XX-XXI вв.: Матер. Первого Конвента Рос. ассоциации межд. исследований. - М.: РОССПЭН, 2003.-784 с; Ягья, B.C. Первые шаги внешней политики постсоветской России в Балтийском регионе: Рассвет над Петербургом / под ред. В.СЯгья.- СПб.: Европейский дом, 2005.- 27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Харлампьева, Н.К. Региональные международные организации на Севере (история создания и деятельности в 90-е гг. XX века): дис.канд.истор.наук. - СПб, 2001.- 177 с; Харлампьева, Н.К. Проблемы государственно-территориального размежевания Арктики: Труды конф. «Молодые учёные Якутии в стратегии устойчивого развития РФ». - СПб, 2001.- С. 8-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Николаев, М.Е. Арктика и Северный Форум. - Якутск: Сахаполиграфиздат, 2000 - 144 с; Николаев, М.Е. Арктика: боль и надежда России. - Якутск: Саха-Центр, 1994. - 240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х мероприятиях, предпринимавшихся правительственными организациям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учном осмыслении истории развития Северного Форума неоценимую помощь оказали теоретические работы по международным организациям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онца 80-х годов XX века в отечественных и зарубежных исследованиях обозначился новый подход к познанию деятельности международных организаций, в том числе и на региональном уровне. От констатации фактов учёные перешли к аналитическим исследованиям региональных организаций. Появились объективные, деидеологизированные, неконфронтационные и прагматичные оценки деятельности международных организаций3. В настоящее время большое внимание уделяется экономическим, финансовым, политическим, экологическим и другим аспектам их деятельности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ях последнего десятилетия утверждается, что международные организации любого уровня (к ним можно отнести всемирные, региональные, правительственные, неправительственные и т.д.) изменяют свои функции путем трансформации элементов традиционных международных отношений в структуры глобальной мирополитической системы. С этой точки зрения международные региональные организации осуществляют связь между разными удаленными точками планеты для решения качественно новых задач. Они, взаимодействуя друг с другом и с организациями других регионов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гранат, Г.А. Возможности и реальности освоения Севера: Глобальные уроки. - М: ВИНИТИ, 1992. -260 с; Гольц, Г.А. Транспорт и расселение. - М: Транспорт, 1981. - С. 74 - 107.; Чилингаров, А.Н. Междисциплинарные проблемы Крайнего Севера Российской Федерации (географический аспект): дис. докт. географ, наук в форме научного доклада. - СПб, 2001. - 12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еверное измерение в деятельности субрегиональных международных организаций: Матер, межд. научной конференции / отв. ред. К.К.Худолей. - СПб.: СПбГУ, 2004. -14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лкумян, Е.С. Региональные организации и глобализация системы международных отношений: сб. статей / под ред. Е.С.Мелкумяна. - М.: Гуманитарий, 2003. - С. 46-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Додин, Д.А. Проблемы устойчивого развития Российской Арктики и пути их решения. - М.: Геоинформцентр, 2003. - 60 с; Грамберг, И.С. [и др.]. Концепция изучения и освоения природных ресурсов севера России на ближайшую, средне- и долгосрочную перспективу. - М.: МПР РФ, 1999. - 72 с; Черняк, С.Я. Проект «Север» в развитии Северо-Запада России в контексте международных отношений. Россия в глобальном мире // Соц.-теор. альманах. - №7. - СПб.: Нестор, 2004. - С.66-70.; Шлямин, В.А. Россия в «Северном измерении». - Петрозаводск: ПетГУ, 2002. - 192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уровней, усложняют мирополитические процессы, выступают в роли карк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го, еще формирующегося мироустройства. Ф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е значение имеют работы, в которых рассматриваются различ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екты развития северных регионов1. Для понимания сложных, трудно решаемых, но актуальных проблем зарубежного и отечественного Севера полезными являются статьи и книги Ю.В.Визе2, В.Анциферова3, А.П.Боровинских4, С.Ретаро5, Н.С.Ягья6. Перспективы и современное состояние российского Севера отражено в трудах А.Г.Гранберга7, И.С.Грамберга8, Г.А.Аграната, В.М.Котлякова9, Г.И.Назина10, А.В.Головнева11,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политические и военно-политические аспекты развития северного региона исследованы Ю.Комиссаровым12, А.Г.Смоловским13, В.Б.Митько14, Ю.Н.Голубчиковым15. Особый интерес представляет вывод, содержащийся в этих работах, о том, что судьбы международной и региональной безопас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Российский Север: стратегическое качество управления / под ред. Ю.П.Алексеева и А.Н. Алисова. -М.: Тайдекс КО, 2004. - 320 с; Барсегов, Ю.Г. [и др.]. Арктика: Интересы России и международные условия их реализации. - М.: Наука, 2002. - 356 с; Обзор международной и внешнеэкономической деятельности Республики Саха (Якутия) за период с 1991 по 1996 гг. / под ред. В.П. Артамонова - М, 1997. - 256 с; Программа «Основные направления деятельности Правительства Республики Карелия по развитию международного сотрудничества на 1999-2002 годы / авт. коллектив под рук. В.А.Шлямина. - Петрозаводск, 2000. - 52 с; Правовой статус коренных народов приполярных государств: мировой опыт и положение в России // Государство и право. - 1997. - №9 - С. 41-47.; Регионы в системе внешнеэкономических связей Российской Федерации / под общей ред. С.Г. Горшенина. - Оренбург: Оренб. кн. изд-во, 1998 - 25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изе, В.Ю. Северный морской путь. - Л.: Изд-во Главсевморпути, 1940. - 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нциферов, В. Ломоносов и Северный морской путь. - Л.: Изд-во Главсевморпути, 1940. - 44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оровинских, А.П. Топливно-энерг. потенциал европ. Севера России. Состояние и стратегия освоения // Минер, ресурсы России. Экономика и управление. - 1998. - № 1. - С.24-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Ретаро, С. Изначальный облик Севера / пер. с японского С.А.Быковой и С.Кавамуры. - М.: МИК, 1999.-12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Ягья, Н.С., Петров, П.А., Ягья, B.C. Человек и охрана его здоровья на Севере. - Л.,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Гранберг, А.Г. Использование Северного морского пути: тенденции и перспективы // Российский экономический журнал. - 1997. - №5-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Грамберг, И.С. Освоение этих богатств неизбежно // Межд. Жур. «Сегодня».-СПб., 2000.- №5-6-С.8-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Котляков, В.М., Агранат, Г.А. Российский Север - край больших возможностей // Вестник Российской Академии наук. - 1999. - №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Назин, Г.И. Северная цивилизация: настоящее и будущее / 60 Параллель. - Центр культурных инициатив Сургута / Некоммерческое издание по проектной культуре. Специальный выпуск — приложение к №3(14),-2004.-С. 18-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Головнев, А.В. Северная перспектива/ 60 Параллель/ Спец. выпуск - прил. к № 3 (14), 2004. - с.43-4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Комиссаров, Ю. Безопасность и сотрудничество: опыт европейского Севера. - М.: Международные отношения, 1989. - 24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моловский, А.Г. России нужна мирная Арктика // Бюллетень «Мир океанам». - М., 1997. - с. 27 -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Митько, В.Б. Геополитические факторы, определяющие устойчивое развитие Арктики в XXI веке: Труды межд. конф. - СПб.: РАН, 2003. - С. 69 -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Голубчиков, Ю.Н. Российский Север в современной геополитике // Общественные науки и современность. - 1999. - № 1. - С. 125-1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многом зависят от ситуации на Севере. В них особо подчеркивается необходимость взаимодействия северных регионов, что в свою очередь позитивно скажется, по мнению этих авторов, на межгосударственных отно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стороны международного сотрудничества субъектов Российской Федерации с северными регионами других стран рассмотрены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х А.А.Сергунина , А.И.Черкасова , Ч.М.Таксами , Н.С.Харючи , диссертациях В.И.Павленко5, Н.А.Казанцевой6. Ряду социально-демографических, этнографических, экономических, метеорологических, океанографических, технических, медицинских и иных вопросов развития Севера посвящены материалы различных конференций7 и отдельные исследования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 еще раз отметить диссертационное исследование Н.К.Харлампьевой, где дана сравнительная характеристика международных организаций на Севере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к проблемам северных регионов в России и за рубежом продолжает неуклонно расти. При этом накопление информации по проблем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ергунин, А. Регионализация России: роль международных факторов // Полис. - 1999 - № 3. - С.21-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Актуальные проблемы канадоведения: сборник статей молодых ученых / под ред. А.И. Черкасова и Ю.Г. Акимова. - СПб.: СПбГУ, 2003. - 134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аксами, Ч.М. О политическом и экономическом положении малочисленных народов Севера и путях их развития: Матер, съезда малочисленных народов Севера. - М., 1990; Tacsami, Ch.. The ethnic group of Soviet North // General historical ethnographical destruction. - Paris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Харючи, CH. Современные проблемы коренных народов Севера (Доклады и выступления) / под ред. Н.В.Лукиной. - Томск: Изд-во Томского университета, 1999. - 28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авленко, В.И. Социально-экономические проблемы структурных преобразований в Арктических районах России: автореф. дис. докт. экон. наук. - М., 1995. - 300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азанцева, Н.А. Механизм формирования и функционирования транспортной инфраструктуры в условиях Евро-Арктического (Баренцева) региона: автореф. дис. канд. экон. наук. - Апатиты, 1996. -19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Сборник документов Международной научно-практической конференции «Развитие арктической транспортной системы в XXI веке». - СПб, 24-26 января 1999. - 42 с; Материалы Форума по Северному Измерению. - Сыктывкар, 2000. - 52 с; Материалы Форума Северных территорий. - Санкт-Петербург, 9-12 ноября 1999. - С. 36.; Наука и техн. для устойчивого развития северных регионов: Матер, межд. научно-практ. конфер. / под ред. В.Б. Митько. — СПб.: РАН, 2003. - 380 с; Международное сотрудничество на Севере России в условиях глобализации: Матер, международной конференции. - Архангельск, 19-20 мая, 2005. - 230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Додин, Д.А. Проблемы устойчивого развития Российской Арктики и пути их решения.- М.: Геоинформцентр, 2003. - 60с; Грамберг, И.С., Додин, Д.А., [и др.]. Концепция изучения и освоения природных ресурсов севера России на ближайшую, средне- и долгосрочную перспективу. - М.: МПР РФ, 1999. - 72с; Черняк, С.Я. Проект «Север» в развитии Северо-Запада России в контексте международных отношений // Россия в глобальном мире: социально-теоретический альманах №7. - СПб.: Нестор, 2004. - С.66-70.; Шлямин, В.А. Россия в «Северном измерении». - Петрозаводск, 2002. -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Харлампьева, Н.К. Региональные международные организации на Севере (история создания и деятельности в 90-е гг. XX века): дисканд.истор.наук. - СПб, 2001.- 177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ально-научного, регионального и общего содержания стимулируется активным вовлечением рассматриваемого региона во всё интенсифицирующийся транспортный, хозяйственный и стратегический оборот, а также в межгосударственные и межрегиональные отношения. Наиболее перспективным методом изучения рассматриваемого круга проблем признаётся междисциплинарный. Этот подход характеризует новейшие публикации по исследуемой теме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го внимания заслуживают работы американского ученого О.Янга , финского исследователя М.Теннберга3, доклад председателя Северного исследовательского форума Л.Хэйнинена4, результаты совместной конференции Совета Баренцева/Евроарктического региона и Северного Форума. В опубликованной в 1992 г. монографии финского (Ю.Хэйла) и британского (Р.Левинсона) специалистов содержатся интересные выводы о роли российских регионов в формировании единого ресурсного и транспортно-коммуникационного пространства в Арктике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йских исследованиях преимущественно анализируются проблемы зарубежного опыта функционирования международных организаций, в то время как деятельность международных организаций на постсоветском пространстве в целом, и в пределах Санкт-Петербурга и Северо-Запад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Быковский, В.А. Север Западной Сибири на рубеже третьего тысячелетия. Региональная экономика и социальные проблемы. - Екатеринбург: Баско, 2002. - 272 с; Димитров, Р. Россия и Канада: путь на Север / 60 Параллель. - Центр культурных инициатив Сургута, 2004. - С. 63-66; Кауппала, П. Путь социально-экономического развития Российского Севера в сравнении с развитием Скандинавии и Канады: историческая перспектива и взгляд в будущее. Там же. - С.68-72; Актуальные пути решения проблем развития северных территорий: Тезисы докладов Межд. конф. - СПб.: Наука, 2000, - 300 с; Гидрометеорологическое обеспечение хозяйственной деятельности в Арктике и замерзающих морях: Доклады конф. - СПб.: ААНИИ, 2002. - 340 с; Социальное развитие северных регионов: опыт, проблемы, перспективы: Труды научн.-практ. конф. - М.: РАГС, 2004. - 28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Young, O.R. The Work of the Working Group on Arctic International Relations, Northern Notes, IV, 1996. -P. 1-19; Young, O.R. Governance in World Affairs. Itacha: Cornell University Press, 1999.-P46-54.; Young, O.R. The behavioral Effects of Environmental Regimes: Collective-Action vs. Social-Practice Models / International Environmental Agreements: Politics, Law and Economics, 2001. - P.9-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Tennberg, M. The Arctic Council. A Study in Governmentally / University of Lapland. - Rovaniemi, 1998. -P.8-9.; Tennberg, M. The Artie Council. A Study in Governmentally / Northern Dimension. - Helsinki, 1999. - P.27-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Heininen, L. The Northern Research Forum as a Platform for a Cross-Sectorial Dialogue / Joint Seminar and Workshop of the Barents Regional Council and the Northern Forum, Rovaniemi, 1999. - P.28-36.; Heininen, L. Northern policies of the Arctic states: a comparative study. - Rovaniemi: University of Lapland, 1997. - 284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Haila, Yrjo, Levins, Richard. Humanity and Nature (Ecology, Science and Society). - L., 1992. - 240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округа Российской Федерации в частности, рассматривались лишь в общих чер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при работе над диссертацией источники и литературу можно объединить в следующие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группу входят официальные опубликованные документы (материалы ООН, правительств северных стран, властей северных регион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представлена неопубликованными материалами (распоряжения, письма, стенограммы заседаний, решения региональных властей), хранящимися в архивах соответствующих органов государственной власти северных регионов, прежде всего Санкт-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руппе - издания по общей теории международных отношений и мировой политики, в том числе международ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ую группу включены работы по узкоспециальным направлениям исследований северной проблема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ую группу составляют исследования, в которых в той или иной степени затрагивается деятельность Северного Форума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ую группу - электронные ресурсы, размещаемые в сети Интернет (www.northernforum.or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дьмую группу представляют материалы личных наблюдений и опыт участия в составе официальных делегаций Санкт-Петербурга на V и VI Генеральных Ассамблеях Северного Форума в г.Эдмонтоне (Канада) и Санкт-Петербурге. Личное знакомство и многочисленные беседы с руководителями Северного Форума и делегатами из других регионов позволили уточнить мнения сторон в области изучаемых вопросов, расставить важные акценты в признании роли Северного Форума в международных отношениях конца XX -начала XXI вв., а также сделать более весомыми, точными и содержательными выводы об историческом пути, пройденном Северным Форумом и его участниками, в первую очередь Санкт-Петербур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Hickel, Walter J. Crisis in the Commons: the Alaska Solution / Institute for Contemporary Studies. Oakland, California. Institute of the North. - Anchorage: Alaska Pacific University, 2002. - 320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уя опубликованные и неопубликованные документы, литературу, периодические издания, интернет-информационные сообщения, а также используя личные наблюдения и нарративные материалы, автор комплексно исследовал историю создания и деятельности Северного Форума. Это первый труд, в котором обобщена и систематизирована история Северного Форума, международной неправительственной организации, с учетом современных глобальных тенденций развития мирового сообщества. В этом один из аспектов научной новизны диссертации. К другим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первые дан научный комплексный анализ деятельности Северного Форума как в рамках арктического региона, так и вне 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казан внутренний механизм функционирования Северного Фору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а роль России, ее регионов в Северном Фору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первые обобщен опыт участия Санкт-Петербурга в Северном Фору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дены в научный оборот ранее неизвестные документы и материалы, касающиеся деятельности Северного Форума и его участников, прежде всего Санкт-Петербур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ы перспективы Северного Форума и обоснована роль международных неправительственных организаций в глобально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, выносимые на защи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числа региональных международных неправительственных организаций приводит к усложнению международных отношений и мировой политики, к появлению новых акторов на международной аре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фические географические, политические, экономические, социальные и исторические причины обусловили необходимость создания Северного Фору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глобальном мире Северный Форум - одна из эффективных международных неправительственных организаций и её значение возраста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кт-Петербург является локомотивом развития северных регионов Ро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кт-Петербург играет важную структурообразующую и судьбоносную роль в Северном Форуме;</w:t>
      </w:r>
    </w:p>
    <w:p>
      <w:pPr>
        <w:pStyle w:val="Normal"/>
        <w:spacing w:before="0" w:after="200"/>
        <w:ind w:firstLine="72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 xml:space="preserve">ru </w:t>
      </w:r>
    </w:hyperlink>
    <w:r>
      <w:rPr>
        <w:color w:val="1F497D"/>
      </w:rPr>
      <w:t xml:space="preserve">® 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09:00Z</dcterms:created>
  <dc:creator>Administrator</dc:creator>
  <dc:description/>
  <cp:keywords/>
  <dc:language>en-US</dc:language>
  <cp:lastModifiedBy>Administrator</cp:lastModifiedBy>
  <dcterms:modified xsi:type="dcterms:W3CDTF">2010-01-24T14:57:00Z</dcterms:modified>
  <cp:revision>4</cp:revision>
  <dc:subject/>
  <dc:title>Cодержание </dc:title>
</cp:coreProperties>
</file>