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дел 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российско-германских внешнеполитических отношений в исследуемые годы..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дел I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сновные направления российско-германских внешнеэкономических связей в 90-е годы XX века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дел II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ультурное сотрудничество России и Германии в иссле -дуемые годы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й литературы и источников... 1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уемой темы заключается в том, что обращение к историческим аспектам и детальный анализ российско- германских отношений, складывающихся после распада СССР, вплоть до сегодняшнего момента, дает возможность наиболее полно понять необходимость политического, экономического и культурного сотрудничества между Российской Федерацией и Федеративной Республикой Германией. Знание истинных пружин и механизмов современного политического курса России и Германии способствует реальной оценке ситуации и объективному анализу действий, предпринимаемых правительствами обоих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собенно важно и потому, что потенциал сотрудничества Российской Федерации и Федеративной Республики Германии, двух крупнейших государств Европы, использован, несмотря на имеющуюся солидную договорную основу, далеко не полностью и обладает огромными резервами. При этом общая тенденция развития российско-германского сотрудничества за последнее десятилетие прошедшего века не является в достаточной мере поступательной и далеко не соответствует тем ожиданиям, которые доминировали в первые годы после объединения Гер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свидетельствует о том, что отношения России и Германии нуждаются в подробном изучении и критическом анализе. Это объясняется тем, что с течением времени оценка событий сильно меняется. Многие события вдруг предстают с новой, неожиданной точки зрения. Отношения между Россией и Германией привлекают к себе не только историков-международников, но и политологов, экономистов, культурологов и др. Поэтому они нуждаются в научном анализе, который позволяет сделать некоторые выводы о наиболее вероятных сценариях развития политического, экономического и культурного сотрудничества дву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ейских государств в наступившем XXI веке. Этим в значительной степени определяется актуальность настояще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проведенный анализ проблем актуального среза российско-германских отношений, решенных, решаемых и ждущих своего решения в ходе двусторонних контактов в области политики, экономики и культуры, также является весьма актуальной задачей исследования в активизации двустороннего сотрудничества Российской Федерации и Федеративной Республики Германии в обозримом буду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предмет исследования. В качестве объекта данной работы были избраны российско-германские отношения, в частности, политические, экономические и культурные связи в 90-е годы XX века. Выбор объясняется тем, что эти отношения еще исследованы недостаточно, в них до сих пор немало так называемых белых пятен. Все это потребовало тщательного исследования и обстоятельного анализа, выводов и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механизм формирования государственной политики России и Германии в осуществлении международных отношений в последнее десятилетие XX века, контакты, формы и содержание двусторонних связей в области политики, экономики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ены в соответствии с поставленной целью диссертационной работы. С 1991 года Российская Федерация является самостоятельным государством- правопреемником СССР, которое в совершенно новых исторических условиях и на принципиально новой основе строит свои политические, экономические и культурные отношения с зарубежными странами, в том числе и с Федеративной Республикой Германией. Период с 1991 года является переломным в истории России. Это время начала развития отношений в условиях деидеологизации во внутриполитической и внешнеэконом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нового государства, которым и является Российская Федерация. Именно в 1991- 2001 годах в России происходят перестроечные процессы демократического характера с постепенной переориентацией от узкоклассовой идеологии к пониманию приоритета общечеловеческих морально- нравственных норм и ценностей. Все это привело к принципиально новой модели развития международной деятельности Российской Федерации с зарубежными странами, и в частности, с Федеративной Республикой Герма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определение общих направлений и тенденций развития российско- германских отношений требует рассмотрения и анализа в известной ретроспективе, то есть с момента восстановления государственного единства Германии. Таким образом, в хронологическом отношении данная работа ограничивается 90- ми годами прошедшего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 методы исследования. Теоретико -методологической основой диссертации является метод междисциплинарного исследования в сочетании с системным методом познания, что позволило отнестись к предмету исследования как к комплексному процессу, выявить наиболее существенные элементы изучаемых явлений, проследить их взаимозависимость и взаимообусловл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раясь на труды российских и зарубежных историков и специалистов- международников, автор старался извлечь те идеи и принципы, которые служили бы ориентирами при написании достаточно объективной и аргументирова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исследования применялись общенаучные (исторический, логический, дедуктивный методы, классификация и типологизация) и специально- исторические ( системно- исторический, историко-сравнительный)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 исследования. Становлению российско-германских отношений в 90-е годы XX века посвящен ряд работ историков, международников, политологов, экономистов и культурологов. Однако изучение исследуемой нами проблемы не было предметом специального самостоятель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половине 90-х годов XX века вышли труды известных международников, в которых были освещены некоторые проблемы внешнеполитического сотрудничества России и Германии1, однако многие детальные процессы, исследуемые в нашей работе, в них не анализируются. Автор отмечает значительный вклад ученых, ведущих специалистов по Германии и России, других научных центров и учреждений в разработке внешнеполитической пробл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вопросы международных отношений в области внешнеэкономического сотрудничества Российской Федерации и Федеративной Республики Германии в исследуемые годы получили освещение в трудах российских и немецких ученых, дипломатов2. В частности эти вопросы разрабатывались Беловым В.Г., Путником В., Кондаковым А., Саркисянцем А.Г., Хейфецем Б.А., Шмельковым В.М., Андреевым В.Д., Подобедовой Л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езную поддержку диссертанту в раскрытии проблемы российско-германских культурных связей в исследуемые годы оказали работы таких исследователей как Родионов В.К., Крылов СБ., Э.-Й. фон Штуднитц, Максимова Г.А., Гасанов Э.С. и др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работах немецких авторов, следует назвать книги и статьи Э. Бара, В. Вайденфельда, К. Зонтхаймера, К.-Р. Корте, Х.Гайслера, В.Мазера, Ф.Ольденбурга, X. Тиммермана, Гизелы Хельвиг, К.Шиллера, Г.Шмидта и др. Весьма полезной также оказалась капитальная работа американских авторов К.Райса и Ф.Зеликоу, посвященная дипломатической деятельности четырех великих держав и двух германских государств, предшествовавш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ю Договора об окончательном урегулировании в отношении Германии. Отдельно следует назвать многотомный труд германских исследователей «Новая внешняя политика Германии» и книги Х.-П. Шварца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даже краткий анализ данных научных публикаций показывает, что, несмотря на значительное внимание к российско-германским отношениям в области политики, экономики и культуры в 90-е годы XX века, комплексные работы по этой актуальной проблеме отсутствуют. Не претендуя на полное освещение всех аспектов исследуемой нами проблемы, выполненная диссертация направлена на восполнение имеющегося пробела в изучении этой актуальной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 представлена опубликованными и неопубликованными группами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руппа источников включает законодательные документы. К ним относятся действующая Конституция Российской Федерации, имеющая важное значение для концептуальной и правовой основы процесса формирования международных политических, экономических и культурных отношений, концепции внешней политики Российской Федерации, а также ряд соответствующих законодательных актов России и Гер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группу источников составляют архивные материалы, извлеченные из архивов Министерства иностранных дел Российской Федерации (МИД РФ), Министерства внешней торговли (МВТ РФ) и Министерства культуры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деятельность Российской Федерации по развитию политического, экономического и культурного сотрудничества в 90-е годы прошедшего века нашла довольно полное отра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ю группу источников составляют доклады, речи, правительственные программы и выступления российских и немец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ов, ученых- международников, историков, экономистов по проблемам международных отношений в области политики, экономики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отражена конкретная и достоверная информация о двусторонних политических, экономических и культурных отношениях России и Германии, которая подкрепляет положения о приоритетах международного сотрудничества Российской Федерации и Федеративной Республики Германии в этих областях в 1991 - 2000 г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значение для настоящего исследования имеет периодическая печать России и Германии, которая составляет следующую четвертую группу источников. Являясь своеобразным индикатором отражения в общественном сознании различных процессов, в том числе и международного сотрудничества, пресса представляет собой ценный источник, раскрывающий формы, содержание, результаты российско-германского политического, экономического и культурного сотрудничества в исследуемые годы. Вопросы этого сотрудничества в рассматриваемый период освещались в газетах, журналах и вестниках - «Независимая газета», «Дипломатический вестник», «Вопросы экономики», «Внешняя торговля», «Деловой мир», «Международная жизнь», «Эксперт» и др. Как правило, в этих изданиях публиковались материалы о различных аспектах политических, экономических, культурных связей Российской Федерации со всеми странами мирового сообщества, в том числе и с Германией. В работе широко использовался также такой новый вид СМИ, как Интернет -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обзор источников позволяет сделать вывод об информационной насыщенности выявленных материалов, позволяющих исследовать процесс развития российско- германского политического, экономического и культурного сотрудничества в исследуемые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Целью настоящей работы является системный анализ российско- германских отношений в области политики, экономики и культуры в 90- е годы XX века, их характеристика, особенности, формы, а также прогноз их развития на перспекти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го исследования является также выявление и анализ не только успехов, но и трудностей в развитии российско-германских отношений и определение наиболее реальных и эффективных путей их преодо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ых целей автор должен был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приоритеты и основные направления российско-германских отношений в 90-е годы прошедшего 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наиболее полное состояние двустороннего сотрудничества России и Германии в политической, экономической и культурной областях, выявить мотивизацию руководящих политических кругов в этих вопросах и различия в подходах российской и германской стор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основные направления политического сотрудничества Российской Федерации и Федеративной Республики Германии в исследуемые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овать основные формы и методы российско-немецких отношений в экономической сфере, обозначить новые подходы в данной области, затрагивающие интересы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основные направления культурного сотрудничества России и Германии в 90-е годы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перечисленных выше задач определила и структуру диссертации, которая включает в себя следующие разделы: 1. «Особенности российско-германских внешнеполитических отношений в исследуемые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Основные направления российско-германских внешнеэкономических связей в 90-е годы XX век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Культурное сотрудничество России и Германии в исследуемые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определяется тем, что она является одной из первых попыток комплексного изучения российско-германских отношений в области политики, экономики и культуры в 90-е годы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определяется также и тем, что в ней выявлены первые конкретные результаты политического, экономического и культурного сотрудничества Российской Федерации и Федеративной Республики Германии в первые десять лет самостоятельного развития, которое расширяется и качественно обогащается из год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учная новизна исследования состоит и в том, что диссертация убедительно обосновывает необходимость новых, цивилизованных подходов к формированию основных направлений российско-германских отношений, исследует пути, традиции и возможности дальнейшего их совершенствования и развития на взаимовыгодной основе с учетом новых условий развития российск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, изложенные в диссертации также могут быть востребованы в теоретической и практической работе руководителями и сотрудниками российско-немецких структур, действующих в сфере политического, экономического и культурного сотрудничества. В этой связи в ряде случаев предложено новое прочтение основных аспектов этого сотрудни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вклад соискателя. Весь объем диссертационного исследования выполнен самостоятельно. В процессе работы был изучен, систематизирован большой фактический материал, который раньше не обобщался в научной лит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полученных результатов работы определяется тем, что диссертация подготовлена с использованием актуального материала. Фактические данные, изложенные в исследовании, их интерпретация, выводы и оценки могут быть применены для дальнейшего научного анализа места и роли Российской Федерации в активизации и совершенствовании политических, экономических и культурных связей с Федеративной Республикой Германией на современном этапе, а также при разработке специальных лекционных курсов по истории международных отношений и внешней политики, отечественной и всеобщей истории в соответствующих учебных заведениях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 заключается также в объективном анализе политических явлений, тенденций и перспектив развития в области российско- германских отношений. Выводы, оценки и предложения, сделанные в диссертации, по мнению автора, могут иметь определенное практическое значение для дальнейшего изучения и прогнозирования отношений между Россией и ФР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исследования. Научные выводы и практические рекомендации диссертации представлены автором в виде докладов и сообщений на различных международных научных конференциях и семинарах, в том числе на VI Всероссийской научно-практической конференции студентов, аспирантов и молодых ученых, проведенной на базе Российского университета дружбы народов в апреле 200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и идеи диссертации были апробированы автором в публикациях. Диссертационное исследование было обсуждено и рекомендовано к защите на совместном заседании кафедр истории России и кафедры теории и истории международных отношений Российского университета дружбы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. Особенности российско-германских внешнеполитических отношений в исследуемые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, Россия стремится к активному сближению с другими странами, и в первую очередь - со странами Европы. Среди европейских держав особенно пристальный интерес вызывает сотрудничество с Германией. И это не случайно. Германия всегда представляется исследователям страной с богатым культурным и историческим прошлым. Знаменитые памятники культуры, участие в великих событиях...Все это всегда пробуждало немалый интерес к этой стране. Следует иметь в виду, что отношения России и Германии нуждаются в подробном изучении и критическом анализе. Это объясняется тем, что с течением времени оценка событий обычно меняется, они могут предстать с новой, неожиданной точки зрения. Отношения между Россией и Германией привлекают к себе внимание не только журналистов, политологов, экономистов, но и культурологов и искусствове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ком советско-германского сотрудничества в XX столетии стало второе объединение Германии, которое позволило 9 ноября 1990 года заключить двум, теперь уже вновь великим европейским державам Договор о добрососедстве, партнерстве и сотрудничестве («большой договор»). Однако он во многом оказался выхолощенным в результате распада Советского Союза, который по иронии судьбы и был инициатором широкомасштабных перемен, изменивших карту Европы. Во - вторых произошли изменения в качественной характеристике России и Гер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новое качество включает в себя не только размер территории, численность населения, состояние экологии, экономический, информационно-технологический и военный потенциал, но и вс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о с новыми задачами в области политики, экономики и культуры. С 1991 года Российская Федерация как главный правопреемник Советского Союза оказалась в худшем положении. Ее территория по сравнению с СССР уменьшилась на 24% (5,3 млн. кв. км), а население - на 44% (114 млн. человек) и продолжает неуклонно сокращаться. Она потеряла стратегические порты на Балтийском и Черном морях, на Каспии; лишилась прямых выходов в Центральную и Восточную Европу, в азиатский регион, приобрела такие проблемы, как нестабильный Кавказ, разделенная территория (мало жизнеспособный анклав в лице Калининградской области) и разделенная нация (около 25 млн. русских за рубежом). Провозглашенный первым российским президентом курс на демократические и рыночные реформы обернулся созданием псевдоплюралистического государства, номенклатурной приватизацией, развалом экономики, массовой безработицей и нищетой, криминализацией общества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Германии, то оказавшись в лагере победителей, связанная тесными узами с НАТО и ЕС, она расширила свою географическую и демографическую базу: по своей территории (357 тыс. кв. км) Германия занимает третье место в Западной Европе после Франции (552 тыс. кв. км) и Испании (505 тыс. кв. км); по населению (82 млн. человек.) - первое место. Кроме этого ФРГ входит в число ведущих промышленно развитых стран мира, по праву сильного участвуя с середины 70-х годов в работе «семерки». В этой связи примечателен тот факт, что ФРГ первой из ведущих западных государств признала 26 декабря 1991 года Российскую Федерацию в качестве правопреемника бывшего СССР. К России перешли права и обязанности СССР по «большому договору», который, наряду с Договором об окончательном урегулировании в отношении Германии и по настоящее время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й основой российско-германских отношений. Россия получила от Германии многомиллиардную гуманитарную помощь, льготные кредиты для поддержки рыночных преобразований,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раньше в Германии 11 февраля 2000 года в ходе визита в ФРГ министра финансов России М.М. Касьянова была достигнута договоренность о реструктуризации задолженности бывшего СССР Лондонскому клубу креди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, российская сторона считает, что расширение ЕС и НАТО на Восток до границ бывшего Советского Союза и сознательное неподключение России и стран СНГ к европейским интеграционным процессам неизбежно приведет в расколу европейского пространства, к отходу России от Европы. А это может иметь самые катастрофические последствия для безопасности континента, учитывая нестабильность политического развития на постсоветском 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во внимание разновеликость и практическую несопоставимость геостратегического положения России и Германии в современном мире, следует задаться вопросом; в чем должна заключаться для России вынашиваемая идея стратегического партнерства и в каких областях это партнерство должно реализовываться? Прежде чем ответить на этот вопрос, то есть прежде чем говорить о перспективах сотрудничества двух государств, требуется выделить ряд принципиальных центробежных (разъединительных или негативных) и центростремительных (объединяющих или позитивных) моментов, влияющих в среднесрочной перспективе на формирование содержательной части двусторонних российско-германских отношений. По нашему мнению к центробежным (негативным) моментам можно отнести во- первых, прямо противоположный исторический опыт обеих стран, прямо противоположное движение одних в цивилизацию и других - из нее.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в ФРГ после второй мировой войны формировалось под знаком западных ценностей, в духе западной плюралистической демократии, то в СССР развитие остановилось на уровне сталинского социализма казарменного типа с всевластием марксистско-ленинской коммунистической партии. И никакие «оттепели» суть этой системы не меняли и изменить не могли. Соответственно, этим диктовалось то, что ФРГ1, будучи сознательно ограниченной западными державами в своем внешнеполитическом суверенитете, чтобы избежать рецидивов прошлого, активно вовлекалась в международный диалог и интегрировалась в западные военно-политические и экономические структуры. Советский Союз, напротив, в условиях жесткого противостояния между Востоком и Западом отгородился от внешнего мира. Все это вносило определенные противоречия и сказывалось на внешнеполитической деятельности дву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. Различия в уровне экономического развития и состояния экономических систем наших государств на современном этапе не способствуют формулированию взаимоприемлемых и взаимовыгодных интересов. Федеративная Республика с функционирующим механизмом социальной рыночной экономики принадлежит к ведущим индустриальным странам мира. Темпы экономического роста имеют устойчивую положительную величину, а инфляция не превышает 1% в год. И все это - несмотря на то, что новые восточные земли поглощают ежегодно около 160 млрд. марок.2 В этой связи необходимо отметить, что Россия же до сих пор не может выйти из стадии затяжного структурного кризиса экономики. Наметившийся в 1999 и продолжившийся в 2000 году экономический рост базируется исключительно на хрупком повышении мировых цен на нефть. Инфляция на порядок выше, чем в ФРГ. Фактически она находится на перепутье. И если на рубеже тысячеле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ия в основном справилась с тяжелым периодом экономической адаптации бывшей ГДР к западным условиям и наращивает свой потенциал, то России, учитывая ее большую территорию, специфику исторического развития и многонациональный состав населения, прежде чем она заложит основы рыночной экономики, прежде чем наши экономические системы станут совместимыми, понадобится продолжительное время. Фактически наши политические, как и экономические системы малосовместимы. Последний российский финансовый кризис в августе 1998 года, поставивший страну на грань банкротства, вынудил многие немецкие фирмы если не убежать с российского рынка, то, по меньшей мере, заморозить сво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. К центробежным моментам относятся различия в политической системе и законодательстве обоих государств. Если политическая система и законодательная база в ФРГ отличаются высокой стабильностью и в значительной степени гарантированы от разного рода неожиданностей, то в России наблюдается другая ситуация. Попытка путча в бывшем СССР в августе 1991 года, события октября 1993 года, периодически поднимавшийся вопрос о разгоне Государственной Думы и введении президентского правления, а также две чеченские войны свидетельствуют о том, что в России наблюдаются несоответствия общественно-политических и экономических отношений. Российской Федерации еще предстоит строить новые отношения в обществе, создавать нормальную плюралистическую партийную систему, демократические институты властей при строгом их разделении и балансе и приводить все это в соответствие с общепринятыми цивилизованными нормами. И пока еще трудно с полной уверенностью прогнозировать, когда и каким способом в России будет достигнута точка стабильности, а, следовательно, и предсказуемости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четвертых. Негативное воздействие на характер и структуру двусторонних отношений имеет примат решения внутриполитических и экономических проблем. Причем это относится как к ФРГ, так и к России. В Федеративной Республике это связано с материальными и морально-психологическими издержками адаптации новых федеральных земель к западногерманским условиям. В России же это является следствием дезинтеграции СССР, разрыва традиционных экономических, политических и духовных связей с бывшими советскими республиками, а также напрямую связано с внутренними потребностями строительства нормального демократического общества на основе многоукладное™ в экономике. В результате, структура и состояние торговли между Россией и Германией также не дает повода для оптимизма. Германия до определенного момента, а точнее до полного вывода российских войск с немецкой земли, оказывала посильную материальную поддержку российским реформам. ФРГ - лидер среди стран, предоставивших экономическую и финансовую помощь странам бывшего СССР (согласно статистике ЕС, доля ФРГ в совокупном объеме помощи такого рода равняется 60%, США - 2,1%, Франции - 2%, Англии - 0,12%)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пятых. Несмотря на некоторые противоречия Германия является крупнейшим торгово-экономическим партнером России на Западе. Если, например, в 1994 году взаимный товарооборот составлял 24 млрд. марок, то в 1999 году - 27 млрд. марок (для сравнения, товарооборот между ФРГ и Францией превышает 160 млрд. марок в год). По данным Министерства экономики России, объем немецких инвестиций в экономику России составил на 1 января 1999 года 8,74 млрд. долларов или 32,6% от общего объема иностранных вложений. В Российской Федерации на это время было зарегистрировано около 1500 совместных предприятий с участием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30:00Z</dcterms:created>
  <dc:creator>Administrator</dc:creator>
  <dc:description/>
  <cp:keywords/>
  <dc:language>en-US</dc:language>
  <cp:lastModifiedBy>Administrator</cp:lastModifiedBy>
  <dcterms:modified xsi:type="dcterms:W3CDTF">2010-01-24T14:57:00Z</dcterms:modified>
  <cp:revision>4</cp:revision>
  <dc:subject/>
  <dc:title>Cодержание </dc:title>
</cp:coreProperties>
</file>