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Общие тенденции и основные закономерности российско-германского сотрудничества в энергетической сфере...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Договорно-правовая база сотрудничества в 50е - 90е гг. XX в...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Приоритетные направления советско-западногерманского сотрудничества в газовой сфере (50-е - 80-е гг. XX в.)...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Особенности связей ФРГ и РФ в энергетической сфере (1991-1998 гг.)...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Специфика германо-российского энергодиалога в общеевропейск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тексте в 1998-2004 гг...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Развитие двустороннего германо-российского сотрудничества в газовой сфере</w:t>
      </w:r>
    </w:p>
    <w:p>
      <w:pPr>
        <w:pStyle w:val="Normal"/>
        <w:ind w:firstLine="720"/>
        <w:jc w:val="both"/>
        <w:rPr>
          <w:rFonts w:ascii="Times New Roman" w:hAnsi="Times New Roman" w:cs="Times New Roman"/>
          <w:sz w:val="24"/>
        </w:rPr>
      </w:pPr>
      <w:r>
        <w:rPr>
          <w:rFonts w:cs="Times New Roman" w:ascii="Times New Roman" w:hAnsi="Times New Roman"/>
          <w:sz w:val="24"/>
        </w:rPr>
        <w:t>в 1998-2004 гг...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Европейский контекст энергетического сотрудничества Герм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России...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Результаты германо-российских взаимоотношений в энергетической</w:t>
      </w:r>
    </w:p>
    <w:p>
      <w:pPr>
        <w:pStyle w:val="Normal"/>
        <w:ind w:firstLine="720"/>
        <w:jc w:val="both"/>
        <w:rPr/>
      </w:pPr>
      <w:r>
        <w:rPr>
          <w:rFonts w:cs="Times New Roman" w:ascii="Times New Roman" w:hAnsi="Times New Roman"/>
          <w:sz w:val="24"/>
        </w:rPr>
        <w:t>сфере...1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Оценка значения поставок российского углеводородного сырья германским потребителям в системе взаимоотношений России и Германии...1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Роль поставок российского углеводородного сырья в обеспечении энергетической безопасности ФРГ...1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Специфика деятельности российского государства и российских деловых кругов в качестве главных поставщиков первичных энергоресурсов для экономики ФРГ...1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Перспективы германо-российского сотрудничества в энергетической</w:t>
      </w:r>
    </w:p>
    <w:p>
      <w:pPr>
        <w:pStyle w:val="Normal"/>
        <w:ind w:firstLine="720"/>
        <w:jc w:val="both"/>
        <w:rPr>
          <w:rFonts w:ascii="Times New Roman" w:hAnsi="Times New Roman" w:cs="Times New Roman"/>
          <w:sz w:val="24"/>
        </w:rPr>
      </w:pPr>
      <w:r>
        <w:rPr>
          <w:rFonts w:cs="Times New Roman" w:ascii="Times New Roman" w:hAnsi="Times New Roman"/>
          <w:sz w:val="24"/>
        </w:rPr>
        <w:t>сфере...1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Заключение...1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ованных источников и литературы...1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я...2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удучи крупнейшими европейскими государствами, Германия и Россия (ш в силу своего положения в системе международных координат и политич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кого веса несут особую ответственность за сохранение мира и стабильности на европейском континенте. Оба государства достигли такого уровня зрелости отношений, когда необходимость и, более того, неизбежность партнерства между ними как бы определены самим ходом международного развития. Для России, кроме всего прочего, Германия играет роль «окна в Европу», являясь проводником российских интересов на европейском континенте. А • Россия традиционно является основным поставщиком первичных энерго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ителей для германской эконом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стоящая диссертация посвящена анализу историко-международных аспектов развития взаимоотношений Германии и России в энергетической сфер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нергетическая сфера во все времена являлась приоритетной сферой двустороннего германо-российского сотрудничества. Как показал опыт, энергетическая интеграция способна подвести серьезный фундамент под наметившееся сближение в политической и военно-политической области, в науке, технике, образов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стоящее время происходит формирование единого европейского энергетического рынка, который претендует стать вторым по величине после США. До сих пор к переносу компетенции в энергетической политике на европейский уровень германская сторона относилась достаточно настороженно, но сегодня такая необходимость возникла. По словам немецких политиков и экспертов, им нужна подходящая для Европы, ориентированная на реалии европейского энергетического рынка германская политика в области энергетики и охраны окружающей среды. Поэтому вполне корректно будет рассматривать взаимоотношения ФРГ и России в энергетической сфере на современном этапе (2000-2005 гг.) прежде всего в европейском контексте.</w:t>
      </w:r>
    </w:p>
    <w:p>
      <w:pPr>
        <w:pStyle w:val="Normal"/>
        <w:ind w:firstLine="720"/>
        <w:jc w:val="both"/>
        <w:rPr>
          <w:rFonts w:ascii="Times New Roman" w:hAnsi="Times New Roman" w:cs="Times New Roman"/>
          <w:sz w:val="24"/>
        </w:rPr>
      </w:pPr>
      <w:r>
        <w:rPr>
          <w:rFonts w:cs="Times New Roman" w:ascii="Times New Roman" w:hAnsi="Times New Roman"/>
          <w:sz w:val="24"/>
        </w:rPr>
        <w:t>Резкое повышение цен на нефть летом 2000 г., террористические акты в США осенью 2001 г., обнажившие проблему энергетической безопасности стран Запада (в первую очередь зависимости от энергоисточников из политически нестабильных стран Ближнего Востока), вернуло энергетическую тему на первые полосы газет и в политическую повестку дня и Европы, и всего ми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ее того, в настоящее время в Европе наблюдается резкое увеличение спроса на газ, что объясняется как падением его добычи в европейских странах (в первую очередь на шельфе Северного моря), так и, главным образом, результатами либерализации газового рынка континента. Ставка на возобновляемые источники энергии скорее преждевременна, поскольку они по преимуществу все еще неэкономичны и не берут на себя базовую нагрузку. Вклад германского каменного угля в энергообеспечение страны в долгосрочной перспективе будет неуклонно снижаться, что объясняется высокими издержками по его добыче. Более того, Правительство ФРГ планирует к 2020 г. закрыть все атомные электростанции стра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сия с ее огромными разведанными и крупнейшими прогнозными ресурсами природного газа будет и в ближайшем будущем активно участвовать в энергоснабжении Европы в целом и ФРГ в частности, причём не только как поставщик топлива, но и как совладелец и разработчик местных энергетических ресурсов. Для России германское направление в рамках экспорта энергоресурсов является приоритетным. ФРГ была и остается крупнейшим покупателем российского природного газа. Три с половиной десятилетия поставок газа связывают эти две страны, за это время у российского концерна «Газпром» сложились стабильные деловые связи с немецкими газовыми фирмами. Более того, он имеет свою прочную нишу на внутреннем газовом рынке Германии. Все это позволяет говорить об актуальности исследования энергетической составляющей взаимоотношений Германии и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адемический интерес к теме, среди прочего, обусловлен тем, что сотрудничество между Германией и Россией в энергетической сфере позволяет</w:t>
      </w:r>
    </w:p>
    <w:p>
      <w:pPr>
        <w:pStyle w:val="Normal"/>
        <w:ind w:firstLine="720"/>
        <w:jc w:val="both"/>
        <w:rPr>
          <w:rFonts w:ascii="Times New Roman" w:hAnsi="Times New Roman" w:cs="Times New Roman"/>
          <w:sz w:val="24"/>
        </w:rPr>
      </w:pPr>
      <w:r>
        <w:rPr>
          <w:rFonts w:cs="Times New Roman" w:ascii="Times New Roman" w:hAnsi="Times New Roman"/>
          <w:sz w:val="24"/>
        </w:rPr>
        <w:t>судить о состоянии всего комплекса германо-российских взаимоотношений. Хронологические рамки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ижняя граница хронологических рамок 50-е гг. XX в. - тот период времени, когда готовилась почва для начала энергетического сотрудничества двух стран. Особенность этого периода - в жесткой политической конфронтации между Западом и СССР и характерно, что именно тогда энергетическая составляющая предопределила некую политическую лояльность ФРГ, враждебно настроенной по отношению к ССС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рхней границей исследуемого хронологического периода являются сегодняшние (2005 г.) события в сотрудничестве двух стран. К этому времени энергетические взаимоотношения Германии и России вышли на принципиально иной качественный уровень. Кроме обычной торговли газом, в сотрудничестве появились новые направления: совместное освоение и разработка месторождений, сотрудничество в сфере энергосберегающих технологий и защиты окружающей среды, спотовая торговля газом, участие газовых компаний обеих стан в акционерном капитале друг друга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рмания признала Россию страной с рыночной экономикой, несколько продвинулся вперед диалог по вступлению России в ВТО, наметились подвижки в проблемном вопросе ратификации Россией Европейской Энергетической Хартии. В связи со значительным ростом спроса на природный газ, Европа (Германия, как нетто-импортер, в первую очередь) стала придавать отношениям с Россией особое значение. Это придает особый статус российско-германским взаимоотношениям в энергетической сфере, развивающимся сегодня в общеевропейском контекс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и задачи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ю настоящей диссертации является комплексный анализ российско-германского сотрудничества в энергетической (газовой) сфере. Для достижения этой цели в работе поставлены следующи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Рассмотреть договорно-правовую базу сотрудничества Германии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сии в энергетической сфере в 1950 - 2005 гг.</w:t>
      </w:r>
    </w:p>
    <w:p>
      <w:pPr>
        <w:pStyle w:val="Normal"/>
        <w:ind w:firstLine="720"/>
        <w:jc w:val="both"/>
        <w:rPr>
          <w:rFonts w:ascii="Times New Roman" w:hAnsi="Times New Roman" w:cs="Times New Roman"/>
          <w:sz w:val="24"/>
        </w:rPr>
      </w:pPr>
      <w:r>
        <w:rPr>
          <w:rFonts w:cs="Times New Roman" w:ascii="Times New Roman" w:hAnsi="Times New Roman"/>
          <w:sz w:val="24"/>
        </w:rPr>
        <w:t>2. Проанализировать основные направления энергетического сотрудничества двух стран в исследуемый период времени (в том числе в общеевропейском контекс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Дать оценку роли поставок российского природного газа в обеспечении энергетической безопасности ФР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Выявить специфику деятельности руководства российского государства и российских деловых кругов, представляющих Россию в качестве крупнейшего поставщика энергосырья для экономики ФР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Оценить результаты и дальнейшие перспективы германо-российского энергетического сотруднич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тическая и практическая значим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тическая значимость исследования состоит в анализе энергетического аспекта сотрудничества Германии и России как самостоятельного направления всего комплекса взаимоотношений двух государств. Материал исследования позволяет проследить изменения в направлениях этого сотрудничества, их качественную динамику. Это представляется особенно важным, так как состояние энергодиалога двух стран позволяет судить об общем состоянии дел в сотрудничестве двух государ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трудничество России и Германии в газовой сфере являет собой яркий пример активного взаимовлияния политической и экономико-энергетической составляющих сотрудничества двух стран друг на друга, что отчетливо позволяет увидеть в диссертации историко-международный срез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нергетический (в нашем случае газовый) сектор экономики, как в России, так и ФРГ имеет особую государственную важность, поэтому проблеме обеспечения энергетической безопасности руководители обоих государств придают первостепенное значение. В связи с этим особое значение в исследовании по-праву придается поддержке сотрудничества в газовой сфере со стороны руководства Германии и России. Вспомним, что долгосрочные соглашения на условиях «бери или плати» заключались и заключаются сего-</w:t>
      </w:r>
    </w:p>
    <w:p>
      <w:pPr>
        <w:pStyle w:val="Normal"/>
        <w:ind w:firstLine="720"/>
        <w:jc w:val="both"/>
        <w:rPr>
          <w:rFonts w:ascii="Times New Roman" w:hAnsi="Times New Roman" w:cs="Times New Roman"/>
          <w:sz w:val="24"/>
        </w:rPr>
      </w:pPr>
      <w:r>
        <w:rPr>
          <w:rFonts w:cs="Times New Roman" w:ascii="Times New Roman" w:hAnsi="Times New Roman"/>
          <w:sz w:val="24"/>
        </w:rPr>
        <w:t>дня под гарантии со стороны глав государств. Ни одни переговоры первых лиц России и Германии не обходятся без обсуждения энергетической составляющей сотрудничества, а их встречи в неофициальной обстановке имеют особую значим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практическое наполнение энергетического диалога в работе рассмотрен корпоративный уровень - сотрудничество немецких энергетических компаний с российским газовым монополистом - ОАО «Газпром». Приводится анализ внутреннего германского и европейского газовых рынков: рыночная конъюнктура, баланс спроса и предложения на энергосырье, изменения условий в результате политики правительства Германии и Е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тическая значимость диссертации состоит также в том, что энергетическое сотрудничество Германии и России рассматривается в соответствии с изменяющимися условиями на мировой политической арене и состоянием мировой экономики, что позволяет рассматривать его как часть общего мирохозяйственного процесса в условиях всеобщей взаимозависим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актическая значимость исследования состоит в том, что его результаты могут быть учтены как российскими внешнеполитическими и внешнеэкономическими ведомствами, так и российскими компаниями при выработке конкретных мероприятий по развитию энергетического диалога Германии и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атериалы исследования могут быть использованы при прочтении лекционных курсов и проведении семинарских занятий по проблемам истории международных отношений и внешней политики России, вопросам эволюции европейской интеграции на факультетах международных отношений отечественных вуз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исследования состоит, прежде всего, в том, что это -первая работа в отечественной историографии, в которой энергетическое сотрудничество ФРГ и России рассматривается с момента подписания первой сделки по газу (и момента пересечения советским газом немецкой границы</w:t>
      </w:r>
    </w:p>
    <w:p>
      <w:pPr>
        <w:pStyle w:val="Normal"/>
        <w:ind w:firstLine="720"/>
        <w:jc w:val="both"/>
        <w:rPr>
          <w:rFonts w:ascii="Times New Roman" w:hAnsi="Times New Roman" w:cs="Times New Roman"/>
          <w:sz w:val="24"/>
        </w:rPr>
      </w:pPr>
      <w:r>
        <w:rPr>
          <w:rFonts w:cs="Times New Roman" w:ascii="Times New Roman" w:hAnsi="Times New Roman"/>
          <w:sz w:val="24"/>
        </w:rPr>
        <w:t>впервые) до 2005 гг. с учетом всех изменившихся за это время (политических, экономических и региональных) реал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сследованиях, посвященных либо политическим, либо экономическим взаимоотношениям двух государств, проблемы германо-российского энергетического сотрудничества затрагивались вскользь. Монографии, рассматривающие энергетические взаимоотношения ФРГ и России в период 1950 - 2005 гг., в отечественной историографии отсутствую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ая новизна исследования состоит в том, что двустороннее энергетическое сотрудничество рассматривается в контексте новой экономической обстановки, в которой Россия стремиться «играть» на международной арене наравне с другими промышленно-развитыми странами Запада и выстраивать с ними четкие договорные отношения, пытается избавиться от риска превратиться в «сырьевой придаток Запада» и наращивать свою экономическую мощ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ригинальность исследования заключается и в том, что автор попытался рассмотреть позиции, как российской, так и немецкой сторон по существенным вопросам двустороннего энергетического сотрудничества. Сравнительный анализ позиций обоих партнеров позволяет придать исследованию более объективный характе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ая база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ачестве источников автором были использованы договоры (и протоколы к ним) и межправительственные соглашения России (СССР) и Германии (ФРГ и ГДР), которые формируют нормативную базу и определяют правовые рамки энергетического сотрудничества двух государств. Для характеристики европейского контекста рассматриваемого сотрудничества были рассмотрены нормативные документы Европейского Союза, прямо или косвенно затрагивающие российские интерес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того чтобы понять позицию руководства российского государства в отношении развития ТЭК РФ и основных направлений «энергетического курса» страны, автором работы была проанализирована «Новая Энергетиче-</w:t>
      </w:r>
    </w:p>
    <w:p>
      <w:pPr>
        <w:pStyle w:val="Normal"/>
        <w:ind w:firstLine="720"/>
        <w:jc w:val="both"/>
        <w:rPr>
          <w:rFonts w:ascii="Times New Roman" w:hAnsi="Times New Roman" w:cs="Times New Roman"/>
          <w:sz w:val="24"/>
        </w:rPr>
      </w:pPr>
      <w:r>
        <w:rPr>
          <w:rFonts w:cs="Times New Roman" w:ascii="Times New Roman" w:hAnsi="Times New Roman"/>
          <w:sz w:val="24"/>
        </w:rPr>
        <w:t>екая стратегия России на период до 2020 г.». Среди прочего, в этом документе определены планы России в области экспорта энергоресурсов: его номенклатура, приоритетные направления, объемы, участие государства и про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Для анализа основных направлений энергетической политики ФРГ диссертант использовал программный документ Союза немецкой индустрии (BDI-Positionen zur Energiepolitik // Bundesverband der Deutschen Industrie e.V.</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Berlin, 2001. - September.), характеризующий состояние и планы руководства страны в сфере германского ТЭК, цели и инструменты энергетической политики ФРГ. Автор изучил заявления и речи Федерального канцлера ФРГ относительно собственной энергетической стратегии и вопросов, касающихся энергетического сотрудничества с Россией и мнения авторитетных немецких экспертов, которые детализируют отдельные аспекты германо-российского энергодиалог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илу того, что большая часть диссертационного материала посвящена событиям современного исторического этапа и монографии, посвященные непосредственно данной проблематике отсутствуют, основную массу материалов для диссертанта состави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Статьи специализированных изданий, публикуемых органами государственной власти РФ, такие как журналы: «Дипломатический вестник» (МИД РФ), «Бюллетень международных договоров» (Администрация Президента РФ), а также «Европа» (издание КЕС, Брюссель). Эти издания (первые два) содержат некоторые из нормативно-правовых документов двустороннего сотрудничества с энергетической сфере, экспертные оценки, актуальную информацию и дискуссионные моменты, позволяют проследить все изменения, касающиеся двустороннего энергетического сотрудничества Германии и России. Большое внимание уделено публикациям журнала «Internationale Politik» («Международная политика»), издаваемому Германским Советом по внешней политике (Deutsche Gesellschaft fur Auswartige Politik, e.V.). Здесь, кроме работ исследователей научных центров, публикуются выступления официальных лиц ФРГ, мнения ведущих</w:t>
      </w:r>
    </w:p>
    <w:p>
      <w:pPr>
        <w:pStyle w:val="Normal"/>
        <w:ind w:firstLine="720"/>
        <w:jc w:val="both"/>
        <w:rPr>
          <w:rFonts w:ascii="Times New Roman" w:hAnsi="Times New Roman" w:cs="Times New Roman"/>
          <w:sz w:val="24"/>
        </w:rPr>
      </w:pPr>
      <w:r>
        <w:rPr>
          <w:rFonts w:cs="Times New Roman" w:ascii="Times New Roman" w:hAnsi="Times New Roman"/>
          <w:sz w:val="24"/>
        </w:rPr>
        <w:t>экспертов Германии, России в области международных экономических отношений, политических связей и вопросов международной безопас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Документы Посольства ФРГ в Москве, Секретариата Энергетической Хартии (Брюссель), ОАО «Газпром», ООО «Газэкспорт» (дающих полную картину внешнеэкономической деятельности компаний), пресс-релизы пресс-службы Комитета по энергетике, транспорту и связи Госдумы РФ (председатель — В. Язев), документальные материалы Российского газового общества (РГО, председатель - В. Язев). Эти источники содержат публикации российских специалистов в нефтегазовой сфере, позиции и точки зрения руководителей российский профильных министерств и ведомств, материалы круглых столов по основным дискуссионным вопросам, имеющим отношение как к отечественному ТЭК, так и непосредственно к проблемам российско-германского энергетического сотруднич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Материалы информационных агентств Итар-Тасс, Прайм-Тасс, Росбалт, Эрта-Консалт, «Логистика», содержащих последнюю информацию о состоянии на мировых и региональных рынках нефти и газа, об изменении мировой политической и экономической конъюнктуры, оказывающих непосредственное влияние на энергетическую составляющую сотрудничества Германии и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Для анализа российского, германского и европейского рынков газа для диссертанта особую значимость представляли исследования и оценки экспертов (в том числе количественные показатели развития данных рынков) Всероссийского научно-исследовательского института газа (ВНИИГАЗа), немецких экспертных групп, например, экспертной группы М. Шлезингера (к примеру, ими был подготовлен по поручению федерального Министерства экономики и технологий прогноз долгосрочного развития рынков энергоносителей). Большую роль для исследования сыграли данные Международного (МЭА) и Немецкого (НЭА) энергетических агент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умеется, источниковая база данной работы не претендует на абсолют-</w:t>
      </w:r>
    </w:p>
    <w:p>
      <w:pPr>
        <w:pStyle w:val="Normal"/>
        <w:ind w:firstLine="720"/>
        <w:jc w:val="both"/>
        <w:rPr>
          <w:rFonts w:ascii="Times New Roman" w:hAnsi="Times New Roman" w:cs="Times New Roman"/>
          <w:sz w:val="24"/>
        </w:rPr>
      </w:pPr>
      <w:r>
        <w:rPr>
          <w:rFonts w:cs="Times New Roman" w:ascii="Times New Roman" w:hAnsi="Times New Roman"/>
          <w:sz w:val="24"/>
        </w:rPr>
        <w:t>ную полноту в силу либо недоступности ряда источников (из соображений секретности и безопасности), либо их несистематизированности, в том числе и отсутствия профильных работ по заявленной в диссертации проблематике. Тем не менее, основные источники и литература исторического и современного аспектов проблемы энергетического сотрудничества Германии и России достаточно адекватно представлены в исследов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я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стоящая диссертация представляет в большей степени российский взгляд на проблему взаимоотношений России и ФРГ в газовой сфере, поэтому в исследовании превалируют работы, прежде всего, российских специалистов и экспертов, занимавшихся и занимающихся в той или иной степени настоящей проблематикой. Тем не менее, в работе представлены точки зрения и экспертные оценки состояния российско-германского энергодиалога представителей как правительственного, так и корпоративного уровней самой ФР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ет еще раз подчеркнуть, что отдельных исследований в отечественной историографии, посвященных непосредственно энергетическому сотрудничеству России и Германии нет. В той или иной степени контакты двух государств в энергетической сфере в 1955 - 1986 гг. затрагивались в исследованиях, посвященных советско-западногерманским отношениям и использованных диссертантом, советских исследователей Р.Ф. Алексеева1 и Ф.И. Новик2. Особая значимость указанных трудов в том, что они дают прекрасный политический контекст для рассмотрения экономико-энергетической составляющей сотрудничества двух государств в указанный период времени, что придает настоящему исследованию большую полноту и объективность. Представление о направлениях внешней политики ФРГ в 80-е гг. XX в., которая тесно связана и накладывает свой отпечаток на экономическую (и, т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Алексеев, Р.Ф. СССР - ФРГ: прошлое и настоящее. (Советско-западногерманские отношения, 1955 - 1980 гг.) / Р.Ф. Алексеев. - М.: Политиздат, 1980. - 280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Новик, Ф.И. СССР - ФРГ: проблемы сосуществования и сотрудничества. 1975 - 1986 / Ф.И. Новик. - М.: Наука, 1987. -247 с.</w:t>
      </w:r>
    </w:p>
    <w:p>
      <w:pPr>
        <w:pStyle w:val="Normal"/>
        <w:ind w:firstLine="720"/>
        <w:jc w:val="both"/>
        <w:rPr>
          <w:rFonts w:ascii="Times New Roman" w:hAnsi="Times New Roman" w:cs="Times New Roman"/>
          <w:sz w:val="24"/>
        </w:rPr>
      </w:pPr>
      <w:r>
        <w:rPr>
          <w:rFonts w:cs="Times New Roman" w:ascii="Times New Roman" w:hAnsi="Times New Roman"/>
          <w:sz w:val="24"/>
        </w:rPr>
        <w:t>самым, энергетическую) составляющую диалога Германии и России дают работы Н.В. Павлова3 и B.C. Павлова.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работ современных авторов, для анализа теоретических основ экономической и энергетической безопасности были использованы работы коллектива авторов под руководством В.В. Бушуева.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ную картину экономико-хозяйственного уклада ФРГ, состояние экономики Германии и ее место среди остальных промышленно-развитых стран Запада дают монографии и статьи российского специалиста в этой области В. Гутн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просы генезиса и развития энергетической дипломатии как нового функционального направления современной дипломатии, ее экономические и политические основы, а также особенности корпоративной дипломатии ведущих зарубежных и российских энергетических компаний рассматриваются в работе С.З. Жизнина7 (Институт энергетической дипломатии и международной политики МГИМО (У) МИД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посредственно российскую газовую и нефтяную дипломатию в период 1992 — 1997 гг., роль и место в ней «Газпрома» рассматривает и анали-зирует в своей работе Я. Паппэ.</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зиция РФ в вопросах сотрудничества по газу с ФРГ анализировалась с привлечением заключительных материалов конференций, саммитов, встреч представителей двух стран. Особую значимость имеют заявления и выступления руководителей государств - Владимира Путина и Герхар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авлов, Н.В. Внешняя политика ФРГ: концепции и реалии 80-х годов / Н.В. Павлов. - М.: Международные отношения, 1989.-253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Павлов, B.C. Проблемы внутренней и внешней политики Западной Германии в историографии ФРГ / B.C. Павлов. - Н. Новгород: Изд-во ННГУ, 1994. - 118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Бушуев, В.В. Энергетическая безопасность России / В.В. Бушуев, Н.И. Воропай, A.M. Мастепанов, Ю.К. Шафраник (Ин-т энергетич. Стратегии, ин-т систем энергетики СО РАН, аналит. центр энергетич. Безопасности, центр энергетич. Политики). - Новосибирск: Наука, 1998. - 31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Гутник, В.П. Политика хозяйственного порядка в Германии / В.П. Гутник; РАН, Ин-т мир. экономики и межд. отношений.- М.: ЗАО «Издательство «Экономика», 2002.-271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Жизнин, С.З. Основы энергетической дипломатии. Учебник: в 2 т. / С.З. Жизнин. - М.: МГИМО (У) МИД России,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Паппэ, Я. Нефтяная и газовая дипломатия России / Яков Паппэ // Pro et Contra. - 1997, лето. - Том 2, № 3.</w:t>
      </w:r>
    </w:p>
    <w:p>
      <w:pPr>
        <w:pStyle w:val="Normal"/>
        <w:ind w:firstLine="720"/>
        <w:jc w:val="both"/>
        <w:rPr>
          <w:rFonts w:ascii="Times New Roman" w:hAnsi="Times New Roman" w:cs="Times New Roman"/>
          <w:sz w:val="24"/>
        </w:rPr>
      </w:pPr>
      <w:r>
        <w:rPr>
          <w:rFonts w:cs="Times New Roman" w:ascii="Times New Roman" w:hAnsi="Times New Roman"/>
          <w:sz w:val="24"/>
        </w:rPr>
        <w:t>Шредера9 и руководителей федеральных министерств, например, Виктора Калюжного10, Германа Греф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ою положительную роль в исследовании сыграли мнения и экспертные оценки российских чиновников, например, председателя Комитета по энергетике, транспорту и связи Госдумы РФ Валерия Язева1' и идеологически оппонирующего ему заместителя генерального секретаря Секретариата Энергетической Хартии в Брюсселе Андрея Конопляника.12 Их диалог-дискуссия (пророссийская и проевропейская позиции соответственно) помогает полнее оценить ситуацию по вопросу, касающемуся ратификации Россией Европейской энергетической Хартии и Транзитного Протокола к ней, а также по вопросам обращения российского энергетического сырья на европейском рынке. Позицию российского газового монополиста - ОАО «Газпром» по вопросам его энергетической политики, экспортной стратегии и отношениям с западными партнерами диссертант прослеживал по информации, исходящей от его руководства - главы компании Алексея Миллера,13 его заместителя Юрия Комарова, а также от главы ООО «Газэкспорт» Александра Медведева14 и его заместителя Сергея Емельянова.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Шредер, Г. Мировое сообщество должно стать менее зависимым от поставок нефти / Г. Шредер // Ведомости. - 2004. - 3 июня; Шредер, Г. Россия и Германия: лейтмотив сотрудничества / Г. Шредер // Россия в глобальной политике. - 2004. - № 4 (сентябрь), http://www.globalaffairs.ru/printver/2915.html</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Калюжный, В. Нефтегазовая дипломатия / В. Калюжный // Нефтегазовая Вертикаль. - 2002. - №2. http://ngv.ru/magazin/view.hsql?id=882&amp;mid=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Язев, В.А. Газовые диалоги России и Европы / В.А. Язев // Нефтегазовая Вертикаль. - 2003. - Спецвыпуск (август). http://drilling.ngv.ru/magazin/view.hsql?id=1556&amp;mid=69 и Транзитный тупик энергетической Хартии: интервью с депутатом и председателем подкомитета ГД ФСРФ про газу В.А. Язевым // Нефтегазовая Вертикаль. 2002. - № 4. http://drilling.ngv.ru/magazin/view.hsql?id=931&amp;mid=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Конопляник, А. Саммит Россия - ЕС: энергетические итоги / А. Конопляник // Нефтегазовая Вертикаль. -2004. - №10. http://www.enippf.ru/publicat/clauses/365/365.htm и Конопляник, А. Сила аргумента или аргумент силы. Что дает России энергетическая Хартия? / А. Конопляник // Мировая энергетика. - 2004. - №6. http://www.worldenergy.ru/mode. 1349-id.3437-tvpe.html</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Миллер, А. Это был лучший год в истории «Газпрома». Интервью / А. Миллер // Итоги. — 2004. - 9 марта. http://www.gasforum.ru/articles/miller 090304.shtml</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Медведев, А. «Газэкспорт» — реальность и перспективы / А. Медведев // Дипломатический вестник. — 2004.- № 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http://www.ln.mid.ru/dip vest.nsf/99b2ddc4f717c733c32567370042ee43/cefa5cd2c8c6fO6c3256edro04618fe?Ope nDocument и Медведев, А. Юбилейный год Газэкспорта. Состояние и перспективы развития компании / А. Медведев // Нефтегазовая Вертикаль. - 2003. - №6. http://ngv.ru/magazin/view.hsql?id=1373&amp;mid=64</w:t>
      </w:r>
    </w:p>
    <w:p>
      <w:pPr>
        <w:pStyle w:val="Normal"/>
        <w:ind w:firstLine="720"/>
        <w:jc w:val="both"/>
        <w:rPr>
          <w:rFonts w:ascii="Times New Roman" w:hAnsi="Times New Roman" w:cs="Times New Roman"/>
          <w:sz w:val="24"/>
        </w:rPr>
      </w:pPr>
      <w:r>
        <w:rPr>
          <w:rFonts w:cs="Times New Roman" w:ascii="Times New Roman" w:hAnsi="Times New Roman"/>
          <w:sz w:val="24"/>
        </w:rPr>
        <w:t>Важными представляются оценки сотрудничества Германии и России в энергетической области непосредственно его участниками с немецкой стороны - глав газовых компаний Германии - «Рургаза» - Бургхарда Бергманна, «Е.ОН» - Вульфа Бернотата, «Фау НГ» - Клауса-Эвальда Хольста, «Винтерс-халла» - Райнира Свитсерлоота, а также чиновничьих кругов, например, директора по координации энергетического диалога ЕС и РФ Генерального директората энергетики и транспорта Европейской Комиссии К. Клетинкса,16 заместителя генерального директора одного из федеральных министерств Хартмута Шнайдера.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диссертаций, близких к тематике данного диссертационного исследования, необходимо отметить работы Егорова А.И.,18 Малова Н.Г., Маркова В.Н.,19 Павлова B.C.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статочный анализ мирового и европейского энергетических рынков (конъюнктура, баланс спроса и предложения, угрозы и др.), место и роль на них России и ее углеводородного сырья содержится в работах Павла Сергее-ва и Рудольфа Тер-Саркисова (ВНИИГАЗа). На основании подобных 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Емельянов, С. (Заместитель генерального директора 000 «Газэкспорт») Экспорт российского газа: история, состояние, перспективы / С. Емельянов // Нефтегазовая Вертикаль. - 2003. - №6. http://www.ngv.ru/magazin/view.hsql?id=1375&amp;mid=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Клетинкс, К. С прицелом на прочное партнерство / К. Клетинкс // «Европа»: Спецвыпуск. - 2003. - №28. http://www.deIrus.cec.eu.int/em/32/eu28 p2.ht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Шнайдер, X. Российско-германское энергетическое сотрудничество / X. Шнайдер // Нефтегазовая вертикаль. - 2002. - №2. http://www.ngv.ru/magazin/view.hsql?id=887&amp;mid=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Егоров, А.И. Основные этапы развития советско-западногерманских отношений в 1985 - 1989 годы: политико-экономический аспект: Автореф. дис. - канд. истории, наук: 07.00.03 / А.И. Егоров. - Н. Новгород, 1996.-с. 16-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Марков, В.Н. Политика ФРГ в отношении России (политологический анализ): Автореф. дис. - канд. полит, наук / В.Н. Марков. - М.: Дипломатическая Академия МИД РФ. - 2001 // http://dissertation2.narod.ru/avtoreferats5/avt73.ht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Павлов B.C. Общественно-политическая и историческая мысль ФРГ о проблемах внутренней и внешней политики страны (1949 - 1982 гг.): Автореф. дис. - д-ра ист. наук: 07.00.03 / B.C. Павлов. - Н. Новгород, 1996.-42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Сергеев, П. Газообеспечение стран Европейского Союза / П. Сергеев // Мировая экономика и международные отношения. - 1997. - № 10. - с. 140 и Сергеев, П. Проблемы газообеспечения Западной Европы / П. Сергеев // Мировая экономика и международные отношения. - 2003. - №5. - с. 53-59; Сергеев, П. Тенденции и проблемы мирового газообеспечения / П. Сергеев // Мировая экономика и международные отношения. - 2004. - №8. - с. 82-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Тер-Саркисов, Р. Газовый рынок Европы' 2010 / Р. Тер-Саркисов, С. Рогинский // Нефтегазовая Вертикаль. - 2003. - №6. http://www.ngv.ru/rnagazin/view.hsql?id=1381&amp;mid=64</w:t>
      </w:r>
    </w:p>
    <w:p>
      <w:pPr>
        <w:pStyle w:val="Normal"/>
        <w:ind w:firstLine="720"/>
        <w:jc w:val="both"/>
        <w:rPr>
          <w:rFonts w:ascii="Times New Roman" w:hAnsi="Times New Roman" w:cs="Times New Roman"/>
          <w:sz w:val="24"/>
        </w:rPr>
      </w:pPr>
      <w:r>
        <w:rPr>
          <w:rFonts w:cs="Times New Roman" w:ascii="Times New Roman" w:hAnsi="Times New Roman"/>
          <w:sz w:val="24"/>
        </w:rPr>
        <w:t>териалов можно строить определенные прогнозы в отношении доли и роли российского природного газа на европейском континент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я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я настоящего исследования представлена на нескольких уровнях. Первому уровню присущ описательный характер: диссертант сгруппировал все факты сотрудничества Германии и России в газовой сфере по хронологическому принципу, дал им характеристику, определил круг участников и основные направления их взаимодейств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втором уровне изучаемые явления были проанализированы, выстроены причинно-следственные связи. Исследование раскрывает, каким образом выстраивались взаимоотношения ФРГ и РФ в газовой сфере на различных этапах сотрудничества. Для анализа в работе использовались как дедуктивные подходы (выводящие закономерности, которые распространяются на весь комплекс взаимоотношений ФРГ и РФ), так и вероятностные (те, которые имеют более частный характер и могут быть применены ко всему исследуемому материалу лишь с определенной долей услов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теоретических трактовок в работе использовались следующие операции: классификация изучаемых процессов и явлений; сравнения; обобщения в виде гипотез и закономерностей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езультате комплексного анализа исследования автором был сделан ряд выводов и заключ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третьем уровне была предпринята попытка проверить источниками и научно верифицировать сложившиеся на начальном этапе ознакомления с проблематикой предположения (гипотезы) и сделанные выводы. Для этого диссертант использовал как «реактивные» методы (опубликованные в печати интервью с основными участниками событий, их комментарии и заявления) и «нереактивные» (исследование необходимых документов).</w:t>
      </w:r>
    </w:p>
    <w:p>
      <w:pPr>
        <w:pStyle w:val="Normal"/>
        <w:ind w:firstLine="720"/>
        <w:jc w:val="both"/>
        <w:rPr>
          <w:rFonts w:ascii="Times New Roman" w:hAnsi="Times New Roman" w:cs="Times New Roman"/>
          <w:sz w:val="24"/>
        </w:rPr>
      </w:pPr>
      <w:r>
        <w:rPr>
          <w:rFonts w:cs="Times New Roman" w:ascii="Times New Roman" w:hAnsi="Times New Roman"/>
          <w:sz w:val="24"/>
        </w:rPr>
        <w:t>Важным методом исследования для автора явился историко-генетический подход, позволивший проследить эволюцию энергодиалога Германии и России в течение всего исторического периода сотруднич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тором использовались также структурно-функциональный анализ и системный подход. Энергетическое сотрудничество ФРГ и РФ являет собой сложную структуру, внутри которой можно выделить компоненты, элементы и подсистемы, выстаивающие между собой определенные взаимоотношения: координация, субординация и иерархия. Каждый из компонентов системы имеет свою предназначенность в рамках энергодиалога двух стр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общенаучных в работе также были использованы методы анализа и синтеза, индукции и дедукции, сравнения и аналог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ой основой исследования является диалектический материализм. Его системообразующие принципы: единства и целостности бытия как развивающейся универсальной системы, материальности и познаваемости мира, непрерывного и постоянного диалектического развития определяют ту систему познавательных норм, которые послужили базой для данно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а диссерт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а диссертации определяется целью и задачами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ссертация состоит из введения, трех глав, заключения, списка источников и литературы и семи прилож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илу того, что работа посвящена анализу развития энергетического сотрудничества Германии и России, она организована в хронологическом порядке. Автор разделил обозначенное сотрудничество на три основных этапа, которым и соответствуют три главы диссерт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ведении обосновывается актуальность выбранной темы, определяются цель и задачи исследования, научная новизна диссертации, ее теоретическая и практическая значимость, дается характеристика источников и методологии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t>Первая глава рассматривает сотрудничество России (СССР) и ФРГ (ФРГ/ГДР) в энергетической сфере в 1950-1998 гг. Дается анализ нормативно-правовой (договорной) базы сотрудничества, рассматриваются правовые рамки участия обеих стан в энергодиалоге. При анализе непременно дается политический контекст сотрудничества, который и определяет специфику развития энергодиалога на начальном его этапе (70-е гг. XX в.). Здесь рассматриваются основные направления и особенности российско-германского энергетического сотрудничества в 70е - 1998 гг., а также дается анализ взаимоотношений российского «Газпрома» с немецкими компаниями-партнерами в обозначенный период врем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торой главе анализируются особенности германо—российского энергодиалога в общеевропейском контексте в 1998 - конце 2004 гг. Анализируется в динамике общеевропейский газовый рынок, место, роль и перспективы на нем российского энергосырья. Здесь же автор попытался установить степень влияния общеевропейских реалий на двустороннее энергетическое сотрудничество Германии и России. В конце диссертант подводит своеобразные итоги данного сотрудничества на сегодняшний момен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етья глава оценивает роль поставок российского углеводородного сырья германским потребителям в системе взаимоотношений двух государств. В главе уделяется внимание энергетической политике обеих стран, рассматривается, какими категориями оперируют Германия и Россия в определении своей энергетической политики и стратегии. Затрагиваются проблемы обеспечения энергетической безопасности каждой из стран в отдельности и влияние состояния их энергодиалога на международную энергетическую безопасность в целом. Здесь же дается характеристика специфики деятельности российского государства и российских деловых кругов в рамках энергодиалога с Герман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завершается оценкой дальнейших перспектив германо-российского сотрудничества в энергетической сфере на основе экспертных оценок немецких и российских специалистов и лиц, принимающих решения,</w:t>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40"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 xml:space="preserve">ru </w:t>
      </w:r>
    </w:hyperlink>
    <w:r>
      <w:rPr>
        <w:color w:val="1F497D"/>
      </w:rPr>
      <w:t xml:space="preserve">® </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56:00Z</dcterms:created>
  <dc:creator>Administrator</dc:creator>
  <dc:description/>
  <cp:keywords/>
  <dc:language>en-US</dc:language>
  <cp:lastModifiedBy>Administrator</cp:lastModifiedBy>
  <dcterms:modified xsi:type="dcterms:W3CDTF">2010-01-24T15:00:00Z</dcterms:modified>
  <cp:revision>4</cp:revision>
  <dc:subject/>
  <dc:title>Cодержание </dc:title>
</cp:coreProperties>
</file>