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1.</w:t>
      </w:r>
      <w:r>
        <w:rPr>
          <w:rFonts w:cs="Times New Roman" w:ascii="Times New Roman" w:hAnsi="Times New Roman"/>
          <w:sz w:val="24"/>
          <w:lang w:val="ru-RU"/>
        </w:rPr>
        <w:t xml:space="preserve"> </w:t>
      </w:r>
      <w:r>
        <w:rPr>
          <w:rFonts w:cs="Times New Roman" w:ascii="Times New Roman" w:hAnsi="Times New Roman"/>
          <w:sz w:val="24"/>
        </w:rPr>
        <w:t>Концептуальные основы политики ЕС в Закавказ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Центральной Аз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оль институтов ЕС во внешнеполитическом процессе...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Эволюция восприятия в ЕС регионов Закавказь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ральной Азии...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структурные изменения европейских институтов как отражение эволюции восприятия регионов...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типология восприятия регионов в ЕС...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 проблема поиска «стратегии»...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нтересы ЕС в Закавказье и Центральной Азии...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1. факторы экономической заинтересованности...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2. вызовы в сфере безопасности...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2.</w:t>
      </w:r>
      <w:r>
        <w:rPr>
          <w:rFonts w:cs="Times New Roman" w:ascii="Times New Roman" w:hAnsi="Times New Roman"/>
          <w:sz w:val="24"/>
          <w:lang w:val="ru-RU"/>
        </w:rPr>
        <w:t xml:space="preserve"> </w:t>
      </w:r>
      <w:r>
        <w:rPr>
          <w:rFonts w:cs="Times New Roman" w:ascii="Times New Roman" w:hAnsi="Times New Roman"/>
          <w:sz w:val="24"/>
        </w:rPr>
        <w:t>Наднациональные механизмы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экономики к политике...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ограмма ТАСИС: экономический инстру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й политики...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1. структура программы...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2. энерготранспортные проекты...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3. «Стратегическая программа ТАС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Центральной Азии: 2002-2006»...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глашения о партнерстве и сотрудни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е выражение экономических отношений...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общая характеристика Соглашений...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политическая составляющая СПС...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3.</w:t>
      </w:r>
      <w:r>
        <w:rPr>
          <w:rFonts w:cs="Times New Roman" w:ascii="Times New Roman" w:hAnsi="Times New Roman"/>
          <w:sz w:val="24"/>
          <w:lang w:val="ru-RU"/>
        </w:rPr>
        <w:t xml:space="preserve"> </w:t>
      </w:r>
      <w:r>
        <w:rPr>
          <w:rFonts w:cs="Times New Roman" w:ascii="Times New Roman" w:hAnsi="Times New Roman"/>
          <w:sz w:val="24"/>
        </w:rPr>
        <w:t>Элементы участия ЕС в урегулировании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авказье и Центральной Азии...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онцептуализация роли ЕС в конфликтном урегулировании...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1. терминологические аспекты...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реформы европейских институтов в контексте развития превентивного потенциала ЕС...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Деятельность Европейской Комиссии...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Механизм быстрого реагирования...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сотрудничество с ОБСЕ...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Инициативы региональной безопасности для Закавказ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перспективы их реализации...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1. «Аналитический доклад по Кавказу» Сети по предотвращению конфликтов...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2. «Пакт стабильности для Кавказа» Центра европейских политических исследований...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пециальный представитель ЕС на Южном Кавказе...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4.</w:t>
      </w:r>
      <w:r>
        <w:rPr>
          <w:rFonts w:cs="Times New Roman" w:ascii="Times New Roman" w:hAnsi="Times New Roman"/>
          <w:sz w:val="24"/>
          <w:lang w:val="ru-RU"/>
        </w:rPr>
        <w:t xml:space="preserve"> </w:t>
      </w:r>
      <w:r>
        <w:rPr>
          <w:rFonts w:cs="Times New Roman" w:ascii="Times New Roman" w:hAnsi="Times New Roman"/>
          <w:sz w:val="24"/>
        </w:rPr>
        <w:t>Закавказье в программе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ширенная Европа - новое соседство»...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рограмма как новый инструмент внешней политики ЕС...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Особенности процесса распространения инициативы «нового соседства» на государства Закавказья...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Структура внешнеполитической деятельности ЕС...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Институты ОВПБ и специализированные структуры...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Структурные реформы европейских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гиональный контекст...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4. Маршруты наркоторговли в Центральной Азии...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5. Маршруты программы ТРАСЕКА в Центральной Азии...2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6. Маршруты программы ТРАСЕКА в Закавказье...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7. Существующие и проектируемые в регионе нефте- и газопроводы...213 Приложение 8. Закавказье: путь к «новому соседству»...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ая характеристика проблемы исследования. Глобальные перемены на карте мира, произошедшие с распадом «социалистического содружества», а затем и самого СССР, обусловили полную перестройку существовавшей до этого системы международных отношений. Крушение советской сверхдержавы и падение социалистических режимов в государствах-сателлитах оказало значительное влияние на ускорение интеграционных процессов в Европе, а также обусловило заметное расширение Европейского Союза на 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ительное изменение международной обстановки в начале 1990-х годов придало новые решительные импульсы процессам интеграции. В феврале 1992 года в Маастрихте был подписан Договор о Европейском Союзе. Принятие этого документа стало одним из важнейших этапов формирования европейского экономического и политического сотрудничества и согласованн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ление на постсоветском пространстве новых независимых государств поставило Европейский Союз перед необходимостью разработки собственного внешнеполитического подхода на данном направлении. Несмотря на сравнительную географическую удаленность, особое значение для ЕС в этой связи приобретают регионы Закавказья и Центральной Азии как зона энергетических интересов и источник растущей нестаби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го исследования состоит в изучении основных направлений и механизмов политики ЕС в отношении государств Закавказья и Центральной Азии: выявление факторов влияния, характерных черт и особенностей ее становления и эволюции. Главным направлением в работе является исследование согласованной политики ЕС в отношении рассматриваемых регионов. Большое внимание уделяется становлению и практическому применению регионального подхода со стороны Европейского Союза. Это явление рассматривается с точки зрения взаимовлияния основных факторов - реализации плановой логичной политики, внутриевропейских процессов, изменения соотношения сил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мках Европейского Союза и реакции на внешние факторы. В соответствии с поставленной целью предполагается решить ряд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ть соотношение национальной и наднациональной составляющей во внешнеполитической активности Евросоюза на рассматриваемых направл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основные интересы и инструменты политики Европейского Союза в отношении Закавказья и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основные этапы становления и развития общеевропейской политики в рассматриваемых реги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и изучить динамику процесса диверсификации подходов ЕС к Закавказью с одной стороны и к Центральной Азии с другой. Анализ модернизации внешней политики ЕС на рассматриваемом направлении от изначально глобальной к дифференцированной отражает изменения в структуре интересов Европейского Союза и эволюцию роли рассматриваемых регионов в системе общеевропейских приорит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значение политики Евросоюза в указанных регионах для внешнеполитической деятельности 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 с 1993 по 2004 гг. В ноябре 1993 года вступил в силу Договор о Европейском Союзе. Одновременно на постсоветском пространстве открылась эпоха существования новых государств, которые стремятся найти партнеров, как в экономической, так и в политической сферах, не прибегая к традиционной помощи России. Таким образом, сразу же после подписания Маастрихтского договора Европейский Союз получает возможность заявить о себе в новом ка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ающая дата - 2004 год - связана с принятием государств Закавказья в новую программу ЕС «Расширенная Европа - новое соседство», которое открыло принципиально новый этап в политике Евросоюза в отношении рассматриваемых реги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в начале заявленного периода Европейский Союз использует идентичные инструменты и механизмы осуществления политик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и всего постсоветского пространства (кроме России и государств Балтии), то к 2004 году - с разделением подходов к Закавказью и Центральной Азии - ЕС удается завершить процесс построения комплексов региональных политик с четким осознанием приорит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ранный период отвечает задачам работы и позволяет раскрыть процесс развития подходов Европейского Союза к регио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м исследования является системно-исторический подход. В работе учитываются и анализируются прежде всего факторы влияния внутриевропейского характера. Эволюция и применение внешней политики ЕС в значительной степени были определены глобальным контекстом международных отношений и в свою очередь также являются его составной частью. Поэтому при исследовании данной проблемы внимание к факторам этого порядка также необходимо. Следующим уровнем раскрытия темы являются собственно взаимоотношения ЕС с Закавказьем и Центральной Азией как комплекс политических, экономических и правовых связей, механизмов и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етодов исторической науки и науки о международных отношениях, применявшихся в работе, следует назвать сравнительно-исторический метод, давший возможность выявить общие и специфические черты предмета исследования, тенденции и качественные характеристики его развития; историко-описательный и политико-описательный методы, обеспечившие систематизацию и общий анализ первичной фактологическ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вышенное внимание, которое вызывают регионы Закавказья и Центральной Азии у большинства участников международных процессов свидетельствует об актуальности выбранной темы. Формирование целей, задач и механизмов внешней политики принципиально нового европейского межгосударственного образования - Европейского Союза - происходит в условиях стремительно меняющейся политической карты в Закавказье и Центральной Азии. Смена политических элит на постсоветском пространстве выявила степень возможного влияния внешних акторов на развитие</w:t>
      </w:r>
    </w:p>
    <w:p>
      <w:pPr>
        <w:pStyle w:val="Normal"/>
        <w:ind w:firstLine="720"/>
        <w:jc w:val="both"/>
        <w:rPr>
          <w:rFonts w:ascii="Times New Roman" w:hAnsi="Times New Roman" w:cs="Times New Roman"/>
          <w:sz w:val="24"/>
        </w:rPr>
      </w:pPr>
      <w:r>
        <w:rPr>
          <w:rFonts w:cs="Times New Roman" w:ascii="Times New Roman" w:hAnsi="Times New Roman"/>
          <w:sz w:val="24"/>
        </w:rPr>
        <w:t>региональной ситуации. Наблюдение и анализ развития общеевропейской политики в рассматриваемых стратегически важных для России регионах позволит выстроить сбалансированную систему отношений, в которой будут учитываться интересы и возможности всех стран-участн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й взгляд в представленной научной работе состоит в исследовании европейской политики в отношении регионов Закавказье и Центральной Азии как результата формирующейся общей, согласованной линии Европейского Союза. В отечественной и зарубежной науке отсутствует комплексное изучение внешней политики ЕС в указанных регионах. Постановка такой задачи и ее раскрытие позволит рассмотреть генезис процесса дифференциации направлений внешнеполитической деятельности Европейского Союза на постсоветском пространстве, что в дальнейшем может стать частью более общего анализа о направлений и путей реализации внешней политики ЕС в современных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работы. Основные положения диссертационного исследования нашли отражение в публикациях автора и были представлены в качестве докладов на различных форумах: лекция в Католическом Университете Лувена на тему «Интересы России и Европейского Союза в Каспийском регионе» в рамках курса «Социокультурный анализ государств Центральной и Восточной Европы» (Лувен, 6.05.2004); доклад «Политическая составляющая энергетического диалога Россия - ЕС» на круглом столе - презентации книги «Внешняя политика Росси и Европа»1 (Брюссель, 4.11.2004); выступления на конференциях, в том числе организованных Центром постсоветских исследований МГИМО -«Экономическое и политическое пространство Южного Кавказа: угрозы, вызовы, перспективы» (Москва, 25 февраля 2005); «Центральная Азия -Каспий - Кавказ: международное политико-энергетическое измерение» (Москва, 15-16 марта 2005); «Трансграничное сотрудничество в условиях расширенного ЕС: уроки, возможности, перспективы» (Фонд Ро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a politique etrangere de la Russie et l'Europe. Enjeux d'une proximite / Ed. by de Wilde Т., Spetschinsky L., Bruxelles, P.I.E.-Peter Lang, 2004,263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ксембург / Национальный Университет им. Ивана Франка, г.Львов, 11-14 июня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Источники, использованные в диссертационном исследовании, можно разделить на две группы: письменные и устные. В первую группу вошли официальные и рабочие документы институтов Европейского Союза, дипломатические документы, официальные материалы других европейских международных организаций, а также документы, подготовленные в рамках различных европейских аналитических центров. Значительную часть привлеченных источников составляют официальные публикации, интервью и заявления должностных лиц Европейского Союза. Кроме того, в работе были использованы официальные документы сотрудничества Россия - ЕС. Ко второй группе источников относятся личные интервью, проведенные автором с сотрудниками европейских институтов, задействованными в процессе выработки и реализации политики ЕС в Закавказье и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собранные в ходе десятимесячной научной стажировки в Брюсселе (январь - ноябрь 2004 г.), позволили соединить в работе российский и европейский подходы к поставленн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важными для анализа политики Европейского Союза являются прежде всего официальные документы ЕС. доступные на официальном сайте Европейского Союза и в Центре европейской документации при Представительстве Европейской Комиссии в Москве. Кроме того, в ходе работы были использованы документы, находящиеся в Библиотеке Европейской Комиссии в Брюсселе и источники из личных архивов сотрудников европейских институтов и исследователей проблематики внешней политики Европейского Союза, любезно предоставленные автору их владель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исло официальных документов ЕС, привлеченных в ходе работы, входят главным образом документы Европейской Комиссии, которой принадлежит роль выдвижения инициативы внешнеполитических действий ЕС.</w:t>
      </w:r>
    </w:p>
    <w:p>
      <w:pPr>
        <w:pStyle w:val="Normal"/>
        <w:ind w:firstLine="720"/>
        <w:jc w:val="both"/>
        <w:rPr>
          <w:rFonts w:ascii="Times New Roman" w:hAnsi="Times New Roman" w:cs="Times New Roman"/>
          <w:sz w:val="24"/>
        </w:rPr>
      </w:pPr>
      <w:r>
        <w:rPr>
          <w:rFonts w:cs="Times New Roman" w:ascii="Times New Roman" w:hAnsi="Times New Roman"/>
          <w:sz w:val="24"/>
        </w:rPr>
        <w:t>Одним из основных видов документов Комиссии являются обращения (communications) к Европейскому Парламенту и Европейскому Совету. Обращения носят декларативно-консультативный характер и готовятся в департаментах Комиссии, специализирующихся по тематике представляемых документов. Тексты обращений публикуются отдельными брошюрами и предназначены для широкого распростра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были проанализированы обращения, содержащие предложения по планированию и реализации общей политики Европейского Союза в Закавказье2 и Центральной Азии3, основанной на сформулированных Комиссией общих интересах и целях ЕС в рассматриваемых регионах. Значительный интерес представляют обращения Комиссии, в которых отражено ее видение перспектив деятельности ЕС в сферах энергетики, демократизации, конфликтного урегулирования, борьбы с нелегальным оборотом наркотиков и оружия, с нелегальной миграцией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были исследованы «Зеленые книги»5, затрагивающие определенную сферу европейской политики. Эти документы адресованы прежде всего заинтересованным сторонам внутри ЕС и направлены на развитие процесса консультаций и обсуждения актуальных вопросов. Предложения Комиссии как инициатора внешнеполитической деятельности на различных направлениях представляют особую значимость для понимания мотивов европейской политики в рассматриваемых реги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Communication de la Commission au Conseil et аи Parlement europeen sur "Les relations avec les Republiques transcaucasiennes - strategic de l'Union europeenne", COM(95) 205, Bruxelles, 31.05.1995.; Communication de la Commission au Conseil et au Parlement europeen sur "Les relations de 1'Union Europeenne avec le Sud de Caucase, dans le cadre des Accords de partenariat et de cooperation", COM (1999) 272 final, Bruxelles, 07.06.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ommunication de la Commission au Conseil et au Parlement europeen sur "Les relations avec les republiques d'Asie centrale - strategic de l'Union europeenne", COM(95) 206, Bruxelles, 9.06.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См. напр.: Communication de la Commission au Conseil et au Parlement europeen: «La dimension exterieure des reseaux transeuropeens d'energie», COM (97) 125, Bruxelles, 26.03.1997.; Communication from the Commission on Conflict Prevention, COM(2001) 211 final, Brussels, 11.04.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Commission Europeenne, Livre Vert «Vers une strategie europeenne de securite d'approvisionnement energetique», COM (2000) 769 final, Bruxelles, 29.11.2000.</w:t>
      </w:r>
    </w:p>
    <w:p>
      <w:pPr>
        <w:pStyle w:val="Normal"/>
        <w:ind w:firstLine="720"/>
        <w:jc w:val="both"/>
        <w:rPr>
          <w:rFonts w:ascii="Times New Roman" w:hAnsi="Times New Roman" w:cs="Times New Roman"/>
          <w:sz w:val="24"/>
        </w:rPr>
      </w:pPr>
      <w:r>
        <w:rPr>
          <w:rFonts w:cs="Times New Roman" w:ascii="Times New Roman" w:hAnsi="Times New Roman"/>
          <w:sz w:val="24"/>
        </w:rPr>
        <w:t>Не менее важную роль в исследовании политики ЕС в Закавказье и Центральной Азии играют «Белые книги»6 Европейской Комиссии, содержащие предложения по проведению скоординированных действий Союза на определенном направлении. Этот тип документов представляет собой сумму официальных предложений, и являются одновременно инструментом претворения этих предложений в жизнь. Очевидно, что исследование такого типа документов необходимо для изучения скоординированной политики ЕС в реги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к этой же группе источников Европейской Комиссии относятся документы, разработанные в рамках программы Технического содействия государствам СНГ ТАСИС (Technical Assistance for the Commonwealth of Independent States), разработанной в 1991 г.7 В число этих документов входят региональные и национальные программы действий, последние включают государственные программы и программы малых проектов. Региональные программы не нацелены на определенную страну и осуществляются наряду с национальными программами действия. В число таких программ входят Программа трансграничного сотрудничества и Программа ядерной безопасности. Двумя основными программами в этом контексте, которые представляют наибольший интерес для данного исследования, являются программы ТРАСЕКА и ИНОГЕЙ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ля изучения реализации программ большое значение имеют исследования эффективности осуществляемых программ, проводившиеся специальным аналитическим департаментом Европейской Комиссии совместно с независимыми аналитическими центрами по заказу Комиссии8. КЕС привлекает экспертов для оценки деятельности в рамках ТАСИС по всем направлениям с целью определить условия и последствия своих действий и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Commission Europeenne, Livre Blanc «Une politique energetique pour l'Union europeenne», COM (95) 682, Brussels, 12.12.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Документы программы ТАСИС доступны на: http://www.europa.eu.int/comm/external relations/ceeca/tacis/index.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м. напр.: Evaluation of TACIS Regional TRACECA Programme, Final report, July 2003.</w:t>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при рассмотрении политики Европейского Союза в Закавказье и Центральной Азии имеет привлечение документов Совета Европейского Союза. В диссертационном исследовании были использованы итоговые резолюции заседаний Совета9; общие позиции и совместные действия10, другие решения Совета юридического характера11; официальные заявления страны - председателя ЕС12, программы действий на период председательства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ую картину подходов Европейского Союза к Закавказью и Центральной Азии дополняют документы Европейского Парламента: резолюции14, протоколы дебатов пленарных заседаний, доклады профильных комитетов15; последние, как правило, готовятся для выработки резолюций на обращения Комиссии. Парламентские документы носят консультативный характер и имеют ограниченное влияние на проведение европейск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источников, использованных в данном исследовании, относятся также выступления, интервью и заявления официальных представителей ЕС, доступные на официальном сайте Европейского Союза16. Таки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напр.: Helsinki European Council, 10-11 December 1999. Presidency conclusions // http://ue.eu.int/ueDocs/cms_Data/docs/pressData/en/ec/ACFA4C.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м. напр.: Council Joint Action 2003/496/CFSP of 7 July 2003 concerning the appointment of an EU Special Representative for the South Caucasus // OJ, L 169/74, 08.07.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м. напр.: Resolution du Conseil sur le Livre Blanc intitule «Une politique energetique pour rUnion europeenne», 08.07.1996 (96/C 224/01); Council Decision of 22 January 2001 setting up the Political and Security Committee // OJ, L027, 30.01.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м. напр.: Declaration by the Presidency on behalf of the European Union on the Presidential elections in Georgia Brussels, 9 January 2004 5083/1/04 REV 1 (Presse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м. напр.: Programme of the Swedish presidency of the European Union, 1 January to 30 June 2001. http://eu2001.se/static/pdf/program/ordfprogram eng.pd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м. напр.: European Parliament Resolution on the visa regime imposed by the Russian Federation to Georgia, 18 January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См. напр.: Napoletano P. Report on 'Wider Europe - Neighbourhood: A New Framework for Relations with our Eastern and Southern Neighbours', European Parliament, Committee on Foreign Affairs, Human Rights, Common Security and Defence Policy, 5.11.2003, A5-0378/2003 final.</w:t>
      </w:r>
    </w:p>
    <w:p>
      <w:pPr>
        <w:pStyle w:val="Normal"/>
        <w:ind w:firstLine="720"/>
        <w:jc w:val="both"/>
        <w:rPr>
          <w:rFonts w:ascii="Times New Roman" w:hAnsi="Times New Roman" w:cs="Times New Roman"/>
          <w:sz w:val="24"/>
        </w:rPr>
      </w:pPr>
      <w:r>
        <w:rPr>
          <w:rFonts w:cs="Times New Roman" w:ascii="Times New Roman" w:hAnsi="Times New Roman"/>
          <w:sz w:val="24"/>
        </w:rPr>
        <w:t>являются своего рода дополнительным и вспомогательным источником и зачастую необходимы для более четкого понимания официальных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дипломатических документов относятся двусторонние Соглашения о партнерстве и сотрудничестве17, подписанные ЕС с государствами Закавказья и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были также использованы базовые документы сотрудничества Россия - ЕС18, анализ которых необходим для более четкого понимания динамики формирования международных отношений на постсоветском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иболее полного рассмотрения проблематики политики ЕС в Закавказье и Центральной Азии в исследовании использовались документы различных европейских аналитических центров. Не отражая официальную позицию ЕС по данным вопросам, эти документы позволили сформировать разностороннее видение заявленной тема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интерес в этом контексте представляет изучение аналитического доклада по Кавказу, подготовленного Сетью по предотвращению конфликтов (СПК). Сеть была создана в 1997 году для осуществления координации между Европейской Комиссией, Европейским Парламентом и внешними исследовательскими центрами. Задачей СПК является помощь различным Генеральным директоратам Комиссии и Европейскому парламенту в формулировании политической линии; для этого предполагается организация соответствующих научно-практических семинаров и круглых столов и написание аналитических докладов, содержащих политические рекоменд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Тексты всех договоров доступны на: http://www.europa.eu.int/comm/external relations/ceeca/pca/index.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Соглашение о партнерстве и сотрудничестве Россия - ЕС 1994 г., Коллективная стратегия Европейского Союза в отношении России 1999 г., Стратегия развития отношений РФ с ЕС на среднесрочную перспективу (2000 - 2010 гг.) 1999 г., «дорожные карты» четырех общих пространств 200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сском языке доступны на официальном сайте представительства Европейской Комиссии в Москве: www.eur.ro</w:t>
      </w:r>
    </w:p>
    <w:p>
      <w:pPr>
        <w:pStyle w:val="Normal"/>
        <w:ind w:firstLine="720"/>
        <w:jc w:val="both"/>
        <w:rPr>
          <w:rFonts w:ascii="Times New Roman" w:hAnsi="Times New Roman" w:cs="Times New Roman"/>
          <w:sz w:val="24"/>
        </w:rPr>
      </w:pPr>
      <w:r>
        <w:rPr>
          <w:rFonts w:cs="Times New Roman" w:ascii="Times New Roman" w:hAnsi="Times New Roman"/>
          <w:sz w:val="24"/>
        </w:rPr>
        <w:t>в 1998 году по заказу Европейской Комиссии аналитики СПК подготовили аналитический доклад по проблемам Кавказа, который затем был опубликован19. Исследование регионального контекста во многом ограничивалось рассмотрением энергетического потенциала. В силу ряда причин внутреннего характера содержание исследования было довольно скромным, и предлагаемые рекомендации ограничивались детализацией управления программ помощи, существующих на тот момент у Комиссии. Анализ данного исследования в нашей работе позволил дополнить основные тенденции развития политики Европейского Союза в отношении Закавказья в период с 1993 по 199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ссмотрении документации аналитических центров наиболее интересен независимый Центр европейских политических исследований (СЕПС)20, имеющий значительный авторитет как среди экспертов, так и в правящих кругах ЕС. Такое место позволяет аналитикам Центра инициировать широкое обсуждение актуальных, на их взгляд, проблем внутренней и внешней европейской политики, которое может иметь определенное влияние на конкретные решения в рамках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й интерес для диссертационного исследования представляет инициатива «Пакта стабильности для Кавказа», разработанного экспертами СЕПС в 2000 году21. Этот документ консультативного характера, предлагающий схему международного сотрудничества для стабилизации Кавказа, имел достаточно широкий резонанс в европейских, российских и закавказских экспертных и политических кругах. Анализ документа, а также различных реакций на него позволяет расширить рассмотрение деятельности Евросоюза на данном напр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Rethinking European Union Relations with the Caucasus / ed. by Rienhardt Rummel, Claude Zullo. - Baden-Baden: Nomos Verlagsgesellschaft, 1999. - 144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www.ceps.b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Celac S., Emerson M., Tocci N. A Stability Pact for the Caucasus. A Consultative Document of the CEPS Task Force on the Caucasus. - Bruxelles: CEPS, 2000. - 76p.; Emerson M., Tocci N., Prokhorova E. A Stability Pact for the Caucasus in Theory and Practice - A supplementary note. - Brussels: CEPS, September 2000.</w:t>
      </w:r>
    </w:p>
    <w:p>
      <w:pPr>
        <w:pStyle w:val="Normal"/>
        <w:ind w:firstLine="720"/>
        <w:jc w:val="both"/>
        <w:rPr>
          <w:rFonts w:ascii="Times New Roman" w:hAnsi="Times New Roman" w:cs="Times New Roman"/>
          <w:sz w:val="24"/>
        </w:rPr>
      </w:pPr>
      <w:r>
        <w:rPr>
          <w:rFonts w:cs="Times New Roman" w:ascii="Times New Roman" w:hAnsi="Times New Roman"/>
          <w:sz w:val="24"/>
        </w:rPr>
        <w:t>Важное место в изучении деятельности ЕС в сфере конфликтного урегулирования занимают документы Международной кризисной группы22, неправительственной организации, сотрудники которой занимаются исследованием конфликтов и потенциальных кризисов по всему миру, публикуют аналитические доклады, основанные на полевых исследованиях, и разрабатывают рекомендации, адресованные политическим кругам. В число документов Кризисной группы входят еженедельные бюллетени, содержащие актуальную информацию о конфликтах и кризисах во всем мире, и ежемесячные доклады, подготовленные по географическому23 или тематическому24 принципу. Фактологические данные, содержащиеся в этих документах, представляют несомненный интерес для диссертацио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документов Евросоюза для проведения данного исследования необходимо было привлечение документов других европейских институтов. Так, для изучения вопросов безопасности особое значение представляют документы Западноевропейского Союза (ЗЕО и Организации по безопасности и сотрудничеству в Европе (ОБСЕ)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роль в подготовке исследования сыграли личные интервью, проведенные автором в октябре — ноябре 2004 г. с ответственными сотрудниками европейских институтов, задействованными в разработке политики ЕС в Закавказье и Центральной Азии. Для формирования наиболее целостной картины были проведены беседы с действующими и бывшими сотрудниками Европейской Комиссии (отдел Закавказья и Центральной Азии Генерального департамента внешней политики, отдел по предотвращению конфликтов и кризисному урегулированию Генерального департамента внешней политики, Европейский офис помощи и сотрудничества), Европейского Совета (Отдел политического планирования, Генеральный секретариат), Европейского Парламента. Данные встречи позволили авт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www.crisigroup.or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м. напр.: Georgia: What Now? - Crisis Group Europe Report №151. Brussels, 3 December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м. напр.: EU Crisis Response Capability Revisited. - Crisis Group Europe Report №160. Brussels, 17 January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доступны соответственно на: www.weu.int и www.osce.org</w:t>
      </w:r>
    </w:p>
    <w:p>
      <w:pPr>
        <w:pStyle w:val="Normal"/>
        <w:ind w:firstLine="720"/>
        <w:jc w:val="both"/>
        <w:rPr>
          <w:rFonts w:ascii="Times New Roman" w:hAnsi="Times New Roman" w:cs="Times New Roman"/>
          <w:sz w:val="24"/>
        </w:rPr>
      </w:pPr>
      <w:r>
        <w:rPr>
          <w:rFonts w:cs="Times New Roman" w:ascii="Times New Roman" w:hAnsi="Times New Roman"/>
          <w:sz w:val="24"/>
        </w:rPr>
        <w:t>получить интересные и содержательные комментарии по многим аспектам исследуемой темы, позволяющие увидеть изнутри механизмы политики ЕС в Закавказье и Центральной Азии. Полученные ответы стали важным дополнением к официальным источникам и позволили всесторонне рассмотреть заявленную 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ую литературу, использованную при подготовке диссертационного исследования можно разделить на три категории: работы по проблемам внешней политики и безопасности Европейского Союза, исследования международных отношений в регионе, а также узкий круг работ, посвященных отдельным аспектам политики ЕС в Закавказье и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литературы первых двух категорий является необходимым для данного исследования, так как, с одной стороны, они позволили понять внутренние механизмы выработки европейской политики, а с другой стороны, систематизировать знания о месте региона в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ую базу для исследования внешней политики ЕС представляют издания Ассоциации европейских исследований (АЕВИС) «ЕС: факты и комментарии» и «ЕС: прошлое, настоящее, будущее», а также проблемно-тематические сборники статей, подготовленные в ИНИОН26 и Институте Европы РАН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леченные в ходе работы статьи и монографии отечественных исследователей проблематики внешнеполитической идентичности Европейского Союза В.Г.Барановского, Ю.А.Борко, Д.А.Дани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м. напр.: Европа в изменившихся политических условиях. - М.: ИНИОН, 1998.; Европа и мир: пробл.-тем. сборник / РАН ИНИОН. - М., 2000. - 275 с. Актуальные проблемы Европы. Европа: смена вех? = Urgent Problems of Europe. Europe: Changing the Guidelines?: Сборник статей / ИНИОН РАН; Ред.-сост. Ю.А. Гусаров. - М., 2002. - (Европа. XXI век.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напр.: Заглядывая в XXI век: Европейский Союз и Содружество Независимых Государств / Ин-т Европы РАН. - М.: Интердиалект +, 1998. - 326 с; Многоликая Европа: пути развития / Ин-т Европы РАН; Отв. ред. М.В. Каргалова. — М.: Интердиалект +, 2002. - 420 с, ил. - Памяти Н.А. Ковальского</w:t>
      </w:r>
    </w:p>
    <w:p>
      <w:pPr>
        <w:pStyle w:val="Normal"/>
        <w:ind w:firstLine="720"/>
        <w:jc w:val="both"/>
        <w:rPr>
          <w:rFonts w:ascii="Times New Roman" w:hAnsi="Times New Roman" w:cs="Times New Roman"/>
          <w:sz w:val="24"/>
        </w:rPr>
      </w:pPr>
      <w:r>
        <w:rPr>
          <w:rFonts w:cs="Times New Roman" w:ascii="Times New Roman" w:hAnsi="Times New Roman"/>
          <w:sz w:val="24"/>
        </w:rPr>
        <w:t>В.В.Журкина, В.Г.Шемятенкова сыграли важную роль в формировании авторск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м, что касается механизмов выработки решений, необходимо особо выделить работу В.В.Журкина «Европейский Союз: внешняя политика, безопасность, оборона» . Автор акцентирует внимание на внутренних механизмах и проблемах принятия решений в обозначенных сферах. Четкое понимание этой проблематики безусловно необходимо для адекватного восприятия внешнеполитических действий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не отметить, что проблематика общеевропейской внешней политики гораздо полнее изучена в западной историографии. В число исследований по этой проблеме входят работы, посвященные месту ЕС на мировой арене29, формированию и реализации внешней политики ЕС30, механизмам выработки внешнеполитических решений в рамках Евросоюза и роли различных акторов во внешнеполитическом процессе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в подготовке диссертационного исследования сыграли работы, посвященные рассмотрению экономических инструментов внешней политики ЕС32. В данном контексте хотелось бы отдельно выдел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Журкин В.В. Европейский союз: внешняя политика, безопасность, оборона / В. В. Журкин; Ин-т Европы РАН. - М., 1998. - 62 с. - (Доклады Института Европы; Т.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м. напр.: Piening Ch. Global Europe. The European Union in World Affaires. -London, 1997; Bretherton, Ch., Vogler, J. The European Union as a global actor. -London: Routledge, 1999. - 316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м. напр.: A Common Foreign Policy for Europe? Competing Visions of the CFSP. Ed. by Peterson J., Sjursen H. - London: Routledge, 1999.; Foreign and Security Policy in the European Union / Ed. by A.Eliassen. - London: Sage Publications, 1998. - 246 p.; Foreign Policy of the European Union: From EPC to CFSP and Beyond. - London: Lynne Rienner, 1997.-406 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м. напр.: Peterson, J., Bomberg, E. Decision-making in the European Union. - New York: St.Martin's Press, 1999. - 339 p.; Policy-Making in the European Union / Ed. by Wallace H., Wallace W., 4th edition. - Oxford University Press, 2000.; The Actors in Europe's Foreign Policy / Ed. by C. Hill. - London/New York: Routledge, 1996. - 316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м. напр.: Wilde d'Estmael de, Tanguy. La dimension politique des relations economiques exterieures de la Communaute europeenne - Bruxelles: Bruylant, 1998. -445p.</w:t>
      </w:r>
    </w:p>
    <w:p>
      <w:pPr>
        <w:pStyle w:val="Normal"/>
        <w:ind w:firstLine="720"/>
        <w:jc w:val="both"/>
        <w:rPr>
          <w:rFonts w:ascii="Times New Roman" w:hAnsi="Times New Roman" w:cs="Times New Roman"/>
          <w:sz w:val="24"/>
        </w:rPr>
      </w:pPr>
      <w:r>
        <w:rPr>
          <w:rFonts w:cs="Times New Roman" w:ascii="Times New Roman" w:hAnsi="Times New Roman"/>
          <w:sz w:val="24"/>
        </w:rPr>
        <w:t>работу М.Айрала33, который предлагает подробный анализ общей энергетической политики ЕС. Это исследование представляет особый интерес, так как энергетическая составляющая занимает одно из центральных мест в политике ЕС в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й блок исследований посвящен региональной проблематике: вопросам энергетического потенциала региона, рассмотрению роли внешних игроков в региональных конфликтах и интересов различных региональных и внерегиональных сил в Закавказье и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полное отражение эти проблемы нашли в коллективных монографиях, посвященным региональным проблемам: «Европа и Россия: проблемы южного направления»34, «Восток/Запад: Региональные подсистемы и региональные проблемы международных отношений»35, а также «Южный фланг СНГ. Центральная Азия - Каспий - Кавказ»36, где в рамках широкого комплексного подхода к анализу региональных проблем особое внимание уделяется рассмотрению региональной политики различных заинтересованных государств, таких как Иран, Турция, Китай, Россия 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представляют работы, в которых Закавказье, Центральная Азия и выделяемый отдельно Каспийский регион рассматриваются как комплекс общих экономических, внутри- и внешнеполитических взаимосвязей. В этой связи необходимо отметить коллективные монографии Djalili M.-R., Kellner T. Geopolitique de la nouvelle Asie centrale: de la fin de l'URSS a l'apres 11 septembre. PUF; 2003. - 587 p.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Ayral M. Politique energetique europeenne: la dimension exterieure // Droit communautaire de l'energie. - Paris: Joly ed.,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Европа и Россия: проблемы южного направления: Средиземноморье-Черноморье-Каспий / Ин-т Европы РАН; Ред.: В.В. Журкин и др. - М.: Интердиалект +, 1999. -660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Восток/Запад: Региональные подсистемы и региональные проблемы международных отношений: Учебное пособие / Под ред. А.Д. Воскресенского - М.: РОССПЭН, 2002. - 52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6 Южный фланг СНГ. Центральная Азия - Каспий - Кавказ: Возможности и вызовы для России / Под ред. М.М. Наринского, А.В. Мальгина; МГИМО(У) МИД России; ИНО-Центр. - М.: Логос, 2003. - 370 с.</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2:00Z</dcterms:created>
  <dc:creator>Administrator</dc:creator>
  <dc:description/>
  <cp:keywords/>
  <dc:language>en-US</dc:language>
  <cp:lastModifiedBy>Administrator</cp:lastModifiedBy>
  <dcterms:modified xsi:type="dcterms:W3CDTF">2010-01-24T15:01:00Z</dcterms:modified>
  <cp:revision>4</cp:revision>
  <dc:subject/>
  <dc:title>Cодержание </dc:title>
</cp:coreProperties>
</file>