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стр. 7-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. АНГЛО-БУРСКАЯ ВОЙНА 1899-1902 гг. ГЛАЗАМИ РОССИЙСКИХ ПОДДАННЫХ стр. 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I. УЧАСТИЕ РОССИЙСКИХ ОФИЦЕРОВ-ДОБРОВОЛЬЦЕВ В ВОЕННЫХ ДЕЙСТВИЯХ стр. 102-1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II. ДЕЯТЕЛЬНОСТЬ РОССИЙСКИХ САНИТАРНЫХ ОТРЯДОВ В АНГЛОБУРСКОЙ ВОЙНЕ стр. 1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стр. 183-1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стр. 189-1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стр. 200-2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ущие ныне в мире так называемые "ресурсные войны" или "локальные конфликты", увеличиваются каждые 4-5 лет в количественном измерении в два раза. В этих конфликтах за последние 50 лет уже погибло такое количество людей, которое намного превышает цифру погибших за всю Вторую мировую во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прошедшие свыше столетия назад сражения за передел уже тогда поделенного мира явились прямой предтечей Первой мировой войны, то современные "неоимпериалистические нефтяные войны", подобные Первой и Второй войнам в Персидском заливе (1991 и 2003 гг.), открывают новую страницу в продолжение этой политики, иными словами, войны за природные ресур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можно утверждать, что эра конфликтов началась с англо-бурской войны 1899-1902 гг., тогда именно на примере Южной Африки, отчетливо можно увидеть возможные исторические сдвиги, которые в дальнейшем спровоцировали цепную реакцию перемен, охвативших весь мир. Россия в этом деле не могла оставаться в стороне от «гонки за лидером» и в ряде районов мира - на Дальнем Востоке, в Южной Азии, на Ближнем и Среднем Востоке (Персия, Афганистан, Внутренняя Монголия, Тибет) и в Африке (Эфиопия, Марокко, Джибути и др.) предпринимала усилия по утверждению своего присутствия. Юг Африки также не миновал внимания российских политиков на рубеже XIX и XX веков. Однако Британия превзошла всех своих соперников в погоне за колониальными владениями в прошлом и позапрошлом веках и на стыке XIX и XX веков могла похвастаться тем, что она является "Империей, где никогда не заходит солнце!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ть добровольческое движение, которое всколыхнуло Россию в конце XIX и в начале XX столетия, нельзя не остановившись, хотя бы вкратце, на причинах, вызвавших это общественно-политическое явление, в столь далекой от Южной Африки стране, то есть на англо-бурской войне 1899-1902 гг., или, как ее еще называют, англо-бурском конфлик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первыми постоянными европейскими поселенцами - голландцами по происхождению были буры (от слова «boer» - крестьянин) самоназвание «afrikaners», (африканеры, африкандеры - то есть африканцы). Они образовали поселение в Южной Африке в районе нынешнего города Кейптауна в середине XVII в. Позднее туда стали прибывать переселенцы из Голландии, Дании, Германии, Шотландии, а позднее Франции (гугеноты). Буры захватывали земли у местных племен и широко использовали труд рабов-африканцев, занимая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еделием и скотоводством. Белые колонисты не только превращали местное население в рабов, но и привозили рабов из своих владений на территории нынешней Индонезии и из ряда районов Африки. В результате их смешения с белыми постепенно образовалась этническая группа «цветны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795 г. англичане захватили эти земли у голландцев. Введение английского языка в качестве обязательного, а также прибытие английских поселенцев и увеличение налогов вызвало недовольство буров. Принятый британским парламентом в 1834 г. закон об освобождении рабов с небольшим возмещением материального ущерба их хозяевам, а также недостаток пастбищных земель привели к уходу в 1834 - 1838 гг. части бурских поселенцев в глубь континента (так называемый «великий трек») на земли, не принадлежавшие Англии. В конце концов, после нескольких десятилетий кровопролитных войн с окрестными черными племенами, большинство буров-переселенцев создали к середине XIX века на северо-востоке современной территории ЮАР две страны - Южно-Африканскую Республику (известную до 1881 года как Трансвааль) и Оранжевое Свободное Государ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а беду им в 1867 г. в районе границы между Оранжевым Свободным Государством и Капской провинцией Великобритании было найдено крупнейшее в мире месторождение алмазов. Позже этот спорный район аннексировала «Владычица морей» - Великобр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77 г. англичане ввели войска в столицу Трансвааля, Преторию, и объявили о захвате этой страны, однако, в конце 1880 г. буры восстали и выгнали англичан. Великобритания после ряда поражений была вынуждена в начале 1881 г. признать независимость Южно-Африканской Республики и Оранжевого Свободного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86 г. в Трансваале обнаружили богатейшие в мире золотоносные месторождения. Быстрое развитие горнорудной промышленности привело к резкому росту населения за счет приезжих. К концу XIX в. число иностранцев (в большинстве своем англичан, называемых ойтландерами, то есть иностранцами) в Трансваале уже, по меньшей мере, в два раза превышало число буров. Они владели более чем 80% всей собственности. Иностранцы настаивали на снижении налогов и на равноправии английского языка с голландским (официальным языком буров). Но главным являлось требование о предоставлении местного гражданства, что угрожало бурам потерей политическ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редства, полученные от налогов с золотодобычи, а также за счет иностранных кредитов, в Трансваале и Оранжевом Свободном Государстве построили сеть железных дорог, в том числе в 1894 г. была проведена ветка до порта Лоренсу-Маркеш , расположенного в бухте Делагоа в Португальском Мозамбике. Таким образом, буры, не имея у себя промышлен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ие - столица Мозамбика Мапуту, а в то время он назывался Лоренцо-Маркез(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 кроме горнодобывающей, смогли привозить любые товары и оружие из Европы, минуя британские коло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декабря 1895 г. отряд англичан, принадлежавший частной британской «Приви- легированной компании», во главе с врачом Джемсоном, под предлогом угнетенного положения иностранцев, пересек границу Трансвааля со стороны Бечуаленда (нынешней Ботсваны) с целью захвата золотодобывающего района у города Йоханнесбурга, где произошло вооруженное выступление английских поселенцев, быстро подавленное траснваальскими властями. Но через несколько дней отряд Джемсона попал в засаду и был вынужден сдаться. Это событие, вошедшее в историю под названием «Набег Джемсона» показало, что Англия рано или поздно под любым предлогом постарается захватить обе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буров прекрасно понимали неизбежность военного столкновения с Великобританией и деятельно готовились к боевым действиям, закупив большое количество оружия во Франции и Германии. Перед самым началом войны из Европы было завезено новейшее стрелковое оружие, а также артиллерийские орудия различных калибров. Были также построены заводы по производству пороха и взрывчатых веществ, чтобы не зависеть от их поставок из-за рубе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96 г. Трансвааль и Оранжевое Свободное Государство заключили между собой оборонительный сою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овный комиссар Капской колонии Альфред Мильнер, используя в качестве предлога выступления ойтландеров, проводившихся на английские деньги, потребовал у трансвааль-ского правительства уравнять проживавших в Трансваале иностранцев в политических правах с бурским населением Трансвааля. Начиная с 31 мая 1899 года в течение нескольких месяцев проходили трудные переговоры между Мильнером и президентом Трансвааля Крюге-ром. В ходе переговоров африканеры неизменно шли на уступки. Британское же правительство в ответ становилось все более неуступчивым, выдвигало заранее невыполнимые требования (в ультимативной форме оно потребовало предоставления избирательных прав преимущественно английским колонистам). Это делалось для затягивания переговоров с целью завершить военную подготовку к вторжению в бурские республики. Перед лицом неизбежной войны вожди африканеров решили не дать Англии выиграть время для подготовки к напа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чрезмерно жесткие требования британского правительства, удовлетворение которых привело бы к потере политической независимости Южно-Африканской Республики, несмотря на значительные уступки со стороны буров, и привели к военным действ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октября 1899 года правительство Трансвааля предъявило Великобритании ультиматум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м, чтобы британские войска, находящиеся у границ Трансвааля были удалены, а войска, присланные из Англии до 1 июня 1899 года, были отозваны и войскам, идущим морем в Капскую колонию из Англии запрещалось высадка в портах Южной Африки (другими словами это был ультиматум крошечных стран могущественнейшей Британской Империи, срок исполнения которого был равен 48 часа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о ответа 10 октября 1899 года министр колоний в правительстве консерваторов -Джордж Чемберлен в своей депеше президенту Южно-Африканской Республики Полю Крюгеру потребовал предоставления избирательных прав всем европейцам, прожившим в Трансваале не менее пяти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оружив свою самую большую и для того времени хорошо снаряженную полностью профессиональную армию того времени, Британия полагала, что война закончится за две нед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о известно, что буры не имели ни постоянной армии, ни обученной милиции и поэтому не смогли бы противостоять 400 тысячам солдат, набранных из британских низших классов. Населения призывного возраста у буров, считая фермеров и их сыновей, не превышало 80 тысяч человек, некоторым из них было по 12 лет. Однако следует отметить, что у буров военнообязанными являлись все белые мужчины от 16 до 60 лет. Они проходили службу в военно-полицейских силах Бурских Республик, усмиряя постоянные восстания ок-рестных черных племен, имея тем самым опыт ведения воины в весьма специфических африканских условиях. Общее число ополченцев составляло до 50 ты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ый английский писатель Р. Киплинг, который был участником тех событий, также думал, что война закончится в считан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место этого с винтовкой в одной руке и Библией в другой, буры продержались без малого 3 года. "Мы отправились в Южную Африку, думая, что война окончится за неделю, -говорил Киплинг, - А буры преподали нам немало уроков"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ремя англо-бурской войны на стороне буров воевало до 2500 иностранных добровольцев, из них около 250 были из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ми столь массовой поддержки буров были многие обстоятельства - Франция не забыла унижения Фашоды в 1898 году, Испания не могла простить Великобритании ее поддержку США в войне против Испании в 1898 году, греки и португальцы шли добровольцами в отместку за открытую поддержку Англии, выказанную правительствами и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Чемберлен Джозеф (1836-1914) - английский политический деятель. Консерватор (с начала 1890-х гг.) С 1885 и до 1903 гг. - министр колоний один из главных (наряду с Сесилем Родсом) организаторов англо-бурской войны.). Его сын Нейвил Чемберлен (1869-1940) - был премьер-министром Англии в 1837-1940 гг. и прославился вместе с Деладье продажей Чехословакии Гитлеру в 1938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цы видели в Британии свою соперницу, не позволившую Германии объединить сплошной цепью земель свои африканские колонии - Юго-Западную Африку (Намибию) и Юго-Восточную Африку Танзанию) и создать тем самым общую границу с Трансваалем. Россия же имела а лице Великобритании старого врага, ведущего многовековую успешную деятельность по ослаблению Российской Империи, наиболее ярким примером чего явились Крымская война 1853-1856 гг. и Берлинский конгресс 1878 года, во многом перечеркнувший военные победы России во время Русско-турецкой войны 1877-1878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и Великобритания незадолго до начала войны урегулировала все спорные вопросы с США, Германией и Францией на государственном уровне, тем самым лишив их возможности вмешаться в войну на Юге Африки. А Царская императорская фамилия имела слишком большие накопления в Английском Банке — более 50 миллионов фунтов стерлингов (500 миллионов золотых рублей), чтобы терять их из-за открытого противостояния с тогдашней «Морской разбойниц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ернусь к событиям англо-бурской войны - ультиматум Чемберлена в конечном итоге подтолкнул к началу давно назревавшего вооруженного конфликта и 11 октября 1899 года (29 сентября по старому стилю) в пять часов вечера по местному времени, начав первыми боевые действия, войска Трансвааля и Оранжевого Свободного Государства перешли границы с британскими колониями - Капской колонией и Ната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военных действий между англичанами и бурами, эта война перешла в фазу затяжной, партизанск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ы взрывали железнодорожные пути, мосты, станции, пускали под откос поезда, нападали на английские гарнизоны и небольшие отряды. В этой борьбе особенно прославились бурские генералы Девет, Бота и Деларей. Более 17 тыс. человек воевало в их партизанских отрядах. Используя знание местности, а также более быстрых коней (местная порода лошадей по выносливости, как правило, превосходила английские), буры были трудноулови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громадное численное превосходство британской армии, большие потери среди гражданского населения, полное опустошение усадеб, уничтожение урожаев и поголовья крупного рогатого скота (главного богатства буров и ходячего запаса продовольствия для партизан), вооружение англичанами окрестных черных народов для борьбы с повстанцами, рекрутирование буров, положивших оружие или лояльных Британии африканеров, для борьбы со своими соотечественниками-повстанцами, медленное, но успешное подавление сопротивления африканеров посредством создания повсюду системы блокгаузов (укрепленные ог- невые точки) и широкого применения бронепоездов, а также массовое использование англи-чанами больших отрядов войск которые суживающимися многокилометровыми кругами окружали целые районы страны, почти не давая партизанским отрядам возможности вырваться из этого капкана, заставили бурское командование пойти на перегово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ая жесточайшая тактика, как справедливо отмечают многие историки, явилась основой всех контрпартизанских войн XX в. Мир был подписан лишь 31 мая 190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ликобритании, помимо потери военного авторитета и больших людских потерь, боевые действия обошлись очень дорого — по различным источникам они стоили от 200 до 250 млн. фунтов стерлингов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, Великобритания предпочла в дальнейшем заплатить бурам девять миллионов фунтов компенсации за причиненный ущерб, лишь бы закончить столь разорительные военные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также пошла на уступки бурам в «туземном» вопросе, отказавшись от своих прежних обещаний о политических правах для небелого населения, которое смогло окончательно добиться их только спустя более чем 90 лет, в 1994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собо отметить, что это была война белых против белых. Обе стороны, — как буры, так и англичане, - до перехода войны в партизанскую старались не использовать черных для непосредственного участия в боевых действиях (за исключением сбора разведданных или порчи железнодорожных путей на территории противни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ри англичан убитыми и умершими от болезней составили 22 тыс. человек, и более ста тысяч потеряло трудоспособность после перенесенных тяжелых инфекционных болезней. Буры потеряли 4 тыс. убитыми, и 27 тыс. человек (из них 22 тыс. детей) умерли в концлагерях от голода и болезней. К этому списку следует добавить от 14 до 20 тыс. черных (по различным данным), также умерших в концлагерях. Причем их условия содержания были гораздо хуже, чем у бел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вые действия на столь отдаленном от Европы театре военных действий до сих пор вызывают определенный интерес и являются предметом изучения, поскольку англо-бурская война явилась очень своеобразным полигоном для новейшей по тем временам военной тактической мыс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умеется, во время этой войны симпатии большинства российского общества были целиком на стороне бу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выражали восхищение героической борьбой небольшого бурского народа. Основной причиной такого отношения, как уже говорилось выше, являлась сильная нелюбовь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еводе на нынешние деньги эту несусветную по тем временам сумму необходимо увеличить если не в миллион, то, как минимум, в несколько сотен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британии. И только через восемь лет после начала англо-бурской войны Великобритания, сначала присоединилась в 1904 году к франко-русскому оборонительному союзу «Entente cordiale», а затем в 1907 году урегулировала с Россией спорные вопросы в Персии и Средней Азии, тем самым в глазах политической и военной элиты превратившись из злейшего врага в уважаемого союз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т заметить, что верховные власти России, с одной стороны, критиковали Великобританию и всячески прославляли геройство буров, а с другой - без лишнего шума дозволяли частным лицам продавать англичанам лошадей, которых те использовали в во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участие российских подданных в англо-бурской войне 1899-1902 гг. является одним из малоизученных аспектов русской истории, то данным исследованием диссертант делает попытку освятить эту тему, большая часть которой посвящена добровольческому движению, возникшему в России в годы англо-бурск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такого движения в обществе показывает его духовную и патриотическую зрелость, что является на сегодняшний день очень актуальным. Целью данного исследования является показать и проанализировать на основе архивных документов работу, которую вели в годы англо-бурской войны, как государственные службы, так и непосредственные участники этой военной камп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Если история англо-бурской войны достаточно подробно освящена в работах советских и российских исследователей, то тема, которую освящает диссертант, еще недостаточно изучена. Непосредственно по ней не написано ни одной диссертации, а количество книг ограничено лишь двумя, одна из которых опубликована в ЮАР. Это книга известных отечественных исследователей профессоров Давидсона А.В. и Филатовой И.И. «Русские и англобурская война» Davidson A. Filatova I. The Russians and the Anglo-Boer War. Cape Town. 1998., и книга Шубина Г.В. «Российские добровольцы в англо-бурской войне 1899-1902 гг. (по материалам Российского Государственного военно-исторического архива)», М, 200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незначительная часть материалов по данной теме содержится в кандидатской диссертации Витухновского А.Л. «Россия и англо-бурская война 1899-1902 гг.» (Ленинград 1949 г.) и в основе которой лежит анализ статей отечественной прессы того периода и еще меньше в книге, она же - докторской диссертации Никитиной И.А. «Захват бурских республик Англией», вышедшей в Москве, анализирующая в основном, внешнеполитические события, связанные с англо-бурской войной. Небольшое количество материала по данной теме имеется и в кандидатской диссертации Шаповаловой Т.В. «Англо-бурская война и Россия», защищенной в Москве в 1995 году, а так же в книге профессора Е. Кандыбы-Фокскрофт, «Россия и англо-бурская война» Kandyba-Foxcroft E. Russia and the Anglo-Boer War 1899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2, вышедшей в ЮАР в 1981 году на английск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далеко не все сведения, хранящиеся в отечественных архивах или опубликованные в периодической печати того времени были приведены в вышеперечисленных источни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документы и материалы, а так же периодические издания, ранее нигде не опубликованные, были напечатаны в сборнике документов Воропаевой Н.Г., Вяткиной P.P., Шубиным Г.В. «Англо-бурская война 1899-1902 гг. по архивным материалам и воспоминаниям очевидцев», вышедшей в Москве в 200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диссертации автором приводятся ранее неопубликованные документы Российского государственного военно-исторического архива (РГВИА), Архива внешней политики российской империи (АВПРИ) и отдела рукописей Российской государственной библиотеки, а так же доселе невостребованные материалы отдела письменных источников Государственного исторического музея (ОПИ ГИМ), Государственного архива Российской федерации (ГАРФ), и Центрального российского государственного исторического архива Санкт-Петербур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же диссертантом приводятся малоизвестные или вовсе неизвестные донесения, отчеты и статьи русских офицеров, официальных и тайных военных агентов, мемуарная литература, российская пресса того времени - как столичная, так и провинциальная, научные исследования (отечественные и зарубежные), охватившие период начала англо-бурской войны и вплоть до наш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упор в исследовании делается на материалы о двух категориях российских офицеров, - во-первых, на официальных и полуофициальных военных атташе (военных агентов) и тайных военных агентов, сражавшихся в войсках буров под видом рядовых добровольцев и, во-вторых, непосредственно на офицеров-добровольцев из России, ездивших на войну за свой счет, а также приведены наиболее интересные документы о внешней политике Царского прав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из-за ограниченности объема лишь кратко даны сведения об участии двух санитарных отрядов из России в англо-бурской во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т напомнить, что добровольческое движение - дело не новое в России. Много писалось о русских волонтерах, принимавших участие в войнах Симона Боливара («Либертадо-ра») в 20-х годах XIX века и об участии российских добровольцев в войне за освобождение Греции в те же годы, о волонтерах во время гражданской войны в США в 60-е годы XIX столетия, о многочисленных добровольцах во время герцеговинского восстания 1876 года и турецко-сербской войны 1876 года, а также первой и второй Балканских войн 1912-1913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же касается англо-бурской войны 1899-1902 гг., то яркие воспоминания волонтеров и военных агентов являются прекрасными свидетельствами об участии в широком добровольческом движении наших достойных пред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ЗДЕЛ ПЕРВЫ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АНГЛО-БУРСКАЯ ВОЙНА 1899-1902 гг. ГЛАЗАМИ РОССИЙ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А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рушении хронологии данного исследования, стоит привести вначале отрывок из интереснейшей аналитической статьи, написанной поручиком Е. А. Едрихиным (тайным российским военным наблюдателем), который поехал на фронт англо-бурской войны в качестве рядового добровольца. Алексей Ефимович Едрихин, писавшийся под псевдонимом «А. Вандам», опубликовал в газете «Новое Время» статью под заголовком «Английский Наполеон», где он останавливается на личности главного виновника англо-бурской войны, владельца компании «Ди Бирс», Сесиля Родса: «он (т. е. С. Роде) замышляет грандиозный план образовать на Юге Африки такие британские владения, которые бы своей важностью превзошли Ост-Индию. Первым шагом на этом пути является Chartered Company [Привилегированная компания]..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тя еще 15 лет назад Англия, не имея в Южной Африке ни одной пяди земли севернее '** Капской колонии, но с помощью лести и обмана местных африканских вождей, несколькими широкими этапами, быстро приобрела территорию между Бечуаналандом, Трансваалем, Мозамбиком, Конго и Дамаралендом. Попытки обманутого короля Матабелов Лобенгулы учинить «легкомысленный» бунт против английских захватчиков оканчивается провалом. Для подавления этого бунта создается, новый экспедиционный отряд в составе 1227 человек, который одерживает несколько «блестящих побед» и 4 ноября 1893 года овладевает столицей короля Матабелов. Король бежит и вскоре следует известие о его своевременной конч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мае 1894 года следует декрет английской Королевы, которым Chartered Company окончательно утверждается в правах владения Матабелеландом и Машоналандом, а в воздаяние заслуг Родса, новым владениям присваивается название Родезии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дальнейшие замыслы Родса, заключаются в том, чтобы овладеть Трансваалем и Оранжевой Республикой, а заодно, приобрести тем или иным способом у португальцев часть прибрежной полосы с прекрасной гаванью Лоренцо-Маркез и соединить все эти земли в одно владение под именем Южно-Африканских Соединенных Штатов, с самостоятельной кон-ституцией, но под протекторатом Англии, наконец, связать вновь образованное государ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Египтом железной дорогой, прикупив для этого часть Бельгийского Конго или войдя в соглашение с Германией и всю эту огромную Империю преподнести своему отече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евание Трансвааля, по плану Родса, должно было быть произведено мирным спосо- бом, именно при помощи знаменитых реформ, то есть предоставления избирательных прав неграм и уитлендерам. Являясь главным образом рабочими на золотых приисках, избиратели-негры естественно подавали бы голос в пользу своих хозяев. В свою очередь эти последние, становясь у власти, начали бы издавать законы, выгодные исключительно для англичан. А тогда, монополизируя торговлю, владея золотыми приисками, они явились бы хозяевами не только всей Южной Африки, но, благодаря колоссальным средствам, с большой легкостью в каждую данную минуту могли бы производить давление и на все денежные рынки Евро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рное сопротивление буров вызвало известный набег Джемсона (1895 г.) Но 18-е брюмера английского Наполеона разрешается крупным скандалом и привлекает внимание всего политического мира на не совсем чистые дела англичан. Казалось бы, предприятие сорвалось, игра проиграна, но не для Родса с его неукротимой энергией». Чтобы добиться реформ начинается самая мошенническая биржевая игра. Вследствие чего рудники Йоханнесбурга перестают приносить всякий доход и еле влачат свое существ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йствуя таким образом, Роде и Ко, хотели доказать, что без них золотые прииски не могут существовать и что они могут довести Трансвааль до разорения и банкротства. В то же время английский флот, по обыкновению, считая не бесполезным напомнить о своем существовании, появляется у Лоренцо-Марке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таким давлением Трансваальское правительство тоже начинает лавировать, а втихомолку усиленно готовится к войне. В течение только первых двух лет после набега Джемсона истрачено было 125 000 000 франков на покупку пушек Крезо, ружей Маузера, карабинов, огнестрельных припасов и на фортификационное усиление Претор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се же Англия, так дерзко вызывавшая Трансваальский ультиматум, оказалась захваченной врасплох. «Так еще в 1894 году Роде, после усмирения Матабелов, сказал акционерам Chartered «У нас не будет больше расходов на войну, потому что нет больше противника, который бы мог вызвать расходы на нее». А английским же государственным деятелям, привыкшим с непостижимой легкостью, при помощи одних только угроз, достигать своих целей в столкновениях с первоклассными державами, могла показаться даже унизительной мысль 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ом, чтобы крохотная мужицкая республика осмелилась не уступить их требованиям!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и статьи автор задается вопросом, что «если восстание Матабелов обошлось для Chartered Company в 113 000 фунтов стерлингов и 80 человек убитыми, а во что обойдутся Англии махинации Родса и Чемберлена - подсчитает континентальная Европа»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ернемся к началу нашего повествования. Стоит напомнить, что Трансвааль, как страна, уже к тому времени богатая ценными полезными ископаемыми, привлекла внимание немалого количества людей со всего мира, в том числе выходцев из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о привело к тому, что незадолго до начала войны, в декабре 1898 года российские власти установили дипломатические отношения с этой стран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становлении дипломатических отношений с Трансваалем, туда был назначен внештатный русский консул Адольф Федорович фон Гернет, который вскоре из-за болезни был вынужден прекратить исполнять свои обязанности и интересы российских подданных в Трансваале стал представлять французский консу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тношение Императорского посольства в Париже в ДЛС. и ХД. от 28 августа 189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ператорское посольство имеет честь довести до сведения департамента, что французский консул в Претории уведомил господина Делькассе о вступлении в управление нашим вице-консульством в Йоханнесбурге 11/23 сего августа господина Коломиес [Коломи] (Colomies) - французского вице-консула в означенном городе»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ернемся к началу войны. За несколько месяцев до ее начала уже становилось очевидно, что дело шло к крупномасштабным боевым действиям между Великобританией и южноафриканскими республ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рская разбойница» однако не только вела переговоры, но и готовилась к боевым действиям, о чем сообщал российский военный агент в Лондоне полковник Ермо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... В случае войны, начальником экспедиции будет назначен, по слухам, опытный генерал Sir Redvers Buller. Считается, что для успешной войны с бурами надо иметь в Южной Африке не менее 40 000. Настоящих приготовлений к войне в Англии еще не заметно; войне как будто не верят...»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британия всячески стремилась к войне и как видно из последующих донесений, выдвигала неприемлемые для буров требования, одновременно не делая тайны о своей по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(9 ноября 1799 года) был произведен государственный переворот, поставивший у власти Наполеона Бонапарт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«Новое время», 7(19) ноября 1899, № 85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рхив внешней политики Российской Империи (АВПРИ), фонд II Департамент, стол 1-5, опись 929, дело 2, лист 1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Донесения военного агента в Лондоне Генерального штаба полковника Ермолова, № I, от 3/15 августа 1899 г., с. 1-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Под давлением обстоятельств в вопросе о натурализации президент Крюгер изъявил готовность дать уитлендерам более, чем сначала просили англичане. Это предложение было отвергнуто ими под предлогом, что оно обставлено условиями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идно из вышеизложенного, Чемберлен не изменяет своего образа действий: на уступки буров он отвечает новыми требова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деланном через газету «World» [«Мир»] обращении к американцам Крюгер говорит: «Всякая страна имеет право защищать своих подданных, но Англия не защищает англичан, а стремится угрозами и насилием обратить их в подданных Трансвааля. Это указывает на заднюю мысль: Не натурализации хотят уитландеры, а нашей земли, богатой золотом»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то, впрочем, из английского руководства с самого начала не рассчитывал, что боевые действия затянутся, хотя все понимали, что это будет война не из легк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йна неизбежна. До ныне отправлено: из Англии - 2 батальона, 3 батареи; из Индии - 4 батальона, 3 батареи, 3 полка кавалерии; из Средиземного моря - 4 батальона. На будущей неделе соберется в Южной Африке всего 20 тысяч, то есть 17 батальонов, 5 полков кавалерии, 10 батарей и 4 роты саперов. Ныне решено отправить еще из Англии первый корпус, хотя бы всего 70 тыся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командующий генерал Буллер уезжает через две недели; ожидается призыв резервистов и созыв парламента. Обозы первого корпуса отплывают в субботу. Войну рассчитывают на полгода; готовят много ездящей пехоты; закупают мулов и повозки в Америке. Общий план; оборона границы Наталя, наступление от Порта-Елизаветы на Блумфонтейн и Преторию»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делю до начала бурами боевых действий, африканеры направили руководству Великобритании крайне дерзкий по тем временам ультиматум с требованием вывести войска, которые превышали обычную численность английской армии в Южной Афри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чера Крюгер телеграфировал Англии ультиматум: в 48 часов отозвать войска; пресса не знает. Посадка первого корпуса начнется, хотя транспорты не готовы»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й военный атташе (агент) в Англии, как опытный генштабист правильно оценивал направления возможных ударов бур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Донесения военного агента в Лондоне Генерального штаба полковника Ермолова № III, от 19 сентября/1 октября 1899 г., с. 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Донесения военного агента в Лондоне Генерального штаба полковника Ермолова № V, от 20 с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ложении Англии в северо-западном углу Наталя опасно, где 10 тысяч буров угрожают ежеминутно перейти в наступление. Всего в Натале 5 тысяч [войск]. Первый эшелон из Ин-дии прибывает в Дурбан сегодня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нтябре 1899 года уже было очевидно, что вслед за ультиматумом Крюгера вот-вот начнутся боевые действия на Юге Африки. Вот что сообщал начальник Главного штаба русской Императорской армии генерал Сахаров1 в докладе Цар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рансвааль, белых - 245 тысяч; туземцев - 622 тысячи. Недавно буры получили 50 тысяч ружей маузера новейшего образца. 20 сентября Крюгер предъявил Англии ультиматум для отозвания войск в течение 48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формального начала англо-бурской войны оставалось еще несколько дней, а военный министр России генерал-лейтенант Куропаткин11 после сообщения об ультиматуме президента Крюгера уже давал необходимые распоряжения, чтобы быть в курсе предстоящих собы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чальнику Главного штаба, (21 сентября) 189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немедленно назначить двух офицеров Генерального штаба для присутство-вания на случай войны в Южной Африке по одному с каждой стороны... и просьба прислать карту военных действий, где обозначить [место] сбора буров и английских вой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аместитель начальника мало кому известного Военно-ученого комитета Главного штаба генерал Сахаров писал тем временем заместителю (товарищу) министра иностранных дел России Графу Ламздорф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 Главному штабу, 21 сентября, № 242. Его Превосходительству Графу В.Н. Ламздорфу. Милостивый Государь Граф Владимир Николаеви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я в виду, в случае возникновения войны между Великобританией и Трансваалем, испросить Высочайшее соизволение на командирование на театр военных действий в Афр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бря/2 октября 1899 г., с.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Донесения военного агента в Лондоне Генерального штаба полковника Ермолова № VI. От 22 сентября/4 октября 1899 года, с.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Российский государственный военно-исторический архив (РГВИА), фонд 488, дело 1488, лист 3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РГВИА, ф. 488, дело 1451, л. 2. (Переписка Военно-Ученого комитета Главного штаба об откомандированиях на театр англо-бурской войны в Южной Африке 2-х офицеров Генерального штаба. 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го из офицеров нашего Генерального штаба, покорнейше прошу Ваше Сиятельство не отказать выяснением вопроса о том, не встречается ли со стороны Великобританского правительства каких-либо препятствий к допущению упомянутого офицера к действующим вой- с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ирование нашего офицера в лагерь буров в настоящее время не предполаг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ите уверение в совершенном моем почтении и преда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Сахаров (подпись)»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временем донесения военных агентов продолжали поступать. Как правило, они приходили в зашифрованном виде. В архивах сохранились их расшифровки. В качестве примера рассмотрим еще один документ, в котором сообщалось неточное извест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пия с шифрованной телеграммы военного агента в Лондоне полковника Ермолова генералу Соллогубу"1 от 23-го сентября 1899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а началась; буры перешли границы...»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иписка, сделанная на этом документе 24-го числа того же месяца военным министром Куропаткины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елеграфировать Ермолову, чтобы испросил разрешение на свое нахождение при английских войсках в Трансваале; если разрешат, то немедленно отправиться в Африку»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со столь удаленного театра военных действий были настолько важны, что российское военное министерство сначала даже было готово послать на Юг Африки своего военного агента в Англии, несмотря на важность его работы в Великобритании, все еще остававшейся одной из могущественнейших мировых держ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сентября 1899 года генерал Сахаров в очередном письме Графу Ламздорфу разъяснял намерение Генерального штаба относительно предполагаемой посылки российского военного представителя к войскам союзн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го Сиятельству Графу В.Н. Ламздорфу. Милостивый Государь Граф Владимир Николаеви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полнение письма моего от 21 сего сентября за № 242, имею честь уведомить ваше сиятельство, что военный министр желал бы командировать одного из офицеров нашего Генерального штаба также и к войскам Трансвааль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ледствие сего покорнейше прошу ваше сиятельство не отказать в надлежащем по с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я 1899- 7 сентября 1902 г. 282 с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РГВИА, ф. 488,дело 1451, л. 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" Это сообщение или дата, указанная на нем неверны - англо-бурская война началась шесть дне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пустя -11 октября 1899 года (29 сентября по старому стилю).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  <w:lang w:val="ru-RU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5:00Z</dcterms:created>
  <dc:creator>Administrator</dc:creator>
  <dc:description/>
  <cp:keywords/>
  <dc:language>en-US</dc:language>
  <cp:lastModifiedBy>Administrator</cp:lastModifiedBy>
  <dcterms:modified xsi:type="dcterms:W3CDTF">2010-01-24T14:04:00Z</dcterms:modified>
  <cp:revision>3</cp:revision>
  <dc:subject/>
  <dc:title>Cодержание </dc:title>
</cp:coreProperties>
</file>