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ГЛА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Концепция политики Египта в арабском мире и потенциал для ее реализации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есто Египта в системе международных отношений в эпоху однополярного мира...: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акторы, детерминирующие внешнюю политику АРЕ...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Роль Египта в обеспечении мира и стабильности в регионе Арабского Востока...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оль Египта в процессе урегулирования арабо-израильского конфликта...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Египет и ситуация вокруг Ирака на рубеже XX-XXI вв...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Усилия Египта по урегулированию внутриполитической ситуации в Судане...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Инициативы АРЕ по превращению Ближнего Востока в регион, свободный от оружия массового поражения...___...1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Деятельность Египта по развитию интеграционных процессов в регионе Арабского Востока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блема модернизации и реформирования политических систем в регионе Арабского Востока в контексте внешней политики АРЕ__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клад Египта в процесс межарабской экономической интеграции...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2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: На протяжении всей второй половины XX века регион Арабского Востока оставался перекрестком важных политических и экономических процессов. Наличие колоссальных природных ресурсов, прежде всего, нефти и газа, сделало его объектом устремлений развитых стран; преследовавших свои интересы и желавших извлечь выгоду. В тоже время для большинства арабских стран была характерна нестабильность, вызванная причинами внутреннего и внешнего воздействия, среди которых необходимо выделить неустойчивость политических систем, неразвитость экономики, наличие внутренних и региональных конфликтов. Вместе с этим, регион превратился в арену противостояния двух блоков - социалистической и капиталистической систем, что предопределило конфронтационный характер межгосударственных отношений на большей его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беже XX—XXI вв. Арабский Восток продолжал оставаться средоточием военно-политических и экономических тенденций, эпицентром важнейших исторических событий и процессов, определяющих расклад сил и характер международных отношений не только в нем самом, но и в общемировом масштабе. Это, с одной стороны, обуславливало значимость региона, а с другой, — его взрывоопасность, нередко оказывавшую негативное влияние, как на систему межарабских отношений, так и в целом на общее положение дел в мире. Внутриполитическая неустойчивость в странах региона, многочисленные межгосударственные, межэтнические и межконфессиональные конфликты являлись факторами, препятствовавшими развитию арабски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нимание продолжает к себе приковывать арабо-израильский конфликт, который на протяжении длительного времени оказывает большое влияние на международные отношения. Провал мирных переговоров на палестино-израильском направлении в конце 1990-х гг. и начало нов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ка насилия в зоне конфликта в сентябре 2000 г. вызвали рост напряженности; Источником нестабильности в регионе оставалась сложная ситуация вокруг Ирака, для нормализации которой ведущие мировые и региональные державы, в том числе Египет, прилагали активные дипломатические усилия; Рост активности экстремистских группировок, обозначившийся на рубеже XX—XXI вв., угрожал не только безопасности отдельно взятой страны, но и всего региона в целом, что требовало выработки совместных мер для противодействия такому новому и опасному явлению как международный террор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теграционных процессов в мире, сопровождавшееся созданием экономических, политических и военно-политических блоков и объединений, наложило свой отпечаток и на характер межарабского сотрудничества. Страны Арабского Востока считали одной из наиболее важных целей регионального взаимодействия создание единого арабского экономического пространства. Однако начатый в 1950-е гг., данный процесс столкнулся с целым рядом препятствий, заключавшихся в несоответствии декларируемых целей и реальных интересов государств региона, их возможностей и реальных ресурсов. Рубеж ХХ-ХХГ вв. стал этапом, когда арабские страны пытались вдохнуть новую жизнь в идею активизации межарабского сотрудничества путем учреждения новых интеграционных объединений и реанимации уже существую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и проблемы находились в числе приоритетов большинства арабских стран, в том числе и Египта. АРЕ, одной из первых среди арабских стран получившая независимость, провозглашала принципы: арабского единства, придавая этому в своей политике в арабском мире приоритетное значение. Власти Египта, заинтересованные в комплексном решении вышеперечисленных проблем., взяли курс на расширение своих внешнеполитических связей, призванных помочь урегулировать не только проблемы, связанные с безопасностью, стабильностью и развитием са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, но и всего Арабского Востока в целом, видя в такой политике важное условие для:обеспечения своего лидерства в международных отношениях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значение Египет имеет для арабского направления внешней политики Российской Федерации. Россию и Египет связывают долгие годы тесного и плодотворного сотрудничества в различных областях, апогеем которого стали 50-70-е гг. XX века. Тесные политические, экономические и культурные связи, установившиеся между странами во второй половине XX века, являются базой для развития двустороннего сотрудничества и в двадцать первом веке. В связи с этим современная внешняя политика Российской Федерации в регионе Ближнего и Среднего Востока в силу тех исторических перемен, которые происходят в РФ и за ее пределами, требует углубленного и систематического изучения данной темы. Очевидно, что оно будет продолжено и дальше, учитывая традиционно особые интересы России на Востоке. В этой связи необходимо более глубокое исследование различных аспектов внешнеполитической и внешнеэкономической деятельности Египта, его места и роли в системе международных отношений на Ближнем Вост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ки темы. Несмотря на традиционно важную роль, которую играет Египет в системе международных отношений в регионе Арабского Востока, а также активизацию его внешней политики на рубеже XX—XXI вв., в отечественной и зарубежной исторической науке проблема роли и места АРЕ в межарабских отношениях исследована явно недостаточно, Жериод: второй половины» 90-х гг. XX - начала ХХЪ вв., представляющий собой важный; этап во внешней политике Египта, в отечественной науке практически не исследован: Не затронуты важнейшие внешнеполитические аспекты, среди которых роль Египта в процессе ближневосточного урегулирования в контексте новых мирных инициат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и и США, деятельность египетской дипломатии в условиях кризиса вокруг Ирака на рубеже XX-XXI вв., усилия АРЕ по осуществлению интеграционных процессов в арабском мире. В российской историографии нет специальных монографических или диссертационных исследований, посвященных деятельности АРЕ, направленной на активизацию межарабских отношений и реформирование крупнейшей региональной организации -Лиги арабских государств (ЛАГ). Очевидно, что научный анализ внешней политики Египта на современном этапе развития международных отношений должен быть регулярным, всесторонним и основываться на широкой историко-документальной ба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ю рассматриваемой проблемы можно разделить следующим образом: 1) работы по теории международных отношений и истории современных международных отношений; 2) работы по проблемам Арабского Востока, в которых рассматривается специфика межарабских отношений, а также отношения арабских стран с внешним миром; 3) работы по истории, экономике, культуре Египта; 4) работы, посвященные различным аспектам внешней политики Егип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в области теории международных отношений и истории современных международных отношений позволяют глубже понять состояние дел в мировой политике. Несомненную значимость для осмысления основ теории и истории международных отношений имеют труды таких исследователей, как Е.П. Бажанов , А.Д. Богатуров , А.Г. Дугин , П. Кальвокоресси 4 , П.А. Цыганков э , а также работы, написа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Бажанов Е.П. Актуальные проблемы международных отношений. Избранные труды в 3-х томах. — М.: Научная книга, 2001; Бажанов Е.П. Современный мир. - М.: Известия,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огатуров А.Д., Косолапое Н.А., Хрусталев М.А. Очерки теории и политического анализа международных отношений. - М.: Научно-образовательный форум по международным отношениям (НОФМО)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угин А.Г. Основы геополитики. М.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итер Кальвокоресси. Мировая политика после 1945 года. В двух книгах. — М.: Международные отношения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ом авторов 6 . Изучение данного историографического блока позволило лучше понять тенденции и изменения в международных отношениях, с учетом которых развивалась и эволюционировала внешняя политика Егип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ьную группу необходимо выделить работы, в которых освещается история международных отношений в регионе Арабского Востока. Среди них исследования таких авторов, как А.Б; Борисов7, A.F. Бакланов®, A.M. Васильев?, ВЖ FycapoB10, BE. Донцов11, А.З. Егорин12, В;И: Киселев!3, А.В. Кудрявцев14, P.F. Ланда15, Л;И. Медведко16, ТШ Мйрекий17, Е.М: Примаков18, Е.Д, Пырлин19, М;А Сапронова20, Н.В. Степанова21, A.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Цыганков П.А. Теория международных отношений / Учебное пособие. — М.: Гардарики, 2002; Цыганков П.А. Международные отношения / Учебное пособие. — М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Современные международные отношения. Учебник / Под ред. А.В. Торкунова. - М.: РОССПЭН* 2000; Системная история международных отношений в 4-х томах. События и документы. 1945-2003. / Под. Ред. А.Д. Богатурова. - М-.: НОФМО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Борисов А:Б. Арабский мир: прошлое и настоящее. — М.: ИВ РАН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Бакланов А.Г. Ближний Восток на рубеже ХХГвека: к созданию системы региональной безопасности. — М:: МГИМО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Васильев A.M. Россия на Ближнем и Среднем Востоке: от мессианства к прагматизму. - М.: Восточная литература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Гусаров В.И: Экономическая независимость арабских стран: предпосылки и условия достижения; М., 1993: " Донцов В.Е. Современные исламские движения и организации на Ближнем Востоке в системе международных отношений; М.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Егорин A3., Абдель Хамид Х.А. Война за ближневосточный мир; - М., 1998; Егорин А.З. Ближний Восток: гонка вооружений... «во имя мира». - М-.: ИИИБВ- РАЕН, 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Киселев В.И. Некоторые новые тенденции в региональных международных отношениях на Ближнем и Среднем Востоке на современном этапе (конец 90-х годов) // Международные отношения на Ближнем и Среднем Востоке и политика-России на рубеже XXI века. - М., 2000; Киселев В.И. Кризис в Ираке и арабский мир // Крушение саддамовского Ирака и реакция стран Азии. —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Кудрявцев А.В. Арабский мир и палестинская проблема.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Ланда Р.Г. История арабских стран; - М;. Восточный университет,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Медведко Л.И. ...Этот Ближний бурлящий Восток. - М.: Политиздат, 1985; Медведко Л.И. Россия, Запад, ислам: «столкновение цивилизаций»? Миры в мировых и «других» войнах на разломе эпох. — М.: Кучково поле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Мирский Г.И: Армия и политика в странах Азии и Африки. М., 1970; Мирский Г.И: «Третий мир»: общество, власть, армия. М., 197'6; Мирский Г.И. Роль армии в политической жизни стран «третьего мира». М;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Примаков Е.М. Анатомия ближневосточного конфликта. М:,. 1978; Примаков Е.М. Восток после краха колониальной системы. М; 1982; Примаков Е.М. История одного сговора. Ближневосточная политика США в 70-е - начале 80-х годов. М., 1985; Примаков Е.М. Мир после 11 сентября. - М., Мысль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Пырпин Е.Д. Ближневосточный лабиринт; - М:: Группа Гросс, 1996; Пырлин Е.Д. 100 лет противоборства; Генезис, эволюция, современное состояние и перспективы решения палестинской проблемы. — М.: РОССПЭН; 2001; Пырлин Е.Д: Трудный и долгий путь к миру. - Ml: РОССПЭН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Сапронова М.А. Арабский Восток: власть и конституции. — М.: РОССПЭН; 2001; Сапронова М.А. Государственный строй и конституции арабских республик. - М;: Муравей, 2003; Сапронова М.А. Конституционно-правовой1 механизм осуществления внешней политики в арабских странах // Конституционно-правовой механизм внешней политики: Учебное пособие; — М.: РОССПЭН,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занов22, А.Д. Эпштейн23 и других. Повышенное внимание указанных исследователей было приковано к проблеме национально-освободительных движений в странах Арабского Востока, их влияния на социально-политическую ситуацию в регионе. Значительное место занимает изучение различных аспектов проблемы арабо-израильского конфликта, ставшего одним из главных факторов, определявших характер международных отношений на Ближнем Востоке во второй половине XX - начале XXI вв. Ситуация, связанная с возникновением и развитием кризисной ситуации в Персидском заливе в 1980-90-х гг. - начале XXI века, особенно иракского кризиса 1990-1991 гг., также нашла отражение в трудах востоковедов как проблема, представлявшая собой серьезную угрозу не только для безопасности Ближнего Востока, но и для всей системы международных отношений. Вопросы развития сотрудничества между арабскими странами и экономической интеграции в регионе Арабского Востока, хотя и в незначительной степени, также затрагивались в работах исследователей . Как пишет российский ученый-востоковед Н.В. Степанова, «в арабских странах укреплению межарабских торговых связей как важному средству, способствующему более тесному сплочению арабов, придается очень большое значение» . Работы по вышеуказанной тематике явились важной историографической базой для понимания, осмысления и анализа военно-политических и социально-экономических изменений, происходивших в арабском мире на современном историческом эта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Степанова Н.В. Интеграционные процессы в арабском мире // Восток/Запад: Региональные подсистемы и региональные проблемы международных отношений. - М.: МГИМО - РОССПЭН, 2002. ~ Хазанов A.M. Политика России на Ближнем и Среднем Востоке // Международные отношения на Ближнем и Среднем Востоке и политика России на рубеже XXI века. — М.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Эпштейн А.Д. Бесконечное противостояние. Израиль и арабский мир: войны и дипломатия. История и современность. - М.: ИИИБВ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Азатян В.В., Ткаченко А.А. Интеграционные процессы в экономике стран Северной Африки. — М.: ИИИБВ -ИА РАН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Степанова Н.В. Интеграционные процессы в арабском мире // Восток/Запад: Региональные подсистемы и региональные проблемы международных отношений. — М.: МГИМО — РОССПЭН, 2002. — С. 3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ый интерес представляют исследования, посвященные истории Египта, различным аспектам политической и социально-эконом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и страны. Большое значение для изучения истории Египта во второй половине ХХ-го столетия представляют исследования таких авторов, как А.А. Агарышев 2б, И.П. Беляев 27, Б.Г. Сейранян28. Монография известного российского ученого-востоковеда А.З. Егорина29 посвящена богатейшей истории Египта — с древних времен до конца XX века. Автор уделяет в ней особое внимание периоду второй половины двадцатого столетия, когда Египет находился в центре событий, происходивших на Арабском Востоке. Изучению исторического и культурного наследия Египта посвящены работы таких видных отечественных ученых, как A.M. Васильев30, Е.И. Зеленев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видное место занимают работы, исследующие особенности внутриполитического и внутриэкономического развития АРЕ на современном этапе. Внимание авторов привлекает анализ потенциала Египта, благодаря которому экономика страны, несмотря на ряд имеющихся серьезных проблем, была на рубеже XX-XXI вв. одной из самых развитых в регионе Арабского Востока и на африканском континенте. Значительный интерес представляет работа отечественных востоковедов М.Ф. Видясовой и М.Ш. Умерова32. В ней исследуются экономические и политические аспекты модернизации Египта в последней трети XX века. По мнению авторов, властям АРЕ на пути строительства рыночной экономики к исходу двадцатого столетия удалось придать динамизм египетской экономике. В политической сфере в Египте осуществлялся процесс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Агарышев А.А. Гамаль Абдель Насер. М., 1979; Агарышев А.А. От Кэмп-Дэвида к трагедии Ливана. М.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Беляев И.П., Примаков Е.М. Египет: время президента Насера. М.,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Сейранян Б.Г. Египет в борьбе за независимость, 1945-1952. М., 1970; Сейранян Б.Г. Хосни Мубарак. Начало политической деятельности.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Егорин А.З. Египет нашего времени. - М.: ИВ РАН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Васильев A.M. Египет и египтяне. — М.: Классика-плюс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Зеленев Е.И. Египет. Изд-во С-Пб. университета, 2004; Зеленев Е.И. Египет: Средние века. Новое время. Изд-во О-Пб. университета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Видясова М.Ф., Умеров М.Ш. Египет в последней трети XX века. - М.: ИИИБВ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ногопартиинои системы, зачастую инициированный самими властями, названный авторами данного исследования «демократизацией сверху»33. Экономические и экологические аспекты развития; АРЕ исследованы в работах Б.Н. Рашева 34 . Автор уделяет особое внимание проблемам внутреннего развития Египта, акцентируя внимание на ресурсной базе страны. Некоторые аспекты экономического развития Египта в конце XX -начале XXI вв. рассмотрены в трудах СВ Бондаренко35, М.Е. Касторного36, Э.Н. Панфиленко37, Э.М. Фазельянова38, В:Д. Черникова39, Т.А, Шмелевой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е роста активности радикальных и экстремистских организаций и их влияния на международные отношения в регионе Арабского Востока посвящены научные исследования: СЭ. Бабкина , М. Баглиева42, В.В. Белякова43, М.З. Ражбадинова44, Я. Камлевской45, А.В1 Кудрявцева46. В них показаны эволюция развития радикальных группиро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Там же. G. 1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Гагиев Б.Н. Экологические проблемы Египта // Окружающая среда и развитие в арабском мире. - М.: ИВ РАН, 1999; Гагиев Б.Н. О развитии водных ресурсов Египта и вариантах их использования // Ближний Восток и современность. - Вып. 13. - М.: ИИИБВ, 2002; Гашев Б.Н. Египет: свободные экономические зоны как фактор ускорения развития // Ближний Восток и современность. - Вып.23. - М.: ИИИБВ, 2004.; Гашев Б.Н. Туризм как фактор роста египетской экономики // Ближний Восток и современность. - Вып.14. - М:: ИИИБВ; 2002; Гашев Б.Н. Египет и экономический регионализм // Арабский сборник. - М:: ИВ РАН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Бондаренко СВ., Ткаченко А.А. Нефть и газ Египта и Алжира на рубеже XX—XXI вв. — М.: ИИИБВ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Касторный М.Е. Демографические аспекты развития рынка труда в Египте (1970—1990 гг.) // Востоковедный сборник..- Вып.2. — М.: ИИИБВ, 2001; Касторный М.Е. Инвестиционный климат и частное инвестирование в Египте // Ближний Восток и современность. - Вып. 10. - М.: ИИИБВ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Папфиненко Э.Н. Энергетическое хозяйство Египта // Арабские страны западной Азии и Северной Африки. - Вып.1. -М.: ИВ РАН-ИИИБВ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Фазельянов Э.М. Египет: человеческий фактор и развитие. М., 199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Черников В.Д. Проблема перехода к рыночной экономике дорыночных стран. Опыт Египта и Судана. М-:,.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елева Т.А. Особенности политического и экономического развития АРЕ (1981—2001 гг.) // Востоковедный сборник. - Вып.З. - М.: ИИИБВ, 2002; Шмелева Т.А: Мухаммед Хосни Мубарак // Азия и Африка сегодня. — 2003. — № 8; '" Бабкин С.Э. Движения политического ислама в Северной Африке. - М:: ИИИБВ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Баглиев М. Уроки борьбы с исламским экстремизмом // Азия и Африка сегодня. —2002. — №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Беляков В.В. Афганский бумеранг // Азия и Африка сегодня. - 1996 - № 8; Беляков В В. Заслон исламскому радикализму // Азия и Африка сегодня. - 1997. - № 5; Беляков ВВ. Новая попытка создания фундаменталистской партии // Азия и Африка сегодня. - 1996. - №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Ражбадинов М.З. Радикальный исламизм в Египте. - М;: ИИИБВ, 2003; Ражбадинов М.З. Египетское движение «Братьев-мусульман». - М.: ИВ РАН - ИИИБВ,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Камлевская Я.Е. Борьба с терроризмом в Египте на рубеже ХХ-ХХГ веков // Ближний, Восток и современность. - Вып.19: - МГ: ИИИБВ, 2003; Камлевская Я.Е. Египет. Пример успешного противодействия терроризму // Азия и Африка сегодня. - № 4. —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Кудрявцев А.В. Мамун аль-Ходейби - новый лидер египетских «Братьев-мусульман» (штрихи к политическому портрету) // Ближний Восток и современность. — Вып. 19. - М.: ИИИБВ, 2003; Кудрявцев А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рабском Востоке и их влияние как на внутриполитическую ситуацию в странах региона.* так и на международные отношения в нем; Следует отметить монографию М:З.Ражбадинова «Радикальный исламизм в Египте», в которой; автор указывает на солидный политический опыт исламистских партий и движений, действующих в АРЕ на протяжении последних десятилетий и оказывающих постоянно усиливающееся влияние на общественно-политическую жизнь в стране и регионе. В то же время, по мнению автора, «традиции политического плюрализма и терпимости в Египте развиты сильнее, чем в большинстве других стран региона. В Египте исламское движение имеет долгий и богатый опыт взаимодействия с государством и другими политическими силами»47. Исходя из этого автор приходит к выводу, что «развитие событий в направлении исламской революции и торжества в Египте радикальных вариантов исламизма представляется маловероятным» ... В целом труды специалистов, исследовавших проблемы политического и социально-экономического развития АРЕ, позволили автору глубже изучить потенциал внешней политики Египта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внешней политике Египта составляют важный историографический блок и позволяют проанализировать, эволюцию развития деятельности АРЕ на международной арене. Так, в научных трудах С.А. Воронина49, A.F. Князева50, В.Е. Титоренко31 проанализированы шаги Египта в области внешней; политики в эпоху, когда страна, будучи лидером арабского мира и олицетворяя собой символ единения арабской нации., вступила в сложный этап переориентации своего внешнеполитического 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Тмторенко В.Е. Формирование внешней политики Египта после Г.А.Насера (1970-1993 гг.). М;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1970-1980-х гг. показал, что вне зависимости от того, какими были отношения между Египтом и остальным арабским миром, Каир оставался одним из ключевых центров ближневосточной дипломатии. Эпоха Гамаля Абдель Насера и его преемников - Анвара Садата и нынешнего президента АРЕ Хосни Мубарака подтвердили, насколько важную роль играет Египет в решении общеарабских проблем. В трудах востоковеда А.З. Егорина значительное место уделено отношениям Египта с СССР, а затем и с Россией. Отмечая некоторое снижение уровня связей между двумя странами на современном этапе, он называет 1950-70-е гг. годами выдающегося триумфа советско-египетского сотрудничества 52 . Внешнеэкономические аспекты российско-египетского сотрудничества рассмотрены также в работах Ю.Ю. Максимова53 и А.В. Власова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аспекты внешней политики Египта исследованы в работах ряда российских и зарубежных авторов. Определенный интерес представляет диссертационная работа Р.С. Абдулмажидова55. В ней автор рассматривает ключевые, по его мнению, направления внешней политики АРЕ. При этом автор акцентирует свое внимание на отношениях Египта с США и Израилем. В главе, посвященной политике Египта в арабском мире, Р.С. Абдулмажидов подробно останавливается на проблеме возвращения АРЕ в ЛАГ, ставшей одной из приоритетных задач египетской дипломатии в 1980-е гг. Автор отмечает успех внешней политики Египта при Х.Мубараке, сумевшего решить эту задачу. Вместе с тем автор обошел своим вниманием проблематику межарабских противоречий, а также такую важную проблему как развитие интеграционных процессов на Арабском Востоке и роль Егип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 Егорин А.З. Египет нашего времени. - М.: ИВ РАН, 1998. - С. 3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j Максимов Ю.Ю. Особенности внешнеэкономических связей Египта. Современное состояние и перспективы развития российско-египетского торгового сотрудничества. // Востоковедный сборник. — Вып.4. - М.: ИИИБВ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 Власов А.В. Эконометрический анализ тенденций развития внешнеэкономических отношений России и Египта: Автореф. дисс. к.э.н./РУДН. - М.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 Абдулмажидов Р.С. Основные направления внешней политики Египта в 1980-2002 гг.: Автореф. дисс. к.и.н./ИВ РАН -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ктивизации сотрудничества между арабскими странами, в том числе путем повышения авторитета и эффективности ЛАГ. Политическим аспектам взаимоотношений Египта с Суданом в 1970-х - первой половины 1990-х гг. посвящены труды Э.Н. Панфиленко56, хотя наибольшую интенсивность и динамизм египетско-суданское сотрудничество обрело на рубеже XX—XXI вв. Внимание исследователей привлекает изучение роли исламского фактора во внутренней и внешней политике АРЕ, особенно в связи с тем обстоятельством, что Египет является крупнейшей арабской страной по численности мусульманского населения. Поэтому изучение деятельности этой страны на международной арене, и в особенности в регионе Арабского Востока в контексте исламской проблематики представляется вполне логичным. В своей книге отечественный исследователь А.Б. Борисов указывает на значительную роль, которую играет исламский фактор во внутренней и внешней политике Египта . Как отмечает историк, после возвращения Египта в Организацию Исламская конференция (ОИК) в 1984 г. Египет вновь стал одним из центров организации исламских форумов58. Важное место АРЕ в исламском мире определяется также тем, что на ее территории находятся крупные теологические и образовательные центры, главным из которых является университет Аль-Азхар. Автор отмечает, что, стремясь занять лидирующие позиции не только в арабском, но и во всем мусульманском мире, Египет часто апеллирует к исламу как объединяющему фактору, уделяя особое внимание отношениям с исламским миром, считая себя его неотъемлемой и важной составляю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 Панфиленко Э.Н. Конфликтные ситуации в отношениях между Суданом и Египтом 7/ Арабские страны: проблемы социально-экономического и общественно-политического развития. — Вып.2. — М.: ИВ РАН — ИИИБВ, 1995; Панфиленко Э.Н. Некоторые аспекты суданско-египетских отношений. // Арабский мир в конце XX века. - М.: ИВ РАН - ИИИБВ, 1996; Панфиленко Э.Н. Отношения Судана с арабскими и африканскими странами // Ближний Восток и современность. - Вып. 16. - М.: ИИИБВ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 Борисов А.Б. Роль ислама во внутренней и внешней политике Египта. М.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 Там же. С. 1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военно-технического сотрудничества арабских стран, включая Египет, с внешним миром исследуются в работах В.П. Юрченко . Как отмечает автор, египетские власти активно развивают связи с зарубежными странами в военно-технической области, прилагают большие усилия с целью «укрепления военной мощи страны, рассматривая это в качестве одного из важнейших элементов обеспечения национальной безопасности и сдерживания потенциальных противников от нападения на АРЕ»б0 . В книге «Египет: проблемы национальной безопасности» В.П. Юрченко акцентирует свое внимание, главным образом, на внешнеполитических и внутриполитических аспектах национальной безопасности Египта. При этом исследование политики АРЕ в арабском мире не выделено в специальную главу или параграф. Автор затрагивает эту проблему лишь в контексте анализа внешнеполитических аспектов, касающихся обеспечения национальной безопасности Египта в конце XX — начале XXI вв. Особое внимание автор уделяет вопросу развития вооруженных сил и военного строительства в АРЕ, подчеркивая мощь египетской армии, ее количественное и качественное превосходство над вооруженными силами других арабских стран. В.П. Юрченко считает, что «дальнейшее повышение боевых возможностей вооруженных сил будет способствовать созданию предпосылок для активизации региональных амбиций египетского руководства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зарубежных авторов необходимо выделить монографию египетского исследователя Ахмеда Ибрахима Махмуда «Министерство иностранных дел Египта»62, в которой автор рассматривает эволю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 Юрченко В.П. Египет: проблемы национальной безопасности. — М.: ИИИБВ, 2003; Юрченко В.Л. Военно-техническое сотрудничество США с арабскими странами (конец XX — начало XXI вв.) // Ближний Восток и современность. - Вып. 18. - М.: ИИИБВ, 2003; Юрченко В.П. Армия и власть в Египте // Армия и власть на Ближнем Востоке. - М: ИИИБВ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Юрченко В.П. Египет: проблемы национальной безопасности. — М.: ИИИБВ, 2003. — С. 162. б'Там же. С. 1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 Ахмед Ибрахим Махмуд. Министерство иностранных дел Египта. - Каир: Центр политических и стратегических исследований «Аль-Ахрам», 2003. (на арабском язык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политических и внешнеэкономических приоритетов внешней политики АРЕ, акцентируя при этом внимание на эпохе правления президента Хоени Мубарака. Кроме того, большим вкладом в изучение проблемы роли и места Египта на Арабском Востоке и в мировой политике явилась книга арабского исследователя Мухаммеда Абдель Хади Аляма «Египетская дипломатия в 1990-е годы. Переход к новой системе международных отношений»63. В ней автор исследует период расширения внешнеполитических приоритетов АРЕ, когда был провозглашен куре на многовекторное развитие ее внешней политики. В книге американского исследователя Артура Голдсмита «Современный Египет. Созд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ого государства» рассматривается длитель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я египетской государственности. Делая вывод, что Египет всегда был, есть и останется одним из крупнейших государств Востока, автор призывает правительства стран мира^ а также международные организации содействовать научно-техническому и интеллектуальному развитию «страны пирамид», чтобы сохранить ее в качестве культурного центра всего арабско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полезными для диссертанта оказались статьи российских и зарубежных авторов по проблематике Арабского Востока и Египта, опубликованные в научных журналах и сборниках. Большую ценность для углубленного анализа ситуации на Арабском Востоке представляют исследования арабских специалистов в области международных отношений, таких, как Бутрос Бутрос Гали, Бахгат Корани, Имад Рад, Али Хилал ад-Дёссуки, Ахмед Юсеф аль-Карие, Ибрагим Нафие, Осама Газали Харб^ Мухаммед Хасанейн Хейкал, Хасан Абу Талибу опубликованные в авторитетных арабских журналах - «Ас-Сияса ад-Даулия», «Аль-Мустакба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 Мухаммед Абдель Хади Алям. Египетская дипломатия в 1990-е годы. Переход к новой системе международных отношений.¦— Каир; 2000. (на арабском язык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 Arthur Goldschmidt Jr. Modern Egypt. The Formation of a Nation State. - 21"1 Edition^ USA. Westview Press,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-Араби», «Аль-Маалюмат ад-Даулия», «Шуун Арабия». Анализу ситуации на Арабском Востоке посвящены статьи российских ученых-востоковедов и дипломатов, опубликованные на страницах журналов «Вестник аналитики», «Международная жизнь», «Международные процессы», «Россия в глобальной политике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идно из историографического обзора, Египет традиционно привлекал и сейчас привлекает внимание исследователей, что говорит о важной роли, которую играет эта страна в системе международных отношений на Арабском Востоке. Различные аспекты внутренней и внешней политики Египта затрагивались в целом ряде работ российских и зарубежных авторов. В частности, наиболее полно исследованы вопросы, касающиеся эволюции внутриполитической системы АРЕ, развития ее экономики, ресурсного потенциала, проблемы радикальных организаций. В то же время при всем многообразии работ, посвященных как в целом проблемам арабского мира, так и конкретно различным аспектам внутренней и внешней политики АРЕ, вопрос о роли и месте Египта в системе международных отношений в регионе Арабского Востока так и не получил специального комплексного рассмотрения. В связи с этим следует подчеркнуть, что, учитывая интерес отечественных и зарубежных исследователей к различным аспектам внутренней и внешней политики Египта, необходимость комплексного исследования внешнеполитической деятельности Египта на рубеже ХХ-ХХГ вв., и в особенности, изучения роли АРЕ в регионе Арабского Востока представляется вполне назревш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, использованные в диссертации, делятся на архивные и опубликованные документы и материалы. Несомненную значимость и ценность представляют материалы из Архива внешней политики Россий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 (АВП РФ)65. При написании диссертации были использованы также материалы, собранные в библиотеках АРЕ (Большая каирская библиотека, Александрийская библиотека), а также в библиотеке штаб-квартиры ЛАГ в Ка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нные источники, используемые в диссертации, можно разделить на следующие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ые документы и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ические из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 информационных агентств и интернет-из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истические и другие справоч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му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фициальных документов и материалов, используемых в работе, можно выделить программные документы правительства Египта, материалы правительственных учреждений АРЕ, в том числе Министерства иностранных дел, заявления и пресс-релизы государственных учреждений, договоры, двусторонние и многосторонние соглашения АРЕ с правительствами других стран и международными организациями, выступления первых лиц государства, заявления лидеров и представителей оппозиционных партий. Вышеперечисленные материалы были получены автором из официальной прессы и интернет-сайтов правительственных учреждений. В качестве источников также были привлечены официальные документы международных организаций (ООН, ЛАГ, ССАГПЗ) и материалы международных конференций, опубликованные в периодической печати, сборниках документов или в интерн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для понимания и осмысления современного состояния и перспектив развития российско-арабских, в особенности,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2:00Z</dcterms:created>
  <dc:creator>Administrator</dc:creator>
  <dc:description/>
  <cp:keywords/>
  <dc:language>en-US</dc:language>
  <cp:lastModifiedBy>Administrator</cp:lastModifiedBy>
  <dcterms:modified xsi:type="dcterms:W3CDTF">2010-01-24T14:16:00Z</dcterms:modified>
  <cp:revision>3</cp:revision>
  <dc:subject/>
  <dc:title>Cодержание </dc:title>
</cp:coreProperties>
</file>