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Особенности развития турецко-российских торгово-экономических отношений в 90-е годы XX века...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Челночная торговля...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Туризм...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3- Строительно-подрядные услуги и турецкие строительные фирмы...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Двусторонние инвестиции...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Энергетика...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Перевозки...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Экономическая помощь и торговля оружием...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Характер турецко-российских политических отношений и его влияние на общий х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урецко-российского сотрудничества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Из состояния «холодной войны» к «холодному перемирию»...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Кавказ и Балканы в контексте двусторонних отношений...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ОЧЭС...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Спор о договоре об обычных вооруженных силах в Европе (ДОВСЕ)...1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Кризис ЗРКС-300...1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Проблема Проливов...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Каспийская нефть и борьба за трубопроводы...1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Голубой Поток...1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Преодоление трудностей и перспективы развития турецко-россий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артнерства...1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Курдский и Чеченский вопросы...1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Сотрудничество в антитеррористической сфере...1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Военно-технические отношения...1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От сотрудничества к партнерству...1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От обыкновенного партнерства к стратегическому?...2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2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2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принятых сокращений...2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282</w:t>
      </w:r>
    </w:p>
    <w:p>
      <w:pPr>
        <w:pStyle w:val="Normal"/>
        <w:ind w:firstLine="720"/>
        <w:jc w:val="both"/>
        <w:rPr>
          <w:rFonts w:ascii="Times New Roman" w:hAnsi="Times New Roman" w:cs="Times New Roman"/>
          <w:sz w:val="24"/>
        </w:rPr>
      </w:pPr>
      <w:r>
        <w:rPr>
          <w:rFonts w:cs="Times New Roman" w:ascii="Times New Roman" w:hAnsi="Times New Roman"/>
          <w:sz w:val="24"/>
        </w:rPr>
        <w:tab/>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Отношения между Турцией и Россией имеют долгую историю. Как утверждают историки, официальные дипломатические отношения между Турцией и Россией начались в 1492 году. С момента установления первых официальных контактов Российского государства с Османской империей в конце XV века и до начала XX века отношения между двумя странами характеризовались во многом острым соперничеством на Черном море, Кавказе и Балканах, нередко приводившем к военным конфликтам. Исторически Россия и Турция воспринимали друг друга как противников, угрожающих их безопас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мировой войне две империи входили в противоборствующие коалиции и вели активные военные действия друг против друга в восточной части малой Азии. Итогом первой мировой войны стало полное поражение и Российской Империи, и Османской империи. Революции, положившие конец обеим империям, коренным образом изменили внутреннее и международное положение этих стран. После Октябрьской революции 1917 года рухнула Российская Империя и образовался СССР. В Турции начался подъём национально-освободительного движения во главе с Мустафой Кемалем. В 1923 году была провозглашена Турецкая Республика, и Османская Империя тоже прекратила своё существо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м государством, официально признавшим Турецкую Республику, стал РСФСР. Первыми внешнеполитическими актами правительства Мустафы Кемаля стало обращение к Советской России с предложением заключить договор о дружбе и просьба предоставить материальную и военную помощь. Советское правительство незамедлительно удовлетворило просьбу турецкой стороны. Это означало большое изменение в отношениях двух государств. Турецко-российские отношения получили особенно активное развитие после образования в 1923 году Турецкой Республики. Таким образом, после эпохи империй, в начале XX века, в истории обеих стран начался новый период. Вплоть до конца второй мировой войны отношения между СССР и Турецкой Республикой поддерживались на достаточно высоком уровне сотрудни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туация резко изменилась после окончания второй мировой войны. Во время второй мировой войны Турция сохраняла нейтралитет, однако пропускала в Черное море немецкие корабли, продавала Германии стратегическое сырье. После окончания войны возник кризис в отношениях СССР и Турции, связанный с денонсацией советским правительством двусторонних соглашений и территориальными претензиями СССР. Турция, желая найти в лице западных стран поддержку и имея рядом такого грозного соседа, как СССР, пошла на</w:t>
      </w:r>
    </w:p>
    <w:p>
      <w:pPr>
        <w:pStyle w:val="Normal"/>
        <w:ind w:firstLine="720"/>
        <w:jc w:val="both"/>
        <w:rPr>
          <w:rFonts w:ascii="Times New Roman" w:hAnsi="Times New Roman" w:cs="Times New Roman"/>
          <w:sz w:val="24"/>
        </w:rPr>
      </w:pPr>
      <w:r>
        <w:rPr>
          <w:rFonts w:cs="Times New Roman" w:ascii="Times New Roman" w:hAnsi="Times New Roman"/>
          <w:sz w:val="24"/>
        </w:rPr>
        <w:t>сближение с Западом и США и вступила в НАТО. Таким образом, Турция вошла в западный блок, и две страны оказались в двух противоборствующих лагер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шения между двумя странами ухудшались в середине XX века. Они вступили в полосу «Холодной войны». Турция как член НАТО взяла на себя обеспечение безопасности в северном направлении, то есть со стороны СССР. Важное геополитическое расположение Турции сделало её в годы «Холодной войны» стратегически важной страной для НАТО и Западного блока в борьбе с главным их противником - СССР. В годы «Холодной войны» для США и Западного блока главную опасность представляли Восточный блок и Варшавский Пакт. Задача Турции как члена НАТО состояла в том, чтобы препятствовать расширению СССР в геополитическом смысле. Внешняя политика Турции соответствовала этой стратегической задаче Западного блока. В годы «Холодной войны» Турция получала от США и Западного блока военную и экономическую помощь, поэтому обязана была строить свою внешнюю политику в соответствии с требованиями Западного блока и игнорировать. национальные интересы. В результате всего этого в течение десятилетий «Холодной войны» отношения между Москвой и Анкарой были ограничены в пределах глобальной советско-американской конфрон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е отношений России и Турции часто связывают с окончанием «Холодной войны». Это утверждение верно, хотя и не в полной мере. Отношения между Турцией и СССР начали свою историю с 60-х годов, когда характер их взаимодействия в корне изменился. Причиной этого было оживление экономических отношений между двумя странами. В Турции при содействии СССР началось строительство ряда промышленных объектов.- В 70-х годах советско-турецкие отношения вступили в еще более активную фазу. Они получили огромный стимул, благодаря финансовой помощи СССР Турции, возведению на ее территории важнейших промышленных объектов: металлургический завод в Искендеруне, нефтеперерабатывающий комплекс в Али-ага, алюминиевый завод в Сейдишехире, нефтехимический завод в Бандыр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середины 80-х годов система двухполюсного мира, сохранявшаяся в течение 40 лет, стала меняться. Одновременно отношения между Турцией и перестроечным Советским Союзом стали стремительно развиваться. Начался рост торговых оборотов, активизировались культурные связи, в советских городах появились турецкие строители. В конце 1980-х годов произошли поразительные коренные изменения в системе международных отношений. Менялась мировая политика, и одновременно с ней менялась политическая карта мира. Наиболее значительные события, повлиявшие на обстановку во всем мире, происходили в Восточной Европе и Средней Азии, которые находились под протекторатом СССР. 1 июля 1991 г. распался Варшавский Договор. С 25 декабре 1991 г. Советский Союз прекратил свое</w:t>
      </w:r>
    </w:p>
    <w:p>
      <w:pPr>
        <w:pStyle w:val="Normal"/>
        <w:ind w:firstLine="720"/>
        <w:jc w:val="both"/>
        <w:rPr>
          <w:rFonts w:ascii="Times New Roman" w:hAnsi="Times New Roman" w:cs="Times New Roman"/>
          <w:sz w:val="24"/>
        </w:rPr>
      </w:pPr>
      <w:r>
        <w:rPr>
          <w:rFonts w:cs="Times New Roman" w:ascii="Times New Roman" w:hAnsi="Times New Roman"/>
          <w:sz w:val="24"/>
        </w:rPr>
        <w:t>существование. В результате этих перемен закончилась «холодная война». Вместо СССР на этой территории заявила о себе Российская Федерация. Турция признала 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 эти исторические факты (безусловно, были и другие) в совокупности привели к изменениям фундаментальных параметров международной жизни. Страны, прежде стоявшие на противоположных полюсах, начали выходить из тех рамок, в которых оказались во время «холодной войны», и начали развивать свои отношения. Сложившиеся во время «холодной войны» геополитические оценки и взгляды стали изменяться. На политической карте мира появилось более 20 суверенных государств. Каждое их них было вынуждено выработать принципы своей внешней политики и самостоятельно искать свое место в структуре мировых международных отношений. Во многих странах усилились националистические, экстремистские тенденции и появился связанный с этими тенденциями международный террор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 изменения в структуре мировых отношений наложили свой отпечаток на внешнюю политику многих государств, в том числе Турецкой Республики и Российской Федерации. Таким образом, во взаимоотношениях России и Турции в конце XX века опять наступил новый период поисков взаимоприемлемых принципов и форм сотрудничества. В 1992 г. был подписан «Договор об основных отношениях между Российской Федерацией и Турецкой Республикой», который стал своего рода фундаментом для их продвижения по пути партнерства в политической, экономической и культурной областях. К тому же, в 1992 году отмечалось 500-летие турецко-российских отношений. После распада СССР многое из того, что во взаимоотношениях между двумя странами приобреталось десятилетиями, было утеряно. В новых условиях все это предстояло создавать зано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после окончания «холодной войны» между двумя странами происходили иные процессы и сложились своеобразные отношения. В отношениях двух стран произошел существенный сдвиг в начале 90-х годов XX века, он базировался в основном не на политике, а на экономике. В результате, наиболее содержательной частью отношений между Турцией и Россией являлись экономические отношения. Политические связи между двумя странами не получили такого же развития, как экономичес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убокие изменения, которые произошли в международной политике после «Холодной войны», были и остаются решающими факторами в устранении табу и ограничений в турецко-российских отношениях и требуют нового контекста, способствующего более широким и более глубоким отношениям между этими двумя странами и их народами. Это важно потому, что турецко-российское сотрудничество выгодно не только для них, но и для других стран региона, со многими из них они обе имеют обширные связи. Фактически, по историческим, этническим и культурным связям и географическому положению Турция и Россия занимают особое место в</w:t>
      </w:r>
    </w:p>
    <w:p>
      <w:pPr>
        <w:pStyle w:val="Normal"/>
        <w:ind w:firstLine="720"/>
        <w:jc w:val="both"/>
        <w:rPr>
          <w:rFonts w:ascii="Times New Roman" w:hAnsi="Times New Roman" w:cs="Times New Roman"/>
          <w:sz w:val="24"/>
        </w:rPr>
      </w:pPr>
      <w:r>
        <w:rPr>
          <w:rFonts w:cs="Times New Roman" w:ascii="Times New Roman" w:hAnsi="Times New Roman"/>
          <w:sz w:val="24"/>
        </w:rPr>
        <w:t>регионе с точки зрения установления и укрепления мира, стабильности и плодотворного сотрудничества. Если возникающие противоречия будут устраняться на основе диалога, а сотрудничество достигнет самого высокого уровня, то это благоприятно отразится на всем регио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я и Турция являются экономически и политически самыми сильными государствами на Балканах, на Кавказе ив регионе Черного моря. Другие государства, находящиеся в этих регионах прямо или косвенно ощущают воздействие отношений между этими двумя странами. Результаты соперничества или сотрудничества между ними сразу отражаются на регионах, где они находятся. Будущее состояние отношений и его ход развития является очень важным не только для этих двух стран, но и для других государств. Подробное исследование и изучение отношений между двумя государствами после распада СССР даст нам нужные сведения для понимания эт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 задачи работы. Целью настоящей работы является изучение эволюции турецко-российских отношений в 90-е годы XX века. Для достижения поставленной цели диссертант решал следующие исследовательск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казать развитие отношений между Россией и Турцией в экономической и политической областях в 90-е годы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оанализировать разные периоды отношений между Россией и Турцией в 90-е годы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оказать, как международная конъюнктура оказывала влияния на внешнюю политику и взаимоотношения двух стран, и как они преодолевали трудности и препятствия, возникавшие на пути сложного, противоречивого процесса развития межгосударственных отношений с целью достижения партнерства в экономической и политической област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Рассмотреть основные направления турецко-российского сотрудни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Прогнозировать развитие турецко-российских отношений в ближайшей перспективе. Методология и методы исследования. Методологическую основу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ставил принцип историзма, Методами исследования послужили сравнительно-исторический, проблемно-хронологический, и исторической индукции. В написании диссертации автор придерживался комплексного подхода и принципа объектив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Хронологические рамки исследования охватывают преимущественно 90-е годы XX века. Нижняя граница во времени определена годом распада СССР, верхняя - настоящим времен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арактеристика источников. Источниковая база исследования включает широкий и разнообразный круг материалов на турецком, русском и английском языках. Львиную долю составляют источники на турецком и русском языках. С целью достижения</w:t>
      </w:r>
    </w:p>
    <w:p>
      <w:pPr>
        <w:pStyle w:val="Normal"/>
        <w:ind w:firstLine="720"/>
        <w:jc w:val="both"/>
        <w:rPr>
          <w:rFonts w:ascii="Times New Roman" w:hAnsi="Times New Roman" w:cs="Times New Roman"/>
          <w:sz w:val="24"/>
        </w:rPr>
      </w:pPr>
      <w:r>
        <w:rPr>
          <w:rFonts w:cs="Times New Roman" w:ascii="Times New Roman" w:hAnsi="Times New Roman"/>
          <w:sz w:val="24"/>
        </w:rPr>
        <w:t>сбалансированности исследования русские и турецкие источники использовались почти соразмерно. Были изучены, проанализированы и сопоставлены несколько групп источниковых 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ую группу представляют официальные документы. Официальные документы состоят из договоров, соглашений, протоколов и официальных сообщений. Большую значимость представляют материалы записи парламентских слушаний в ВНСТ и ГД РФ. Журнал ВНСТ «ТВММ Tutanak Dergisi», стенограммы пленарных заседаний ГД РФ являются важными источниками данного исследования. Бюллетени, книги и журналы, изданные министерствами иностранных дел двух стран составляют важную часть официальных документов (Например, издания посольства Турецкой Республики в Москве -«Турецкий Вестник»; издания МИД РФ «Дипломатический вестник» и «Внешняя политика России: Сборник документов», издания «Департамента информации и печати МИД РФ»). По этим документам можно изложить принципы внешней политики и проследить процесс развития внешней политики. Издания разных министерств и госучреждений также являются источниками данного исследования. В ходе исследования использовались сайты и электронные издания разных министерств. Другой важный источник - монографии или мемуары премьер-министров или министров иностранных дел двух стран. К наиболее значимым из них следует отнести труды И. Джема, И.С. Иванова, Э.М. Примакова и СВ. Степашина: (Примаков Е.М. Годы в большой политике. - М., Издательства Совершенно Секретно, 1999; Примаков Е.М. Восемь месяцев плюс... - М., 2001;Михайлов Александр. Портрет министра в контексте смутного времени: Сергей Степашин. - М., 2001; Cem Ismail. Turkey in the 21 Century. Speeches and Texts Presented at International Fora (1995-2000). 2000; Иванов И.С. Внешняя политика России и мир. Статьи и выступления. - М., 2000; Иванов И.С. Внешняя политика России в эпоху глобализации. Статьи и выступления. - М., 2002; Иванов И.С. Новая российская дипломатия. Десять лет внешней политики страны. - М.,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ую группу источников составляют официальные сайты министерств иностранных дел, президентского аппарата двух стран и правительств размещенные в сети интернет. В источниковом ряду особо выделяются материалы официального сайта МИД Российской Федерации и МИД Турецкой Республики. Сайты предлагают тексты соглашений, договоров, протоколов, брифингов, пресс-конференций президентов, премьер-министров, министров и послов Российской Федерации и Турецкой Республики. Эти материалы свидетельствует о динамичном развитии внешней политики и весьма полезны при анализе реального развития отношений двух стран. При изучении межгосударственных отношений эти источники являются совершенно необходимыми.</w:t>
      </w:r>
    </w:p>
    <w:p>
      <w:pPr>
        <w:pStyle w:val="Normal"/>
        <w:ind w:firstLine="720"/>
        <w:jc w:val="both"/>
        <w:rPr>
          <w:rFonts w:ascii="Times New Roman" w:hAnsi="Times New Roman" w:cs="Times New Roman"/>
          <w:sz w:val="24"/>
        </w:rPr>
      </w:pPr>
      <w:r>
        <w:rPr>
          <w:rFonts w:cs="Times New Roman" w:ascii="Times New Roman" w:hAnsi="Times New Roman"/>
          <w:sz w:val="24"/>
        </w:rPr>
        <w:t>Третью группу представляют статистические материалы. В качестве основных источников статистического и фактического материала, использовались издания Госкомстата РФ, Торгово-промышленной палаты РФ, Российской ассоциации международных автомобильных перевозчиков, турецких государственных органов и различных структур предпринимательских и научных кругов: Государственного института статистики, Главного управления государственного планирования, Главного управления по Казначейству и внешней торговле при Премьер-министерстве Турции, Главного управления по делам нефти Турции, Союза промышленников и бизнесменов Турции, Союза российских и турецких предпринимателей, Союза туристических агентств Турции, Союза производителей и предпринимателей Лалели, Некоммерческого партнерства турецких предпринимателей, Российско-турецкого делового совета, Совета внешнеэкономических связей, Союза турецких международных перевозчиков, Союз международных подрядчиков, Союза турецких подрядчиков. Кроме того, были использованы и издания других организаций: Агентство Тюркского Сотрудничества и Развития, Комитет Кавказско-Чеченской Солидар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твертую группу источников исследования составляют СМИ двух стран. В работе были использованы материалы как печатных (газеты, журналы), так и электронных (телевидение) СМИ. В работе использованы материалы периодической печати кавказской диаспоры в Турции, курдской и турецкой диаспоры в России. Эти в основном журналы, газеты, сайты и брошюры. Журналы «Kaf-Der Bulten», «Turkuaz-Туркуаз», «Perspektif-Перспектива», «Pusula-Компас». Целый ряд периодических изданий («Ближний Восток и современность», «ДА - Диалог Евразия», «Avrasya Dosyasi», «Stratejik Analiz», «Bilig», «Dis Ticaret Dergisi», «Goriis», «PrivateView», «Perceptions - Journal of International Affairs (Ankara)») содержит интересные статьи, которые отражают взгляды ученых на разные вопросы в отношении двух стран. Помимо этого, в работе использованы источники, полученные по всемирной сети Интерн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зор историографии. Следует отметить, что в российских и турецких историографиях существует много работ, посвященных развитию двусторонних отношений, внешней и внутренней политике и экономического положения России и Турции в 90-е годы XX века. В процессе разработки темы автором была изучена обширная российская и турецкая научная литература. К наиболее значимым трудам следует отнести монографии, коллективные монографии и другие издания, подготовленные авторскими коллективами разных институтов и обществ. Назовем наиболее важные из н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изучении проблем социально-экономического и политического развития Турции и ее отношений с Российской Федерацией и другими соседями следует обратить внимание на монографии и коллективные издания, подготовленные авторскими коллективами ИВ РАН,</w:t>
      </w:r>
    </w:p>
    <w:p>
      <w:pPr>
        <w:pStyle w:val="Normal"/>
        <w:ind w:firstLine="720"/>
        <w:jc w:val="both"/>
        <w:rPr>
          <w:rFonts w:ascii="Times New Roman" w:hAnsi="Times New Roman" w:cs="Times New Roman"/>
          <w:sz w:val="24"/>
        </w:rPr>
      </w:pPr>
      <w:r>
        <w:rPr>
          <w:rFonts w:cs="Times New Roman" w:ascii="Times New Roman" w:hAnsi="Times New Roman"/>
          <w:sz w:val="24"/>
        </w:rPr>
        <w:t>ИИИиБВ РАН, ИРИ РАН и другими центрами: «Турция: современные проблемы экономики и политики. ИВ и ИИИиБВ.» (Москва, 1997), «Россия и Турция на пороге XXI века: на пути в Европу или в Евразию?. Московский Центр Карнеги». (Москва, 1997), «Мусульманские страны у границ СНГ (Афганистан, Пакистан, Иран и Турция - современное состояние, история и перспективы). ИВ и ИИИиБВ». (Москва, 2001), «Турция между Европой и Азией -Итоги европеизации на исходе XX века. ИВ и ИИИиБВ». (Москва, 2001), «Российско-турецкие отношения: История, современное состояние и перспективы. ИВ РАН». (Москва,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написании данной работы с целью комплексного анализа современного этапа отношений между Турцией и Россией, автор активно и широко использовал работы российских и турецких ученых, политологов, международников, политиков, историков, тюркологов, прежде всего: К.С. Гаджиева, М.А. Гасратяна, В.И. Данилова, В.К Егорова, И.С. Иванова, И.И Ивановой, Н.Г. Киреева, В.В. Кулакова, П.П. Моисеева, Б.М. Поцхверия, Т.А. Шаклеиной, В.И. Шеремета, Д. Тренина, Н.Ю. Ульченко, М. Акпона, И. Бала, Б.Э. Бехар, О. Бекара, А.С. Билге, А. Давутоглу, И. Джема, Э. Манисалы, Г. Казган, Э.Х. Кылычбейли, Г. Кут, Ш. Кут, О.А. Мугусуддин, Д.Б. Сезер, А. Турана, С. Сайары и друг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ом были использованы монографии, коллективные труды, подготовленные авторскими коллективами Института Российской Истории РАН, Института Востоковедения РАН, Института Изучения Израиля и Ближнего Востока РАН, Московского Центра Карнеги, Турецкого Общества Истории (ТТК), Фонда Экономических и Социальных Исследований по Турции (ТЕСЕВ), Центра Евразийских Стратегических Исследований (АСАМ), Центра Стратегических Исследований при МИД Турции (САМ), Вашингтонского Института по Ближневосточной Поли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Для анализа проблемы Проливов в 1999 году авторскими коллективами ИРИ опубликовано интересное и глубокое исследование под названием ««Россия и Черноморские Проливы (XVIII-XX столетия). ИРИ. Москва, 1999». При изучении курдского и чеченского вопросов, деятельности курдской и кавказской диаспор и их влияния на политику двух стран наиболее обобщенными монографиями являются книга М.А. Гасратяна «Курдская проблема в Турции. ИВ РАН». (Москва, 2001), Ф. Бадерхана «Северокавказская диаспора в Турции, Сирии и Иордании. ИВ РАН». (Москва, 2001), Alexandra Grigoriantz «Kafkasya Halklan: Tarihi ve Etnografik Bir Sentez». (Istanbul, 1999). Работа В.В. Кулакова «Турция и ЕС: проблемы экономической интеграции». ИИИиБВ». (Москва, 1999) важна для анализа современного этапа отношений Турции и 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на работа журналиста-международника Д.А. Вольского «Турция: партнер знакомый и незнакомый». (Москва, 1994). Вольский рассказывает о жизни современной</w:t>
      </w:r>
    </w:p>
    <w:p>
      <w:pPr>
        <w:pStyle w:val="Normal"/>
        <w:ind w:firstLine="720"/>
        <w:jc w:val="both"/>
        <w:rPr>
          <w:rFonts w:ascii="Times New Roman" w:hAnsi="Times New Roman" w:cs="Times New Roman"/>
          <w:sz w:val="24"/>
        </w:rPr>
      </w:pPr>
      <w:r>
        <w:rPr>
          <w:rFonts w:cs="Times New Roman" w:ascii="Times New Roman" w:hAnsi="Times New Roman"/>
          <w:sz w:val="24"/>
        </w:rPr>
        <w:t>Турции, о состоянии и перспективах всесторонних взаимовыгодных российско-турецких связей. Интересные сведения о проведенной Россией внутренней и внешней политики в 90-е годы XX века дает нам работа турецкого журналиста Фикрета Эртана «Rusya'nin D6nu$tomi (1990-)». (Istanbul,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ует много изданий, которые могут быть использованы в качестве справочников и статистического материала по Турции, турецким строительным фирмам или турецко-российским отношениям: «Турецкая Республика. Справочник. ИИИиБВ». (Москва, 2000), «Ваш деловой партнер - Турция 2002. Справочник-каталог». (Istanbul, 2002), «Турция на рынке СНГ каталог товаров и услуг, предлагаемых Турцией». (Istanbul), «Турецкий Строительный Сектор - Надёжное Будущее Мира». (1997), «The Turkish Construction Industry For A Surer World». (Istanbul, 1998), «Turkiye-Rusya Federasyonu Ekonomik ve Ticari Iliskileri Raporu (Turkish-Russian Federation Economic and Trade Relations Report)». (RTiB, 2003), издания Российско-турецкого делового совета и Совета внешнеэкономических связей «2000'е Girerken Tiirkiye-Rusya tlisjcileri», «2001 Yilinda Turkiye-Rusya ili§kileri». (Istanbul, 2001), записи совместных заседаний Российско-турецкого делового совета, которые проходили в России и Турции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7 г. по заказу ТЕСЕВ (Фонда экономических и социальных исследований по Турции) было выполнено и опубликовано в Стамбуле политико-экономическое исследование Турана Айдына и Олгана Бекара «Turkiye'nin Orta ve Uzun Vadeli Cikarlan Acisindan Turk-Rus ilisjcileri (Среднесрочные и долгосрочные интересы Турции в отношениях с Россией)». (Istanbul, 1997). Работа отражает взгляды представителей делового мира и близких к власти политических кругов Турции на ее отношения с Россией и на их перспективы. Работа весьма интересна и полезна. Она содержит богатый аналитический и фактический материал для размышлений по поводу состояния и перспектив российско-турецких отношений. В 1999 г. по инициативе ТЮСИАД (Общества турецких промышленников и деловых людей) подготовлен и от его же имени издан в виде объемной * книги докладгисследование^ Менсура Акгюна и Турана Айдына «Turkiye-Rusya llisjcilerindeki Yapisal Sorunlar ve C6ziim Onerileri. (Фундаментальные проблемы турецко-российских отношений и предложения по их решению)». (Istanbul, 1999). В работе анализируются основные существующие проблемы между Россией и Турцией и изложены предложения по их решению. Эти работы свидетельствуют о чрезвычайной заинтересованности турецкого делового мира в успешном развитии экономического и политического сотрудничества Турции с Россией на пороге XXI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ый этап развития внешней политики Российской Федерации и её отношений с Турцией отражен во множестве интересных и полезных статей, коллективной</w:t>
      </w:r>
    </w:p>
    <w:p>
      <w:pPr>
        <w:pStyle w:val="Normal"/>
        <w:ind w:firstLine="720"/>
        <w:jc w:val="both"/>
        <w:rPr>
          <w:rFonts w:ascii="Times New Roman" w:hAnsi="Times New Roman" w:cs="Times New Roman"/>
          <w:sz w:val="24"/>
        </w:rPr>
      </w:pPr>
      <w:r>
        <w:rPr>
          <w:rFonts w:cs="Times New Roman" w:ascii="Times New Roman" w:hAnsi="Times New Roman"/>
          <w:sz w:val="24"/>
        </w:rPr>
        <w:t>монографии «Внешняя политика России: от Ельцина к Путину». (Киев, 2002) и спецвыпусках по России известного турецкого журнала международных отношений и стратегических исследований «Avrasya Dosyasi Rusya Ozel 1994» и «Avrasya Dosyasi Rusya Ozel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целью более комплексного анализа внешней политики Турции и современного этапа отношений Турции и России следует обратить внимание на коллективные труды, подготовленные авторскими коллективами турецких историков, международников и политологов: «Turk Dis Politikasinin Analizi». (Istanbul, 1994), «Cagdas Turk Diplomasisi: 200 Yilhk Siirec». (Ankara, 1999), «Turk Di§ Politikasi Kurtulus Sava§indan Bugtine Olgular, Belgeler, Yorumlar, Cilt II: 1980-2001». (Istanbul, 2001), «Turkiye'nin Di§ Politika Gundemi Kimlik, Demokrasi, Guvenlik». (Ankara, 2001), «21. Yuzyilin Esiginde Turk Di§ Politikasi». (Istanbul, 2001). По этим работам можно изложить принципы внешней политики Турции и проследить процесс её развития после «Холодн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окончания «Холодной войны» западные авторы стали уделять больше внимания экономическому и политическому развитию Турции и ее активной внешней политике. С целью комплексного анализа внешней политики Турции и современного этапа отношений Турции и России диссертант активно использовал западные публикации по данной тематике. Существенным и необходимым дополнением к информационно-аналитической базе диссертации стали работы западных авторов: Г.Д. Баркейа, Г.Э. Фуллера, П.Б. Гензе, Ф.С. Ларраби, И.О. Лессера, А. Маковский и других. Наиболее значительными их трудами являются следующие: «Lesser Ian О., Fuller Graham E. Balkanlar'dan Bati СДп'е Turkiye'nin Yeni Jeopolitik Konumu (Turkey's New Geopolitics; From the Balkans to Western China)». (Istanbul, 2000), «Khalilzad Zalmay, Lesser Ian O., Larrabee F. Stephen. Turk-Bati ili§kilerinin Gelecegi: Stratejik Bir Plana Dogru (The Future of Turkish-Western Relations: Toward A Strategic Plan)». (Ankara, 2001), «Alan Makovsky, Sabri Sayan. Turkiye'nin Yeni Dunyasi: Turk Dis Politikasinin Degisen Dinamikleri (Turkey's New World). The Washington Institute for Near East Policy». (Istanbul, 2002), «Barkey Henri J. and Fuller Graham E. Turkey's Kurdish Question». (New York, 1998), «Larrabee F. Stephen, Lesser Ian O. Turkish Foreign Policy in An Age of Uncertainty». (RAND,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исследования. Научная новизна диссертации состоит в том, что она является одной из первых попыток комплексного изучения истории развития политических и экономических отношений между Россией и Турцией в 90-е годы XX века. До этого начальный период развития современных турецко-российских отношений не был самостоятельным предметом исследования. Несмотря на наличие ряда публикаций, в турецкой и российской литературе многие вопросы в отношении между Россией и Турцией</w:t>
      </w:r>
    </w:p>
    <w:p>
      <w:pPr>
        <w:pStyle w:val="Normal"/>
        <w:ind w:firstLine="720"/>
        <w:jc w:val="both"/>
        <w:rPr>
          <w:rFonts w:ascii="Times New Roman" w:hAnsi="Times New Roman" w:cs="Times New Roman"/>
          <w:sz w:val="24"/>
        </w:rPr>
      </w:pPr>
      <w:r>
        <w:rPr>
          <w:rFonts w:cs="Times New Roman" w:ascii="Times New Roman" w:hAnsi="Times New Roman"/>
          <w:sz w:val="24"/>
        </w:rPr>
        <w:t>освещены явно недостаточно. Особенно это касается событий и тенденций, имевших место во второй половине 90-х годов XX века, включая важнейший этап взаимодействия на стадии многостороннего сотрудничества. В работе впервые комплексно и углубленно объясняется процесс развития турецко-российских отношений на пороге XXI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обсуждается проблематика политики Турции в новой геополитической реальности после распада СССР. Определены тенденции во взаимоотношениях с рядом соседних стран в новых условиях, в первую очередь с Россией. Благодаря вовлечению в научный оборот новых материалов исследователи разных вопросов в отношениях между двумя странами смогут точнее представить себе их роль в политиках двух стран и их влияние на внешнюю политику в целом. В работе впервые анализируются возможности реализации стремления правящих кругов Турции к стратегическому партнерству с Росс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урция и Россия - крупные страны, занимающие ключевое геополитическое положение в обширном и весьма чувствительном регионе, охватывающем Балканы, постсоветское пространство и Ближний и Средний Восток. Турция и Россия, являясь давними соседями, в настоящее время и сотрудничают, и соперничают как на двусторонней основе, так и в рамках регионально-экономических интеграционных группировок. Соответственно, изучение и понимание развития их отношений позволит более точно выстроить основные направления дальнейшего продвижения российско-турецких отношений и выявить новые направления двустороннего сотрудни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значимость работы состоит в том, что материалы и сделанные по ним выводы, представляют интерес как для историков-международников, так и для всех тех, кто занимается исследованием российско-турецких отношений и внешней политики Турции после окончания «холодной войны». Материалы и выводы диссертационного исследования могут быть использованы при разработке тем развития турецко-российских отношений, чтении курсов лекции по внешней политике Турции, проведения спецкурсов и спецсеминаров по эволюции внешнеполитического курса современной Тур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положения диссертации, выносимые на защиту. На защиту выносятся следующие по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 развитии турецко-российских политических отношений в 90-е годы решающим оказался экономический фактор. Он способствовал сближению двух стран, и путем переговоров были урегулированы политические вопросы. Ярким примером является процесс реализации проекта «Голубой Пот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 начале 90-х активная внешняя политика Турции в Средней Азии провоцировала соперничество с Россией. Эта ситуация сохранялась до середины 90-х, затем начался период</w:t>
      </w:r>
    </w:p>
    <w:p>
      <w:pPr>
        <w:pStyle w:val="Normal"/>
        <w:ind w:firstLine="720"/>
        <w:jc w:val="both"/>
        <w:rPr>
          <w:rFonts w:ascii="Times New Roman" w:hAnsi="Times New Roman" w:cs="Times New Roman"/>
          <w:sz w:val="24"/>
        </w:rPr>
      </w:pPr>
      <w:r>
        <w:rPr>
          <w:rFonts w:cs="Times New Roman" w:ascii="Times New Roman" w:hAnsi="Times New Roman"/>
          <w:sz w:val="24"/>
        </w:rPr>
        <w:t>преодоления трудностей, а в конце 90-х был достигнут тот пик нормализации отношений, которого не удавалось достигнуть в течение 500 л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урция проиграла России в дипломатическом соперничестве в Средней Азии. В то же время Кавказский Регион отражает наивысший уровень конкуренции и соперничества между двумя странами. Балканы уже не влияют на отношения двух стран, как это было в начале 90-х годов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Деятельность ОЧЕС в конце 90-х не принесла ожидаемых результатов. Эта организация доказала свой пассивный характер, не использовав заложенный в ней потенциа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Взаимоотношения двух стран сильно зависят от их непосредственного взаимодействия с Западом. При возникновении напряженности в отношениях Турции с ЕС она стремится сблизиться с Росс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В конце 90-х годов правительство Турции подчеркивает, что намерено поднимать уровень отношений с Россией до стратегического уровня. Центром поисков стратегического сотрудничества является «Евраз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снование структуры работы. Работа состоит из введения, трех основных глав, заключения, примечаний, библиографии и приложений. Изучение взаимоотношений России и Турции велось путем раздельного рассмотрения экономических и политических проблем в структуре общих отношений между ними. При этом эти две основные проблемы изучались не во временной последовательности, а в связи с возникавшими международными ситуациями и отдельными вопрос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ведении обоснована актуальность выбранной темы, дан обзор литературы, показаны хронологические рамки исследования, определена цель, основные задачи исследования, его методологические основы, раскрыта новизна и практическая значимость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главе «Особенности развития турецко-российских торгово-экономических отношений в 90-е годы XX века», состоящей из семи параграфов, описывается развитие экономических отношений в разных областях и говорится о возможных их перспектив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торой главе «Характер турецко-российских политических: отношений и его влияние на общий ход турецко-российского сотрудничества», состоящей из восьми параграфов, изложены политические отношения, показаны области и исторические ситуации, в которых сотрудничали и соперничали две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ретьей главе «Преодоление трудности и перспективы развития турецко-российского партнерства», состоящей из пяти параграфов, анализируется преодоление трудностей и создание основы для взаимного доверия, подчеркивается возможность</w:t>
      </w:r>
    </w:p>
    <w:p>
      <w:pPr>
        <w:pStyle w:val="Normal"/>
        <w:ind w:firstLine="720"/>
        <w:jc w:val="both"/>
        <w:rPr>
          <w:rFonts w:ascii="Times New Roman" w:hAnsi="Times New Roman" w:cs="Times New Roman"/>
          <w:sz w:val="24"/>
        </w:rPr>
      </w:pPr>
      <w:r>
        <w:rPr>
          <w:rFonts w:cs="Times New Roman" w:ascii="Times New Roman" w:hAnsi="Times New Roman"/>
          <w:sz w:val="24"/>
        </w:rPr>
        <w:t>продвижения политических отношений по пути к стратегическому партнерству и</w:t>
      </w:r>
    </w:p>
    <w:p>
      <w:pPr>
        <w:pStyle w:val="Normal"/>
        <w:ind w:firstLine="720"/>
        <w:jc w:val="both"/>
        <w:rPr>
          <w:rFonts w:ascii="Times New Roman" w:hAnsi="Times New Roman" w:cs="Times New Roman"/>
          <w:sz w:val="24"/>
        </w:rPr>
      </w:pPr>
      <w:r>
        <w:rPr>
          <w:rFonts w:cs="Times New Roman" w:ascii="Times New Roman" w:hAnsi="Times New Roman"/>
          <w:sz w:val="24"/>
        </w:rPr>
        <w:t>обсуждаются их перспектив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ключении подводятся общие итоги исследования, формулируются выводы и рекоменд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риложениях приведены некоторые договоры, заключенные между двумя странами, протоколы и карты.</w:t>
      </w:r>
    </w:p>
    <w:p>
      <w:pPr>
        <w:pStyle w:val="Normal"/>
        <w:ind w:firstLine="720"/>
        <w:jc w:val="both"/>
        <w:rPr/>
      </w:pPr>
      <w:r>
        <w:rPr>
          <w:rFonts w:cs="Times New Roman" w:ascii="Times New Roman" w:hAnsi="Times New Roman"/>
          <w:sz w:val="24"/>
        </w:rPr>
        <w:t>Глава 1</w:t>
      </w:r>
      <w:r>
        <w:rPr>
          <w:rFonts w:cs="Times New Roman" w:ascii="Times New Roman" w:hAnsi="Times New Roman"/>
          <w:sz w:val="24"/>
          <w:lang w:val="ru-RU"/>
        </w:rPr>
        <w:t xml:space="preserve"> </w:t>
      </w:r>
      <w:r>
        <w:rPr>
          <w:rFonts w:cs="Times New Roman" w:ascii="Times New Roman" w:hAnsi="Times New Roman"/>
          <w:sz w:val="24"/>
        </w:rPr>
        <w:t>ОСОБЕННОСТИ РАЗВИТИЯ ТУРЕЦКО-РОССИЙСКИХ ТОРГОВО-ЭКОНОМИЧЕСКИХ ОТНОШЕНИЙ В 90-ЫЕ ГОДЫ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ссматриваемый период российско-турецкие отношения неуклонно развивались и локомотивом прогресса в углублении двусторонних связей явилось торгово-экономическое сотрудничество. С момента основания Турецкой Республики ее экономические отношения с Советской Россией время от времени колебались в зависимости от политической обстановки. В те годы экономики СССР и Турции не могли достаточно широко открыться за рубежом. Поэтому в те годы не наблюдалось развитие торгово-экономических связей между ними, хотя политическая обстановка была добрососедской. Экономические связи между Турцией и СССР приобретали истинный динамизм, начиная с середины 80-х годов прошлого столетия. После распада СССР Турция и Россия заново основали свои взаимоотношения согласно условиям новой обстановки. Общеизвестно положение о том, что во взаимоотношениях государств экономические и политические интересы каждого из них тесно переплетаются. Укрепляя добрососедские отношения, каждая страна преследует свои стратегические национальные интересы. Быстро развивающиеся торгово-экономические связи, в прямом смысле были локомотивом в политических отношениях между двумя странами. Однако, сегодняшние экономические отношения, которые появились в основном по инициативе частных инвесторов, прошли разные эта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ка форсированного формирования рыночной экономики западного типа, Программа «либерализации» экономического развития и внешнеторговых связей, разработанные кабинетом премьер-министра Турции Тургута Озала, предопределили становление страны как одного из крупнейших и наиболее развитых государств в регионе. Логичным следствием этого стало стремление турецкого частного и государственного капитала расширять сферы своей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рно в это же время в СССР начались радикальные экономические реформы, предусматривающие демонополизацию и децентрализацию внешнеэкономической деятельности. Экономика России после многих десятилетий жесткой регламентации любых контактов «с заграницей», сводившейся больше к запретам, чем к разрешениям, «открылась» для иностранных партнеров. Первые шаги по расширению двустороннего торгово-экономического сотрудничества между СССР и Турцией были сделаны на государственном уровне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80-х годах в советско-турецких отношениях произошло важное событие: 18 сентября 1984 года был подписан «Договор о природном газе». Начавшиеся в 1987 г.</w:t>
      </w:r>
    </w:p>
    <w:p>
      <w:pPr>
        <w:pStyle w:val="Normal"/>
        <w:ind w:firstLine="720"/>
        <w:jc w:val="both"/>
        <w:rPr>
          <w:rFonts w:ascii="Times New Roman" w:hAnsi="Times New Roman" w:cs="Times New Roman"/>
          <w:sz w:val="24"/>
        </w:rPr>
      </w:pPr>
      <w:r>
        <w:rPr>
          <w:rFonts w:cs="Times New Roman" w:ascii="Times New Roman" w:hAnsi="Times New Roman"/>
          <w:sz w:val="24"/>
        </w:rPr>
        <w:t>поставки из СССР в Турцию природного газа придал значительный импульс развитию делового сотрудничества между ними. Поставки газа позволили Турции в некоторой степени решить проблему нехватки энергоносителей, а СССР - стимулировать поступление на его внутренний рынок турецких товаров и услуг. Согласно договору Турция ежегодно будет получать от СССР 5-6 млрд. м3 газа. Договор имел льготный характер, им предусматривался, что часть стоимости газа Турция может компенсировать поставками своих товаров и оказанием услуг в строительстве различных объектов на территории СССР (2). В результате подписания этого договора удалось придать новый импульс двустороннему сотрудничест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 стороны Советского Союза подписание долговременного договора с Турцией объяснялось больше политическими, чем экономическими причинами. Укрепляя экономические связи с Турцией, СССР хотел наладить политический баланс со своим соседом (3). Зарождающиеся экономические отношения между СССР и Турцией в 60-х годах продолжили своё развитие. Развивая экономические отношения с СССР, Турция не только приобретала экономические выгоды, но и начала налаживать свой политический баланс с двумя сверхдержавами- США и СССР. Для СССР эти отношения тоже приносили свои выгоды. Расширяя экономические связи с Турцией, СССР хотел сблизиться с ней и вывести её из-под влияния США и западных стран. В то же время для СССР открылась возможность конкурировать с США на турецком рынке. Начиная с 80-х годов прошлого столетия, Турция вела политику, направленную на приобретение новых внешних рьюков сбыта. Активное развитие частного сектора требовало вывоза товаров на экспорт. Энергетические потребности страны тоже возрастали. СССР именно в этот период предложил своему южному соседу продавать природный газ. Таким образом, развивая экономические отношения, СССР хотел налаживать политический баланс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должающиеся в 80-х годах экономические отношения между двумя странами имели стратегические значения для Советского Союза. СССР, найдя рынок сбыта на западе, нацеливался на разрушение экономической блокады США. В эти годы СССР, несмотря на давление со стороны США, нашёл рьшок сбыта природного газа в странах Европы. Среди приобретённых СССР рынков природного газа, Турция имела для него важное стратегическое значение. Если смотреть со стороны Турции, то для Турции эти отношения в первую очередь имели важные экономические выгоды. Турция тоже приобрела новый рынок. Для Турции рынок СССР мог заменить ею потерянный в Ирано-иракской войне 1979 г. ближневосточный рьшок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шения между Турцией и начавшим перестройку Советским Союзом стали развиваться стремительно. Увеличились торговые обороты, активизировались культурные</w:t>
      </w:r>
    </w:p>
    <w:p>
      <w:pPr>
        <w:pStyle w:val="Normal"/>
        <w:ind w:firstLine="720"/>
        <w:jc w:val="both"/>
        <w:rPr>
          <w:rFonts w:ascii="Times New Roman" w:hAnsi="Times New Roman" w:cs="Times New Roman"/>
          <w:sz w:val="24"/>
        </w:rPr>
      </w:pPr>
      <w:r>
        <w:rPr>
          <w:rFonts w:cs="Times New Roman" w:ascii="Times New Roman" w:hAnsi="Times New Roman"/>
          <w:sz w:val="24"/>
        </w:rPr>
        <w:t>связи, в советских городах появились турецкие строители. Максимальное упрощение Турцией в одностороннем порядке визового режима для советских граждан способствовало появлению «челночной торговли», которая стала важным элементом двусторонних экономических связей. Объем «Челночной торговли» устойчиво превышал объем: официальных торгово-экономических контрактов. Началось «освоение» турецких курортов российскими туристами, число которых, постепенно приближалось к числу немцев, традиционно лидирующих по поездкам в Тур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1991 года в расширении турецко-российских межгосударственных связей важную роль играло динамическое^ развитие экономических связей. Несмотря на желание обеих стран укрепить экономические связи, влияние «холодной войны» не позволяло построить их на должном уровне. Освободившись от виляния «холодной войны» обе страны стремились развивать свои отношения во всех сферах, открыли для себя новые возможности. На протяжении десяти рассматриваемых лет Россия и Турция более или менее успешно использовали эти возможности. Экономические и торговые связи после 1991 года сыграли роль катализатора в турецко-российских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езультате распада СССР и блока стран «Варшавского договора», возникшие исторические изменения позволили турецким предпринимателям обратить своё внимания на «Евразию», то есть на бывший СССР. Самая большая страна Евразийского региона - Россия, представляла собой нетронутое торговое пространство для турецких предпринимателей. Роль локомотива в отношениях Турции с Евразией выполняет Россия. Половина официальной и почти полностью неофициальная (челночная) торговля Турции с регионом приходится на Россию. Особенность отношений с Россией состоит и в том, что они влияют и на связи Турции с другими странами региона. Разрушение двуполярного мира, глобализация — эти явления сказались на турецко-российских отношениях: впервые за столетия в них наряду с политикой, в равной мере приобрела значимость и экономика. Возникший в России дефицит потребительских товаров и услуг привел к стремительному росту заинтересованности Турции в российском рынке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Экономики Турции и России взаимно дополняют друг друга, что определяет различия в отношениях Турции с Россией и со многими другими странами. Для Турции различие с экономикой России возникает по следующем причинам: Из крупных рынков Европы Турции более всего географически близок российский рынок. В России проживает 16,2 млн. граждан (11%) тюркского происхождения. Отношения Турции с Россией чрезвычайно чувствительны к воздействию политических событий. Активная роль государства в этих отношениях еще более повышает указанную чувствительность. Пребывание российской экономики на</w:t>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 xml:space="preserve">ru </w:t>
      </w:r>
    </w:hyperlink>
    <w:r>
      <w:rPr>
        <w:color w:val="1F497D"/>
      </w:rPr>
      <w:t xml:space="preserve">® </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59:00Z</dcterms:created>
  <dc:creator>Administrator</dc:creator>
  <dc:description/>
  <cp:keywords/>
  <dc:language>en-US</dc:language>
  <cp:lastModifiedBy>Administrator</cp:lastModifiedBy>
  <dcterms:modified xsi:type="dcterms:W3CDTF">2010-01-24T14:12:00Z</dcterms:modified>
  <cp:revision>3</cp:revision>
  <dc:subject/>
  <dc:title>Cодержание </dc:title>
</cp:coreProperties>
</file>