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и культура</w:t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еские культурные ценности (лидерство, власть, стиль руководства, принятие решений)</w:t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4467155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льтурные ценности и норм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зменение ценностных представлений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фические культурные ценности (лидерство, власть, стиль руководства, принятие решений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6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1 Власть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6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2 Лидерство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6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3 Руководств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4 Методы принятия управленческих реш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6715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__RefHeading___Toc244671556"/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ультуры является миром ценностей. Каждую культуру можно представить себе как набор конкретных, разделяемых большинством ее представителей ценностей, находящихся в определенной иерархии. Ценность - представление о том, что свято для человека, группы, общества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ловек сам определяет, что для него свято, какие святыни ему безмерно дороги. Незыблемую сокровенную жизненную ориентацию философы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навали ценностью. Это и есть то, без чего человек не мыслит полноцен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и же ценности родились в истории человеческого рода как некие духовные опоры, помогающие человеку устоять перед лицом рока, тяжелых жизненных испытаний. Ценности упорядочивают действительность, вносят в ее осмысление оценочные моменты, придают смысл человеческой жизн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еловеческом сознании существуют одновременно множество ценностей, поэтому мы говорим об их системе, так как они, как правило, не хаотично существуют, а определенным образом упорядочены. Система ценностей обыкновенно представляет собой иерархию, в которой ценности располагаются по нарастанию значимости. Есть уровень верховных, или абсолютных ценностей, при утрате которых существование культуры в данном виде абсолютно теряет смыс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244671557"/>
      <w:r>
        <w:rPr>
          <w:rFonts w:cs="Times New Roman" w:ascii="Times New Roman" w:hAnsi="Times New Roman"/>
          <w:color w:val="000000"/>
          <w:sz w:val="28"/>
          <w:szCs w:val="28"/>
        </w:rPr>
        <w:t>Культурные ценности и нормы.</w:t>
      </w:r>
      <w:bookmarkEnd w:id="1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 обойтись без понятия ценности, так как ценности, организуясь в систему в рамках определенного культурно-исторического контекста, формируют ядро той или иной культуры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</w:rPr>
        <w:t>Гуревич П.С. Культурология. Элементарный курс.-М.:Гардарики, 2001.-С.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</w:rPr>
        <w:t>Есин А.Б. Введение в культурологию: Основные понятия культурологи в систематическом изложении.-М.:Академия, 1999.-С.25-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22:00Z</dcterms:created>
  <dc:creator>Денис</dc:creator>
  <dc:description/>
  <cp:keywords/>
  <dc:language>en-US</dc:language>
  <cp:lastModifiedBy>Денис</cp:lastModifiedBy>
  <dcterms:modified xsi:type="dcterms:W3CDTF">2010-01-09T19:57:00Z</dcterms:modified>
  <cp:revision>4</cp:revision>
  <dc:subject/>
  <dc:title/>
</cp:coreProperties>
</file>