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пользуемых сокращений... 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 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ОБЗОР ЛИТЕРАТУРЫ... 1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Вводная часть... 1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Биологические и физико-химические свойства инсулина... 1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3. Генетические конструкции для производства субстанции инсулина человека...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4. Лекарственные формы инсулина и их фармакодинамика и фармакокинетика...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Осложнения, сопровождающие инсулинотерапию... 3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Инсулиннезависимый сахарный диабет и амилоидогенез... 3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Заключение по главе 1... 4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. МАТЕРИАЛЫ И МЕТОДЫ ИССЛЕДОВАНИЙ... 4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Лабораторные животные... 4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Материалы... 4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Методы... 5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3. СОБСТВЕННЫЕ ИССЛЕДОВАНИЯ... 5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Изучение фармакодинамики гипогликемического действия и фармакокинетики инсулина... 5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Изучение общетоксического действия инсулина... 6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1. Острая токсичность... 6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2. Подострая токсичность... 6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3. Местнораздражающее действие... 7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Изучение аллергизирующего и иммунотропного действия... 7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1. Выявление анафилактогенной активности... 7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2. Определение реакции гиперчувствительности «замедленного»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а... 8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3. Определение реакции дегрануляции тучных клеток... 8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4. Оценка клеточного иммунного ответа... 8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5. Оценка гуморального иммунного ответа... 8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4. ЗАКЛЮЧЕНИЕ... 8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УЖДЕНИЕ... 8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... 9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ГРАФИЧЕСКИЙ СПИСОК ИСПОЛЬЗОВАНН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Ы... 9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исок используемых сокращени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ОК - антителообразующие клетк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ЭЖХ - высокоэффективная жидкостная хроматограф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ЗТ — гиперчувствительность «замедленного» тип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СД - инсулинзависимый сахарный диабет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Д - инсулиннезависимый сахарный диабет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С — крупный рогатый скот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 - международная единиц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Ф — полный адъювант Фрейнд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Ж - поджелудочная желез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ДТК - реакция дегрануляции тучных клеток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 - сахарный диабет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I типа - сахарный диабет первого тип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 II типа - сахарный диабет второго тип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проблемы. Сахарный диабет - хроническое заболевание, обусловленное абсолютной или относительной недостаточностью инсулина. Оно характеризующееся глубоким нарушением обмена углеводов с гипергликемией и глюкозурией, а также другими нарушениями обмена веществ в результате воздействия ряда генетических и внешних факторов [23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улин до настоящего времени служит радикальным, а в большинстве случаев единственным средством для поддержания жизни и трудоспособности больных сахарным диабетом (СД). До получения и внедрения инсулина в клинику в 1922-1923 гг. больных сахарным диабетом I типа (СД I типа) ждал летальный исход в течение одного-двух лет с начала заболевания, несмотря на применение самых изнурительных диет. Больные СД I типа нуждаются в пожизненной заместительной терапии препаратами инсулина. Прекращение в силу тех или иных причин регулярного введения инсулина ведет к быстрому развитию осложнений и скорой гибели больного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е время СД по распространенности находится на 3-м месте после сердечно-сосудистых и онкологических заболеваний. По данным Всемирной организации здравоохранения, распространенность СД среди взрослого населения в большинстве регионов мира составляет 2-5 % и имеется тенденция увеличения количества больных почти в два раза каждые 15 лет [26, 43]. Несмотря на очевидный прогресс в области здравоохранения, численность инсу-линзависимых больных увеличивается с каждым годом и на текущий момент только в России составляет около 2 миллионов человек. Прогнозируемая продолжительность жизни у больных СД I типа укорачивается на треть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ляют два основных типа СД: СД I типа (инсулинзависимый СД) и II типа (инсулиннезависимый СД). 20% больных сахарным диабетом — это больные СД I типа, 80%- СД II тип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 I типа (ИЗСД) характеризуется абсолютной инсулиновой недостаточностью из-за первичного аутоиммунного поражения Р-клеток островков Лан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ганса поджелудочной железы (ПЖ), и терапия инсулином требуется для сохранения жизни больному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снове патогенеза СД II типа (ИНСД) лежит возрастающая со временем резистентность инсулинчувствительных органов к действию гормона, развивающаяся на фоне повышенного уровня эндогенного инсулина (гиперинсули-немии), сопровождающегося превалированием в организме внепанкреатиче-ских антагонистов инсулина (инсулиназы, глюкокортикоидов, адреналина и др.) [1,9, 73]. В последние годы был достигнут существенный прогресс в понимании патогенеза СД II типа, связанный с установлением значения для этого процесса синтеза и накопления специфической разновидности амилоидного белка (амилина), играющего ключевую роль в поражении островковых клеток ПЖ[8,129, 136, 137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проблемой для любого больного СД является развитие поздних многочисленных осложнений болезни, которые вызывают не только ухудшение качества жизни пациентов, но и раннюю инвалидизацию, и преждевременную смерть больных. Среди них, в первую очередь, выделяют микроангиопатии -нефропатию, вызывающую в конечном итоге развитие терминальной почечной недостаточности (поражение почек отмечается у каждого шестого больного СД) и ретинопатию, приводящую к необратимой потере зрения (степень риска развития слепоты у больных СД I типа в 10 раз превышает этот показатель для не страдающих СД лиц), а также преждевременное развитие атеросклероза, поражающего сосуды, что приводит к развитию инфарктов и инсультов. Риск развития ишемической болезни сердца у больных СД I типа в 2-3 раза выше, чем у здоровых лиц. Диабетическая нейропатия создает риск развития синдрома диабетической стопы и нарушает иннервацию жизненно важных внутренних органов, вызывая нарушение их функции. С СД связаны также прямые экономические издержки системы медицинского обслуживания и общества в целом, включая стоимость лекарственных средств, а также затраты из-за потери работоспособности и инвалидности [26,43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ировой практике накоплен 80-летний опыт применения инсулина, 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йден значительный путь по выделению и очистке инсулина, в результате чего он стал широко доступен для лечения больных СД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1980 г. для терапии СД весь мир использовал только инсулин животного происхождения - крупного рогатого скота (КРС), свиней, а также полусинтетические инсулины, получаемые из свиного. С начала 1980-х годов внимание ведущих эндокринологов привлечено к биосинтетическим (генно-инженерным, рекомбинантным) инсулинам человека. Для их производства используются рекомбинантные штаммы-продуценты кишечной палочки или дрожжевых клеток. По структуре и биологическим свойствам эти инсулины идентичны панкреатическому инсулину человека. Они индуцируют минимальный уровень побочных реакций у больных СД в отличие от других видов инсулина, что дает возможность резко сократить частоту возникновения осложнений при проведении инсулинотерапии и ограничить инсулиновые аллергии и проявление резистентности к инсулину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препаратов отечественного генно-инженерного инсулина человека открывает новые возможности решения многих проблем диабетологии России и значительного уменьшения бюджетных затрат. В настоящее время в России созданы возможности производства в ограниченных масштабах лекарственных форм на основе высокоочищенного генно-инженерного инсулина человека, основным разработчиком которых является ГУ «Государственный институт кровезаменителей и медицинских препаратов» (ГУ «ГИКиМП»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исследования. Экспериментальное изучение фармакологических свойств новой отечественной лекарственной формы инсулина человека смешанного типа действия - Инсулмикс (30/70), изготовленной на основе высоко-очищенной генно-инженерной субстанции (производства ОАО «Национальные биотехнологии», Оболенск) в сравнении с зарубежным препаратом инсулина человека - Микстард 30 НМ, фирмы «Ново Нордиск», Да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остижения поставленной цели потребовалось решение следующих конкретных задач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равнительное изучение фармакодинамики гипогликемического эф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кта и фармакокинетики инсулинов смешанного типа действия путем определения содержания глюкозы и инсулина в крови кроликов до и через различные интервалы времени после введения исследуемых препаратов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ценка общетоксического действия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трой токсичности путем введения испытуемых препаратов однократно, белым мышам в различных дозах, значительно превышающих терапевтические, рекомендованные для человека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острой токсичности путем введения испытуемых препаратов белым крысам в течение 30 дней и кроликам в течение 51 дня в различных дозах, значительно превышающих терапевтические, рекомендованные для человека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стнораздражающего действия посредством оценки местной реакции в участках парентерального введения препаратов экспериментальным животным и по реакции на инстилляцию препаратов инсулина в глаза кролик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ыявление срецифической токсичности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ллергизирующего действия в опытах анафилактического шока, гиперчувствительности «замедленного» типа (ГЗТ) и дегрануляции тучных клеток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РДТК)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ммунотропного действия в опытах гиперчувствительности «замедленного» типа (ГЗТ) и по методу локального гемолиза Ерне и Нордин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азработка проекта Фармакопейной статьи предприятия и соответствующей нормативной документации на Инсулмикс (30/70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 работы. Автором впервые исследованы физико-химические и фармакологические свойства нового отечественного комбинированного препарата генно-инженерного инсулина человека - Инсулмикс (30/70) производства ГУ «ГИКиМП». Препарат содержит 30% нейтрального раствора инсулина (инсулин короткого действия) и 70% инсулин-протамина (инсулин пролонгированного действия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экспериментальных исследований выявлена адекватная специфическая сахароснижающая активность и безопасность отечественного лекарственного препарата, не уступающего по фармакологическим показателя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убежной лекарственной форме генно-инженерного инсулина человека -Микстард 30 НМ. Показано, что Инсулмикс (30/70) и Микстард 30 НМ полностью биоэквивалентны и взаимозаменяем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дострых экспериментах на кроликах исследовано токсическое действие экзогенного препарата инсулина - Инсулмикс (30/70). На модели гиперин-сулинемии, индуцированной у животных высокими дозами экзогенного инсулина человека впервые показано, что при соответствующей компенсации гипогликемии одновременно вводимым раствором глюкозы предельные дозы экзогенного высокоочищенного генно-инженерного инсулина человека не вызывают патологических изменений в органах и тканях экспериментальных животных. С помощью специальных методов окрашивания показано отсутствие образования амилоидных отложений, прежде всего в межклеточном пространстве островков Лангерганса ПЖ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значимость работы. Проведенные доклинические исследования показали высокий уровень специфического действия и безопасности препарата Инсулмикс (30/70). Эти данные открывают перспективы создания комплекса отечественных лекарственных средств смешанного типа действия на основе генно-инженерного инсулина человека и их внедрения в клиническую практику. Полученные данные позволяют рекомендовать новый отечественный препарат инсулина человека Инсулмикс (30/70) для дальнейшего изучения в клинике. Материалы диссертации могут быть использованы для разработки новых и усовершенствования существующих методов доклинического испытания лекарственных препаратов инсулина человек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оложения диссертационной работы, выносимые на защи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езультаты оценки фармакодинамики гипогликемического действия и фармакокинетики исследуемых образцов лекарственных форм инсулина. Введение препаратов вызывало длительное содержание инсулина в крови кроликов, заметное снижение концентрации глюкозы и длительное сохранение гипогликемического эффекта. Наблюдаемая пролонгация являлась адекватн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ю гипогликемического эффекта на кроликах при введении смешанной формы инсулина (раствор плюс суспензия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анные изучения общетоксического действия испытуемых лекарственных форм инсулина. После однократного введения препаратов инсулина белым мышам в дозах, значительно превышающих терапевтические, погибло не более 12,5% животных, получавших большие дозы инсулина (100 МЕ/кг и выше). Введение испытуемых препаратов инсулина белым крысам в течение 30 дней и кроликам в течение 51 дня в дозах, существенно превышающих терапевтические, не оказывало влияния на динамику прироста массы тела, гематологический и биохимический состав крови и не вызывало патоморфологических изменений во внутренних органа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ценка местнораздражающего действия исследуемых препаратов инсулина. Исследования мест парентерального введения препаратов инсулина экспериментальным животным и реакции на инстилляцию инсулина в глаза кроликов свидетельствовали об отсутствии признаков воспаления после введения лекарственных форм инсулина человек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ритерии оценки аллергизирующего и иммунотропного действия исследуемых препаратов инсулина. Введение исследуемых препаратов не вызывало анафилактического шока у морских свинок. Оба препарата в равной степени обуславливали развитие дегрануляции тучных клеток, феномена ГЗТ и существенно не влияли на индукцию АОК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лученные результаты сравнительной оценки биодоступности, биоэквивалентности и др. фармакологических свойств лекарственного препарата Ин-сулмикса (30/70) с препаратом Микстард 30 НМ свидетельствуют об идентичности исследуемых лекарственных форм инсулина. Это позволяет рассчитывать на эффективное использование препарата Инсулмикс (30/70) для индукции гипогликемического действия в организме человека и рекомендовать его для дальнейшего изучения в клиник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робация работы. Материалы диссертационной работы докладывались на отраслевой научной конференции ГУ «ГИКиМП» 2 октября 2003 г. и н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утриинститутской конференции молодых ученых ГУ «Научно-исследовательского института по изысканию новых антибиотиков им. Г.Ф. Гау-зе» в честь 50-летия института 14 декабря 2004 г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бликации. По результатам проведенных исследований опубликовано 3 печатные работ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Митрушкин Д.Е., Новохатский А.С., Кондратьев B.C., Журавлева Е.Е. К вопросу о влиянии экзогенной гиперинсулинемии на амилоидогенез // Проблемы медицинской биотехнологии. Сб. материалов отраслевой научной конференции ГУ «ГИКиМП». М.: 2003. - С. 17-21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Митрушкин Д.Е., Никулина Е.Е., Иванова М.Е., Черненко СМ. Доклиническое изучение лекарственной формы генно-инженерного инсулина человека — Инсулмикс (30/70) // XII Российский национальный конгресс «Человек и лекарство». Тезисы докладов. М., 2005. - С. 684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Митрушкин Д.Е. Фармакологические свойства отечественного реком-бинантного человеческого инсулина смешанного типа действия — Инсулмикс (30/70) // Химико-фармацевтический журнал. - 2005.- т.39 (№5), с. 37-39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часть результатов получена автором самостоятельно. Химико-физические свойства препаратов инсулина исследованы сотрудниками ГУ «ГИКиМП» Мазовым М.Ю., Персановой Л.В., Костаковой Г.А. и Дубичевым А.Г. при участии автора. Вклад в работу соавторов отражен в публикациях по теме диссертац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и структура работы. Диссертация состоит из следующих разделов: введения, обзора литературы, материалов и методов исследований, собственных исследований, заключения, обсуждения, выводов и библиографического списка использованной литературы. Работа изложена на 114 страницах машинописного текста и включает 20 таблиц, 4 рисунка и 203 литературных источник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ГЛАВА 1. ОБЗОР ЛИТЕРАТУР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Вводная часть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улин - белковый гормон, синтезируемый в Р-клетках островков Лан-герганса ПЖ (из своего предшественника - проинсулина) в ответ на введение глюкозы и других пищевых стимуляторов [13, 53, 126, 184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желудочная (панкреатическая) железа — железа с двойной секрецией: экзокринной и эндокринной. Как экзокринная железа она вырабатывает ряд пищеварительных ферментов. В качестве эндокринной железы она играет важную роль в регуляции обмена веществ, главным образом углеводного. Эндокринная функция ПЖ осуществляется островками Лангерганса - скоплениями специализированных клеток, расположенными среди окружающей ацинозной ткан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ровки Лангерганса состоят из нескольких типов клеток. Основную массу составляют Р-клетки, около 20% — сс-клетки, вырабатывающие антагонист, а также стимулятор секреции инсулина - полипептидный гормон глюка-гон. Глюкагон индуцирует гликогенолиз в печени, а также глюконеогенез, тем самым увеличивая концентрацию сахара в крови. Кроме того, в островках Лангерганса имеются С- и D-клетки, вырабатывающие соматостатин, вазоактивный интестинальный пептид и другие биологически активные вещества [13, 45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900-1901 гг. Л.В.Соболев показал, что эндокринная функция ПЖ обеспечивается островками Лангерганса и сформулировал принципы получения инсулина. Впервые инсулин был выделен из ПЖ собаки канадскими учеными Фредериком Бантингом и Чарльзом Бестом в 1921 году, а первая инъекция инсулина была сделана больному СД в больнице в Торонто в январе 1922 г. [85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1983 г. для терапии СД использовали только инсулин КРС, инсулин свиней и полусинтетические инсулины. Антигенные свойства инсулина зависят от его химической структуры, а также от степени очистки. Одной из важны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чин, определяющих антигенность инсулина, служит аминокислотный состав его молекулы (В-цепи). Наиболее близки по аминокислотному составу к инсулину человека свиной инсулин, у которого в В-цепи вместо концевого остатка аминокислоты треонина содержится остаток аланина, и инсулин КРС, отличающийся от инсулина человека на 3 аминокислоты. Экспериментальными работами показано, что свиной инсулин обладает менее выраженными антигенными свойствами, чем инсулин КРС [95,103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синтетический инсулин человека получают ферментно-химическим методом, путем замены аминокислоты аланина в 30-м положении В-цепи инсулина свиньи на треонин [180]. Применение препаратов полусинтетического инсулина, не всегда достаточно очищенных, также приводило к образованию антител, связывающих инсулин, переводя его в неактивное состояние. Кроме того, объем производства этих видов инсулина ограничен естественными ресурсами животного сырь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чение двух последних десятилетий внимание ведущих эндокринологов привлечено к биосинтетическим инсулинам, которые по структуре и биологическим свойствам идентичны панкреатическому инсулину человек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ние технологии очистки субстанции инсулина привело к выпуску высокоочищенных препаратов, лишенных практически всех высокомолекулярных примесей (белков экзокринной части ПЖ, глюкагона, проинсу-лина и др.). Эти препараты названы монокомпонентными инсулинами. Они индуцируют минимальный уровень побочных реакций у больных СД, что дает возможность резко сократить частоту возникновения осложнений при проведении инсулинотерапии: ограничить инсулиновые аллергии, проявление иммунологической резистентности, местной болезненности и липодистрофий [71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м обзоре обобщены и проанализированы литературные данные о строении, физико-химических свойствах, биологических функциях инсулина человека, основных способах его получения, а также систематизированы сведения о применении в клинике медицинских препаратов генно-инженерного инсулина человека, в т.ч. смешанных лекарственных фор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1.2. Биологические и физико-химические свойства инсулин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улин (от лат. insula - островок) - универсальный метаболический гормон. Один из наиболее важных физиологических эффектов инсулина — снижение содержания сахара в крови. Инсулин повышает проницаемость клеточных мембран инсулиночувствительных тканей для глюкозы, способствуя ее переходу в них, стимулирует превращение глюкозы в гликоген в мышцах, задерживает распад гликогена в печени. Инсулин обуславливает преобладание синтеза белков и жирных кислот над их распадом, способствует переходу углеводов в жирные кислоты, анаболическому действию гормонов, а также модулирует транспорт калия и магния в клетки. Всего он участвует более чем в 20 реакциях обмена веществ [13, 53, 126, 184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уляция секреции инсулина осуществляется главным образом гуморальным путем. Основным физиологическим стимулятором синтеза и секреции инсулина является глюкоза, а также L-аминокислоты, кетоновые и жирные кислоты в крови [87, 91, 145]. Уровень их в крови определяет интенсивность секреторного процесса в 0-клетках - повышение его стимулирует, а понижение тормозит секрецию инсулина. Скорость секреции гормона зависит также, до определенной степени, от его концентрации и активности в крови: снижение их уровня в крови стимулирует его секрецию, т.е. имеет место ауторегуляция секреции инсулина [41, 156]. Особенностью (3-клеток, выработавшейся в процессе эволюции для регуляции гомеостаза глюкозы, является двойственность их функции по отношению к глюкозе. Она используется ими как энергетический субстрат, а также служит специфическим сигналом для системы, обеспечивающей передачу информации из внеклеточной среды к механизму освобождения инсулина [106, 161]. Из ПЖ инсулин поступает в кровь непрерывно, но уровень его секреции изменяется под воздействием различных факторов [41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-клетки отличаются от других клеток островков Лангерганса характерной структурой секреторных гранул [152, 153]. Они представляют собой клеточные структуры, принимающие участие в синтезе, накоплении, внутрикле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чном транспорте и выделении инсулина. Установлена корреляция между степенью грануляции и содержанием инсулина в ПЖ [128]; локализация инсулина в р-гранулах определялась пероксидазным методом при помощи электронной микроскопии [163]. Характерной особенностью Р-гранул является то, что они содержат гранулу-сердцевину, которая отделяется от ограничивающей гранулу мембраны широким пространством [172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-клетках в зависимости от степени стимуляции функционируют три секреторных механизма выделения инсулина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экзоцитоз (эмиоцитоз, обратный пиноцитоз) - гранулы с окружающим их гладким мембранозным мешком движутся к поверхности клетки, мешок сливается с плазматической мембраной и гранулы выталкиваются через образующееся отверстие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ыделение «активных секторов» — секреция путем внутриклеточной дезинтеграции секреторных Р-гранул - деструкция мешка и сердцевины, разрыв сердцевины на микрошарики (являющиеся последней функциональной и структурной единицей, принимающей участие в хранении, транспорте и выделении инсулина), выделение инсулина из несущих микрошариков, происходящее на определенных местах клеточной мембраны, так называемых активных выделяющих секторах [120, 173,174, 179]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апокриновая секреция, которая происходит при очень высокой активации Р-клетки [151,154, 155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рови инсулин находится в двух формах — свободной и связанной с белком. Свободный инсулин может действовать на все чувствительные к нему ткани, связанный инсулин действует лишь на жировую ткань. Соотношение содержания обеих форм находится в динамическом равновесии и меняется в зависимости от потребностей организма. Это связывание инсулина имеет большой физиологический смысл, т.к. обеспечивает более равномерное поступление и использование гормона разными тканями, создает определенный резерв гормона в крови и предохраняет ткани от избыточного его действия. Инсулин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использованный в процессах обмена, разрушается в печени и мышцах ферментом инсулиназой [57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стно, что биологическое действие гормона начинается с его взаимодействия с соответствующим рецептором. Рецептор инсулина представляет собой тетрамерную белковую структуру, являющуюся составной частью мембраны клетки. Рецептор состоит из двух субъединиц - сс-субъединицы и Р-субъединицы, каждая из которых также состоит из двух частей - а и р. а-субъединицы связаны между собой и каждая из них - с Р-субъединицами ди-сульфидными мостиками, сс-субъединица рецептора обеспечивает связывание инсулина, а Р-субъединица содержит тирозинкиназу, которая активируется инсулином после формирования комплекса [111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взаимодействия инсулина со специфическим рецептором внешней цитоплазматической мембраны клеток и образования инсулин-рецепторного комплекса последний погружается в цитоплазму и достигает лизосом, где он подвергается деградации. В лизосомах под влиянием протеолитических ферментов (аминопептидазы, трипсина) происходит диссоциация инсулин-рецепторного комплекса, инсулин высвобождается, стимулируя внутриклеточные процессы, а рецептор возвращается к мембране клетки. Прежде чем рецептор подвергнется дегенерации, он успевает несколько раз совершить такие «челночные» операции, т.е. перемещения от мембраны клетки к лизосомам и обратно [7, 33, 72,131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е действие инсулина - снижение содержания глюкозы в крови. Стимуляция инсулином увеличивает в 20-40 раз скорость транспорта глюкозы внутрь клетки. В большинстве клеток млекопитающих этот процесс осуществляется посредством диффузной системы белков-транспортеров. Инсулин вызывает транслокацию (перемещение) белков - переносчиков глюкозы из внутриклеточного пространства (эндоплазматический ретикулум) к плаз/матической мембране. Эта транслокация белков транспортеров является быстрой, обратимой и энергозависимой. Как показали исследования, при стимуляции инсулином наблюдается увеличение в 5-10 раз количества белков-транспортеров глю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зы в плазматических мембранах при одновременном их уменьшении во внутриклеточном пуле [7,40,109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но известно, что во многих тканях и органах интенсивность утилизации глюкозы не изменяется под влиянием инсулина. К инсулину "нечувствительны" следующие ткани и органы: мозг, почки, ЖКТ, эритроциты и др. Скелетная мускулатура, сердечная мышца, жировые клетки, фибробласты, лейкоциты, цилиарное тело и хрусталик глаза "чувствительны" к инсулину. Печень в этом отношении стоит особняком. Ее клетки легко проницаемы для Сахаров всех типов [69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кроэлементы играют важную роль в секреции и функционировании инсулина. Цинк, присутствующий в Р-гранулах, влияет на процесс превращения проинсулина в инсулин и на его перевод в биохимически стабильную форму, в дальнейшем секретируемую в кровь [57, 132, 147, 154]. Кальций абсолютно необходим для секреции инсулина, и его приток в Р-клетки прямо пропорционален секреции инсулина и обмену глюкозы [160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пептидная природа молекулы инсулина была впервые подтверждена в 1928 г., но его аминокислотная последовательность, т.е. первичная структура, оставалась неизвестной до 1952 г. в связи с трудностями анализа дипептидных связей, обусловленных дисульфидными мостиками [86,187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пептидная цепь препроинсулина, образующегося в эндоплазматиче-ском ретикулуме и микросомах Р-клеток, состоит из ПО аминокислот [52]. Он превращается в проинсулин - высокомолекулярный предшественник инсулина. Проинсулин состоит из единственной полипептидной цепи, включающей 84 аминокислотных остатка, задачей которой в Р-клетке является облегчение образования дисульфидных мостиков в молекуле инсулина [162, 196]. Проинсулин синтезируется рибосомами Р-клеток, связанными с эндоплазматической сетью. Steiner и соавторы показали, что внутриклеточный протеолитический процесс, обеспечивающий процесс расщепления проинсулина, происходит в результате комбинированного воздействия пептидаз, подобных трипсину и карбоксипеп-тидазе [86,147, 197]. Шесть цистеиновых остатков участвуют в замыкании трех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4"/>
        <w:szCs w:val="24"/>
      </w:rPr>
      <w:t xml:space="preserve">Материалы предоставлены интернет - проектом </w:t>
    </w:r>
    <w:r>
      <w:rPr>
        <w:color w:val="548DD4"/>
        <w:sz w:val="24"/>
        <w:szCs w:val="24"/>
        <w:lang w:val="en-US"/>
      </w:rPr>
      <w:t>www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diplomrus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ru</w:t>
    </w:r>
    <w:r>
      <w:rPr>
        <w:color w:val="548DD4"/>
        <w:sz w:val="24"/>
        <w:szCs w:val="24"/>
      </w:rPr>
      <w:t>®</w:t>
    </w:r>
  </w:p>
  <w:p>
    <w:pPr>
      <w:pStyle w:val="Header"/>
      <w:spacing w:lineRule="auto" w:line="360"/>
      <w:jc w:val="center"/>
      <w:rPr>
        <w:color w:val="548DD4"/>
        <w:sz w:val="24"/>
        <w:szCs w:val="24"/>
      </w:rPr>
    </w:pPr>
    <w:r>
      <w:rPr>
        <w:color w:val="548DD4"/>
        <w:sz w:val="24"/>
        <w:szCs w:val="24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548DD4"/>
        <w:sz w:val="24"/>
        <w:szCs w:val="28"/>
      </w:rPr>
    </w:pPr>
    <w:r>
      <w:rPr>
        <w:color w:val="548DD4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3:11:00Z</dcterms:created>
  <dc:creator>Administrator</dc:creator>
  <dc:description/>
  <cp:keywords/>
  <dc:language>en-US</dc:language>
  <cp:lastModifiedBy>User</cp:lastModifiedBy>
  <dcterms:modified xsi:type="dcterms:W3CDTF">2010-01-09T13:11:00Z</dcterms:modified>
  <cp:revision>2</cp:revision>
  <dc:subject/>
  <dc:title>Cодержание </dc:title>
</cp:coreProperties>
</file>