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уемых сокращений.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 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ОБЗОР ЛИТЕРАТУРЫ «Ядерные антигены, 12 ассоциированные с пролиферацией клеток, и методы их выявления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нятие «клеточный цикл», его фазы, состояние 12 пролиферативного покоя («вне цикла»), принципы регуляции клеточного цик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Ядерные антигены пролиферирующих клеток (Ki-67, PCNA, 15 ДНК-полимераза альфа и т. д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сновной ядрышковый белок В23. 31 ГЛАВА П. МАТЕРИАЛЫ И МЕТОДЫ ИССЛЕДОВАНИЯ. 49 ГЛАВА III. РЕЗУЛЬТАТЫ СОБСТВЕННЫХ ИССЛЕДОВАНИЙ. 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дбор оптимальных иммуноцитохимических способов 60 выявления ядрышкового антигена с помощью моноклонального антитела ЗС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Идентификация антигена, выявляемого антителом ЗС9. 6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Изучение локализации антигена, выявляемого МКА ЗС9, в 70 динамике клеточного цик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Изменения в локализации В23 при стимуляции клеток к 72 пролифер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Исследование лимфоцитов доноров и больных с различными 82 формами лимфопролиферативных заболеваний с помощью непрямого иммунопероксидазного метод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олучение новых гибридом, продуцирующих моноклональные 90 антитела к ядерным антигенам лейкоцитов крови чело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IV. ОБСУЖДЕНИЕ ПОЛУЧЕННЫХ РЕЗУЛЬТАТОВ. 9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 10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. 10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УЕМЫХ СОКРАЩЕНИЙ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К - гранулярный компонен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ПЗ - лимфопролиферативное заболев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А - моноклональное антител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ФК — плотный фибриллярный компонен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ДНК — рибосомная ДН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РНК - рибосомная РН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РНП — рибосомные рибонуклеопротеид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А - фитогемагглютини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Ц - фибриллярный центр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ОР - ядрышкообразующий райо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-ЯОР - аргентофильный ядрышкообразующий район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-ХЛЛ — хронический В-лимфоцитарный лейкоз</w:t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клеток, проводимые методами иммуноцитохимии с использованием антител, получили очень широкое распространение как в&gt; фундаментальной клеточной биологии, так ив повседневной клинической практике. На сегодняшний день благодаря достижениям гибридомной биотехнологии в распоряжении исследователей имеется большое количество различных моноклональных антител (МКА) - стандартных и однородных агентов, доступных для получения в лабораторных условиях в неограниченном количестве. Одной из областей их применения является изучение клеточной пролиферации, поскольку изменения в наличии или распределении различных антигенов; происходящие в клетках по ходу клеточного цикла, можно идентифицировать с помощью соответствующих антител. Помимо этого, в клинической практике количественный показатель пролиферативной активности, определяемый с помощью МКА, является важной характеристикой неопластической клеточной популяции и используется для прогнозирования течения опухолевого заболе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генные структуры, экспрессия которых ассоциирована с клеточным циклом, могут быть локализованы на мембране и в цитоплазме, однако наибольший интерес вызывают ядерные антигены, так как основные изменения в процессе деления клеток сосредоточены именно в клеточном ядре. В мире получен ряд моноклональных антител к ядерным антигенам, ассоциированным с клеточной пролиферацией, часть из которых локализуется в особом компартменте клеточного ядра -ядрышк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дрышко является обязательным структурным компонентом ядер клеток эукариот, в котором происходит синтез рибосомных РНК- и сбор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рибосомных частиц. Изменение функционального состояния ядрышка в ходе клеточного цикла сопровождается также изменением его иммуноцитохимических особенностей, что отчетливо проявляется при использовании антител к различным ядрышковым белкам. За последние два десятилетия в результате получения и применения моноклональных антител был открыт ряд новых белков, имеющих ядрышковую локализацию^ антитела к которым нашли применение в клинической практике. Наиболее известным является* белок Ki-67, выявляющийся в поздней Gi, S, G2 и М-фазах клеточного цикла, но отсутствующий в Go-периоде (77). Кроме того, известен ряд других белков ядрышка, которые можно рассматривать в качестве возможных маркеров клеточной; пролиферации. К ним, в частности, можно отнести основной ядрышковый белок В23/нуклеофозмин, а также белки, которые участвуют в транскрипции рибосомных генов. Эти белки, как правило, обладают аргентофильными свойствами и проявляются при селективном окрашивании клеток солями серебра. Они локализуются в районе ядрышек в интерфазе и ядрышковых организаторов хромосом в митозе. Известно, что количество аргентофильных белков, определенное цитохимически на тотальных препаратах клеток или методом Вестерн-блоттинга в клеточных экстрактах, отражает способность клеток к пролиферации, закономерно изменяется be динамике клеточного цикла и является надежным цитохимическим маркером клеточного; метаболизма в целом (54, 181). Однако в литературе до сих пор отсутствуют прямые доказательства того, что локализация и количество белка В23 в клетках действительно изменяются с течением клеточного цикла, которые были бы получены с использованием антител к этому белку. В то же время, набор моноклональных антител к индивидуальным ядрышковым белкам, которые можног было бы использовать не только для изуч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даментальных вопросов, связанных с биогенезом рибосом, но и для решения прикладных задач, является на сегодняшний день явно недостаточным. Как правило, в распоряжении исследователей имеются аутоиммунные или поликлональные антитела к ядрышку, количество которых в силу их происхождения ограничено. В связи с этим, детальное изучение нового моноклонального антитела ЗС9, полученного в лаборатории клинической иммунологии ГНЦ РАМН (зав. лаб. - проф. Булычева Т.И.), которое направлено к ядрышковому антигену, является на сегодняшний день крайне актуальной задач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я антигена, выявляемого новым моноклональным антителом ЗС9, а также изучение возможности использования этого антитела для анализа пролиферативной активности клеток в лабораторной и клинической практи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работы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ределить электрофоретическую подвижность и описать локализацию антигена, выявляемого моноклональным антителом ЗС9, с помощью световой иммуноцитохимии. Методом иммунопреципитации выяснить возможное соответствие ЗС9-антигена основному белку ядрышка В23/нуклеофозмин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работать оптимальную методику для иммунофлюоресцентного и иммунопероксидазного выявления антигена с помощью антитела ЗС9 на фиксированных препаратах клеток, учитывая его принадлежность к IgM-классу иммуноглобулин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ределить качественные и количественные изменения выявляемого антигена при переходе клеток из состояния покоя к пролиферации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 первичной культуры донорских лимфоцитов, стимулированных фитогемагглютинин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вести сравнительный анализ динамики антигена, выявляемого антителом ЗС9, и известного маркера клеточного цикла белка Ki-67 при индуцированной активации лимфоцитов к пролифер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ценить возможность использования антитела ЗС9 для анализа пролиферативной активности клеток в лабораторной и клинической практике при различных злокачественных заболеваниях системы кров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о, что полученное моноклональное антитело ЗС9 выявляет ядрышковый белок В23/нуклеофозми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 оптимальный режим для иммунофлюоресцентного и иммунопероксидазного выявления белка В23 с помощью антитела ЗС9 на препаратах фиксированных клет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антитела ЗС9 выявлены количественные и качественные изменения в распределении В23 в лимфоцитах периферической крови человека, стимулированных к пролиферации фитогемагглютинин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оклональное антитело к В23 было впервые использовано для оценки пролиферативной активности гемопоэтических клеток. Сравнительный анализ показал, что накопление белка В23 происходит уже в ранней Gi-стадии, до появления в них известного маркера пролиферирующих клеток белка Ki-67. Полученные данные указывают на то, что антитело ЗС9 позволяет выявить более ранние стадии пролиферации, чем антитело Ki-6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ы статистически значимые различия (р&lt;0,05) по экспрессии В23 в лимфоцитах здоровых лиц и больных различными лимфопролиферативными заболевания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ое и практическое значение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й в лаборатории штамм гибридомных клеток ЗС9 является пригодным для создания препарата моноклонального антитела к белку В23 в лабораторном и промышленном производстве. Секретируемое им антитело может служить инструментом для фундаментальных исследований в области цитологии и молекулярной биологии. Помимо этого, оно может быть рекомендовано в качестве реагента, используемого в дополнение к существующей диагностической панели моноклональных антител для иммунофенотипирования клеток больных лейкозами и лимфомами, позволяя производить оценку пролиферативной активности патологических клеток. Иммунопероксидазная методика упрощена и адаптирована для дальнейшего широкого лабораторного использования. Отработана оптимальная методика проведения иммунофлюоресцентного окрашивания, позволяющая выявлять типичный для белка В23 характер свеч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я, выносимые на защиту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оноклональное антитело ЗС9 выявляет антиген, соответствующий основному ядрышковому белку В23/нуклеофозмину, и направлено к его обеим изоформам (В23.1 и В23.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модели стимулированной фитогемагглютинином культуры донорских лимфоцитов выявлено, что белок В23 является надежным иммунохимическим маркером последовательных стадий активации лимфоцитов человека к пролиферации. Ядрышковый белок В23 начинает выявляться в клетках раньше маркера репликативного периода - белка Ki-6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 основании клинико-лабораторного анализа обследуемых лиц (30 здоровых и 70 больных с различными лимфопролиферативными заболеваниями) показана положительная корреляция между экспрессией антигенов В23 и Ki-67 (r=0,2; р&lt;0,05). Выявлены статистически значимые различия (р&lt;0,05) по степени экспрессии В23 в лимфоцитах здоровых лиц и больных всеми нозологическими формами лимфопролиферативных заболеваний, а также больных хроническим В-лимфолейкозом и В-лимфосарком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 состоялась на заседании проблемной комиссии «Кроветворение в норме и патологии, молекулярная биология, биотехнология» Гематологического научного центра РАМН. Материалы диссертации были доложены на Х1Ш Всероссийском симпозиуме «Структура и функции клеточного ядра» (Санкт-Петербург, октябрь 1999 г.), на Российской научно-практической конференции «Актуальные вопросы гематологии и трансфузиологии» (Санкт-Петербург, июнь 2000 г., июнь 2002 г., июнь 2004 г.), на I Всероссийском съезде гематологов (Москва, апрель 2002 г.), на научно-практической конференции «Новое в гематологии и клинической трансфузиологии» (Москва; апрель 2003 г., апрель 2004 г.), на Всероссийской научно-практической конференции «Актуальные проблемы медицинской биотехнологии» (Анапа, сентябрь 2004 г.), на Международном научном семинаре «Современная диагностика лимфопролиферативных заболеваний» (Санкт-Петербург, октябрь 2004 г.). По материалам диссертации опубликовано три статьи в центральных журналах и трое тезисов, в том числе одна статья - в зарубежной печа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в лаборатории клинической иммунологии Гематологического научного центра РАМН (зав. лаб. - проф., д.м.н. Булычева Т.И:) и в лаборатории ультраструктуры клеточного ядра сектор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ой микроскопии Института физико-химической биологии им. А.Н. Белозерского Московского Государственного Университета им. М.В. Ломоносова (зав. лаб. - д.б.н. Зацепина О.В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I. ОБЗОР ЛИТЕРА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Ядерные антигены, ассоциированные с пролиферацией клеток, и методы их выявления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нятие «клеточный цикл», его фазы, состояние пролиферативного покоя («вне цикла»), принципы регуляции клеточного цик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клеточной пролиферации как фундаментального биологического процесса, а также как специфического свойства популяции трансформированных клеток, определяющего течение злокачественного заболевания, привлекает особое внимание исследователей как в нашей стране (6, 11, 111, 169), так и за рубежом (80, 81, 145, 240). Одно из ключевых понятий, которыми оперируют исследователи пролиферации — это клеточный цикл, который также называют митотическим или пролиферативным. В настоящее время клеточный цикл удобнее всего обозначить как интервал между завершением митоза в исходной клетке и завершением митоза в ее дочерней клетке. Время, необходимое для прохождения одного клеточного цикла, получило название времени генерации. Отношение пролиферирующих клеток к общему числу клеток получило название фракции роста, или пролиферативного пула. Принципиально важным событием в изучении клеточного цикла явилось открытие дискретности репликации ДНК, что позволило разделить клеточный цикл на отдельные фазы, и положило начало его экспериментальному изучению. Было предложено разбить митотический цикл на четыре периода: собственно, деление клетки (митоз), пресинтетический период Gi, период синтеза ДНК (S) и премитотический период (G2). Вслед за тем было установлено, что в отсутствие внешних стимуляторов размножения клетка может переходить в обратим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«вне цикла» (Go), или покоя (R), где, благодаря метаболическим преобразованиям, она сохраняет жизнеспособность и пролиферативный потенциа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лучения митогенного стимула покоящаяся клетка, прежде чем приступить к репликации ДНК, должна преодолеть некий •• «пункт ограничения», и лишь после этого она становится необратимо комитированной к синтезу ДНК. Передача сигнала от митогенов (факторов роста) в ядро клетки происходит через взаимодействие со специфическими рецепторами, расположенными на ее поверхности, которое вызывает модификацию структуры плазматической мембраны. Вследствие этого, на внутренней поверхности мембраны, возникают новые регуляторные сигналы, в передаче которых участвуют так называемые вторичные посредники (малые молекулы) и группа специфических протеинкиназ. В результате происходит активация факторов транскрипции и экспрессия «ранних» генов пролиферативного ответа, которую можно обнаружить уже через 8-10 минут после стимуляции клетки митогеном. Однако при этом инициация синтеза ДНК происходит только через длительный пререпликативный период, составляющий у позвоночных от 8 до 12 часов от момента получения митогенного сигнала до вступления клетки в S-фазу. Объяснение возникающей значительной разницы во времени было дано после того, как были открыты основные положительные регуляторы прохождения клеточного цикла - циклины, образующие комплексы с циклин-зависимыми киназами (GDKs), обнаружены их ингибиторы (CKIs) и; доказана общность молекулярно-генетического контроля пролиферации клеток у всех эукариотических организмов. Оказалось, что после получения митогенного сигнала в клетке должно произойти много событий, включающих в себя сложные преобразования и взаимодействия регуляторных молекул, прежде чем она будет в состоянии приступить 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ликации ДНК. Своевременное включение и выключение циклин-киназных комплексов и их ингибиторов обеспечивает последовательное прохождение отдельных этапов клеточного цикла и упорядоченность происходящих при этом событий. В процессе активации-инактивации регуляторных молекул принимают участие многочисленные реакции фосфорилирования-дефосфорилирования, протекающие по принципу обратной связи, а также убиквитин-зависимый и -независимый протеолиз молекул, завершивших свою функцию в том или ином пункте клеточного цикла. Такая система регулирования препятствует осуществлению более поздних событий клеточного цикла, если предыдущие еще не закончены, и делает невозможным движение процессов в обратном направлении (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изиологическом отношении клеточный цикл подразумевает последовательность биохимических событий, регулируемых на генном; уровне и влекущих за собой морфологические изменения клетки (87, 122, 140, 146). Именно на идентификации молекулярных и структурных перестроек, ассоциированных с клеточной пролиферацией, основаны методы, позволяющие ее оценивать. Можно выделить несколько подходов, дающих возможность изучения клеточной пролиферации — это включение в клеточную ДНК радиоактивной метки, либо тимидиновых аналогов, например — бромдезоксиуридина, с последующим выявлением его с помощью МКА, проточная^ цитометрия с подсчетом содержания ДНК, окрашенной флюоресцентным красителем, связывание ионов серебра с ядрышковыми кислыми негистоновыми белками и иммуноцитохимическое мечение интерфазных клеток. В основе последнего метода лежит использование специфических антител, выявляющих определенные клеточные белки, количество и распределение которых меняется в ходе клеточного цикла, благодаря чему оказывается возможным идентифицировать циклирующие клетки; Антигены, ассоциированные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еточным циклом,, могут быть. локализованы в ядре, цитоплазме, на клеточной мембране (86), причем они могут быть экспрессированы либо в течение всех фаз клеточного цикла, исключая Go, либо в течение некоторых из них. При этом наибольшее количество работ направлено на изучение ядерных антигенов, ассоциированных с клеточным циклом, поскольку одним из главных различий между пролиферирующими и покоящимися клетками является структурно-функциональная организация их ядерного аппарата. Получение МКА, позволяющих идентифицировать данные структуры, дает возможность расширить знания о сложном процессе клеточного роста, а также применять их для практических целей - оценки пролиферативной активности патологического клона клеток при различных неоплаз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Ядерные антигены пролиферирующих клеток (Ki-67, PCNA, ДНК-полимераза альфа и т. д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ген Ki-6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ире получен ряд МКА к ядерным антигенам, ассоциированным с клеточной пролиферацией, однако одним из наиболее распространенных и широко применяемых является МКА Ki-6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А К1-67 было получено в результате иммунизации мышей неочищенной ядерной фракцией клеток линии L428, происходящей из лимфомы Ходжкина (77). Начальные исследования взаимодействия этого МКА с клетками нормальных тканей, митоген-стимулированными лимфоцитами периферической крови и индуцированными к дифференцировке клетками линии HL-60 показали, что антиген Ki-67 экспрессируется в пролиферирующих, но не в покоящихся (Go) клетках (2). МКА Ki-67 выявляет на иммуноблотах две полосы с молекулярной массой 345 кДа и- 395 кДа- (76). Ген; отвечающий за экспрессию белка Ki-67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изован в 10 хромосоме (188), при этом цикл-зависимая экспрессия этого гена является абсолютно необходимой для осуществления клеточной пролиферации (62, 18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астоящему времени первичная структура, белка Ki-67 изучена достаточно подробно. В составе ее аминокислотной последовательности обнаружены потенциальные сайты фосфорилирования для различных киназ, PEST-последовательности (Pro Glu Ser Thr), имеющиеся в составе многих короткоживущих регуляторных белков, а также домен для связывания с вилкой репликации. Перечисленные структуры характерны для многих белков, участвующих в регуляции клеточного цикла, однако функция самого Ki-67 среди них остается неясной. Было показано, что Ki-67 претерпевает посттрансляционные модификации путем фосфорилирования, сопровождающиеся заметным перераспределением Ki-67 из нуклеоплазмы в перихромосомный слой и обратно в течение митоза (63, 135). Фосфорилирование и дефосфорилирование Ki-67 контролируется ключевыми регуляторными механизмами клеточного цикла и имеет место во время двух главных событий клеточного деления: распаде и реорганизации ядра в течение митоза (64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фологические исследования пролиферирующих клеток показали, что антиген является компонентом ядерного матрикса (221, 222), при этом в течение клеточного цикла наблюдаются изменения внутриядерной локализации Ki-67. Так, по данным J. Isola с соавторами (96), проводивших иммуноэлектронно-микроскопическое исследование интерфазных клеток линии MCF-7, белок Ki-67 был идентифицирован, главным образом, на поверхности ядрышек, в зоне гранулярного компонента. Однако, помимо этого, слабое иммуноокрашивание было обнаружено и вне ядрышек, в плотно упакованных участка хроматина, возможно, в гетерохроматине (113). Помимо этого, Ki-67 выявляли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и плотного фибриллярного компонента ядрышек, в котором происходят синтез и начальные стадии процессинга рибосомной РНК (рРНК) (136). В течение профазы белок Ki-67 был локализован на поверхности конденсирующихся хромосом, а в метафазе - в перихромосомном слое. Колокализация Ki-67 со структурами ядрышка, обеспечивающими созревание прерибосомных частиц, дает возможность предполагать, что он связан с метаболизмом рРНК (96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многочисленных экспериментов: с использованием различных типов клеток показывают, что антиген Ki-67 присутствует в S, G2 и М-фазах клеточного цикла, и отсутствует в. Go- Сильное увеличение количества Ki-67-антигена наблюдается в S-фазе клеточного цикла, и оно достигает максимума в С2-М-фазах (32, 33). В постмитотических клетках происходит быстрое снижение содержания антигена (33). Так, например, на культуре ФГА-стимулированных лимфоцитов периферической крови здоровых доноров было выявлено, что антиген, связываемый МКА Ki-67, начинает выявляться в поздней Gi-стадии, и его присутствие сохраняется в S, G2 и М-фазах клеточного цикла (75). Эти данные впоследствии были подтверждены и другими исследованиями, в которых параллельно с МКА Ki-67 были использованы включение 3Н-тимидина (93) или бромдезоксиуридина (29, 81, 159, 200) в клеточную ДНК, а также проточная цитометрия (32, 120, 198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сведения, касающиеся экспрессии антигена Ki-67 в Gi-фазе, различаются. Так, клетки, которые переходят в Gj из Go под воздействием митогена, на ранних этапах не содержат Ki-67, в то время как клетки, перешедшие в Gi из митоза, всегда Ki-67-позитивны. Вследствие того, что в Gi и ранней S-фазе клеточного цикла уровень экспрессии Ki-67 довольно низкий, существует возможность идентификации таких клеток как нециклирующих (33). Однако имеются сообщения о том, что в некоторых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16:00Z</dcterms:created>
  <dc:creator>Administrator</dc:creator>
  <dc:description/>
  <cp:keywords/>
  <dc:language>en-US</dc:language>
  <cp:lastModifiedBy>User</cp:lastModifiedBy>
  <dcterms:modified xsi:type="dcterms:W3CDTF">2010-01-09T13:16:00Z</dcterms:modified>
  <cp:revision>2</cp:revision>
  <dc:subject/>
  <dc:title>Cодержание </dc:title>
</cp:coreProperties>
</file>