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ГЛАВА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ЗОР ЛИТЕРАТУРЫ 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Экологическая ситуация в районах размещ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приятий атомной промышленности 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Характеристика экологической ситуации в Томской области 21 1.3. Организация оздоровительных и профилактических мероприятий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кольных коллективах: современные методические подходы. 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РГАНИЗАЦИЯ И МЕТОДЫ ИССЛЕДОВАНИЯ 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Организация исследования 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Методы обследования детей 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ПОКАЗАТЕ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ИЗИЧЕСКОГО РАЗВИТИЯ И ЗАБОЛЕВАЕМОСТИ ДЕ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КОЛЬНОГО ВОЗРАСТА, ПРОЖИВАЮЩ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КОЛОГИЧЕСКИ НЕБЛАГОПРИЯТНЫХ УСЛОВИЯХ 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Физическое развитие детей школьного возраста, проживающих в зоне воздействия Сибирс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имического комбината 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Состояние здоровья детей школьного возраста, проживающих в зоне воздействия радиационно-опасного производства 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V</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ИКА ФИЗИЧЕСКОГО ВОСПИТ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КОРРЕКЦИОННАЯ СПОРТИВНО-ОЗДОРОВИТЕЛЬНАЯ РАБО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ДЕТЬМИ, ПРОЖИВАЮЩИМИ В РАЙОНАХ ВОЗДЕЙСТВИЯ СХК 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Методические подходы к физическому воспита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 детей школьного возраста, проживающих в экологически неблагополучных районах 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Комплекс оздоровительных упражн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детей школьного возраста, проживающих в экологически неблагополучных районах 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Гигиеническая оценка организационных форм и методов коррекционной и оздоровительной работы 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1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 1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Я 1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ы оценки физического развития детей, проживающих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ологически неблагополучных районах 1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бирь является одним из основных источников природных ресурсов России. Помимо крупных промышленных предприятий на её территории размещены крупные производства ядерного технологического цикла (ЯТЦ) - Томск, Красноярск, Челябинск [6, 29, 42, 65, 108, 123]. Так же как и во многих других отраслях народного хозяйства в атомном производстве существенно улучшилась технология обеспечения безопасности и охраны труда [67, 77, 84, 94, 1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ую озабоченность вызывают крупные центры ЯТЦ, в том числе и в Томской области. Одним из таких предприятий является Сибирский химический комбинат (СХК). Проектирование, строительство и эксплуатация СХК предполагали сохранение окружающей среды, уменьшение вред- ных последствий его деятельности на здоровье людей. К сожалению, даже те объекты, которые работали как «безотходные производства», в конкретных условиях эксплуатации становились, порою, источником различных вредных влияний: загрязняли атмосферный воздух селитебных (жилых) зон, способствовали опасному нарушению равновесия состава воздуха [3, 22, 50, 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 этим повышается приоритетность исследований, направленных на охрану окружающей среды и снижение вредного действия на здоровье населения неблагоприятных факторов. В сложных взаимосвязях экологической системы «человек — среда», все более проявляется противоречивость данных об их взаимоотношениях. Человек своей техногенной деятельностью наносит ущерб окружающей среде и потом прямо или опосредованно получает ответ, в первую очередь по наиболее чувствительным системам организма и наиболее податливым контингентам — детскому населению [1, 11, 57, 75, 87, 116, 1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числе городов, характеризующихся значительными объемами выбросов вредных веществ в атмосферный воздух от стационарных источников, в первой «десятке» остаются города Сибири — Кемерово, Красноярск, Новокузнецк, Челябинск и др. Здесь же все более обостряются проблемы сохранения здоровья населения. И если Томск пока ещё не занял место в числе «лидеров», то наличие в пригороде мощного производства ЯЦТ, и перспектива строительства АСТ-500 ставят перед наукой задачи разработки профилактических и оздоровительных мероприятий по снижению вредного воздействия данных объектов [14, 54, 55, 89, 98, 1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нятно, что в первоочередных направлениях социальных и медицинских исследований стоят вопросы по оздоровлению детского населения, проживающего в экологически неблагоприятных районах. Они чрезвычайно актуальны для Сибирских регионов страны: в связи с особенностями экологических условий, климато-географическим воздействиям на чело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стояние здоровья младших школьников вызывает обоснованную тревогу не только у работников системы образования, но и у всего общества в целом. По данным специалистов хронические заболевания имеют 30-35% учащихся первых классов. За годы обучения в школе не уменьшается, а значительно возрастает число нарушений зрения и осанки, заболеваний нервной системы и органов пищеварения, особенно у детей, проживающих в районах атомной энергетики [11, 85, 88, 1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ая динамика состояния здоровья - результат не только длительного воздействия неблагоприятных социально-экономических и экологических факторов. Это и следствие серьезных недостатков в деятельности образовательных и медицинских учреждений, включая несоответствие программ и условий обучения функциональным и возрастным особенностям обучаемых, несоблюдение психолого-гигиенических требований к организации учебного процесса, низкую эффективность физического воспитания уч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щихся, резкое снижение профилактической работы среди детского населения [52, 64, 114,1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комплексного решения задач по реабилитации и сохранению здоровья населения необходимо начать реформирование в сфере образования. С этой целью в 90-е годы были приняты федеральные законы «Об образовании» (1995 г.) и «О высшем и послевузовском профессиональном образовании» (1999 г.). Радикальные перемены в государственно-политическом и социально-экономическом устройстве страны направлены, в том числе и % на решение названной проблемы. Это повышает ответственность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разования не только за духовное, но и физическое развитие нового поколения, укрепление здоровья учащихся, приобщение их к ценностям здорового образа жизни [15, 48, 58, 95, 1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 изложенное свидетельствует о необходимости не просто переломить тенденцию к ухудшению показателей здоровья учащихся, но существенно продвинуться в решении следующих пробл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ь - превращение охраны здоровья учащихся в одно из приор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тных направлений деятельности органов власти и управления всех уровн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рганизационное и методическое обеспечение физического воспитания у детей, проживающих в экологически неблагоприятных район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блема безопасности здоровья должна выйти на практический уровень, интегрироваться с физической культурой, которая в свою очередь должна стать образом жиз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ходя из изложенных выше проблем, была сформулирована цель настоящего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ить, научно обосновать и внедрить комплекс эффективных методов профилактики и реабилитации, направленных на укрепление здоров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тей, проживающих в зоне влияния производства ядерного технологического цик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дачи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Изучить показатели заболеваемости и состояния здоровья детей школьного возраста, проживающих в зоне влияния Сибирского химического комбина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сследовать физического развития и функциональные показатели детей школьного возраста, проживающих в зоне влияния предприятия ядерно-технологического цик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оказать влияние физических тренировок на состояние физического развития детей школьного возраста, длительно проживающих в экологически неблагоприятном райо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Разработать комплекс мероприятий по совершенствованию методов физкультурно-оздоровительной работы со школьниками в условиях воздействия антропогенных фак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проведено комплексное исследование динамики физического развития, антропометрических показателей и их изменения у детей школьного возраста, постоянно проживающих в районе воздействия производства ЯТЦ, позволившее установить их взаимосвязи и взаимообусловлен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аботаны научно-практические мероприятия по организации оздоровительной работы со школьниками, проживающими в окружении предприятия атомной энерге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аботаны и внедрены комплексы физических упражнений и оздоровительных мероприятий показана их высокая эффективность д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здоровления школьников, постоянно проживающих в условиях воздействия предприятия ЯТЦ.</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аботанные комплексы внедрены на базе общеобразовательных школ поселков Наумовка и Георгиевка (Томский район), Самусь (ЗАТО г. Северск) Томской обла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положения,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Эколого-гигиенические условия проживания детей школьного возраста в районе воздействия антропогенных факторов Сибирского химического комбината влияют на состояние здоровья, уровень физического развития и функциональные показате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Эффективной формой оздоровления и профилактики школьников в экологически неблагополучных районах является организация спортивно-оздоровительных площад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Разработанный и апробированный комплекс физических упражнений для детей включает методы физкультурно-оздоровительной работы, основанные на индивидуальном подборе физических нагрузок и осуществлении текущего контроля на протяжении всего учебного г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териалы диссертации доложены на: научно-методической конференции педагогических работников (Анжеро-Судженск, 1999), научно-практической конференции «Реабилитация лиц, подвергшихся радиационному воздействию» (Рубцовск, 1999), научно-практической конференции «Актуальные вопросы подготовки специалистов физической культуры и спорта» (Новосибирск, 1999), научно-практической конференции «Валео-логическое образование: перспективы и пути совершенствования» (Омск, 1999), конференции аспирантов и молодых ученых Томского государственного педагогического университета (Томск, 1999), Международном конгрессе «Наука. Образование. Культура на рубеже тысячелетий» (Томс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00), втором конгрессе молодых ученых и специалистов (Томск, 2001). По материалам диссертации опубликовано 10 печатных раб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и объем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а состоит из введения, обзора литературы, характеристики объекта наблюдения, организации и методов исследования, двух глав результатов собственных исследований, заключения и выводов. Диссертация изложена на 132 страницах машинописного текста, иллюстрирована 15 таблицами, 2 диаграммами, 10 рисунками и 1 приложением. Список литературы содержит 124 отечественных и 20 зарубежных источ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ОБЗОР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Экологическая ситуация в районах размещения предприятий атомной промышл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величение численности населения, рост производства, концентрация населения в крупных городах ведут к интенсивному загрязнению окружающей среды различными вредными для человека веществами и соединениями, к сосредоточению в окружающей среде неблагоприятных физических факторов [2,22, 86, 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щее возрастание антропогенных воздействий на окружающую среду становится непрерывно прогрессирующим процессом. По данным Всемирной организации здравоохранения (ВОЗ), объем поступающих в атмосферу антропогенных факторов удваивается каждые 7-8- лет. Около 40 млн. человек (жители 86 наиболее загрязненных городов России) — испытывают воздействие вредных веществ, в 10 и более раз превышающих предельно допустимые концентрации (ПДК). Все эти факторы способны оказывать неблагоприятное воздействие на здоровье и условия жизни населения. В формировании здоровья населения до 50% составляет вклад образа жизни, 20% — наследственности, 8-10% определяется успехами практического здравоохранения. Оставшиеся 20% приходятся на долю факторов окружающей среды [66, 84, 87, 1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годня экологическое состояние территории России большинство специалистов оценивают как критическое. Несмотря на спад объемов производства, пропорционального уменьшения выбросов загрязняющих веществ (ЗВ) в атмосферу не произошло. В ряде случаев вследствие использования устаревшего технологического оборудования и недостатка средств на природоохранные мероприятия, количество их даже увеличилось. Сниженные качества среды, несомненно, являются одной из причин прогрес-</w:t>
      </w:r>
    </w:p>
    <w:p>
      <w:pPr>
        <w:pStyle w:val="Normal"/>
        <w:ind w:firstLine="901"/>
        <w:jc w:val="both"/>
        <w:rPr/>
      </w:pPr>
      <w:r>
        <w:rPr>
          <w:rFonts w:cs="Times New Roman" w:ascii="Times New Roman" w:hAnsi="Times New Roman"/>
          <w:sz w:val="24"/>
        </w:rPr>
        <w:t>сирующего ухудшения общественного здоровья. Снижение продолжительности жизни, рост общей заболеваемости, увеличение доли экологически обусловленных и экологически зависимых форм, рост числа врожденных и наследственных заболеваний - тревожные признаки, свидетельствующие о нарушении здоровья нации, накоплении патологических нарушений в генофонде [25, 31, 36, 81, 116, 125, 1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ую тревогу вызывает состояние здоровья детей. Развивающийся организм ребенка наиболее чувствителен к воздействию неблагоприятных факторов окружающей сре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тановлено, что загрязнение - это привнесение в среду или возникновение в ней новых, обычно не характерных для нее физических, информационных или биологических агентов, или превышенных в рассматриваемое время естественного среднемноголетнего уровня концентрации перечисленных агентов в среде, нередко приводящее к негативным последствиям [29, 65, 81, 88,1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существенное влияние на человека оказывает загрязнение трех основных компонентов среды обитания - атмосферного воздуха, воды и почвы. Ряд учёных в последние годы обращают внимание на загрязнение космоса, загрязнения эфира электромагнитными колебаниями. Эти виды загрязнения сегодня ещё не сказываются на качестве жизни человека, но в перспективе внушают определенные опасения [87, 1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стояние атмосферного воздуха оказывает на здоровье людей самое непосредственное влияние. Атмосфера - это не только газовая среда обитания человека и вдыхаемый воздух, но и защитная оболочка, отделяющая биосферу от космического пространства. Благодаря специфическому газовому составу, способности поглощать и отражать солнечную радиацию, озоновому слою, в котором задерживается основная часть коротковолнового излучения Солнца, благоприятному температурному режиму присутствию водяного пара, атмосфера обеспечивает живым организмам оптимальные условия существования [65, 76, 84].</w:t>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к естественным факторам изменчивости атмосферы прибавляется антропогенный фактор, связанный с прогрессирующим её загрязнением [55, 66, 77, 92, 1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щества-загрязнители делятся на два вида - газы и аэрозоли. К последним относятся диспергированные твердые частицы диаметром до 0,5 мкм, находящиеся в атмосфере во взвешенном состоя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основным загрязнителям атмосферного воздуха относят углекислый газ, диоксиды серы и азота, углеводороды, фотооксиданты, кроме того, определенный вклад вносят бенз(а)пирен, формальдегид, сероводород, соединения свинца и ртути [67, 75, 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троль над загрязнением атмосферы на территории России осуществляется различными службами. Система наблюдения включает 1200 стационарных постов в 350 городах с населением свыше 100 тысяч жителей и в городах с крупными промышленными предприяти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ным свойством воды как компонента среды обитания человека является её незаменимость. Значительные запасы воды в мировом океане, казалось бы, свидетельствуют о неисчерпаемости водных ресурсов. Однако наиболее значимым для качества среды обитания человека являются пресные внутренние водоемы суши, на долю которых приходится менее 0,4 % запасов воды, но которые подвержены наиболее интенсивному антропогенному воздействию [22,42, 85, 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распространенными загрязняющими веществами в поверхностных водах являются органические вещества, соединения меди, цинка; в меньшей степени - соединения азота, формальдегид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ие десятилетия возросла интенсивность загрязнения подземных вод. Например, на территории России выявлено около 760 очагов их загрязнения. Из загрязняющих веществ преобладают нефтепродукты, фенолы, тяжелые металлы (Си, Zn, Pb, Cd, Ni, Hg), сульфаты, хлориды, соединения азота. В Томской области все большую тревогу специалистов вызывает закачивание в подземные водоносные горизонты жидких радио-</w:t>
      </w:r>
    </w:p>
    <w:p>
      <w:pPr>
        <w:pStyle w:val="Normal"/>
        <w:ind w:firstLine="901"/>
        <w:jc w:val="both"/>
        <w:rPr>
          <w:rFonts w:ascii="Times New Roman" w:hAnsi="Times New Roman" w:cs="Times New Roman"/>
          <w:sz w:val="24"/>
        </w:rPr>
      </w:pPr>
      <w:r>
        <w:rPr>
          <w:rFonts w:cs="Times New Roman" w:ascii="Times New Roman" w:hAnsi="Times New Roman"/>
          <w:sz w:val="24"/>
        </w:rPr>
        <w:t>активных отходов (ЖРАО), образующихся на атомных производствах Сибирского химического комбината [85, 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чвенный покров - третий по значимости компонент, определяющий качество среды обитания чело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тропогенные воздействия на земельные ресурсы имеют две составляющие - нарушение (истощение) плодородия и химическое загрязнение [36, 66, 1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грязнение почвы химическими веществами - пестицидами (ДДТ, трефилин и др.) в результате сельскохозяйственной деятельности, а так же промышленными отходами (в основном тяжелые металлы), приводит к нарушению плодородия. К снижению качества получаемых пищевых продуктов приводит загрязнение почвы, а как следствие - по пищевым цепям загрязнители почвы поступают в организм человека, что приводит к развитию целого ряда заболе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и загрязнения окружающей среды обычно подразделяют на стационарные источники и транспорт. Среди стационарных источников основной вклад в загрязнение атмосферы вносит топливно-энергетический комплекс, металлургическое производство, коммунальное хозяйство и бытовые отходы. Транспортные (подвижные) источники загрязнения - по преимуществу это автомобильный транспорт. В регионах с развитой инфраструктурой именно на этот вид транспорта приходится до 89% выбросов загрязняющих веществ (ЗВ), 8% выбросов приходится на железнодорожный транспорт, около 2% - на авиатранспорт и около 1% - на водный транспорт. Однако в северных районах страны (в частности, на севере Томской области) преобладают выбросы загрязняющих веществ авиатранспортом. Годовой выброс загрязняющих веществ (ЗВ) в атмосферу автомобильного транспорта достигает 22 млн. тонн. Отработанные газы двигателей внутреннего сгорания содержат более 200 вредных веществ, в том числе и канцерогенных [65, 76, 84, 92, 122].</w:t>
      </w:r>
    </w:p>
    <w:p>
      <w:pPr>
        <w:pStyle w:val="Normal"/>
        <w:ind w:firstLine="901"/>
        <w:jc w:val="both"/>
        <w:rPr>
          <w:rFonts w:ascii="Times New Roman" w:hAnsi="Times New Roman" w:cs="Times New Roman"/>
          <w:sz w:val="24"/>
        </w:rPr>
      </w:pPr>
      <w:r>
        <w:rPr>
          <w:rFonts w:cs="Times New Roman" w:ascii="Times New Roman" w:hAnsi="Times New Roman"/>
          <w:sz w:val="24"/>
        </w:rPr>
        <w:t>Топливно-энергетический комплекс, включающий нефтедобывающую, газовую и угольную промышленность, представляет основной источник выбросов углекислого газа. Отмечается значительный рост удельных выбросов СО2 на единицу производимой энер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коло 50% выбросов предприятий нефтегазодобычи - углеводороды. Легкие фракции выбрасываются в атмосферу, средние и тяжелые сбрасываются в водоемы и на рельеф. Постепенно растет водопотребление и количество загрязненных сточных вод на одну тонну добытой неф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0% валовых выбросов загрязняющих веществ приходится на предприятия черной и цветной металлургии, в том числе по твердым веществ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и по газообразным 34 %. В составе выбросов в атмосферу преобладают оксид углерода (67,5%), твердые вещества (15,5%), сернистый ангидрид (10,8%) и окислы азота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городах, где расположены крупные предприятия металлургии, регулярно регистрируется превышение содержания примесей с высоким классом опасности 10-155 ПДК [84, 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приятия названной отрасли сбрасывают в водоемы значительный объем загрязненных сточных вод, содержащих взвешенные вещества, сульфаты, хлориды, тяжелые металлы. Через фильтрующие наполнители загрязняются и подземные воды [75, 84, 108, 1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данным аэрофотосъемки, зона загрязнения почвенного покрова достигает радиуса 60 км от предприятий черной металлур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рьезную экологическую проблему в России представляют отходы производства и потребления. Ежегодно образуется свыше 4,5 млрд. тонн твердых отходов, на сегодняшний день их накоплено около 50 млрд. тонн, а под их складирование занято свыше 250 тыс.га земельной площади. В России практически нет полигонов по обезвреживанию и переработке твердых отходов, отвечающих современным требованиям [42, 65, 75, 84, 92].</w:t>
      </w:r>
    </w:p>
    <w:p>
      <w:pPr>
        <w:pStyle w:val="Normal"/>
        <w:ind w:firstLine="901"/>
        <w:jc w:val="both"/>
        <w:rPr>
          <w:rFonts w:ascii="Times New Roman" w:hAnsi="Times New Roman" w:cs="Times New Roman"/>
          <w:sz w:val="24"/>
        </w:rPr>
      </w:pPr>
      <w:r>
        <w:rPr>
          <w:rFonts w:cs="Times New Roman" w:ascii="Times New Roman" w:hAnsi="Times New Roman"/>
          <w:sz w:val="24"/>
        </w:rPr>
        <w:t>В медико-биологических исследованиях для оценки здоровья используют показатели физического развития, а так же биохимического, гормонального и иммунного статусов. Многие факторы оказывают на организм человека пагубное действие. Более того, в зависимости от конкретных условий, факторы могут оказывать на организм комбинированное, сочетанное или комплексное действие [36 ,42, 57, 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бходимо так же учитывать, что экологические факторы могут играть роль «факторов риска», не являясь непосредственно причиной развития заболевания, но увеличивая вероятность его возникновения [29, 31, 66, 77,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данным ВОЗ человек контактирует с 70 000 химических соединений, причем это число каждый год пополняется на 200-1000 новых, 50 веществ производится в количестве более 1 млн. тон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своей природе факторы загрязнения окружающей среды делятся на: химические, физические и биологические. Самая многочисленная, первая группа - химические факторы. Они классифицирую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о источнику поступ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омышлен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анспорт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энергетическ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ельскохозяйствен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ытов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о объекту распростран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тмосферной возду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ч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одукты пит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о характеру действ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бщетоксические,</w:t>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анцерогенн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утагенн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эмбриотоксическое (тератогенн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ллергенн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по степени опасности (1-4 классы опасности). Классификация по степени опасности основывается на следующих критер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тепень токсич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пособность к наиболее опасному действию на организ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ространение в окружающей сре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табильность в условиях окружающей сре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пособность к аккумуляции в организме человека и в животных и растениях, используемых человеком в пищ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пособность к трансформации в более вредные соединения. Канцерогенное действие - стимуляция развития злокачественных опухолей различных тканей, считается самым опасным из всех видов токсического действия факторов окружающей среды [75,76, 84, 94, 1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лассическим примером канцерогенного действия являются хлорированные углеводы - полихлорбифенилы, которые ещё более токсичны и стабильны в окружающей среде. Самый токсичный из них - ТХДД (2,3,7,8-тетрахлорбензо-пара-диоксин) входил в состав гербицина, который использовался во Вьетнамской вой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оксичность этого соединения принята за единицу (диоксиновый эквивалент) при оценке токсичности смеси диоксинов. Относительно безопасными считают содержание диоксинов в среде до 10-9 _ \q-\\ г/КГ; фо_ новые содержания - около 10" 15 Г/Кг [84, 94, 1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ая опасность диоксинов заключается в их способности эффективно накапливаться в живых организмах и вызывать отдаленные последствия при хроническом отравлении малыми дозами. При остром отравле-</w:t>
      </w:r>
    </w:p>
    <w:p>
      <w:pPr>
        <w:pStyle w:val="Normal"/>
        <w:ind w:firstLine="901"/>
        <w:jc w:val="both"/>
        <w:rPr>
          <w:rFonts w:ascii="Times New Roman" w:hAnsi="Times New Roman" w:cs="Times New Roman"/>
          <w:sz w:val="24"/>
        </w:rPr>
      </w:pPr>
      <w:r>
        <w:rPr>
          <w:rFonts w:cs="Times New Roman" w:ascii="Times New Roman" w:hAnsi="Times New Roman"/>
          <w:sz w:val="24"/>
        </w:rPr>
        <w:t>нии он оказывает сильное общетоксическое действе, при хроническом -канцерогенн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оме хлоруглеводородов, канцерогенное действие присуще ряду других веществ. Вызывают тревогу сообщения о возможном участии нитритов и нитратов в канцерогенезе. Эти соединения, метаболизируясь в организме, образуют нитрозамины, обладающие сильным канцерогенным действ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щё одним сильным канцерогеном является бенз(а)пирен. Источником его служат предприятия металлургии, коксохимии, нефтехимии, транспорт и мусоросжиг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рода канцерогенеза в медицине и в биологии до сих пор остается дискуссионной, однако большинство исследователей все же связывают её с нарушениями в аппарате регуляции деления клеток. Поэтому канцерогенное действие у большинства веществ сочетается с мутагенным и тератогенным (эмбриотоксическим) [50,65,84,1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особностью к мутагенному действию обладает большая часть фос-форорганических соединений [50, 66, 84, 94, 1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атогенное (эмбриотоксическое) действие оказывается на организм в период его наиболее интенсивного развития - эмбриональную стадию. В отличие от взрослого организма, у которого большая часть клеток или не делится вообще, или пролиферация идет очень медленно, на эмбриональной стадии активно делятся все клетки, идет формирование тканей и органов [65, 81, 92]. Воздействие токсических веществ на этом этапе может привести к развитию грубых нарушений - неправильному формированию или отсутствию конечностей, внутренних органов и т.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Тератогенным действием обладают так же хлорированные углеводороды, особенно диоксины. Такими свойствами обладают арсенат Na, хлорид кадмия, сульфат меди, тетрахлорфенол, хлорид метил ртути. Из бытовых тератогенов можно отметить CMC - синтетические моющие средства.</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2:47:00Z</dcterms:created>
  <dc:creator>Administrator</dc:creator>
  <dc:description/>
  <cp:keywords/>
  <dc:language>en-US</dc:language>
  <cp:lastModifiedBy>User</cp:lastModifiedBy>
  <dcterms:modified xsi:type="dcterms:W3CDTF">2010-01-09T12:47:00Z</dcterms:modified>
  <cp:revision>2</cp:revision>
  <dc:subject/>
  <dc:title>Cодержание </dc:title>
</cp:coreProperties>
</file>