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новные направления исследований в области демографии старения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ндивидуальное старение и долгожительство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овременное состояние и перспекти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ения населения России и Санкт-Петербурга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ОЛЖИТЕЛЬНОСТЬ ЖИЗНИ НАСЕЛЕНИЯ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РШИХ ВОЗРАСТНЫХ ГРУПП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жидаемая продолжительность жизни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озрастные коэффициенты смертности 33 для старших возрастных групп для России и Санкт-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родолжительность жизни в пожилом возрасте для России и Санкт-Петербурга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ГИОНАЛЬНАЯ ДИФФЕРЕНЦИАЦИЯ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ЕНИЯ НАСЕЛЕНИЯ РОССИ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егиональные особенности современного демографического развития Росси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егиональные различия показателей старения населения России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Дифференциация показателей старения для регионов, входящих в Северо-западный федеральный округ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СТВИЯ СТАРЕНИЯ НАСЕЛЕНИЯ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ценка возможных последствий старени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бщества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Старение населения и социальная политика в России и Санкт-Петербурге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1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блюдающееся уже более десятилетия сокращение численности населения России и ее крупнейшего мегаполиса Санкт-Петербурга вызывает справедливую озабоченность как федеральных, так и региональных руководящих органов. Рождаемость находится на очень низком уровне, смертность - на высоком, а положительное сальдо миграции не компенсирует отрицательный естественный прирост. Разрабатываемые концепции и программы, направленные на улучшение демографической ситуации в стране и регионах, ориентированы на отмеченные демографические процессы (рождаемость, смертность, миграцию) и не учитывают структурный фактор. В то же время разработка эффективной социальной политики невозможна без учета трансформации возрастной структуры, т.е. старени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мографическое старение населения за последние десятилетия стало глобальным явлением, характерным не только для развитых стран, но практически для всего мира. Данный процесс является чрезвычайно многоаспектным; он охватывает как медико-гигиенические, так и социально-политические стороны жизни общества. Детальный анализ динамики демографической ситуации необходим для принятия решений в вопросах, затрагивающих интересы общества в целом: здравоохранения, образования, подготовки и переподготовки кадров, страхования, социального обеспечения, пенсионной системы и других. Поэтому исследование демографических характеристик старения, как с теоретической, так и с практической точки зрения является весьма актуальным.</w:t>
      </w:r>
    </w:p>
    <w:p>
      <w:pPr>
        <w:pStyle w:val="Normal"/>
        <w:ind w:firstLine="901"/>
        <w:jc w:val="both"/>
        <w:rPr>
          <w:rFonts w:ascii="Times New Roman" w:hAnsi="Times New Roman" w:cs="Times New Roman"/>
          <w:sz w:val="24"/>
        </w:rPr>
      </w:pPr>
      <w:r>
        <w:rPr>
          <w:rFonts w:cs="Times New Roman" w:ascii="Times New Roman" w:hAnsi="Times New Roman"/>
          <w:sz w:val="24"/>
        </w:rPr>
        <w:t>Непосредственно старению населения и его многочисленным и многообразным последствиям и перспективам посвящено значительное количество исследований [Россет Э., 1968; Хавинсон В.Х., Морозов В.Г., 1995; Хавинсон В.Х., 2000; Хавинсон В.Х. и др., 2002; Calot G. and J.-P. Sardon, 1999; Cliquet R. and M. Nizamuddin (Eds), 1999; Stolnitz G. (Ed) 1992; Golini A., 1999; Grundy E., 2001]. Среди них можно выделить работы, относящиеся к демографическим аспектам старения; к его экономическим последствиям как с точки зрения влияния на рынок труда и пенсионные системы, так и с позиций оказания помощи пожилым; к социально-психологическим аспектам. К сожалению, в работах русскоязычных демографов эта тематика почти не представл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яде работ [Пирожков СИ., 1976, 1994; Пирожков СИ., Сафарова Г.Л., 1993, 1997 - 2003; Сафарова Г.Л. 1997, 1999, 2001, 2003, 2004] был дан глубокий теоретический анализ взаимовлияния основных демографических процессов и возрастной структуры населения, был выработан целостный взгляд на возрастную структуру как фактор демографического развития, были выявлены закономерности изменения структурных характеристик населения и показателей вклада возрастной структуры в воспроизводство населения в процессе демографического перехода, произведен всесторонний анализ тенденций старения населения России и российского региона (Санкт-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ряд демографических аспектов старения населения еще не был изучен. Так, теоретический интерес и практическую значимость имеет изучение ожидаемой продолжительности жизни в пожилом возрасте и исследование региональной дифференциации показателей старени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изучить демографические аспекты старения населения России и Санкт-Петербурга, связанные с смертностью в старших возрастах и региональными различиями показателей старения.</w:t>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оставленной целью в исследовании реша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ть возрастные коэффициенты смертности для старших возрастных групп для населения России и Санкт-Петербурга и произвести их сравнение с экономически развитыми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ожидаемую продолжительность жизни в пожилых возрастах для населения России/ Санкт-Петербурга в сопоставлении с экономически развитыми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региональные различия показателей старения населения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ценить значение последствий старения населения для разработки социальной политики на различных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сследована динамика ожидаемой продолжительности жизни в старших возрастах (60, 65 и 80 лет) для мужского и женского населения России и Санкт-Петербурга в сопоставлении с рядом развитых стран. Выявлено значительное различие значений этого показателя для России / Санкт-Петербурга и развиты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система показателей старения рассчитана на базе результатов переписи населения 2002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на материалах переписи населения2002 года) изучены региональные особенности развития процесса старения населения в России. Установлена значительная региональная дифференциация показателей старения населения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иссертационного исследования были использованы при работе над проектом «Демографическое старение: изменение возрастной</w:t>
      </w:r>
    </w:p>
    <w:p>
      <w:pPr>
        <w:pStyle w:val="Normal"/>
        <w:ind w:firstLine="901"/>
        <w:jc w:val="both"/>
        <w:rPr>
          <w:rFonts w:ascii="Times New Roman" w:hAnsi="Times New Roman" w:cs="Times New Roman"/>
          <w:sz w:val="24"/>
        </w:rPr>
      </w:pPr>
      <w:r>
        <w:rPr>
          <w:rFonts w:cs="Times New Roman" w:ascii="Times New Roman" w:hAnsi="Times New Roman"/>
          <w:sz w:val="24"/>
        </w:rPr>
        <w:t>структуры, отношение общества, последствия для региональной политики», поддержанным РГНФ (04-06-00431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иссертационного исследования используются в научной и практической деятельности Санкт-Петербургского института биорегуляции и геронтологии СЗО РАМ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относящиеся к оценке региональных различий показателей старения населения, могут быть использованы при разработке демографической политик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эффициенты смертности в старших возрастных группах для населения России/Санкт-Петербурга значительно выше, чем для развиты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жидаемая продолжительность жизни в старших возрастах в России / Санкт-Петербурге значительно ниже аналогичных показателей для экономически развиты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мимо тендерных различий, для России имеют место значительные региональные различия показателей старени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и выводы диссертационного исследования были представлены и доложены на научных конференциях и семинарах, в частности, на конференции «Актуальные проблемы демографического развития Санкт-Петербурга» (Санкт-Петербург, 2004), на международной конференции «Модели долговечности, старения и деградации в теории надежности, здравоохранении, медицине и биологии» (Санкт-Петербург, 2004), II Международном семинаре «Экологическая геронтология» (Ташкент, Узбекистан, 2004), на научно-практической конференции «Геронтология: от кардиологии к социально-экономическим аспектам» (Сыктывкар, 20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8 научных работ, в том числе 3 статьи и 5 тези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а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выводов, списка литературы и приложения. Глава 1 (обзор литературы) представляет собой анализ современного состояния исследований в области демографического старения населения. Главы 2-4 содержат изложение и обсуждение результатов собственных исследований. Глава 2 содержит исследование продолжительности жизни в старших возрастах. В Главе 3 рассмотрена региональная дифференциация показателей старения для России. Глава 4 посвящена анализу последствий старения населения для социальной политики России и Санкт-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кст диссертации изложен на 115 страницах машинописного текста, содержит 9 таблиц и 63 рисунков. Список литературы содержит 158 работы, из них 95 отечественных и 63 зарубежны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ение населения - процесс глобальный и закономерный. Глобальный в том смысле, что он имеет место во всех странах, хотя интенсивность его развития различна. Закономерный, поскольку обусловлен влиянием особенностей динамики рождаемости, смертности и миграции населения и представляет собой одну из закономерных составляющих процесса демографического перехода, по которому следуют все страны и регионы земного ш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старения населения развивается «снизу», являясь следствием сокращения рождаемости. Он проявляется в снижении удельного веса детей и подростков и росте удельного веса лиц пожилого возраста в населении. Во многих странах в последние годы он развивается «сверху» и является следствием одновременного снижения уровня смертности и роста средней продолжительности жизни населения. Он проявляется в данном случае в увеличении абсолютной численности пожилых люд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процесса старения населения в России является то, что в последние годы он развивается в условиях сокращения рождаемости и роста смертности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сновные направления исследований в области демографии ст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старения, затрагивающий индивидуумов, семьи и население в целом, имеет свои детерминанты и оказывает влияние практически на все стороны жизни общества. Значительное количество работ посвящено изучению развития процесса старения населения, влиянию отдельных демографических процессов на изменение структуры населения [Краснощек Ю.Т., 1986; Пирожков СИ., 1976; Safarova G, 2000].</w:t>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демография придерживается той точки зрения, что объяснения динамики соотношений между различными возрастными группами можно найти только в хронологии и формах демографического перехода [Современные проблемы старения населения в мире: тенденции, перспективы, взаимоотношения между поколениями/ Под ред. Бахметовой Г.Ш., Иванковой Л.В. - М.: МАКС Пресс, 2004. -229с.85]. Этим вопросам посвящены также работы [Пирожков СИ., 1976; Еггерикс Т., Табютан Д,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Пирожков СИ., 1994; Пирожков СИ., Сафарова Г.Л., 1993, 1997, 1998; Россет Э., 1968; Сафарова, 1997;1999; 2004; Safarova G, 2000; Safarova G., Pirozhkov S., 2002] выработано целостное представление о роли возрастной структуры в воспроизводстве населения и исследованы закономерности изменения возрастной структуры и ее вклада в воспроизводство населения в процессе демографического перехода. В них показано, что наряду с рождаемостью, смертностью и миграцией, возрастная структура является существенным фактором демографического развития, играющим инерционную и стабилизирующую роль в процессе воспроизводства населения. Это означает, что даже благоприятные изменения демографической ситуации, которые могут быть достигнуты благодаря эффективным мерам демографической и социальной политики, не смогут кардинально изменить динамику численности и возрастной структуры из-за "стареющих" исходных возрастных структур. Но, с другой стороны, для современных населений именно структурный фактор вносит основной вклад в коэффициент естественного прироста и препятствует быстрому старению населения, порождаемому снижением рождае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 ряд закономерностей изменения структурных характеристик населения и показателей вклада возрастной структуры в воспроизводство населения в процессе демографического перехода. Так, в процессе перехода от высоких уровней рождаемости и смертности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изким влияние структурного фактора усиливается, что проявляется в возрастании вклада структурной компоненты в коэффициент естественного прироста населения. Демографическое старение населения сопровождается убыванием потенциала демографического роста, т.е. уменьшением вклада исходной возрастной структуры в будущий рост населения, и компонент вектора Фишера, отражающих "ценность" возрастных групп с точки зрения их вклада в воспроизводство населения. Многочисленные исследования посвящены развитию процесса старения в различных странах и регионах мира [Вишневский А.Г. и др., 2003; Никитин Ю.П., 1999; Еггерикс Т., Табютан Д., 2004; Пирожков СИ., Г.Л. Сафарова 1993, 1997, 1999, 2000, 2001, 2001а; Пожилые люди в Российской Федерации: положение, проблемы, перспективы. Национальный доклад, 2002; Сафарова ГЛ., 1997, 2003; 2000, 2004; 1999а; Botev N.1999; Golini A., 1997; Golini A. 1999; Pirozhkov S., G. Safarova,1997; World Population Ageing 1950-2050, 2002]. Результаты исследования динамики процесса старения в экономически развитых странах и регионах можно, следуя [Еггерикс Т., Табютан Д.,2004], кратко суммировать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Европе контролирование рождаемости началось гораздо раньше, чем в других регионах мира. Здесь раньше чем в других регионах мира началось снижение смертности и рост средней продолжительности жизни. Поэтому и старение населения, которое происходило «снизу», то есть за счет сокращения доли молодых, здесь также началось гораздо раньше. Постепенно процесс старения стал проявляться не только как относительный рост доли пожилых в населении, но и как абсолютный рост численности пожилых людей (старение «сверх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XIX столетия периоды роста и сокращения уровней рождаемости и смертности не были длительными. Поэтому их колебания не могли существенным образом повлиять на возрастную структуру населения. Лишь с 1870 года в Европе становится заметным некоторый рост доли лиц пожилого возраста (табл. 1.)</w:t>
      </w:r>
    </w:p>
    <w:p>
      <w:pPr>
        <w:pStyle w:val="Normal"/>
        <w:ind w:firstLine="901"/>
        <w:jc w:val="both"/>
        <w:rPr>
          <w:rFonts w:ascii="Times New Roman" w:hAnsi="Times New Roman" w:cs="Times New Roman"/>
          <w:sz w:val="24"/>
        </w:rPr>
      </w:pPr>
      <w:r>
        <w:rPr>
          <w:rFonts w:cs="Times New Roman" w:ascii="Times New Roman" w:hAnsi="Times New Roman"/>
          <w:sz w:val="24"/>
        </w:rPr>
        <w:t>Таблиц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ка доли лиц старше 65 лет в общей численности населения отдельных стран и регионов мира в 1870-2050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ды Европа* Северная Америка, Австралия и Новая Зеландия Япо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верная Западная Южная Вс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70 5,8 5,6 4,4 5,2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80 6,0 5,6 4,5 5,4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90 7,4 6,0 5,2 6,1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00 7,6 5,9 5,2 6,1 4,4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10 7,7 6,0 5,5 6,2 4,5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20 7,7 6,5 6,0 6,5 4,7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30 8,3 7,4 6,1 7,1 6,0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40 8,7 7,2 6,5 7,3 7,5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50 9,4 8,4 7,0 8,3 8,4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60 11,2 11,1 8,3 10,2 8,6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70 13,0 12,7 10,1 11,9 8,7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80 15,1 14,2 11,9 13,7 10,0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90 16,6 14,6 13,9 15,0 11,5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00 16 15,5 16,9 16,1 12,2 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10 17,5 17,2 18,6 17,8 13,4 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20 21,1 20,4 21,4 20,9 16,8 2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30 23,8 24,9 25,4 24,7 20,5 2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40 25,9 27,8 30,4 28,0 21,9 3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50 25,1 27,5 33,4 28,7 22,2 3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е. *Чтобы соблюсти статистическую связь данных за два столетия авторы сохраняли один и тот лее состав стран в выбранных территориальных группах: по Северной Европе были выбраны три страны, а именно Дания, Норвегия, Швеция; по Западной Европе - 7 стран, а именно Германия, Австрия, Бельгия, Франция, Великобритания, Нидерланды и Швейцария; по Южной Европе были выбраны 5 стран, а именно Болгария, Испания, Греция, Италия и Португалия. Речь идет о невзвешенных средних величинах. За пределами 2000 года приведены данные расчетов ООН, средний вариа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ущественное увеличение удельного веса пожилых в общ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енности населения Европы в конце Х1Х-начале XX столетия (5,2% в 1870 г., 6,1% в 1900 г., 7,3% в 1940 г.) сменилось ускоренным ростом этого</w:t>
      </w:r>
    </w:p>
    <w:p>
      <w:pPr>
        <w:pStyle w:val="Normal"/>
        <w:ind w:firstLine="901"/>
        <w:jc w:val="both"/>
        <w:rPr>
          <w:rFonts w:ascii="Times New Roman" w:hAnsi="Times New Roman" w:cs="Times New Roman"/>
          <w:sz w:val="24"/>
        </w:rPr>
      </w:pPr>
      <w:r>
        <w:rPr>
          <w:rFonts w:cs="Times New Roman" w:ascii="Times New Roman" w:hAnsi="Times New Roman"/>
          <w:sz w:val="24"/>
        </w:rPr>
        <w:t>показателя уже в середине XX века (8,3% в 1950 г., 11,9% в 1970 г., 16% в настоящее время). Согласно прогнозам ООН можно ожидать дальнейшего увеличения этого показателя до 21% в 2020 г. и до 28% в 2050 г. Только теперь общественность начала проявлять беспокойство по этому пов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заметить, что процесс старения населения в отдельных западноевропейских странах имел свои особенности: старение населения начиналось в разные годы и проходило с различной скоростью. Это было обусловлено особенностями демографического перехода. В конечном итоге все страны «постарели», но процесс этот развивался по-разн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ия в ходе процесса старения населения в Европе становятся более явными, если сравнить доли лиц пожилого возраста в 1950 и 2000 годах по 37 странам этого региона. Так, в 1950 г. доля лиц пожилого возраста варьировала от 4% в Боснии до 11% во Франции. В Северной и Западной Европе этот показатель составлял около 10%, а в большинстве стран Южной Европы - около 7%. К 2000 году ситуация изменилась. Доля пожилых людей почти во всех европейских странах выросла и колебалась в пределах от 10 до 18%. Исключение составили лишь Албания и Ирландия, где этот показатель оставался на уровне 6 и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стрее всего процесс старения населения проходил в Италии, Испании и Греции, которые стали лидерами вместо Франции, Бельгии и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верная Америка, которая в таблице 1 сгруппирована с Австралией и Новой Зеландией, вплоть до 1925 года оставалась сравнительно «молодым» регионом, так как под влиянием иммиграции и более высокой рождаемости среди мигрантов, доля пожилых там составляла не более 5%, а доля детей и подростков (моложе 20 лет) - свыше 30% их населения. Здесь старение «сверху», начавшись в 1930 году, протекало достаточно вяло в течение 40 лет, прежде чем начать свое ускорение в 1970 году. В настоящее время страны этого региона по показателям старения населения находятся на уровне Европы 30-летней давности и, согласно прогнозным</w:t>
      </w:r>
    </w:p>
    <w:p>
      <w:pPr>
        <w:pStyle w:val="Normal"/>
        <w:ind w:firstLine="901"/>
        <w:jc w:val="both"/>
        <w:rPr>
          <w:rFonts w:ascii="Times New Roman" w:hAnsi="Times New Roman" w:cs="Times New Roman"/>
          <w:sz w:val="24"/>
        </w:rPr>
      </w:pPr>
      <w:r>
        <w:rPr>
          <w:rFonts w:cs="Times New Roman" w:ascii="Times New Roman" w:hAnsi="Times New Roman"/>
          <w:sz w:val="24"/>
        </w:rPr>
        <w:t>оценкам, сохранят это небольшое «преимущество» вплоть до 2050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Японии, то эта страна, безусловно, представляет собой демографический феномен, поскольку процесс старения населения здесь происходит очень быстрыми темпами: всего 5% пожилых было зарегистрировано в 1950 г., 7% в 1970 г., 9% в 1980 г. и после этого вдруг 17% в 200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2020 г. здесь ожидается 26% и в 2050 г. - 32% пожилых в общей численности населения. Следовательно, за 50 лет с 1980 по 2030 гг. доля пожилых в Японии утроится, в то время как Европа затрачивает на этот же процесс 80-90 лет. В этом смысле Япония побивает все рекорды: во-первых, рекорд по длительности развития процесса старения населения (самая короткая) и, во-вторых, рекорд по достигнутому уровню старения населения (самый высо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настоящее время отмечаются весьма существенные различия в возрастных структурах населения по странам мира, которые раньше никогда не были столь заметными. Об этом также свидетельствуют различия в среднем возрасте населения: он варьирует от 21,5 лет в странах Восточной Африки до 40 и выше лет в странах Южной и Западной Европы. В Палестине и Уганде средний возраст населения составляет 19,5-19,8 лет, в то время как в Италии и Японии уже 41,4-42 года. [Еггерикс Т., Табютан Д.,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вычайно важна роль международной миграции в формировании демографической картины мира. Учитывая, что естественный прирост населения многих стран составляет или близок к нулевой отметке, демографический рост не может быть обеспечен иным способом, как с помощью положительного миграционного баланса, то есть миграционного при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миграция может двояко повлиять на процесс омоложения населения демографически старых стран. С одной стороны, возрастная структура мигрантов, как правило, гораздо моложе, чем возрастная</w:t>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страны в целом. Следовательно, иммиграция в данном случае может омолодить население страны прибытия и ослабить напряженность во взаимоотношениях между экономически активным и экономически неактивным (старше 65 лет) населением. С другой стороны, уровень рождаемости у прибывающих из других стран, в частности из стран третьего мира, гораздо более высокий, чем у населения стран, куда они прибывают. Следовательно, в течение не слишком длительного периода времени можно ожидать увеличения, как рождаемости, так и естественного прироста населения в странах прибытия иммигрантов. Правда, в конечном итоге происходит сближение показателей воспроизводства мигрирующего и постоянн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многих исследователей, иммиграция не может являться решением проблемы старения населения в долгосрочной перспективе. Согласно мнению М. Лорио, «невозможно рассчитывать на то, что Европа сможет принять и «переварить» в течение короткого исторического периода времени (50 лет) население, по величине, примерно в три раза превышающее ее собственное. Ведь иммигранты и их будущие дети составили бы в этом случае три четверти европейского населения. Такой сценарий с политической точки зрения абсолютно нереален» [Le Vif-1'Express,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уже отмечалось, старение населения касается практически всех сторон жизни общества, затрагивая вопросы, связанные с организацией здравоохранения, социальным обеспечением функционированием рынка труда, образованием, политикой, этикой, международными отношениями, и другие. По всем этим проблемам имеется большое число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мографические факторы всегда играли важную роль в экономике, что нашло свое отражение и в экономической науке. Быстрое снижение рождаемости привело к появлению таких научных дисциплин, как «экономика семей», «экономика репродуктивного поведения», «экономика пенсий» и других [Клупт М.А.,1990; Aaron H., Burless G.,1984; Bos D.,</w:t>
      </w:r>
    </w:p>
    <w:p>
      <w:pPr>
        <w:pStyle w:val="Normal"/>
        <w:ind w:firstLine="901"/>
        <w:jc w:val="both"/>
        <w:rPr>
          <w:rFonts w:ascii="Times New Roman" w:hAnsi="Times New Roman" w:cs="Times New Roman"/>
          <w:sz w:val="24"/>
        </w:rPr>
      </w:pPr>
      <w:r>
        <w:rPr>
          <w:rFonts w:cs="Times New Roman" w:ascii="Times New Roman" w:hAnsi="Times New Roman"/>
          <w:sz w:val="24"/>
        </w:rPr>
        <w:t>Cnossen S., 1992; Demographic Causes and Economic Consequences of Population ageing. Europe and North America, 1992; Holtz-Eakin D., Smeeding N., 1994; Lee R.,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ение населения оказывает влияние на размеры и структуру рабочей силы. Тенденции и изменения в возрастной структуре коснулись не только увеличения удельного веса пенсионеров, но и экономически активная часть населения стала несколько старше. Следующий существенный вопрос - занятость пожилого населения, обеспечение работой "молодых пожилых" (к "молодым пожилым" относят, как правило, лиц до 70-75 лет), могущих и желающих работа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мерсантами отмечается, что основными потребителями на рынке являются теперь не лица моложе 40, а лица старше 55 лет. Оказывается, что изменившие свой статус современные пожилые люди теперь могут позволить себе удовлетворять свои потребности. Это касается, прежде всего, таких потребностей, как здоровье, безопасность, жилье, культурные потребности и развлечения в широком смысле этого слова (путешествия, спорт, отдых и др.) [Современные проблемы старения населения в мире: тенденции, перспективы, взаимоотношения между поколениями,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специалисты не склонны рассматривать эти траты пожилых людей как достаточно продуктивные для развития экономической системы. По мнению автора, они не правы: ведь то, что может оказаться справедливым для парикмахера или проститутки, относится также к массажисту или страховому агенту. Услуги последних и многих других основаны на достижениях в области информатики, телемеханики, биохимии, генетики, то есть всего, чем отличается современная эпоха «постиндустриального общества» или общества «третьего типа», в котором живут и оплачивают расходы на свои потребности представители «третьего возр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что следует признать, что пожилые люди составляют неотъемлемую часть общества, а их запросы и потребности являются</w:t>
      </w:r>
    </w:p>
    <w:p>
      <w:pPr>
        <w:pStyle w:val="Normal"/>
        <w:ind w:firstLine="901"/>
        <w:jc w:val="both"/>
        <w:rPr>
          <w:rFonts w:ascii="Times New Roman" w:hAnsi="Times New Roman" w:cs="Times New Roman"/>
          <w:sz w:val="24"/>
        </w:rPr>
      </w:pPr>
      <w:r>
        <w:rPr>
          <w:rFonts w:cs="Times New Roman" w:ascii="Times New Roman" w:hAnsi="Times New Roman"/>
          <w:sz w:val="24"/>
        </w:rPr>
        <w:t>важной компонентой глобального развития. Поэтому все попытки сократить финансовые возможности пожилых людей для их удовлетворения или оттянуть момент, когда пожилые люди полностью смогут воспользоваться своей свободой, чреваты для современного «общества стариков» опасностью сокращения возможностей выхода из экономического криз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 парадокс заключается в том, что старики, в течение долгого времени рассматрившиеся как дополнительная нагрузка на общество, превратились в потребителей, в «генератор услуг», которые создаются благодаря их запросам [Современные проблемы старения населения в мире: тенденции, перспективы, взаимоотношения между поколениями,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тарение населения затрагивает также систему социального обеспечения [Amman A., 1985; An Aging World - Dilemmas and Challenges for Law and Social Policy, 19889; Baldacci E., Lugaresi S., 1997; Creedy J., 1998; Daatland S.O., 1996; De Jong Gierveld J., van Solinge H., 1995; De Jong Gierveld J., de Valk H., Blommersteijn M, 2001; Economic and social implications of population aging, UN, 1998; Lowenstein A., 1999]. Рост пожилого населения ставит задачу организации ухода за стариками, тем более что удельный вес лиц старше 80 лет растет быстрее, чем доля пожилых в целом. Много исследований посвящено проблеме ухода за этой категорией лиц, выявлению наиболее эффективных форм организации помощи, соотношению роли семьи и государства в вопросе ухода за пожилыми [Бондаренко И.Н., Лазарева B.C., 1998, 1999; Гаврилов Л.А., 1984; Кайлова О.И., 2004; Комаров Ф.И., Анисимов В.Н., Лихницкая И.И., 1996; Пожилые люди: социальная политика и развитие социальных услуг, 2003; Daatland S.O.,1996; De Jong Gierveld J., van Solinge H.,1995; De Jong Gierveld J., de Valk H., Blommersteijn M, 2001; De Jong Gierveld J., Tilburg Т., Lecchini L. 1997; Demographic Causes and Economic Consequences of Population ageing. Europe and North America, 1992; Grundy E., 1999, 2001; Pirozhkov S., Safarova G., 1994]. Значительное количество работ</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8:00Z</dcterms:created>
  <dc:creator>Administrator</dc:creator>
  <dc:description/>
  <cp:keywords/>
  <dc:language>en-US</dc:language>
  <cp:lastModifiedBy>User</cp:lastModifiedBy>
  <dcterms:modified xsi:type="dcterms:W3CDTF">2010-01-09T12:58:00Z</dcterms:modified>
  <cp:revision>2</cp:revision>
  <dc:subject/>
  <dc:title>Cодержание </dc:title>
</cp:coreProperties>
</file>