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Проблема нарушения репродукциии: биологические, социальные и медицинские аспекты (обзор литературы)...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бесплодного брака...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роблема привычного невынашивания беременности...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ммунологические факторы нарушения репродукции...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Наследственные факторы...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Материал и методы исследования...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етод иммуногенетического исследования...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пределение антиспермальной активное ш сыворотки...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Определение концентрации антифосфолипидкых антител...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 цитогенетического исследования...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Статистические методы обработки данных...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Иммуногенетические причины нарушения репродуктивной функции...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опуляционное распределение антигенов гистосовместим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класса у жителей г. Екатеринбурга...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Высокая степень совместимости ЖЛ-фенотипов супру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фактор нарушения репродукции...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собенности распределения ЖЛ-антигенов у л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репродуктивными проблемами...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Антитела к HLA-антигенам партнера и их связ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инфертильностью...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Антиспермальные антитела как иммунологический фактор нарушения репродукци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Результаты обследования супружеских пар с бесплодием...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езультаты обследования женщин с ОАА...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Антиспермальный иммунитет и ЖЛ-антигены...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V. Антифосфолипидные антитела как иммунологическая причина нарушения фертильности...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Антифосфолипидные антитела у женщ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репродуктивными проблемами...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Особенности иммуногенетического профиля женщ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антифосфолипидными антителами...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VI. Хромосомные аномалии как фактор нарушения репродуктивной функции...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Результаты цитогенетического обследования супруж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 с бесплодием...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Результаты цитогенетического обследования супруж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 с отягощенным акушерским анамнезом...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Хромосомный полиморфизм...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ЧЕНЬ УСЛОВНЫХ ОБОЗНАЧЕНИЙ И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ЛА - антикардиолипиновые анти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А - антиспермальные анти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ФА - антифосфолипидные анти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ФС - антифосфолипидный синд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 - волчаночный антикоагуля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Р - врожденные пороки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НК - дезоксирибонуклеинов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ВПР - множественные врожденные пороки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АА - отягощенный акушерский анамне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В - системная красная волчан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ZF - ген азооспермии на Y-хромосо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2GP1 -бета-2-гликопротеин-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el - деле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er - дерив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LA - Human Leukocyte Antigen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gA - иммуноглобулины класса 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gG - иммуноглобулины класса 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gM - иммуноглобулины класса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nv - инвер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ar - маркерная хромос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h+ - увеличение блока гетерохроматина на коротком пле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s+ - «вторичная перетяжка» на коротком пле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 - длинное плечо хромосо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qh+ - увеличение блока гетерохроматина на длинном пле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кольцевая хромос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 увеличение спут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 транслок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ХХ - нормальный женский кариоти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XY - нормальный мужской кариотип</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экономической нестабильности, падения рождаемости и высокого уровня общей смертности, проблемы охраны репродуктивного здоровья населения приобретают особую значимость. По определению ВОЗ, репродуктивное здоровье — это состояние полного физического, умственного и социального благополучия, а не просто отсутствие болезней или недугов во всех сферах, касающихся репродуктивной системы, ее функций и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репродуктивного здоровья населения является предметом интереса не только медицинской практики, но и общественности. Репродуктивное здоровье женщин выделяется своей общественно-политической значимостью, так как оно напрямую связано со здоровьем детей, а следовательно, с будущим государства и нации. Решение задачи сохранения репродуктивного здоровья определяет возможность воспроизводства вида и сохранение генофонда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при частоте бесплодных браков, равной 15% и выше (критический уровень), проблема бесплодия приобретает государственное значение. По данным многих исследователей, частота бесплодного брака в России составляет 15—17% и имеет тенденцию к росту [61,62,63,64,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ко-социологические исследования показали, что у 93% женщин бесплодие приводит к психическому, социальному дискомфорту, снижает социальную адаптацию, профессиональную активность, повышает число разводов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нарушение репродукции имеет значение не только для индивидуумов, но оказывает влияние на общество в целом, снижая социальную и профессиональную активность этой группы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исследований в области проблем репродукции касается невынашивания. Однако известно, что большой процент случаев бесплодия является ни чем иным, как очень ранним невынашиванием беременности. Часть выкидышей остаются незамеченными, потому что они происходят до или во время срока ожидаемой менструации. При тщательном обследовании</w:t>
      </w:r>
    </w:p>
    <w:p>
      <w:pPr>
        <w:pStyle w:val="Normal"/>
        <w:ind w:firstLine="901"/>
        <w:jc w:val="both"/>
        <w:rPr>
          <w:rFonts w:ascii="Times New Roman" w:hAnsi="Times New Roman" w:cs="Times New Roman"/>
          <w:sz w:val="24"/>
        </w:rPr>
      </w:pPr>
      <w:r>
        <w:rPr>
          <w:rFonts w:cs="Times New Roman" w:ascii="Times New Roman" w:hAnsi="Times New Roman"/>
          <w:sz w:val="24"/>
        </w:rPr>
        <w:t>больных с бесплодием неясного генеза в 15% менструальных циклов была обнаружена беременность, прервавшаяся в ранние сроки [63, 64,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15 до 20% всех регистрируемых беременностей оканчиваются выкидышем. С каждым последующим выкидышем риск невынашивания беременности повышается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ие десятилетия ушедшего столетия характеризуются значительными достижениями в области диагностики и лечения различных форм нарушения фертильности. Современный алгоритм исследования причин нарушения репродукции это обширное многокомпонентное обследование, включающее в себя исследование как женского, так и мужского фактора, поскольку вклад в формирование инфертильности могут вносить оба партнера супружеской пары. До 40% приходится на долю мужского фактора, до 80% - женского, причем нередки случаи, когда у супружеской пары имеется сочетание как мужских, так и женских причин, вызывающих нарушение репродукции [26,27,62,64,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о и вполне оправданно в структуре нарушений репродукции выделяют анатомические причины, действие инфекционных агентов, эндокринные факторы, иммунологические и генетические причины. Несмотря на достигнутые успехи, проблемы бесплодия и невынашивания далеки от окончательного решения. Требуют уточнения данные по иммунологическим факторам нарушения фертильности. В последнее время многие исследователи пытаются осмыслить значение иммунной системы в процессах репродукции. Наши представления об иммунологическом взаимодействии организмов матери и плода все еще во многом остаются гипотетическими. Хотя установлено, что до 80 % такого варианта нарушения фертильности как спонтанные аборты неясного генеза обусловлено действием именно иммунологически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читается установленным факт участия в репродукции генов главного комплекса гистосовместимости. Имеются ссылки на то, что наличие у партнеров супружеской пары общих HLA-антигенов является одной из причин не-</w:t>
      </w:r>
    </w:p>
    <w:p>
      <w:pPr>
        <w:pStyle w:val="Normal"/>
        <w:ind w:firstLine="901"/>
        <w:jc w:val="both"/>
        <w:rPr>
          <w:rFonts w:ascii="Times New Roman" w:hAnsi="Times New Roman" w:cs="Times New Roman"/>
          <w:sz w:val="24"/>
        </w:rPr>
      </w:pPr>
      <w:r>
        <w:rPr>
          <w:rFonts w:cs="Times New Roman" w:ascii="Times New Roman" w:hAnsi="Times New Roman"/>
          <w:sz w:val="24"/>
        </w:rPr>
        <w:t>вынашивания беременности, так как слабое распознавание материнским организмом антигенных детерминант плода препятствует нормальной имплантации. Актуальным остается вопрос о степени совместимости фенотипов партнеров, т. е. наличие какого числа общих антигенов является критическим для наступления берем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оследних лет уделяют большое внимание изучению роли антифосфолипидного синдрома (АФС) в патологии репродукции. Но в большинстве работ рассматривается вариант АФС, связанный с обнаружением волчаночного антикоагулянта, в то же время имеются данные, что циркулирующие антифосфолипидные антитела могут являться фактором невынашивания берем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иворечивые сведения приводятся об участии в нарушении фер-тильности антиспермальных антител, выявляемых в сыворотке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достаточное внимание при анализе причин, лежащих в основе нарушения репродуктивной функции уделяется исследованию генетических отклонений, хотя известно, что в подавляющем большинстве случаев изменение хромосомного аппарата клетки приводит к нарушению функционирования многих систем органов, в том числе и репродуктивн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области нарушения фертильности открываются перспективы для продолжения исследований этой важной социальной и научной проблемы. Проблема не только не теряет своей актуальности, но становится все более социально значимой в условиях современной демографической катастроф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ить вклад иммунологических и иммуногенетических факторов в нарушение репродуктивной функции (бесплодие и невынашивание беременности) у жителей г. Екатерин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ценить роль иммуногенетических причин нарушения репродукции. Определить характер популяционного распределения HLA-антигенов у жителей г. Екатерин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участие антиспермальных антител в развитии разных форм нарушения фертильности (бесплодие и отягощенный акушерский анамне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пределить вклад антифосфолипидных антител в формирование нарушений репроду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становить долю и структуру хромосомных нарушений, приводящих к инфертильности у жителей г. Екатерин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 характер популяционного распределения антигенов гисто-совместимости I класса у жителей г. Екатеринбурга, что является основой для использования полученных данных в исследованиях, посвященных поиску иммуногенетических маркеров наследственной предрасположенности к различным заболева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а оценка роли иммуногенетических факторов негативно влияющих на процессы репродукции у жителей крупного центра Урала. В отличие от ранее выполнявшихся работ, показано, что только высокая степень идентичности HLA-фенотипов супругов (3, 4 и более общих антигена) может приводить к нарушению ферти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 вклад в развитие инфертильности таких иммунологических факторов как циркуляция антиспермальных антител и антител, направленных к фосфолипидам мембран и комплексу «фосфолипид - белок-кофактор». Выявлены иммуногенетические маркеры наследственной предрасположенности к нарушению фертильности, связанному с продукцией антифосфолипидных антител у женщ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ценен вклад генетических факторов в нарушение репродуктивной функции у супружеских пар диагнозами бесплодие и отягощенный акушер-</w:t>
      </w:r>
    </w:p>
    <w:p>
      <w:pPr>
        <w:pStyle w:val="Normal"/>
        <w:ind w:firstLine="901"/>
        <w:jc w:val="both"/>
        <w:rPr>
          <w:rFonts w:ascii="Times New Roman" w:hAnsi="Times New Roman" w:cs="Times New Roman"/>
          <w:sz w:val="24"/>
        </w:rPr>
      </w:pPr>
      <w:r>
        <w:rPr>
          <w:rFonts w:cs="Times New Roman" w:ascii="Times New Roman" w:hAnsi="Times New Roman"/>
          <w:sz w:val="24"/>
        </w:rPr>
        <w:t>ский анамнез в г. Екатеринбурге. Описан спектр хромосомных нарушений у лиц с нарушением фертильности. Определена частота численных и структурных нарушений кариотипа. Дана оценка роли хромосомного полиморфизма, как неблагоприятного фактора для процессов репроду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а оценка роли иммуногенетических, иммунологических и генетических факторов, приводящих к нарушениям репродуктивных процессов у жителей г. Екатеринбурга. На основе полученных результатов разработан алгоритм обследования лиц с нарушением репродуктивной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ы иммуногенетические маркеры, указывающие на повышенный риск нарушений репродуктивной функции. Так присутствие в HLA-фенотипе женщины антигенов HLA-A29 или HLA-B22 является показателем наследственной предрасположенности к развитию антифосфолипидного синдрома, связанного с циркуляцией антител к фосфолипидам мембран, приводящего к нарушению ферти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что высокая степень совместимости фенотипов половых партнеров по антигенам главного комплекса гистосовместимости (3 и более общих антигена) приводит к осложнению репродуктивных процессов. В то же время наличие у супругов двух общих антигенов в определенном сочетании так же указывает на высокий риск ОАА: А1,В18, А1.В35, А2,В18, АЗ,В12, А9,В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сокая степень совместимости Я1,у4-фенотипов супругов (3, 4 и более общих антигенов) является фактором повышенного риска развития бесплодия или невынашивания беременности. Присутствие у женщины антител к ШЛ-антигенам партнера в высоких концентрациях негативно сказывается на репродуктивных способност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 24,5% случаев бесплодие в супружеских парах является следствием циркуляции антиспермальных антител, вырабатываемых как женщинами</w:t>
      </w:r>
    </w:p>
    <w:p>
      <w:pPr>
        <w:pStyle w:val="Normal"/>
        <w:ind w:firstLine="901"/>
        <w:jc w:val="both"/>
        <w:rPr>
          <w:rFonts w:ascii="Times New Roman" w:hAnsi="Times New Roman" w:cs="Times New Roman"/>
          <w:sz w:val="24"/>
        </w:rPr>
      </w:pPr>
      <w:r>
        <w:rPr>
          <w:rFonts w:cs="Times New Roman" w:ascii="Times New Roman" w:hAnsi="Times New Roman"/>
          <w:sz w:val="24"/>
        </w:rPr>
        <w:t>к антигенам спермы партнера, так и мужчинами к собственным сперматозоидам. Антиспермальные антитела могут вызывать не только бесплодие, но и невынашивание берем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 10,1% случаев невынашивание беременности и, возможно, в 5,4% случаев бесплодие вызвано присутствием в сыворотке крови женщин анти-фосфолипидных антител. Иммуногенетическими маркерами высокой наследственной предрасположенности к развитию нарушений репродукции, вызванных антителами к отрицательно заряженным фосфолипидам мембран, являются антигены HLA-A29 и HLA-B22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В 2,9% % случаев нарушение фертильности у супружеских пар в г. Екатеринбурге вызвано изменением в хромосомном аппарате клетки. Изменения затрагивают структуру хромосом. В структурных перестройках участвуют как половые хромосомы, так и аутосомы. Крайние варианты хромосомного полиморфизма оказывают негативное влияние на репродуктивную функ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дрение результатов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внедрены в практику работы лаборатории клинической генетики Диагностического центра лабораторной диагностики ВИЧ, инфекционной патологии и болезней матери и ребенка (г. Екатеринбург). Разработанный алгоритм обследования лиц с нарушением репродуктивной функции внедрен в практическую работу акушерского отделения и отделения репродукции городского Центра планирования семьи и репродукции (ГКБ№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чный вклад автора в выполнение да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Основные идеи, тема и содержание работы разрабатывались автором на основании многолетних исследований в 1996 - 2003 гг. Во всех исследованиях по теме диссертации автор принимал непосредственное участие в их проведении, анализе и обобщении полученных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изложена на 132 страницах компьютерного текста, включая 13 таблиц, 7 рисунков, и состоит из введения, обзора литературы, описания использованных материалов и методов, четырех глав обсуждения собственных результатов исследований, заключения, выводов, практических рекомендаций, списка литературы, содержащего 172 печатных работы (130 отечественных и 42 - зарубеж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ы внедрения и апробации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работы доложены на городской научно-практической конференции «Антифосфолипидный синдром в практике акушера-гинеколога» (Екатеринбург, 20 апреля 2000г.), Всероссийской научно-практической конференции «Продовольственная безопасность — XXI век: экологические аспекты» (Екатеринбург, 18-20 сентября 2000г.), II конференции иммунологов Урала (Пермь, 9-12 сентября 2002г.), III конференции иммунологов Урала (Челябинск, 16-17 октября 2003г.), семинарах для врачей акушеров-гинекологов г. Екатерин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атериалам диссертации опубликовано 13 печатных работ.</w:t>
      </w:r>
    </w:p>
    <w:p>
      <w:pPr>
        <w:pStyle w:val="Normal"/>
        <w:ind w:firstLine="901"/>
        <w:jc w:val="both"/>
        <w:rPr>
          <w:rFonts w:ascii="Times New Roman" w:hAnsi="Times New Roman" w:cs="Times New Roman"/>
          <w:sz w:val="24"/>
        </w:rPr>
      </w:pPr>
      <w:r>
        <w:rPr>
          <w:rFonts w:cs="Times New Roman" w:ascii="Times New Roman" w:hAnsi="Times New Roman"/>
          <w:sz w:val="24"/>
        </w:rPr>
        <w:t>Глава I. ПРОБЛЕМА НАРУШЕНИЯ РЕПРОДУКЦИИ: БИОЛОГИЧЕСКИЕ, СОЦИАЛЬНЫЕ И МЕДИЦИН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П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настоящего момента одной из основных гарантий существования каждого биологического вида было повышенное воспроизводство себе подобных, но лишь до определенного момента. Вся история эволюции живых организмов на Земле показывает, что на определенной стадии развития каждого вида представителей животного или растительного мира непременно возникает несоответствие источника развития с числом особей, потребляющих этот источник существования. В глобальном масштабе подобная перспектива ожидает и человека. Создание благоприятных условий для существования человека привело к демографическому взрыву, который сам по себе начинает создавать угрозу благоприятному существованию этого вида жизни, ввиду ограниченности жизненного пространства на планете и ухудшения экологических условий, вызванных взрывом научно-технического прогресса. Кроме того, сам по себе научно-технический прогресс не всегда обеспечивает оптимальные условия для совершенствования человеческого рода как биологического вида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оценки состояния здоровья населения планеты Всемирной организацией здравоохранения свидетельствуют о том, что основные причины смерти людей в развитых странах - сердечно-сосудистые и онкологические заболевания, возникающие вследствие потребления чрезмерного количества белков и жиров животного происхождения, злоупотребления курением, алкоголем, наркотиками, при ограниченной физической активности. В развивающихся странах по-прежнему высока смертность от инфекций вследствие антисанитарных условий существования, а также гибель детей от недостатка питания при очень высоком уровне рождаемости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гулирование рождаемости - одна из важных задач каждого госу-</w:t>
      </w:r>
    </w:p>
    <w:p>
      <w:pPr>
        <w:pStyle w:val="Normal"/>
        <w:ind w:firstLine="901"/>
        <w:jc w:val="both"/>
        <w:rPr>
          <w:rFonts w:ascii="Times New Roman" w:hAnsi="Times New Roman" w:cs="Times New Roman"/>
          <w:sz w:val="24"/>
        </w:rPr>
      </w:pPr>
      <w:r>
        <w:rPr>
          <w:rFonts w:cs="Times New Roman" w:ascii="Times New Roman" w:hAnsi="Times New Roman"/>
          <w:sz w:val="24"/>
        </w:rPr>
        <w:t>дарства и основной фактор обеспечения нормальных условий существования будущих поколений людей на Зем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угрозой перепроизводства населения на планете существует другая проблема - увеличение числа бездетных семей [63]. Проблема бесплодия в браке остается такой же актуальной, какой она была у наших предков, если не более серьезной. С одной стороны, частота бесплодных браков увеличивается, с другой стороны, с повышением уровня жизни общества увеличивается социальное значение эт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блема бесплодного бра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определению ВОЗ (1986г.), бесплодным считается брак, в котором несмотря на регулярную половую жизнь без применения противозачаточных средств у жены не возникает беременность в течение года при условии, что супруги находятся в детородном периоде. С медицинской точки зрения, бесплодный брак - ситуация уникальная, поскольку эта «болезнь» развивается у двух индивидуумов. Уникальность ее увеличивается в связи с тем, что это явление в значительной мере социальное и психологическое [94,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ссии бесплодие как проблему социального, психического и физического неблагополучия, требующую специализированной медицинской помощи, начали активно изучать в 70-х годах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согласно данным Госкомстата Российской Федерации в России сложилась модель суженного воспроизводства населения, характеризующаяся резким падением суммарного коэффициента рождаемости с 2,0 до 1,3, снижением доли повторных рождений с 51 до 41%. С 1992 г. в стране ежегодно умирает людей больше, чем рождается, и общая численность населения за период депопуляции сократилась на 3,5 млн., в 2000 г. в некоторых областях России на одно рождение приходилось три смерти, а суммарная рождаемость едва превышала 1,1 ребенка на женщину [62,63]. Это связано не только с резким снижением уровня жизни в условиях недос-</w:t>
      </w:r>
    </w:p>
    <w:p>
      <w:pPr>
        <w:pStyle w:val="Normal"/>
        <w:ind w:firstLine="901"/>
        <w:jc w:val="both"/>
        <w:rPr>
          <w:rFonts w:ascii="Times New Roman" w:hAnsi="Times New Roman" w:cs="Times New Roman"/>
          <w:sz w:val="24"/>
        </w:rPr>
      </w:pPr>
      <w:r>
        <w:rPr>
          <w:rFonts w:cs="Times New Roman" w:ascii="Times New Roman" w:hAnsi="Times New Roman"/>
          <w:sz w:val="24"/>
        </w:rPr>
        <w:t>таточно развитой социальной защиты населения, ростом числа разводов, но и с тем, что в настоящее время группу активного репродуктивного возраста формирует контингент женщин, родившихся в 60 — 70-е годы от малочисленной группы матерей послевоенного времени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продуктивная проблема в последнее время становится актуальной для все большего числа стран. Так, во Франции государственная комиссия по проблеме старения населения в очередной раз определила современную демографическую ситуацию в стране как катастрофическую, в частности из-за того, что возраст 20% жителей страны превышает 60 лет, 35% француженок страдают бесплодием, а 19% не могут иметь детей по другим причинам [77]. В любом случае бесплодие как вынужденная бездетность оказывает существенное влияние не только на демографическое развитие стран, но и на социальную ситуацию в обществе, так как затрагивает интересы большой группы населения трудоспособного возрас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жившийся уровень рождаемости под влиянием социально-экономических факторов отражает существенное изменение тенденций в репродуктивном поведении населения, что выражается в сокращении числа женщин и семей, желающих иметь д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остояние репродуктивного здоровья существенное влияние оказывает соматическое и психическое здоровье населения. В последние годы увеличилась доля заболеваний с хроническим, рецидивирующим течением, возросло число лиц с заболеваниями системы кровообращения, нервной системы, мочеполовых органов, инфекционными болезнями. Отмечен рост числа психических заболеваний, алкоголизма, наркомании. Число больных туберкулезом за последние 5 лет возросло в 2 раза. Большую тревогу вызывает рост заболеваемости инфекциями, передаваемыми половым путем, и СПИДом [58,62,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омые размеры приобрел рост заболеваемости репродуктивной системы у женщин. Возросло число нарушений менструального цикла у подростков и у взрослых женщин (соответственно в 3,5 и 2 раза). Частота воспалительных заболеваний за последние 7 лет повысилась у подростков в 5,4 раза, у взрослых — в 1,3 раза.</w:t>
      </w:r>
    </w:p>
    <w:p>
      <w:pPr>
        <w:pStyle w:val="Normal"/>
        <w:ind w:firstLine="901"/>
        <w:jc w:val="both"/>
        <w:rPr>
          <w:rFonts w:ascii="Times New Roman" w:hAnsi="Times New Roman" w:cs="Times New Roman"/>
          <w:sz w:val="24"/>
        </w:rPr>
      </w:pPr>
      <w:r>
        <w:rPr>
          <w:rFonts w:cs="Times New Roman" w:ascii="Times New Roman" w:hAnsi="Times New Roman"/>
          <w:sz w:val="24"/>
        </w:rPr>
        <w:t>Отмечается увеличение частоты онкологических заболеваний женских половых органов (в 1,1 раза) [62,63,64,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т числа заболеваний репродуктивной системы и соматической патологии во многом определяет увеличение числа осложнений во время беременности и родов. В результате этого процент нормальных родов в России к началу XXI века снизился до 31,1, что повлекло за собой развитие неблагоприятных тенденций в состоянии здоровья новорожденных детей. Каждый третий рожденный ребенок имеет отклонения в состоянии здоровья, отмечается высокий процент рождения недоношенных и незрелых детей, сохраняется высокий уровень младенческой и материнской смертности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представленных выше данных и учитывая высокий процент бездетности, лечение бесплодия следует рассматривать как резерв рождения желанных детей, перспективного увеличения репродуктивного потенциала населения. Сохранение и восстановление репродуктивного здоровья является важнейшей медицинской и государственной задачей, благополучное решение которой определяет возможность воспроизводства вида и сохранение генофон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при частоте бесплодных браков, равной 15% и выше, проблема бесплодия приобретает государственное значение. По данным многих исследователей, частота бесплодного брака в России составляет 15—17%, а в некоторых регионах Российской Федерации даже имеет тенденцию к увеличе-нию[61,62,63,64]. Вообще истинный уровень бесплодия определить сложно из-за неизбежного недоучета, и достоверно можно говорить только о размерах выявленного бесплодия, в связи с которым было обращение в медицинское учреждение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сведения по эпидемиологии бесплодного брака, касающиеся различных регионов России, практически отсутствуют. Однако при средней частоте бесплодия, равной 15%, можно предположить, что это — миллионы супружеских пар репродуктивного возраста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дико-социологические исследования показали, что у 93% женщин бесплодие приводит к психическому, социальному дискомфорту, снижает социаль-</w:t>
      </w:r>
    </w:p>
    <w:p>
      <w:pPr>
        <w:pStyle w:val="Normal"/>
        <w:ind w:firstLine="901"/>
        <w:jc w:val="both"/>
        <w:rPr>
          <w:rFonts w:ascii="Times New Roman" w:hAnsi="Times New Roman" w:cs="Times New Roman"/>
          <w:sz w:val="24"/>
        </w:rPr>
      </w:pPr>
      <w:r>
        <w:rPr>
          <w:rFonts w:cs="Times New Roman" w:ascii="Times New Roman" w:hAnsi="Times New Roman"/>
          <w:sz w:val="24"/>
        </w:rPr>
        <w:t>ную адаптацию, профессиональную активность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бесплодие имеет значение не только для индивидуумов, но оказывает влияние на общество в целом, снижая социальную и профессиональную активность этой группы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ие десятилетия ушедшего столетия характеризовались значительными достижениями в области диагностики и лечения различных форм бесплодия. Признавая несомненную эффективность современных методов лечения бесплодия, следует выделить тот факт, что основной контингент пациенток, попадающих для лечения в специализированные центры, это женщины старшего возраста, которые длительно и безуспешно лечились в различных медицинских учреждениях. Это, несомненно, снижает успех излечения бесплодия. Анализ, проведенный в отделении сохранения и восстановления репродуктивной функции НЦ Акушерства и гинекологии РАМН, свидетельствует о том, что если эффективность лечения бесплодия у молодых женщин (25—30 лет) составляет 55—80% независимо от формы бесплодия, то среди пациенток в возрасте более 35 лет восстановление репродуктивной функции возможно лишь у 20—25% больных, более 40 лет — у 10—15%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пациенток, обращающихся за медицинской помощью в крупные гинекологические стационары частота бесплодия составляет 50—60% при длительности 8-10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анализе течения беременностей, наступивших у. женщин, ранее леченных по поводу бесплодия, выявлен большой процент различных осложнений (угроза прерывания, гестозы, недонашивание беременности, преждевременные роды). Так, репродуктивные потери при индуцированной беременности составляют около 30%, т. е. почти каждая третья из наступивших беременностей не заканчивается рождением ребенка. В связи с этим особо важной задачей являются изучение особенностей течения беременности, наступившей после использования различных методов лечения бесплодия, и разработка особой тактики ведения беременных женщин [77,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сплодие — серьезная проблема репродуктологии, при которой имеется</w:t>
      </w:r>
    </w:p>
    <w:p>
      <w:pPr>
        <w:pStyle w:val="Normal"/>
        <w:ind w:firstLine="901"/>
        <w:jc w:val="both"/>
        <w:rPr>
          <w:rFonts w:ascii="Times New Roman" w:hAnsi="Times New Roman" w:cs="Times New Roman"/>
          <w:sz w:val="24"/>
        </w:rPr>
      </w:pPr>
      <w:r>
        <w:rPr>
          <w:rFonts w:cs="Times New Roman" w:ascii="Times New Roman" w:hAnsi="Times New Roman"/>
          <w:sz w:val="24"/>
        </w:rPr>
        <w:t>сочетание социального, психического неблагополучия и практически всегда физического нездоровья в семье (ВОЗ, 1979)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ые факторы бесплодного брака характеризуются снижением социальной активности наиболее работоспособной группы населения, резким повышением числа разводов среди данного контингента, влиянием частоты бесплодного брака на демографическую ситуа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ихическое неблагополучие проявляется повышением лабильности нервных процессов либо заторможенностью, снижением интереса к окружающей среде, работе и жизни, формированием комплекса неполноценности, развитием тяжелых психосексуальных расстройств. Все это приводит к неустойчивым семейным отнош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ое неблагополучие предполагает, прежде всего, наличие у супружеской пары заболеваний, влияющих на репродуктивное здоровье. Это - в год 200—250 млн. случаев заболеваний, передаваемых половым путем, возможное увеличение частоты опухолей репродуктивной системы у нерожавших женщин по сравнению с популяцией, отдаленные последствия эндокринной патологии репродуктивной системы и длительной гормональной терапии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отмечено увеличение числа женщин, желающих иметь первого ребенка после 30—35 лет, что объясняется рядом социально-экономических факторов. Эта тенденция наметилась не только на территории России, аналогичные данные приводят зарубежные авторы, занимающиеся вопросами бесплодия. В развитых странах, испытывающих проблемы со старением населения, наиболее популярным возрастом для деторождения становится 27 - 43 года [77,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лгое время весьма распространенной схемой рождаемости для российских городских женщин была следующая: довольно ранний брак (20-23 года), раннее рождение первого ребенка (21-24 года), решение жилищной проблемы, сопровождающееся активной контрацепцией (27-35 лет), по завершении которой (при условии сохранения брака) планировалось рождение второго</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13:00Z</dcterms:created>
  <dc:creator>Administrator</dc:creator>
  <dc:description/>
  <cp:keywords/>
  <dc:language>en-US</dc:language>
  <cp:lastModifiedBy>User</cp:lastModifiedBy>
  <dcterms:modified xsi:type="dcterms:W3CDTF">2010-01-09T13:13:00Z</dcterms:modified>
  <cp:revision>2</cp:revision>
  <dc:subject/>
  <dc:title>Cодержание </dc:title>
</cp:coreProperties>
</file>