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Аналитический обзор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атистика распространенности профессиональных заболе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йской Федерации и оценка ВОЗ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спространенность профессиональных заболеваний и соци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-экономический ущерб в связи с ними в некоторых развитых странах 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стояние отечественных исследований медико-эконом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ей ущерба от профессиональных заболеваний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бъем и методы исследования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ыбор объекта исследований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изация, объем и методы исследования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Проблемы реализации требований закона №125-ФЗ и общая характеристика ГУ Кузбасское региональное отделение ФСС РФ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ыт и проблемы применения закона № 125-ФЗ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щая характеристика ГУ Кузбасское региональное отде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СС РФ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нализ юридических аспектов специфики некоторых терми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а № 125-ФЗ с позиций медицины труда и страхователя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Анализ и основные показатели организационной и финансовой деятельности ГУ Кузбасское региональное отделение ФСС РФ в части страхования профессионального риска нарушения здоровья застрахованного населения (по состоянию на 01.01.04) 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Методические подходы к расчету величины страхового обеспечения при профессиональной тугоухости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екоторые особенности течения и экспертизы профессион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тугоухости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тодика расчета страхового обеспечения работников, постр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ших от профессиональных заболеваний ведущих нозологических форм на примере профессиональной тугоухости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Расчет величины страхового обеспечения пострадавших от профессиональных заболеваний ведущих нозологических форм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руктура профессиональных заболеваний и условия труда за-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ных, получающих страховые выплаты в КРОФ и расходы на финансирование профилактических мероприятий из 82 средств страховых взнос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асчет страхового обеспечения работников, пострадавших от профессиональных заболеваний ведущих нозологических фор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 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Для сохранения здоровья работников и предупреждения профзаболеваний необходимо проведение мероприятий по обеспечению безопасных условий труда, что связано со значительными затратами. Однако существующие механизмы воздействия государства на работодателей не обеспечивают их осуществление на всех рабочих местах и требуются новые подходы для решения социально острых вопросов оздоровления условий труда и сохранения трудовых ресурсов стр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 разработка и научное обоснование медико-экономических показателей для количественной оценки экономических последствий нарушения здоровья работников в процессе трудовой деятельности (Измеров Н.Ф. с соавт., 1992; Роик В.Д., 1994; Решетников А.В., 2000 и др.), которые базируются на учете величины превышения гигиенических нормативов, оценке вероятности повреждения здоровья, возможной степени утраты трудоспособности и вызванного в связи с этим экономического ущерба (Бушуе-ва Г.А., Кацнельсон Б.А. с соавт., 1976; Бушуева Г.А., 1979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экономического анализа могут быть выявлены пути стимулирования работ по улучшению условий труда (Измеров Н.Ф. с соавт. 1985; Ткачев В.В., 1984; Роик В.Д., 2003; Субботин В.В., 2003). В рыночных отношениях социально-экономический анализ важен потому, что, выявляя окупаемость затрат на оздоровительные мероприятия, он будет способствовать изысканию ресурсов на их осуществление (Измеров Н.Ф., Субботин В.В., Денисов Э.И., 2002; Дубровский В.Н.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оценки облегчают выбор эффективных профилактических комплексов для разных профзаболеваний. При внедрении мер профилактики необходимо решать задачу на оптимизацию (Измеров Н.Ф., Сквир-ская Г.П., 2004; Тарасова Л.А., 2002; Радионова Г.К. с соавт., 2000; Барановский И.Г., 2000). Имеющуюся оценку глобального груза болезней от ведущ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х факторов (ВОЗ, 2002 г.) целесообразно дополнить отечественными оценками, в т.ч. экономического пл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тературе почти отсутствуют работы по оценке рентабельности затрат на оздоровление условий труда, а экономические исследования по здравоохранению недостаточно увязываются с задачей сохранения основы экономики общества - рабочей силы. Все эти аспекты проблемы необходимо рассматривать в единстве (Ржаницина Л.С, 1991; Струмилин С.Г., 1966; Попов Г.А., 1976; Петухова О.В., 2003; Соловьев А.П., 2002). Многие работодатели экономят на расходах по охране труда (Петросянц Э.В., 2000; Баскаков В.Н., 2001; Дмитриев М.Э., 2001; Гречко В.Л., 2003). В результате в Российской Федерации из-за временной нетрудоспособности потери рабочего времени ежегодно составляют порядка 5 млн. человеко-дн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а комплексная оценка условий труда, реальной статистики пострадавших от профзаболеваний и разработка медико-социальных и экономических показателей для расчета страхового обеспечения пострадавших работников. Это позволит разработать системный подход к стратегии Фонда социального страхования РФ (далее Фонда) в части страхования профессиональных рисков в рамках закона от 24.07.98 г. №125-ФЗ «Об обязательном социальном страховании от несчастных случаев на производстве и профессиональных заболеваний» (далее закон №125-ФЗ) для эффективного вложения средств в мероприятия по профилактике профзаболеваний рабо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. Научный анализ страховой статистики профзаболеваний в Кузбасском регионе и медико-экономических последствий их ведущих нозологических форм (пневмокониозы, пылевой бронхит, вибрационная болезнь, тугоухость) для обоснования расчетов величины страхового обеспечения в соответствии с законом №125-ФЗ с целью совершенствования профилактики и социальной защиты рабо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полнить анализ страховой статистики за 2000-2003 г.г. ГУ Кузбасское региональное отделение ФСС с позиций медицины труда, в т.ч. динам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 структуры ведущих нозологических форм профзаболеваний, численности пострадавших, получающих страховое обеспеч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ить структуру затрат, связанных со страховыми случаями, реабилитацию, страховое обеспечение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учить накопленный за 4 года опыт социального страхования работников с позиций страховщика и медицины труда и некоторые правовые аспекты экспертизы страховых случаев, связанных с профзаболева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ить основные медико-экономические показатели и разработать метод расчета величины страхового обеспечения пострадавших от профзаболеваний ведущих нозологических фор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ценить экономический ущерб в результате страховых случаев, связанных с профзаболеваниями, и дать рекомендации по совершенствованию финансирования расходов на профилакт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Впервые основываясь на материалах статистики страховых случаев, связанных с профзаболеваниями, проанализирована структура официально зарегистрированных профзаболеваний в Кузбасском регионе (более 25 тыс. случаев) за первые 4 года действия системы обязательного социального страхования, с определением затрат на компенсацию вреда здоровью пострадавших работников, в т.ч. данные о возрасте, стаже, профессии, профмаршруте и условиях тру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 обоснованы медико-экономические показатели для расчета страхового обеспечения пострадавших, необходимые для совершенствования деятельности Фонда в рамках закона №125-ФЗ в части страхового обеспечения пострадавших от профзаболеваний. Основными показателями системного подхода являются объективный учёт и длительное хранение (не менее 30 лет) гигиенических показателей условий труда с учётом дозной оценки биологического действия вредных факторов производственной среды для расчета на их основе количественных показателей риска нарушения здоровья с научным их прогнозом; определение стоимости страхового обеспечения в связи с профзаболеваниями различных нозологических форм; мониторинг пред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тоящих выплат в соответствии с прогнозом и текущей динамикой страхо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методика и оценен экономический ущерб в результате страховых случаев, связанных с профзаболеваниями основных нозологических форм, и даны рекомендации по совершенствованию финансирования расходов на профилакт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. Впервые определены медико-социальные и экономические показатели последствий профзаболеваний ведущих нозологии; показано, что каждый случай профзаболевания связан с потерями для страхователя от 3,8 до 5,2 млн. руб., а с учётом прямых и косвенных потерь от 8,4 до 11,5 млн. руб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методическая база для прогнозирования величины затрат на страховое обеспечение пострадавших. Подготовлены, обоснованы и введены в практику формы учетно-расчетной документации, мероприятия по совершенствованию структуры показателей и повышению эффективности работы автоматизированной системы ЕИИС «Соцстрах» подсистемы «Возмещение вреда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в практику. Результаты исследований были использованы при подготовке постановлений Правительства Российской Федерации (от 28.04.2001 г. № 331; от 06.09.01 № 652), приказов Минтруда РФ, Минздрава РФ, ФСС РФ (совместный приказ Минздрава, ФСС, Минтруда от 18.04.00 №№ 2510/4245-23; 02-08/10-943П, 2726-АО; приказ Минздрава РФ от 28.05.2001 № 176); постановления ФСС РФ от 20.06.02 № 7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сследований были использованы при подготовке Национального доклада «Анализ состояния условий и охраны труда в Российской Федерации в 2002 году и разработка мер по их улучшению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результаты диссертационной работы обсуждались на Научно-практической конференции «Охрана здоровья работающих в горнодобывающей промышленности», посвященной 45-летию с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дня основания Ростовского областного Центра профпатологии (28-30 м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г., г. Шахты, Ростовской области, в решении конференций доклад отмечен как «вызвавший особый интерес слушателей»); Международной конференции «Социальная ответственность работодателя за здоровье работника», посвященный 80-летию ГУ НИИ медицины труда (25-26 июня 2003 г., г. Москва, в решении конференций доклад отмечен как «вызвавший особый интерес слушателей»); расширенном совещании Кузбасского регионального отделения Фонда (28 мая 2003 г., г. Кемерово); использовались при подготовке докладов на заседаниях Комитета по труду и социальной политике Государственной Думы Федерального собрания России 3-го созыва (2003-2004 г.г.), а также при доработке «Комментарий к Федеральному закону «Об обязательном социальном страховании от несчастных случаев на производстве и профессиональных заболеваний» (постатейный, с приложениями), изданных в 2003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публикации. Основные результаты исследований опубликованы в следующих статьях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майлова О.В. Возмещение вреда пострадавшим в угольной промышленности: Материалы «Круглого стола». — М.: Гос. Ун-т высшая школа, 2000. — С. 233-23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майлова О.В. Затраты можно снизить. // Прил. к журналу «Социальная защита».- Документ №46, 2001. — С. 9-1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майлова О.В., Мелехин А.И. О расследовании и учёте профессиональных заболеваний // Социальный мир.- 2001.- № 2.- С. 24-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майлова О.В., Егоров П.Л. Контроль по правилам // Контроль страхователей по обязательному социальному страхованию от несчастных случаев на производстве и профессиональных заболеваний. - Библ. Ж. «Социальная защита». Серия «Охрана труда», вып. 9.-М., Изд. Дом «Социздат», 2002. С. 8-13 (предисловие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Барановский И.Г., Измайлова О.В. и др. Анализ основных показателей работы отечественной системы обязательного социального страхования п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фессиональных рисков // Медицина труда и промышленная экология. —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. —№9. —С. 1-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Барановский И.Г., Измайлова О.В. и др. Становление обязательного социального страхования работников от профессиональных рисков в России. // Бюл. Научного Совета Медико-экологические проблемы работающих. — М., 2003. —№ 1. — С. 53-5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рановский И.Г., Измайлова О.В. и др. Отечественная система обязательного социального страхования от несчастных случаев на производстве и профессиональных заболеваний. // Безопасность труда в промышленности. — 2003.— №11. — С. 27-3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убботин В.В., Барановский И.Г., Измайлова О.В. Проблемы совершенствования законодательной базы страхования работников от профессиональных рисков. // Профессиональный риск для здоровья работников (Руководство) / Под ред. Н.Ф.Измерова и Э.И.Денисова. — М.: Тровант, 2003. — С. 398-43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змайлова О.В. Об обязательном социальном страховании от несчастных случаев на производстве и профессиональных заболеваний. Опыт и проблемы применения нового закона // Закон. Охрана труда. Ежемесячное приложение к газ. «Известия».— 2003. — № 5. — С. 60-6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нализ состояния условий и охраны труда в Российской Федерации в 2002 году и разработка мер по их улучшению»: Национальный доклад // Охрана труда: Инф. сборник. Составители: Сорокин Ю.Г., Соловьев А.П., Свиридов В.К., Измайлова О.В. и др.- М.: Минтруда РФ и ВЦОТ, 2003.- №8.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мментарии к федеральному закону «Об обязательном социальном страховании от несчастных случаев на производстве и профессиональных заболеваний» (постатейный, с приложениями). // Вестн. гос. соц. страхования: Библ. ж. — М., 2003.- 282 С. — (Автор: Симоненко Г.С. В доработке приняли участие: Измайлова О.В., Корочкина И.Е.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Положения, выносимые на защи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копленная Фондом социального страхования РФ (на примере Кузбасского региона) статистическая база основных показателей страховых случаев позволяет выполнить научный анализ социально-экономических последствий различных форм профзаболеваний и сопоставить их с травмами для разработки тактики профилактики профессиональных рисков для жизни и здоровья рабо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инамика показателей деятельности регионального отделения Фонда и страховых выплат свидетельствуют об успешной реализации требований закона №125-ФЗ в части лечения, реабилитации и др. форм социальной защиты пострадавших от профзаболеваний в Кузбасском реги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ение величин медико-экономических показателей и расчет затрат на страховое обеспечение пострадавших позволяют осуществлять мониторинг страховых выплат и обосновывать рентабельность вложения средств в профилактику страховых случаев, связанных с вредными условиями тру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вклад автора. Состоит в разработке учетных форм, необходимых для изучения динамики и структуры профессиональных заболеваний ведущих нозологических форм; сборе и анализе полученных материалов; участии в обосновании, согласовании и осуществлении юридических и нормативных правовых основ финансирования мероприятий по профилактике травм и профзаболеваний из средств страховых взносов, а также введении в практику скидок и надбавок к страховым тарифам в зависимости от состояния охраны труда. Автор является исполнителем плановой бюджетной НИР №2002, «Информационные технологии в решении задач медицины труда по мониторингу здоровья работающих для социально-гигиенического мониторинга», включенной в тематический план ГУ НИИ медицины труда РАМ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АНАЛИТИЧЕСКИЙ ОБЗ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атистика распространенности профессиональных заболеваний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и оценка ВО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Госкомстата в 2000 г. в России трудились 63,9 млн. чел., в 2001 г. число трудящихся составило 64, 3 млн. чел., из них в промышленности 14,3 млн., сельском и лесном хозяйстве 8,7 млн., строительстве 5,1 млн., на транспорте и предприятиях связи 4,9 млн. По состоянию на 01.12.03. активное население России составляло 70,9 млн. чел., в т.ч. 64,6 млн. чел. (91,1%) были заняты и 6,3 млн. чел. (8,9%) не имели работы. Во вредных условиях трудятся 21,3% от общей численности работающих в промышленности, 9,9% - в строительстве, 11,2% - на транспорте, 2,5% - на предприятиях связи. Около половины работающих во вредных и опасных условиях труда — женщины [1,54,5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уктуре смертности трудоспособного населения на первом месте -несчастные случаи, отравления и травмы [1,39,56]. Трое из каждых четырех погибших от этих причин - граждане рабочего возраста. Высокие показатели смертности в рабочих возрастах наблюдаются у мужчин, которые в 4 раза выше уровня женских. К основной группе риска относятся мужчины в возрасте от 20 до 45 лет, причинами гибели которых, чаще всего, являются отравления и трав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2 г. в России было зарегистрировано 11277 случаев профессиональных заболеваний и отравлений, из них1 2568 у женщин. Показатель профессиональной заболеваемости составил 2,2 на 10 тыс. работников (в 2001г., также 2,2). На хронические профзаболевания и отравления приходилось 98,4% от общего числа профзаболеваний и отравлений. Среди хронических профессиональных заболеваний преобладали болезни, связанные с воздействием физических факторов - 37,5%; воздействием промышленных аэрозолей - 27,3%; заболевания, связанные с физическими перегрузками и перенапряжением отдельных органов и систем -17,9%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(интоксикации), вызванные воздействием химических факторов - 7,8%; заболевания, вызванные биологическим фактором - 6,7%. Из общего числа профессиональных заболеваний обращают на себя внимание нейросенсорная тугоухость - 18,7% и вибрационная болезнь -15,7% [1,54,6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высокие показатели профессиональных заболеваний были зарегистрированы в Кемеровской (15,1 на 10 тыс. чел.), Ростовской (14,7) областях, в Республике Коми (4,5). Обстоятельствами и условиями возникновения хронических профзаболеваний в 2002 г. послужили: несовершенство технологических процессов (в 42,5% случаев), конструктивные недостатки средств труда (30,6%), несовершенство рабочих мест (5,2%), несовершенство сантехустановок (4,0%), неприменение и несовершенство СИЗ (5,8%), нарушения правил техники безопасности (0,8%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циональном докладе Минтруда РФ [1] даны следующие сведения о влиянии экономики страны на состояние условий труда. Тяжелое состояние экономики многих организаций отодвигает на второй план задачу улучшения условий труда, лишает работодателей возможности вкладывать средства в охрану труда. Взаимосвязь экономики организаций и условий труда можно проиллюстрировать на следующем примере. Заметное оживление экономики в 2002 г., проявившееся в росте объемов производства и прибыли ряда отраслей экономики, повлияло на рост затрат на мероприятия по охране труда. Эти затраты в целом, по отраслям народного хозяйства, выросли с 18,5 млрд. руб. в 1999 г. до 47,8 млрд. руб. в 2002 г. Затраты в расчете на 1 работающего возросли с 626 руб. в 1999 г. до 1683 руб. в 2002 г. Увеличился удельный вес этих затрат в расходах на производство продукции с 0,53% в 1999 г. до 0,65% в 2002 г. Увеличение расходов на охрану труда оказало свое положительное влияние на некоторое снижение показателей производственного травмат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сударственном докладе Минздрава РФ и РАМН [56] приводятся идентичные показатели вновь выявленных в Российской Федерации в 20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г. профессиональных заболеваний и отравлений - 11277, из них 2568 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. Динамика вновь выявленных профзаболеваний за период 1998-2002 гг. дана в табл.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вновь выявленных профессиональных заболеваний (на 10 тыс. работающих) в отраслях экономики России за пери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998 по 2002 г.г. [1,54,56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говое место Отрасли Г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 1999 2000 2001 20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гольная промышленность 29,83 29,41 91,76 42,44 42,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нергетическое машиностроение 10,72 10,79 11,55 11,79 18,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ветная металлургия 8,79 8,23 8,86 13,45 13,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яжелое машиностроение 7Д7 13,27 16,57 15,30 11,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ерная металлургия 8,52 6,70 8,65 8,38 11,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роительно-дорожное машиностроение 8,75 10,31 9,57 34,21 9,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танкостроительная и инструментальная промышленность 4,54 5,80 4,50 5,86 8,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щее машиностроение 2,90 2,57 0,19 2,38 6,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ракторное и сельскохозяйственное машиностроение 5,78 5,89 10,51 6,69 5,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втомобильная промышленность 5,12 4,89 7,64 4,60 4,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ранспортное машиностроение 7,51 7,21 8,80 8,20 3,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ефтехимическая промышленность 2,19 ЗД5 2,81 2,22 3,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Электротехническая промышленность 2,88 2,43 2,99 2,82 2,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Химическая промышленность 2,66 2,40 3,04 2,30 2,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ефтяное машиностроение 3,15 3,83 2,75 5,01 1,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Химическое машиностроение 2,42 2,71 3,00 0,67 1,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Нефтедобывающая промышленность 2,69 7,24 2,99 1,96 1,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Газовая промышленность 0,12 0,19 2,75 0,24 1,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ефтеперерабатывающая промышленность 0,19 0,19 1,69 1,09 1,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Электроэнергетика 0,87 0,79 0,89 0,87 1,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по Российской Федерации 1,85 1,77 1,81 2,24 2,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татистических и отчетных данных свидетельствует о том, что состояние условий труда в стране требует принятия безотлагательных мер по их нормализации [1,39,56]. По данным Госкомстата России, в 2002 г. в промышленности, строительстве, на транспорте и предприятиях связи количество работников, занятых в условиях, не отвечающих требованиям санитарно-гигиенических норм, возросло на 0,4% и составило более трех миллионов человек или 19,2% общей численности работников этих отраслей. Следует отметить, что названный показатель постоянно из года в год растет: в 1999 г. в условиях, не отвечающих санитарно-гигиеническим нормам, было занято 17,5% от общей численности работающих, в 2000 г. - 18,1%, в 2001 г. - 18,8%. В 2002 г. наибольшая доля работников, занятых в условиях, не отвечающих санитарно-гигиеническим нормам, имела место в Чукотском автономном округе - 40,6%, Камчатской области - 36,2%, Мурманской области - 34,8%, Кемеровской области - 34,7%, в Корякском автономном округе - 33,6%, Республике Коми - 31,7% . В отраслях экономики аналогичный показатель составил в организациях: угольной промышленности - 49,1% (в том числе при добыче угля подземным способом - 60,3%); черной металлургии - 43,8%; при открытой добыче руд черных металлов - 36,8%; газовой промышленности - 36,5%; целлюлозно-бумажной промышленности - 34,6%; электроэнергетике - 31,3%; цветной металлургии - 30,8%; авиационного транспорта - 30,3%. Доля работников, занятых тяжелым физическим трудом в 2002 г. в Российской Федерации, составила 3,8% против 3,4% в 2001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ые материалы свидетельствуют о том, что в ближайшей перспективе (до 10 лет) количество ежегодно вновь регистрируемых страховых случаев, связанных с профзаболеваниями, может увеличиться и затраты на страховое обеспечение пострадавших возрастут. Необходимы эффективные меры по снижению числа страховых случаев. С позиций медицины труда это возможно как за счет внедрения профилактических мероприятий, в т.ч. улучшения качества обязательных медицинских осмотров (выявление первых признаков заболевания на ранних стадиях), так и пут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управления профессиональным риском нарушения здоровья в процесс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деятельности регулированием экспозиционных доз вредных производственных факторов кумулятивного действия (пыль, шум, вибрация и др.) [36,38,80,83,8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санитарно-эпидемиологического благополучия населения и социального страхования работающего населения от риска нарушения здоровья взаимосвязаны. При этом социальное страхование в рамках закона №125-ФЗ должно способствовать решению важнейшей социальной проблемы современной России - нормализации, а затем и улучшению санитарно-эпидемиологического благополучия населения, а, следовательно, сохранению трудовых ресурсов страны [12,38,39,40,68,7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ценкам ВОЗ (ДСП), в России число новых случаев профзаболеваний должно составлять 89980 при 21080 случаях смерти от профзаболеваний ежегодно. Эти величины рассчитаны исходя из данных по Польше для частоты случаев профзаболеваний и по среднему значению данных Канады и Австралии для смертности от профзаболеваний [12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е выявление и регистрация больных с профессиональной патологией обусловлена несовершенством законодательства по охране труда, мягкостью и несоблюдением правовых и экономических санкций за сокрытие профессиональных заболеваний, недостатками организации и качества проведения профилактических осмотров работающих и другими причинами. Следует отметить также использование в России 1-ой системы выявления профзаболеваний (по их списку), в то время как в США используется 2-ая система (по определению профзаболевания (список профзаболеваний в США имеется лишь в 5 штатах из 51), а во Франции и Германии - 3-я (список и определение). Последнюю систему эксперты МОТ считают наиболее прогрессивной. В Рекомендации МОТ №121 к Конвенции №121 о пособиях при производственном травматизме также рекомендуется дополнять систему списка системой непосредственной связи болезни с работой [29,30,3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спространенность профзаболеваний и социально-экономический ущерб в связи с ними в некоторых развитых стран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т [117,123,124,125,126], что состояние здоровья рабочей силы оказывает непосредственное и прямое влияние на национальную и мировую экономику. Глобальные оценки социально-экономического ущерба таков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 в 1997 г. оценивал общие экономические потери от профессионально обусловленных заболеваний и травм примерно в 4% от мирового валового национального продукт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анах-членах Евросоюза в 1992 г. прямые расходы на компенсации профессионально обусловленных заболеваний и травм составили 27 млрд. экю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еликобритании в 1994 г. стоимость всех травм и профзаболеваний составила 12 млрд. фунтов стерлинг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ША в 1992 г. все прямые и косвенные расходы, связанные с профессионально обусловленными болезнями и травмами, составили 171 млрд. долларов, превышая таковые для СПИДа и на уровне таковых для рака и сердечно-сосудистых заболеван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ША расходы на лечение почти на 50% больше для рабочих, предъявляющих жалобы на стресс на работе [12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МОТ (1999) [123], в структуре стоимости травм и профзаболеваний мышечно-скелетные нарушения составляют 40%, сердечнососудистые нарушения 16%, травмы 14%, респираторные заболевания 9%, болезни центральной нервной системы 8% и прочие 13%. В Германии, как и в других странах, стоимость профзаболеваний складывается из прямых расходов (стоимость лечения и др.) и косвенных (недопроизводство продукции из-за нетрудоспособности) [102,103,107]. Стоимость профзаболеваний различна для разных нозологических форм заболеваний, при этом наибольшая стоимость приходится на скелетно-мышечную патологию - около 1/3 стоимости всех заболеваний (табл.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Таблица 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ые и косвенные расходы Германии на профзаболевания в зависимости от диагноза в 1998 г.[107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Стоимость, млрд. евр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тические факторы нагрузки Психические факторы нагруз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ые-расходы Косвенные расходы Прямые расходы Косвенные расх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докринопатии 0,7 0,2 0 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е заболевания 2,3 0,9 0 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вные болезни 1,4 0,4 0 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сердечно-сосудистой системы 1,2 1,0 1,6 1,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органов дыхания 0,9 2,2 1,0 2,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органов пищеварения 1,8 1Д 1,8 1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мочеполовой системы 0,6 0,3 0,8 0,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ные болезни 0,5 0,3 0 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я костно-мыщечной системы 4Д 4,6 4,5 5,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зопатии 1,9 2,9 2,3 3,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птомы аффектации 0,5 0,4 0 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частные случаи на работе 0,9 2,0 1,3 2,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можно пересчитать на отдельные вредные профессиональные факторы. Так, прямые расходы на профзаболевания от фактора «тяжесть труда / подъем тяжести» составляют 10,4 млрд. евро, причем 3 млрд. евро - за-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5:00Z</dcterms:created>
  <dc:creator>Administrator</dc:creator>
  <dc:description/>
  <cp:keywords/>
  <dc:language>en-US</dc:language>
  <cp:lastModifiedBy>User</cp:lastModifiedBy>
  <dcterms:modified xsi:type="dcterms:W3CDTF">2010-01-09T13:45:00Z</dcterms:modified>
  <cp:revision>2</cp:revision>
  <dc:subject/>
  <dc:title>Cодержание </dc:title>
</cp:coreProperties>
</file>