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щая характеристика диссертации...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Теоретические предпосылки и постановка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Медико-биологические аспекты механических вибрационных воздействий на организм человека...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Изучение и применение дозированной вибрации в медицине... 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Изучение дозированных вибрационных воздействий, направленных вдоль мышечных волокон, и их применение в спорте... 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Заключение... 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Методы и организация исследований... 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Методология и методы исследований... 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Организация исследований...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Исследование реакций организма спортсменов 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зированные механические вибрационные воздейств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правленные вдоль мышечных волокон... 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Морфологические исследования... 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Функциональные исследования... 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Биохимические и гематологические исследования... 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Иммунологические исследования... 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Обсуждение результатов исследований... 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Морфологические исследования... 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Функциональные исследования... 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Биохимические и гематологические исследования... 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Иммунологические исследования... 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ие рекомендации... 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пользованных источников... 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1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накопление и систематизация большого объема экспериментальных данных и результатов практической работы в различных областях знаний приводят к необходимости перехода к качественно новым уровням анализа происходящих процессов и реализации новых возможностей воздействия на их протекание. Спорт не стоит в стороне от этих тенденций. Более того, именно в спорте наиболее ярко проявляется стремление к разработке и внедрению новых эффективных технологий. Это обусловлено многими объективными причинами: существенно ужесточились требования к выполнению технических элементов в сложнокоординационных видах, резко возросла интенсивность выполнения тренировочных заданий в циклических видах спорта, изменилась тактика ведения борьбы в спортивных играх и единоборствах. Произошли изменения в квалификационных требованиях. Система спортивной подготовки должна учитывать как тенденции в мировом спорте, так и реальные возможности социально-экономического состояния отрасли, экономические и демографические факторы. Это требует качественно нового подхода к построению тренировочного процесса спортсме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валифицированные спортсмены, как правило, обладают высоким уровнем специальной физической подготовленности, повысить который можно только интенсивными и объемными тренирующими воздействиями, способными вызвать необходимые морфофункциональные перестройки [22, 23, 57, 67, 106, 107]. При этом следует подчеркнуть, что во многих видах спорта объем физических нагрузок достиг своего максимума, и улучшение спортивных результатов возможно лишь посредством оптимизации подготовки спортсменов. Поэтому управление тренировочным процессом предполагает выбор и манипулирование эффективными средствами и методами тренировки, направленными на изменение состояния спортсмена, в первую очередь физического [162, 165, 169]. Все это в целом определяет необход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сть уточнения традиционных представлений о принципах, задачах, средствах и методах тренировки [25]. Возникает вопрос о создании новых технологий тренировки в спорте, которые должны отличаться одновременной эффективностью, многофункциональностью и простотой. При этом главенствующая роль отводится альтернативным формам достижения позитивных изменений в проявлениях двигательной функции [189, 192], которые позволят изменить традиционный подход к решению проблем спортивной тренировки и откроют широкие возможности ее управлением [24, 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зультатом тренировок являются адаптационные изменения в организме, повышаются его резервные возможности. Однако, приспособившись к действию физических упражнений определенного объема и интенсивности, организм адаптируется к ним. Это приводит к уменьшению ответной реакции на нагрузку и, соответственно, замедлению и остановке в росте спортивного результата. В данном случае возникает необходимость в применении альтернативных методов повышения и раскрытия резервов организма, позволяющих избегать образования подобных адаптационных барье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ализ и обобщение литературных данных, предшествующего опыта практического применения вибрации в спорте, а также наши исследования свидетельствуют о том, что одним из наиболее распространенных в практике спорта методов вибрационной тренировки является стимуляция биологической активности организма (СБА) путем генерации дозированных по частоте, амплитуде и локализации продольных вибрационных волн в мышцах во время выполнения физических упражнений [2, 8, 9, 166, 170, 200]. Этот метод предполагает использование частот вибрации в пределах 26-28 Гц при амплитуде 4 мм [1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 своего прототипа - метода биомеханической стимуляции, метод СБА отличается тем, что в его основу положено специфическое средство физического воспитания - физическое упражнение, выполняемое на фоне биомеханической стимуляции мышц [166, 170]. Концептуально метод СБА представляет собой психолого-педагогическое средство потенцирования организма и</w:t>
      </w:r>
    </w:p>
    <w:p>
      <w:pPr>
        <w:pStyle w:val="Normal"/>
        <w:ind w:firstLine="901"/>
        <w:jc w:val="both"/>
        <w:rPr>
          <w:rFonts w:ascii="Times New Roman" w:hAnsi="Times New Roman" w:cs="Times New Roman"/>
          <w:sz w:val="24"/>
        </w:rPr>
      </w:pPr>
      <w:r>
        <w:rPr>
          <w:rFonts w:cs="Times New Roman" w:ascii="Times New Roman" w:hAnsi="Times New Roman"/>
          <w:sz w:val="24"/>
        </w:rPr>
        <w:t>охватывает совокупность средств и методических приемов, характеризующих в целом путь реализации образовательных и воспитательных задач [114-155]. При этом процессы, происходящие в организме спортсменов под действием вибрации, оцениваются по педагогическим критериям. Бесспорно, что приросты в силе, взрывной силе, гибкости и выносливости являются объективными интегративными показателями происходящих в органах и системах позитивных изменений и должны приниматься во внимание, однако медико-биологические аспекты применения метода стимуляции биологической активности требуют более детальной разработки. В дальнейшем весьма перспективными представляются исследования по развитию физических качеств посредством манипуляции физиологически обоснованными частотными, амплитудными и временными характеристиками вибрационных воздействий и с учетом особенностей сенситивных периодов развития [39, 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ЩАЯ ХАРАКТЕРИСТИКА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определяется как теоретической, так и практической значимостью проблемы воздействия на организм спортсмена регламентированных (дозированных) по частоте, амплитуде, времени и локализации механических вибрационных воздействий, направленных вдоль мышечных волоко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порте всегда был чрезвычайно актуален вопрос о совершенствовании системы подготовки спортсменов [18, 22, 23, 50, 51, 56, 57, 65-67, 98, 103, 105-107, 176, 181-184, 197, 198, 218, 305]. Одной из наиболее важных задач подготовки спортсменов является проблема оптимизации управления тренировочным процессом [34, 40-42, 45, 76, 101, 102, 186, 209, 217, 228-230]. В этой связи актуальным является вопрос о создании и внедрении в процесс подготовки таких педагогических, медико-биологических и технических разработок, которые обеспечивали бы неуклонный рост спортивных результатов [38, 178, 183]. Известно, что в результате систематически выполняемых фи-</w:t>
      </w:r>
    </w:p>
    <w:p>
      <w:pPr>
        <w:pStyle w:val="Normal"/>
        <w:ind w:firstLine="901"/>
        <w:jc w:val="both"/>
        <w:rPr>
          <w:rFonts w:ascii="Times New Roman" w:hAnsi="Times New Roman" w:cs="Times New Roman"/>
          <w:sz w:val="24"/>
        </w:rPr>
      </w:pPr>
      <w:r>
        <w:rPr>
          <w:rFonts w:cs="Times New Roman" w:ascii="Times New Roman" w:hAnsi="Times New Roman"/>
          <w:sz w:val="24"/>
        </w:rPr>
        <w:t>зических нагрузок в организме происходят адаптационные изменения, повышаются его резервные возможности на клеточном, системном и межсистемном уровнях [25, 31, 43, 49, 109, 187, 293, 295, 307]. По мере использования определенного раздражителя (характер выполняемых упражнений, объем и интенсивность тренировочных нагрузок и т.д.), организм адаптируется к нему, что приводит к уменьшению ответной реакции на нагрузку и остановке роста спортивных результатов. В таких случаях действенным средством преодоления адаптационных барьеров являются необычные для организма тренировочные воздействия. Эти воздействия на системы и функции организма должны быть легковоспроизводимы, неинвазивны, немедикаментозны. Альтернативные методы не должны вызывать дополнительные психические напряжения, связанные с максимальными нагрузками, координационной сложностью, травмоопасностью и т.д. [44, 122, 166, 170, 189-192, 210, 2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В последние годы в исследованиях, затрагивающих проблему оптимизации тренировочного процесса, все больше внимания уделяется одному из альтернативных средств физической подготовки - дозированной вибрации в виде механических импульсов, направляемых вдоль мышечных волокон. Следует отметить, что выводы относительно эффективности метода в подавляющем большинстве проанализированных исследований базируются на ин-тегративных педагогических критериях оценки изменения статуса физических качеств при очевидной недостаточности медико-биологического обоснования происходящих сдвигов. При этом для определения эффективных параметров вибрационных упражнений необходимы достоверные знания о реакции функций и систем организма на применение этих упражнений. С целью восполнения недостающих знаний о реакциях организма на вибрационные механические воздействия, направленные вдоль мышечных волокон, требуются более детальные исследования с применением соответствующих медико-биологических методов. Исследования должны проводиться на клеточном, системном и организменном уровнях. Последний уровень связан с педагогическими исследованиями, в которых с помощью тестов определяются целостные реакции организма, выражающиеся в улучшении или ухудшении спортивного результата (в том числе соревновательного). В целом спортивный результат является интегративным педагогическим критерием биологических изменений, происходящих в организме спортсме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язь работы с научными программами, темами. Тема диссертации «Влияние стимуляции биологической активности (метод СБА) на динамику функционального состояния спортсменов» утверждена на заседании Ученого совета НИИ физической культуры и спорта Республики Беларусь 27.10.2004, протокол №11. Научно-исследовательская работа по теме диссертации проводилась в соответствии с планом НИР НИИ физической культуры и спорта в рамках проекта отраслевого назначения Министерства спорта и туризма Республики Беларусь 25-03 «Управление тренировочным процессом спортсменов на этапах многолетней подготовки на основе нормативных характеристик различных сторон подготовленности», № госрегистрации 20032008 [2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ипотеза. Предполагается, что при применении вибрационных воздействий в тренировочном процессе спортсменов в системах и органах происходят изменения, вызывающие адаптационные сдвиги и повышающие общую физическую работоспособ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сследования - изучение влияния дозированных вибрационных воздействий, направляемых вдоль мышечных волокон, на функциональный статус организма спортсме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дачи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Исследовать влияние дозированных вибрационных воздействий на общую работоспособность и морфологический статус орган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зучить динамику биохимических и гематологических показателей при применении метода стимуляции биологической актив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Определить минимальную достаточную дозу вибрационного воздействия по методу стимуляции биологической активности на организм, вызывающую адаптационные сдвиг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Исследовать влияние дозированных вибрационных воздействий, направляемых вдоль мышечных волокон, на иммунный статус орган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ы исследования. Для решения задач исследования применялись следующие мето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анализ и обобщение литературных да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метод стимуляции биологической актив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морфологические методы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физиологические методы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эргометрические методы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биохимические методы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гематологические методы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ммунологические методы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методы математической статис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На основе проведенных инструментальных исследований получены новые данные, позволяющие обосновать применение дозированных вибрационных воздействий по методу стимуляции биологической активности в спортивной трениров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тановлено, что вибрационные упражнения при незначительной внешней нагрузке на нервно-мышечный аппарат вызывают приспособительные изменения со стороны функций и систем организма, сравнимых с изменениями, происходящими в этих системах в ходе выполнения традиционных упражнений гораздо большего объема и интенсивности. Направленная вдоль мышечных волокон вибрация является фактором «внутреннего отягощ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 результатам исследования выявлены особенности влияния дозированной вибрации на общее функциональное состояние, морфологический, иммунный статус орган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ределена минимальная достаточная доза вибротренинга, вызывающая адаптационные сдвиги в организме спортсме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В частности, показано, что применение метода стимуляции биологической активности усиливает аэробную направленность метаболических процессов, приводит к изменению морфологических показателей (увеличение мышечного компонента и снижение жиров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ческая значимость. Результаты исследования расширяют знания о медико-биологических основах действия дозированной вибрации на организм спортсмена, что позволяет более гибко осуществлять управление тренировочным процесс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значимость. Практические результаты работы могут использоваться при планировании учебно-тренировочной работы в процессе подготовки спортсменов. Материалы исследований могут быть использованы в преподавании медико-биологических дисциплин в высших учебных заведениях, на семинарах и курсах повышения квалификации тренеров, инструкторов ЛФК, врачей команд по видам спорта. Результаты исследований внедрены в тренировочный процесс спортсменов, что подтверждено 6 актами о внедрении (прилож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положения диссертации, выносимые на защит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рименение вибрации по методу стимуляции биологической активности изменяет морфологический статус спортсменов, вызывает повышение общей физической работоспособ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Направленные вдоль мышечных волокон дозированные вибровоздействия приводят к изменениям биохимических и гематологических показателей, на основании динамики которых можно определить минимальную достаточную дозу вибротренинга, вызывающую адаптационные сдвиг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Использование вибрационных воздействий по методу стимуляции биологической активности влияет на иммунный статус организма спортсме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Апробация и внедрение результатов исследования. Результаты научных исследований отражены в 18 публикациях, в том числе в материалах 5 международных конференций и конгрессов (Беларусь, 2005; Россия, 2001, 2003, 2005), методических разработках, статьях в республиканских изданиях общим объемом свыше 3 печатных листов.</w:t>
      </w:r>
    </w:p>
    <w:p>
      <w:pPr>
        <w:pStyle w:val="Normal"/>
        <w:ind w:firstLine="901"/>
        <w:jc w:val="both"/>
        <w:rPr>
          <w:rFonts w:ascii="Times New Roman" w:hAnsi="Times New Roman" w:cs="Times New Roman"/>
          <w:sz w:val="24"/>
        </w:rPr>
      </w:pPr>
      <w:r>
        <w:rPr>
          <w:rFonts w:cs="Times New Roman" w:ascii="Times New Roman" w:hAnsi="Times New Roman"/>
          <w:sz w:val="24"/>
        </w:rPr>
        <w:t>Структура и объем диссертации. Диссертация состоит из введения, 4 глав, списка литературы и приложения. Текст работы изложен на 136 страницах, включает 31 рисунок и 12 таблиц. Список литературы содержит 308 источников, из них 77 на иностранных языках.</w:t>
      </w:r>
    </w:p>
    <w:p>
      <w:pPr>
        <w:pStyle w:val="Normal"/>
        <w:ind w:firstLine="901"/>
        <w:jc w:val="both"/>
        <w:rPr>
          <w:rFonts w:ascii="Times New Roman" w:hAnsi="Times New Roman" w:cs="Times New Roman"/>
          <w:sz w:val="24"/>
        </w:rPr>
      </w:pPr>
      <w:r>
        <w:rPr>
          <w:rFonts w:cs="Times New Roman" w:ascii="Times New Roman" w:hAnsi="Times New Roman"/>
          <w:sz w:val="24"/>
        </w:rPr>
        <w:t>ГЛАВА 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ЧЕСКИЕ ПРЕДПОСЫЛКИ И ПОСТАНОВКА ПРОБЛЕМЫ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тимизация управления тренировочным процессом на современном этапе требует поиска и обоснования высокоэффективных средств и методов подготовки, начиная от повышения функциональных резервов мышц и кончая интенсификацией режима работы организма как целого с учетом характера его работы в условиях конкретной спортивной деятельности [1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Ю.В.Верхошанский подверг сомнению целесообразность развития физических качеств с помощью узконаправленных средств, высказав мнение, что функция специальной физической подготовки заключается не в развитии физических качеств, а в интенсификации мышечной работы в специальном для каждого конкретного вида спорта двигательном режиме с целью активизации процесса адаптации организма к условиям спортивной деятельности. Ю.В.Верхошанский подчеркивает принципиальную значимость мышечной активности в функциональном совершенствовании организма в условиях тренировки [24, 25]. Повышенный уровень работы мышц активизирует все физиологические системы организма. При этом эффективность их функционирования зависит от способности мышц утилизировать продукты их деятельности. Поэтому необходимо сначала интенсифицировать процесс повышения физиологических резервов мышц, а затем, используя достигнутый потенциал, выполнять тренировочную работу в соответствии с принципом мышечной работы в специфическом для каждого вида спорта режиме. Используя высокоэффективные методы воздействия на мышечный аппарат, можно влиять на морфофункциональный статус организма спортсмена, являющийся результатом его адаптации к двигательному режиму, присущему конкретной спортивной дея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ие годы в исследованиях, затрагивающих проблему оптимизации тренировочного процесса, все больше внимания уделяется альтерна-</w:t>
      </w:r>
    </w:p>
    <w:p>
      <w:pPr>
        <w:pStyle w:val="Normal"/>
        <w:ind w:firstLine="901"/>
        <w:jc w:val="both"/>
        <w:rPr>
          <w:rFonts w:ascii="Times New Roman" w:hAnsi="Times New Roman" w:cs="Times New Roman"/>
          <w:sz w:val="24"/>
        </w:rPr>
      </w:pPr>
      <w:r>
        <w:rPr>
          <w:rFonts w:cs="Times New Roman" w:ascii="Times New Roman" w:hAnsi="Times New Roman"/>
          <w:sz w:val="24"/>
        </w:rPr>
        <w:t>тивным средствам физической подготовки. Одним из таких средств является дозированная вибрация в виде механических импульсов, направляемых вдоль мышечных волоко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ечение эволюции возникли специализированные высоко чувствительные механорецепторы как приспособительные системы. В то же время любая структура живого организма реагирует на механические колебания определенной частоты. Структура и функция механорецепторов подвергаются детальному изучению, в то время как реакция других структур организма - молекулярной, клеточной и более сложных - остается практически не исследованной. При этом именно реакции неспецифических структур на механические воздействия, прежде всего, интересуют медицинскую науку и являются наиболее важными с общебиологической пози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месте с тем нельзя не отметить, что даже при современном уровне биологической науки, для которой требуется овладение очень специальными знаниями, например, в области биохимии, молекулярной биологии, цитологии и т.д., дать точное представление о том, что происходит в организме человека под влиянием того или иного воздействия, пока практически невозможно. Особенную сложность при изучении влияния внешних воздействий, будь это экологические факторы или искусственные агенты, представляет то обстоятельство, что на эксперимент с живым объектом влияет много трудно учитываемых фак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ременная биология все чаще указывает на необходимость учета роли чисто индивидуальных особенностей каждой живой системы, на колебания ее состояния в пределах одного генотипа, штамма, одной клетки. Если такие системы очень чувствительны к поврежденному агенту, то их реакция на него может изменяться в течение короткого времени. Кроме того, клетка или организмы, представляя гетерогенную систему, не обязаны всеми своими структурами однозначно реагировать на механические воздействия. Поэтому организмы и их компоненты различно и индивидуально реагируют на разную частоту механических колебаний, но все же в относительно близких пределах.</w:t>
      </w:r>
    </w:p>
    <w:p>
      <w:pPr>
        <w:pStyle w:val="Normal"/>
        <w:ind w:firstLine="901"/>
        <w:jc w:val="both"/>
        <w:rPr>
          <w:rFonts w:ascii="Times New Roman" w:hAnsi="Times New Roman" w:cs="Times New Roman"/>
          <w:sz w:val="24"/>
        </w:rPr>
      </w:pPr>
      <w:r>
        <w:rPr>
          <w:rFonts w:cs="Times New Roman" w:ascii="Times New Roman" w:hAnsi="Times New Roman"/>
          <w:sz w:val="24"/>
        </w:rPr>
        <w:t>Действие механических колебаний на все живое и на человеческий организм на протяжении всей биологической эволюции относят к важным экологическим факторам [26]. Вибрационные воздействия в наше время перестали быть проблемой только медицинской, они стали как общебиологической, так и очень острой социальной проблемой, в том числе и в области спор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тественно, возникает вопрос - почему, казалось бы, столь обыденный физический фактор, как шум и вибрация, вызывает глубокую озабоченность не только ученых, но и правительств, и, в первую очередь, в промыш-ленно развитых государств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ость проблемы не подлежит сомнению. В эпоху современной цивилизации механические колебания приобретают все большее значение в жизни человека, составляя часть окружающей среды и становясь социальным фактором. Среди различных механических колебаний наибольший интерес ученых-медиков вызывают вибрации различного происхождения. Эта проблема неоднозначна и исследуется с двух сторон. С одной стороны - бесконтрольная случайная вибрация чаще всего оказывает отрицательное разрушительное воздействие на организм, вплоть до летального исхода. В таком случае исследуются причины негативного влияния механических колебаний на организм как на целостную биомеханическую систему и отыскиваются адекватные способы виброзащиты. С другой стороны - контролируемые (дозированные) по частоте, амплитуде, времени, локализации и направлению вибрационные воздействия не только не вредны, но даже используются в качестве лечебного средства. Здесь исследуются временные, частотные и амплитудные характеристики вибрации, сочетание которых при воздействии на определенные точки и зоны приносит позитивные изменения в функциях орган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здаются специальные электромеханические приборы, которые дают возможность приложить эту целебную вибрацию к телу человека тем или иным способом. То есть контроль за вибровоздействиями осуществляется в рамках создаваемых методов. При этом для медицинской практики характер-</w:t>
      </w:r>
    </w:p>
    <w:p>
      <w:pPr>
        <w:pStyle w:val="Normal"/>
        <w:ind w:firstLine="901"/>
        <w:jc w:val="both"/>
        <w:rPr>
          <w:rFonts w:ascii="Times New Roman" w:hAnsi="Times New Roman" w:cs="Times New Roman"/>
          <w:sz w:val="24"/>
        </w:rPr>
      </w:pPr>
      <w:r>
        <w:rPr>
          <w:rFonts w:cs="Times New Roman" w:ascii="Times New Roman" w:hAnsi="Times New Roman"/>
          <w:sz w:val="24"/>
        </w:rPr>
        <w:t>но то, что активным фактором процесса взаимодействия является вибрационное устройство при пассивном состоянии человека. Объектом (органом), воспринимающим вибрацию, является кожа и низлежащие ткани. Механическая энергия волн, возбуждаемых вибрационным устройством, рецепторным аппаратом преобразуется в биоэлектрические импульсы. В спортивной практике наиболее перспективными оказались методы и устройства, позволяющие генерировать вибрационные волны, направляемые вдоль мышечных волокон. Отличительной чертой этих методов является то, что локализация воздействий достигается применением специальных методических приемов в рамках физических упражнений. При этом активными факторами процесса взаимодействия является с одной стороны виброустройство, а с другой стороны человек (спортсмен) [1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Медико-биологические аспекты механических вибрационных воздействий на организм чело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 вибрацией понимается любое нарушение стационарности состояния сплошной твердой, жидкой или газообразной среды в какой-то точке пространства, которое приводит к появлению возмущений, распространяющихся от этой точки, называемых волнами. В твердой среде могут распространяться продольные волны, в которых частицы колеблются вдоль направления распространения волны, и поперечные волны, в которых частицы колеблются в плоскости, перпендикулярной направлению распространения волны. Из уравнений теории упругости следует, что любое волновое движение тела является совокупностью продольных и поперечных волн. В жидкости и газе могут распространяться только продольные волны. Колебания в диапазоне частот 16 Гц-20 кГц относятся к звуковому диапазону, колебания с частотами ниже 16 Гц - к инфразвуковому, а с частотами выше 20 кГц - к ультразвуковому [194].</w:t>
      </w:r>
    </w:p>
    <w:p>
      <w:pPr>
        <w:pStyle w:val="Normal"/>
        <w:ind w:firstLine="901"/>
        <w:jc w:val="both"/>
        <w:rPr>
          <w:rFonts w:ascii="Times New Roman" w:hAnsi="Times New Roman" w:cs="Times New Roman"/>
          <w:sz w:val="24"/>
        </w:rPr>
      </w:pPr>
      <w:r>
        <w:rPr>
          <w:rFonts w:cs="Times New Roman" w:ascii="Times New Roman" w:hAnsi="Times New Roman"/>
          <w:sz w:val="24"/>
        </w:rPr>
        <w:t>Физико-химические и биохимические процессы, возникающие в зоне непосредственного соприкосновения раздражителя с живой тканью в результате вибровоздействия на организм, имеют большое значение [16]. В жизнедеятельности человека действие вибрации зачастую имеет негативные последствия. В связи с этим возникла необходимость изучения воздействия вибраций на организм как в области физиологического и функционального состояния, так и исследования биологических и биомеханических процессов. Наиболее заметное его проявление происходит при пользовании транспортными средствами, промышленными механизмами и бытовыми приборами. Действие вибрации на человека является самым большим противоречием между человеком и техническим прогресс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точки зрения биомеханики человек представляет собой деформируемое тело, на которое действуют различные физические силы. Однако при действии физических факторов за счет использования энергетических ресурсов и включения соответствующих мышц появляются физиологические реакции, стремящиеся восстановить первоначальное состояние. Окончательные деформации становятся результатом действия физических факторов и физиологических реакций, включаемых в действие нервной систем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ее время были разработаны различные методы лабораторных наблюдений и исследований реакции человеческого организма при механических воздействиях, приложенных к различным его частям. Цель таких экспериментов состоит в воспроизведении воздействия при естественных условиях с использованием преимуществ лабораторных исследований, позволяющих точно определить величину механического воздействия, место приложения воздействия и реакц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исследованиях реакции на вибрационные нагрузки человеческий организм рассматривается в виде системы отдельных масс, соединенных между собой упругими или вязкими элементами. Главная резонансная частота этой вибрационной системы лежит в области около 5 Гц. Происходящая физиологическая реакция биологической системы на внешние воздействия является</w:t>
      </w:r>
    </w:p>
    <w:p>
      <w:pPr>
        <w:pStyle w:val="Normal"/>
        <w:ind w:firstLine="901"/>
        <w:jc w:val="both"/>
        <w:rPr>
          <w:rFonts w:ascii="Times New Roman" w:hAnsi="Times New Roman" w:cs="Times New Roman"/>
          <w:sz w:val="24"/>
        </w:rPr>
      </w:pPr>
      <w:r>
        <w:rPr>
          <w:rFonts w:cs="Times New Roman" w:ascii="Times New Roman" w:hAnsi="Times New Roman"/>
          <w:sz w:val="24"/>
        </w:rPr>
        <w:t>следствием процессов, совершающихся на макромолекулярном и клеточном уровнях. Эти процессы могут иметь характер периодических колебаний вследствие большого числа обратных связей. Экспериментальные результаты подтвердили известную особенность свойств биологической системы адаптироваться к вертикальным колебаниям таким образом, чтобы ее собственная частота как можно больше отличалась от частоты возмущения [2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ные к человеческому телу механические силы порождают такие реакции, как движения, механические напряжения, перемещения и деформации и вызывают появление различных эффектов. Движение может прямо влиять на физическую активность, вызывать механическое повреждение или разрушение, также могут появиться вторичные эффекты, действующие через биологические рецепторы или биологические механизмы передачи, которые возбуждают изменения в организме. Болезни движения (транспортная, морская, воздушная и космическая формы патологических состояний человеческого организма) становятся важной проблемой настоящего и будущего, так как они в той или иной степени нарушают работоспособность чело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которые виды перемещений, скоростей или ускорений при достаточной интенсивности могут усиливать сенсорную и нейромышечную активность. Например, снижение остроты зрения, порожденное вибрациями тела, зависит не только от частоты, но и от амплитуды виб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к при продольных, так и при поперечных колебаниях связи костно-мышечной системы позвоночного столба имеют нестационарный характер. Вследствие особенной структуры тела человека «стабилизация» головы в пространстве при продольных колебаниях требует больших затрат энергии, чем при поперечных, что в свою очередь ведет к быстрому появлению признаков утом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акция человеческого организма на вибрационные нагрузки обусловливается, с одной стороны, собственными колебаниями частей тела, а с другой стороны, физиологическими изменениями, являющимися функцией раз-</w:t>
      </w:r>
    </w:p>
    <w:p>
      <w:pPr>
        <w:pStyle w:val="Normal"/>
        <w:ind w:firstLine="901"/>
        <w:jc w:val="both"/>
        <w:rPr>
          <w:rFonts w:ascii="Times New Roman" w:hAnsi="Times New Roman" w:cs="Times New Roman"/>
          <w:sz w:val="24"/>
        </w:rPr>
      </w:pPr>
      <w:r>
        <w:rPr>
          <w:rFonts w:cs="Times New Roman" w:ascii="Times New Roman" w:hAnsi="Times New Roman"/>
          <w:sz w:val="24"/>
        </w:rPr>
        <w:t>личных систем организма. Механизм воздействия вибраций является результатом системы «вибрационное воздействие - механические рецепторы - вестибулярный аппарат - физиологическая реак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акция человека на вибрационные воздействия индивидуальна. Интенсивная низкочастотная вибрация оказывает неблагоприятное воздействие на общее функциональное состояние человека. Ухудшается слуховая и зрительная реакция, снижается трудоспособность. В ряде случаев эти вибрации вызывают тяжелые патологические изменения. Отсюда возникает необходимость исследовать это явление и предложить практические средства уменьшения отрицательных воздейств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влияния вибраций на внутренние органы и мозг, а также вибрационного взаимодействия самих органов мало исследована. Вопросы изучения механики эритроцитов, механики альвеол и т.п. получили значительное развитие, а вопросы влияния и взаимодействия основных органов отдельных систем остались малоизученными. Из экспериментов с животными установлено, что увеличение частоты вибраций приводит к появлению недопустимых амплитуд у внутренних органов, к появлению трения между ними и повреждениям. При этом легкие, сердце и другие внутренние органы совершают постоянные ритмические вибрации в результате нормальной физиологической деятельности [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исходить из реальной ситуации, что прежних условий среды обитания, даже не столь отдаленного прошлого, человеку уже не вернуть, и он вынужден адаптироваться к новой среде, которую он сам себе создал. Эта адаптация не всегда проходит бесследно, не затрагивая важнейших функций человеческого организма [194]. Установлено, что число заболеваний, связанных с шумом и вибрацией, непрерывно увеличивается, причем, рост числа заболеваний идет в основном за счет крупных городов и индустриальных центров [4, 14, 17, 35, 53, 82, 88, 2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40-х годах Е.Ц.Андреева-Галанина с соавторами сформулировали название «новой» болезни; это название точно указывает на источник ее проис-</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2:42:00Z</dcterms:created>
  <dc:creator>Administrator</dc:creator>
  <dc:description/>
  <cp:keywords/>
  <dc:language>en-US</dc:language>
  <cp:lastModifiedBy>User</cp:lastModifiedBy>
  <dcterms:modified xsi:type="dcterms:W3CDTF">2010-01-09T12:42:00Z</dcterms:modified>
  <cp:revision>2</cp:revision>
  <dc:subject/>
  <dc:title>Cодержание </dc:title>
</cp:coreProperties>
</file>