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Биологические ритмы, связь с адаптацией организма к физическим нагрузкам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овременные представления о биологических рит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еханизмы генерации биологической ритмики в 20 организ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Ритм сердца в оценке адаптации организма к физическим 38 нагрузк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рганизация и методы исследования.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щая схема исследования.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ценка физического развития.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Определение адаптационного потенциала системы _~ кровообращения.</w:t>
      </w:r>
    </w:p>
    <w:p>
      <w:pPr>
        <w:pStyle w:val="Normal"/>
        <w:ind w:firstLine="901"/>
        <w:jc w:val="both"/>
        <w:rPr>
          <w:rFonts w:ascii="Times New Roman" w:hAnsi="Times New Roman" w:cs="Times New Roman"/>
          <w:sz w:val="24"/>
        </w:rPr>
      </w:pPr>
      <w:r>
        <w:rPr>
          <w:rFonts w:cs="Times New Roman" w:ascii="Times New Roman" w:hAnsi="Times New Roman"/>
          <w:sz w:val="24"/>
        </w:rPr>
        <w:t>2.4. Вариационная пульсометр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Методы математического анализа результатов ^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Методы статистической обработки результатов 63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Особенности адаптации у учащихся с различными учебными нагрузками и организацией циркадианных биологических ритмов (результаты исследований).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Использование адаптационного потенциала системы кровообращения для характеристики адаптации к физическим нагрузкам у спортсменов. 65</w:t>
      </w:r>
    </w:p>
    <w:p>
      <w:pPr>
        <w:pStyle w:val="Normal"/>
        <w:ind w:firstLine="901"/>
        <w:jc w:val="both"/>
        <w:rPr>
          <w:rFonts w:ascii="Times New Roman" w:hAnsi="Times New Roman" w:cs="Times New Roman"/>
          <w:sz w:val="24"/>
        </w:rPr>
      </w:pPr>
      <w:r>
        <w:rPr>
          <w:rFonts w:cs="Times New Roman" w:ascii="Times New Roman" w:hAnsi="Times New Roman"/>
          <w:sz w:val="24"/>
        </w:rPr>
        <w:t>3.2. Общая характеристика физической подготовленности учащихся спортивного интерната и динамики показателей адаптационного потенциала системы кровообращения. 6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Общая характеристика физической подготовл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ащихся гимназии и динамики показателей адаптацио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3 потенциала системы кровообра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Оценка функциональных возможностей организма подростков, обучающихся в различных типах учебных заведений, по величинам адаптационного потенциала системы</w:t>
      </w:r>
    </w:p>
    <w:p>
      <w:pPr>
        <w:pStyle w:val="Normal"/>
        <w:ind w:firstLine="901"/>
        <w:jc w:val="both"/>
        <w:rPr>
          <w:rFonts w:ascii="Times New Roman" w:hAnsi="Times New Roman" w:cs="Times New Roman"/>
          <w:sz w:val="24"/>
        </w:rPr>
      </w:pPr>
      <w:r>
        <w:rPr>
          <w:rFonts w:cs="Times New Roman" w:ascii="Times New Roman" w:hAnsi="Times New Roman"/>
          <w:sz w:val="24"/>
        </w:rPr>
        <w:t>кровообра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Сравнительный анализ уровней работоспособности в исследуемых группах. Индивидуальные особенности 81 «структуры работоспособ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Циркадианные биологические ритмы и их изменение в течение учебного года у учащихся спортивного интерната и 84 гимна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1. Циркадианная организация частоты серде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4 сокращений и ее изменения в течение учебного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2. Циркадианная организация артериального давления и ее</w:t>
      </w:r>
    </w:p>
    <w:p>
      <w:pPr>
        <w:pStyle w:val="Normal"/>
        <w:ind w:firstLine="901"/>
        <w:jc w:val="both"/>
        <w:rPr>
          <w:rFonts w:ascii="Times New Roman" w:hAnsi="Times New Roman" w:cs="Times New Roman"/>
          <w:sz w:val="24"/>
        </w:rPr>
      </w:pPr>
      <w:r>
        <w:rPr>
          <w:rFonts w:cs="Times New Roman" w:ascii="Times New Roman" w:hAnsi="Times New Roman"/>
          <w:sz w:val="24"/>
        </w:rPr>
        <w:t>изменения в течение учебного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3. Циркадианная организация показателей динамометрии и ее изменения в течение учебного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Циркадианная организация показателей вариационной пульсометрии и ее изменения в течение учебного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Особенности синхронизации циркадианного ритма изучаемых показателей у учащихся спортивного интерната и 1 19 гимназии.</w:t>
      </w:r>
    </w:p>
    <w:p>
      <w:pPr>
        <w:pStyle w:val="Normal"/>
        <w:ind w:firstLine="901"/>
        <w:jc w:val="both"/>
        <w:rPr>
          <w:rFonts w:ascii="Times New Roman" w:hAnsi="Times New Roman" w:cs="Times New Roman"/>
          <w:sz w:val="24"/>
        </w:rPr>
      </w:pPr>
      <w:r>
        <w:rPr>
          <w:rFonts w:cs="Times New Roman" w:ascii="Times New Roman" w:hAnsi="Times New Roman"/>
          <w:sz w:val="24"/>
        </w:rPr>
        <w:t>3.9. Организация ритмостаза у подростков спортивного интерната с наличием неблагоприятной адаптации в начале 124 учебного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9 ГЛАВА 4. Обсуждение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3 ЗАКЛЮ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В настоящее время во всем мире отмечается повышенный интерес к изучению ритмической организации процессов в организме, как в условиях нормы, так и патологии. Интерес к проблемам хронобиологии обусловлен тем, что ритмы господствуют в природе и охватывают все проявления живого - от деятельности субклеточных структур и отдельных клеток до сложных форм поведения организма и даже популяций и экологических систем. Периодичность -неотъемлемое свойство материи. Феномен ритмичности является универсальным (Комаров Ф.И.,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акты о значении биологических ритмов для жизнедеятельности живого организма накапливались давно, но только в последние годы начато их систематическое изучение. В настоящее время хронобиологические исследования являются одним из основных направлений в физиологии адаптации человека (Aschoff J., 1981; Чернух А.М., 1981; Комаров Ф.И., Моисеева Н.И., 1983; Агаджанян Н.А., 1984, Батурин В.А., 1992, 2000; Арушанян Э.Б.,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учетом этого особый интерес представляет проблема индивидуальной организации биологических ритмов у школьников с различной степенью адаптации к учебным нагрузкам (в том числе и физиче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биологические исследования у подростков приобретают особую актуальность, так как растущий организм наиболее чувствителен к повреждающим воздействиям и, в первую очередь, реагирует изменениями ритмостаза (Халберг Ф., 1964; Баевский Р.М., 1979; Губарева Л.И. и др., 1999; Губарева Л.И., Батурин В.А., 2000) .Наиболее чувствительным индикатором адаптационных возможностей организма являются биологические ритмы и, в частности, циркадианные ритмы (Федорова О.Н., 1997; Березкин М.Ю.,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ма важной выглядит необходимость учета циркадианных биоритмов при построении спортивной тренировки, где используются</w:t>
      </w:r>
    </w:p>
    <w:p>
      <w:pPr>
        <w:pStyle w:val="Normal"/>
        <w:ind w:firstLine="901"/>
        <w:jc w:val="both"/>
        <w:rPr>
          <w:rFonts w:ascii="Times New Roman" w:hAnsi="Times New Roman" w:cs="Times New Roman"/>
          <w:sz w:val="24"/>
        </w:rPr>
      </w:pPr>
      <w:r>
        <w:rPr>
          <w:rFonts w:cs="Times New Roman" w:ascii="Times New Roman" w:hAnsi="Times New Roman"/>
          <w:sz w:val="24"/>
        </w:rPr>
        <w:t>высокоинтенсивные физические нагрузки, обуславливающие столь выраженные физиологические сдвиги в организме (Фарфель В.С., 1960; Язвиков В.В., 1979; Виру А.А., 19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проблем, связанных с возможностью использования циркадианных биоритмов для оптимизации учебно-тренировочного процесса у школьников обуславливается и тем, что в настоящее время все еще сохраняется тенденция наращивания учебных нагрузок без учета функционального состояния организма, что требует поиска новых путей совершенствования учебно-тренировочного процесса. В этой связи важно отметить, что учет биологических ритмов, в частности, циркадианных, может служить основой наиболее рационального учебно -тренировочного режима. Разумеется, подобный путь оптимизации тренировочного режима требует, прежде всего, изучения циркадианных ритмов как биологической закономерности, а также глубокого последующего исследования их взаимосвязи с личной деятельностью человека. Уместно подчеркнуть, что многие ученые обращают внимание на необходимость глубокого исследования взаимосвязи личной активности человека с его биологическими ритмами (Саркисов Д.С., Пальцин А.А., Втюрин В.В., 1975; Аринчин Н.Н., 1980; Батурин В.А.,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 изучить особенности адаптации подростков к физическим нагрузкам и установить ее взаимосвязь с организацией циркадианных ритмов основных физиологических функций в течение учебного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этим были опреде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ить изменения адаптационного потенциала системы кровообращения под воздействием спортивной тренировки в динамике сезонного цик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ить оптимальные диапазоны адаптационного потенциала для подростков 13-14 лет и изучить их значение для организации циркадианных ритмов;</w:t>
      </w:r>
    </w:p>
    <w:p>
      <w:pPr>
        <w:pStyle w:val="Normal"/>
        <w:ind w:firstLine="901"/>
        <w:jc w:val="both"/>
        <w:rPr>
          <w:rFonts w:ascii="Times New Roman" w:hAnsi="Times New Roman" w:cs="Times New Roman"/>
          <w:sz w:val="24"/>
        </w:rPr>
      </w:pPr>
      <w:r>
        <w:rPr>
          <w:rFonts w:cs="Times New Roman" w:ascii="Times New Roman" w:hAnsi="Times New Roman"/>
          <w:sz w:val="24"/>
        </w:rPr>
        <w:t>- изучить организацию циркадианных ритмов: частоты сердечных сокращений, артериального давления, динамометрии и показателей вариационной пульсометрии у подростков с различными учебными нагрузками и режимами мышечной а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пределить характер синхронизации циркадианных ритмов: частоты сердечных сокращений, артериального давления, динамометрии и показателей вариационной пульсометрии при различных режимах мышечной а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учить сезонную организацию циркадианных ритмов: частоты сердечных сокращений, артериального давления, динамометрии и показателей вариационной пульсометрии у подростков с различными учебно-тренировочными нагруз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Впервые показана взаимосвязь между физической тренированностью, интегральным показателем адаптационным потенциалом, циркадианной организацией ритмов изучаемых физиологических функ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изучена организация циркадианных ритмов у подростков с повышенной двигательной нагрузкой в течение учебного дня, а также у детей с гипокинез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казаны нарушения циркадианных ритмов показателей сердечно-сосудистой системы у подростков с низкими двигательными нагрузками в учебном процес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выявлены особенности перестройки циркадианных ритмов: частоты сердечных сокращений, артериального давления, динамометрии и показателей вариационной пульсометрии в течение учебного года (сезонный цикл) у подростков-спортсменов, и у детей с недостаточной двигательной активностью, но с повышенной умственной нагруз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казано, что у подростков с гипокинезией выявляется десинхроноз, который усиливается в течение всего учебного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 1. Различная мышечная активность влияет на параметры циркадианных</w:t>
      </w:r>
    </w:p>
    <w:p>
      <w:pPr>
        <w:pStyle w:val="Normal"/>
        <w:ind w:firstLine="901"/>
        <w:jc w:val="both"/>
        <w:rPr>
          <w:rFonts w:ascii="Times New Roman" w:hAnsi="Times New Roman" w:cs="Times New Roman"/>
          <w:sz w:val="24"/>
        </w:rPr>
      </w:pPr>
      <w:r>
        <w:rPr>
          <w:rFonts w:cs="Times New Roman" w:ascii="Times New Roman" w:hAnsi="Times New Roman"/>
          <w:sz w:val="24"/>
        </w:rPr>
        <w:t>ритмов функциональных показателей сердечно-сосудист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личные режимы двигательной активности определяют характер взаимосвязи циркадианных ритмов исследуемых систем и ритмостаз организма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У подростков, обучающихся в различных типах учебных заведений, различна и сезонная динамика основных физиологических показ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практическая значимость. Теоретическое значение полученных данных определяется тем, что выявленные закономерности перестроек циркадианных биоритмов при различных тренировочных режимах дополняют представления о физиологических механизмах адаптации организма к мышечной деятельности и дезадаптации при гипокинезии. Практическая значимость результатов заключается в том, что они могут быть использованы при прогнозировании функционального состояния организма и оптимизации режимов двигательной активности учащихся подростков, в том числе активно занимающихся физической культурой. Полученные данные представляют интерес для медицинской практики, поскольку указывают на развитие состояния предболезни у подростков с интенсивными умственными нагрузками и явным ограничением двигательной а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исследования могут быть использованы учителями, тренерами, врачами ШИСП и ДЮСШ при индивидуальной организации учебной и тренировочной деятельности учащихся и юных спортсме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Материалы диссертации доложены на научно-практических конференциях «Проблемы совершенствования системы физического воспитания» (Карачаевск, 1996), «Биосфера и человек» (Майкоп, 1997), «Актуальные проблемы развития физической культуры в современных условиях» (Ставрополь, 1998), «Проблемы развития биологии на Северном Кавказе» (Ставрополь, 1997, 1998, 1999), «Проблемы экологической безопасности и сохранения природно-ресурсного потенциала» (Ставрополь, 2004), заседаниях научно-методического семинара кафедры анатомии и физиологии человека СГУ (1997-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БИОЛОГИЧЕСКИЕ РИТМЫ, СВЯЗЬ С АДАПТАЦИЕЙ ОРГАНИЗМА К ФИЗИЧЕСКИМ НАГРУЗКАМ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овременном этапе основными направлениями хронологических исследований являются: а) исследование общих свойств биоритмов и их развитие в процессе фило и онтогенеза; б) изучение взаимоотношений биологических ритмов на различных уровнях интеграции организма и условий окружающей среды; в) выявление периодов оптимальной и минимальной резестентности к различным воздействиям и прогнозирование последствий. С учетом этого, а также задач настоящего исследования проведен анализ научной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овременные представления о биологических рит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научной литературе есть несколько определений биологических ритмов Ю. Ашофф (1984) определяет общее понятие биологического ритма как повторение некоторого события в биологической системе через более или менее регулярные промежутки времени. Применительно к организму человека и животных биоритм рассматривается как автономный самоподдерживающий процесс периодического чередования состояний организма и колебаний интенсивности и физиологических процессов и реакций (Энциклопедический словарь медицинских терминов, 1982). Взаимодействие ритмов отдельных элементов системы между собой и с ритмом целого образует биологическую временную структуру (Катинас Г.С., Моисеева Н.И.,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возникновение биологических ритмов связывается с эволюционным развитием живой материи, когда живые организмы, с одной стороны, должны были усвоить ритмы неорганического мира, чтобы не оказаться с ними в противоречии, с другой стороны, создать ритмы своей</w:t>
      </w:r>
    </w:p>
    <w:p>
      <w:pPr>
        <w:pStyle w:val="Normal"/>
        <w:ind w:firstLine="901"/>
        <w:jc w:val="both"/>
        <w:rPr>
          <w:rFonts w:ascii="Times New Roman" w:hAnsi="Times New Roman" w:cs="Times New Roman"/>
          <w:sz w:val="24"/>
        </w:rPr>
      </w:pPr>
      <w:r>
        <w:rPr>
          <w:rFonts w:cs="Times New Roman" w:ascii="Times New Roman" w:hAnsi="Times New Roman"/>
          <w:sz w:val="24"/>
        </w:rPr>
        <w:t>жизнедеятельности, таким образом, выделяя себя из неживой природы (Бауэр Э.С., 1936; Опарин А.И., 1957; Шмальгаузен И.И.,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Термин «хроном» предложен Ф. Халбергом (1964), который предполагает, что временная организация живого подчиняется определенным правилам и закономерностям, до известной степени предсказуема, являясь генетически детерминированной (Cornelissen T., Halberg F., 1996; Агаджанян Н.А. и др., 1998; Романов Ю.А.,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биоритмологии сложилось представление о ритмостазе, как лабильном соотношении ритмов различных частот для каждого показателя жизнедеятельности (Баевский Р.Н., 1979; Никитина В.В., 1997; Агаджанян Н.А. и др., 1998; Алпатов А.М.,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развития и адаптации организмов к различным условиям существования происходил постоянный отбор экзогенных ритмов (ритмов, обусловленных внешней периодикой). Цель их дальнейшей генетической детерминации (превращения этих ритмов в эндогенные - внутренне присущие организму); при этом наследовалась лишь потенциальная возможность проявления такой периодичности. Такой способ генетического кодирования биологических ритмов позволял, как совершенствовать унаследованные временные коды жизнедеятельности, так и приобретать новые в процессе адаптации к идеальным условиям существования (Ашофф Ю., 1964; Анохин П.К., 1968; Дубинин Н.П., 1976; Кузьмин В.И., Жирмунский А.В., 1980; Goldbeter A., Decroly O.,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логические ритмы наблюдаются на всех уровнях организации живой материи - от внутриклеточных до биосферных процессов. В многочисленных работах показано, что спектр ритмических колебаний в биосистемах чрезвычайно широк (от миллисекунды до нескольких лет), причем с усложнением уровня организации биологических систем увеличивается величина периода биологических ритмов (Бюннинг Э., 1961; Ашофф Ю., 1964; Агаджанян Н.А., 1967; Hildebrandt G.1976 и др.)</w:t>
      </w:r>
    </w:p>
    <w:p>
      <w:pPr>
        <w:pStyle w:val="Normal"/>
        <w:ind w:firstLine="901"/>
        <w:jc w:val="both"/>
        <w:rPr>
          <w:rFonts w:ascii="Times New Roman" w:hAnsi="Times New Roman" w:cs="Times New Roman"/>
          <w:sz w:val="24"/>
        </w:rPr>
      </w:pPr>
      <w:r>
        <w:rPr>
          <w:rFonts w:cs="Times New Roman" w:ascii="Times New Roman" w:hAnsi="Times New Roman"/>
          <w:sz w:val="24"/>
        </w:rPr>
        <w:t>Биологический ритм, как всякий периодический процесс, в простейшем виде может быть представлен следующей формул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y=C0+Ccos(cot-(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С0 - средний уровень, С - амплитуда, со - угловая частота, t - время, ф -фаза (Смирнов К.М., 1980; Restoin A.,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логический ритм характеризуют 4 основных параметра: средний уровень, период, амплитуда, ф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 1 2 3 4 5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 Визуализация биологического ритма в виде граф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0 - мезор, средний уровень ритма; С - амплитуда; Т - период; ф -фаза; Ф - акрофаза. По оси абсцисс - время, в единицах времени, по оси ординат - величина показателя, характеризующего биологический рит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ний уровень ритма или мезор - это средняя величина процесса, вокруг которого совершаются колебания. Периодом обозначается длительность одного полного цикла ритмических колебаний в единицу времени. Величина, обратная периоду - частота (число полных колебаний в единицу времени). Амплитуда ритма - разность между максимальным или (минимальным) значением процесса и его средним уровнем. Фаза характеризует состояние колебательного процесса по отношению к оси</w:t>
      </w:r>
    </w:p>
    <w:p>
      <w:pPr>
        <w:pStyle w:val="Normal"/>
        <w:ind w:firstLine="901"/>
        <w:jc w:val="both"/>
        <w:rPr>
          <w:rFonts w:ascii="Times New Roman" w:hAnsi="Times New Roman" w:cs="Times New Roman"/>
          <w:sz w:val="24"/>
        </w:rPr>
      </w:pPr>
      <w:r>
        <w:rPr>
          <w:rFonts w:cs="Times New Roman" w:ascii="Times New Roman" w:hAnsi="Times New Roman"/>
          <w:sz w:val="24"/>
        </w:rPr>
        <w:t>времени и определяется отрезком времени от какой-либо точки отсчета до условного момента - начало ритма. Время наибольшего значения ритма характеризуется как его акрофаза (Катинас Г.С., Моисеева Н.И.,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релятивным параметрам биоритма следует отнести и силу (или степень) резонансного взаимодействия. Выделяют чрезмерную (гиперсинхронизацию), умеренную (мезосинхронизацию) и слабую (гипосинхронизацию). Это релятивный параметр, так как его градация устанавливается на основании представлений о норме степени резонансного взаимодействия. Признаками резонансного взаимодействия могут также служить: сила периодического взаимодействия, ширина полосы синхронизации, амплитуды колебаний, степень соизмеримости их периодов, форма распределения их частот и фаз, процент синхронных (синфазных) колебаний и др. т.е. это многокритериальный параметр биоритма (Aschoff J.,Wever R.,1962; Halberg F. et.al. 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персинхронизация на уровне целого организма проявляется при усилении внешних воздействий, вызывающих резонансные эффекты. Наоборот, их ослабление обусловливает гипосинхроназацию. Согласно Б.С. Алякринскому (1980), такое ослабление ведет к развитию парциального (частичного) десинхроноза или даже тотального, иными словами, - к рассогласованию отдельных или всех звеньев циркадиальной организации. Термин гиперсинхронизация широко используется в электроэнцефалографии для обозначения высокоамплитудных ритмов, регистрируемых одновременно во многих отделах мозга (Казначеев В.П.,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акт наличия главных и второстепенных, ведущих и ведомых осцилляторов позволяет различать направление и уровень синхронизации. Синхронизацию можно назвать односторонней (унисихронизацией), когда ведомый осциллятор никак не влияет на ведущий, неравносторонней (домисинхронихацией), если асимметрия взаимодействия достаточно четко выражена, и равносторонней (амбисинхронизацией), когда различия</w:t>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 отсутствуют (Rietveld W.J. et.al. 1993; Stenberg H et.al. 1995; Hasting M.N. et.al,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видным примером односторонней синхронизации служит реакция биоритмов на абиотические сигналы времени (затягивание ритмов, захват частоты при искусственной стимуляции деятельности сердца, нейрона и пр.). Неравносторонняя синхронизация часто обнаруживается при взаимодействии биологических колебаний с близкими частотами - в соответствии с известной закономерностью (Гудвин Б., 1966), преимущество имеет наиболее быстрый осциллятор, хотя и его частота не остается прежней (уменьшается). Равносторонняя синхронизация соответствует понятию синталанзиса (взаимной синхронизации), введенному R. Wever (1980) для описания поведения популяции идентичных осцилля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ерархию резонансных воздействий и взаимодействий можно различить путем фиксации рассматриваемого хроноструктурного уровня. Большинство доступных исследованию биологических колебаний одновременно находится в состоянии внешне-, меж- и внутри - параметрической синхронизации (экстра, интер и интрасинхронизации). Первая обусловлена управляющими воздействиями, вторая - взаимодействиями регистрируемых колебаний, третья - их внутренней временной самоорганизацией (Aschoff J.,1969; Dalgleish T. et.al.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пример, на уровне функциональных систем организма были выделены внутри- и межсистемные параметры и показана возможность сохранения синхронности последних при десинхронизации первых (Моисеева Н.И., 1978). Другой пример - водитель ритма сердца. Являясь результатом внутрипараметрической синхронизации активностей отдельных клеток сино - атриального узла, он находится в состоянии межпараметрической синхронизации с автономными водителями ритма других отделов и внешнепараметрической - с ритмическими сигналами, идущими от центральной нервной системы. Несколько иное деление следует выбирать при рассмотрении работы сердца в целом: на примере отдельно</w:t>
      </w:r>
    </w:p>
    <w:p>
      <w:pPr>
        <w:pStyle w:val="Normal"/>
        <w:ind w:firstLine="901"/>
        <w:jc w:val="both"/>
        <w:rPr>
          <w:rFonts w:ascii="Times New Roman" w:hAnsi="Times New Roman" w:cs="Times New Roman"/>
          <w:sz w:val="24"/>
        </w:rPr>
      </w:pPr>
      <w:r>
        <w:rPr>
          <w:rFonts w:cs="Times New Roman" w:ascii="Times New Roman" w:hAnsi="Times New Roman"/>
          <w:sz w:val="24"/>
        </w:rPr>
        <w:t>взятой кардиограммы исследуется внутрипараметрическая синхронизация, при ее сопоставлении с реограммами других частей тела -межпараметрическая синхронизация (Shepad R.J.,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ассификационным параметром может служить отношение частот взаимодействующих колебаний. Равнопериодическая синхронизация (эквисинхронизация) является наиболее обычной. Наряду с ней возможна кратно периодическая синхронизация (мультисинхронизация), когда частота одного осциллятора превышает частоту других в 2, 3 и более раз. Наименее вероятна дробно-периодическая синхронизация (партисинхронизация), при которой соотношение частот выражается рациональной дробью: 2/3, 3/4 и т. д. (Cagnacci A.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Ю. Ашоффа и Р. Вивера (Ашофф Ю., Вивер Р., 1984) показывают, что при длительной изоляции от внешних задатчиков времени у многих людей наблюдается диссоциация циркадианных ритмов на две группы. К первой группе относится ЦР ректальной температуры, ко второй ЦР сна - бодрствования. Ритмы последней группы могут сильно изменять период (до 12-13 и 48-53 ч) и синхронизироваться с ритмами первой группы (средний период - 25ч) в отношениях 1:2 и 2:1. Не исключена также возможность возникновения дробно-периодической синхронизации в отношении 2:3 (15-17ч), 3:4 (18-20ч), 4:3 (32-39ч) и 8:3 (63-67ч), так как указанные периоды преобладают над 10-15-,20-30- и 40-60- часовыми (Dabrovska E. et.al.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огласование ритмов между собой или с внешними датчиками времени рассматривается как десинхроноз и характеризуется как состояние поиска адаптации (Халберг Ф., 1964; Агаджанян Н.А. и др., 1998; Степанова С.И., Галичий В.А., 2000). Возможно либо успешное завершение синхронизации ритмов -физиологический десинхроноз, либо развитие патологии - патологический десинхроноз (Хетагурова Л.Г.,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примера постоянного нарушения синхронизации суточных ритмов можно привести наблюдения за секрецией мелатонина у слепых (Lani</w:t>
      </w:r>
    </w:p>
    <w:p>
      <w:pPr>
        <w:pStyle w:val="Normal"/>
        <w:ind w:firstLine="901"/>
        <w:jc w:val="both"/>
        <w:rPr>
          <w:rFonts w:ascii="Times New Roman" w:hAnsi="Times New Roman" w:cs="Times New Roman"/>
          <w:sz w:val="24"/>
        </w:rPr>
      </w:pPr>
      <w:r>
        <w:rPr>
          <w:rFonts w:cs="Times New Roman" w:ascii="Times New Roman" w:hAnsi="Times New Roman"/>
          <w:sz w:val="24"/>
        </w:rPr>
        <w:t>A., Rossi V., Mecacci L., 1983.). У здоровых людей эти колебания участвуют в фотопериодическом контроле циркадиальной системы и имеют максимум в ночное время. У некоторых больных пациентов, несмотря на режим сна, максимум оказался сдвинутым на более ранние или более поздние часы. Период ритма был равен 24 часам (десинхронизация) либо был свободнотекущим (асинхронизация). Общеизвестным примером асинхронизации может служить переходный процесс, возникающий после значительного трансмеридианого перемещения (Матюхин В.А. и др., 19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атизация биоритмов базируется на величине их основного параметра - частоты. Ведущая роль циркадианных (околосуточных) ритмов (circa - вокруг, около; dies - день) послужила основанием для подразделения всего спектра на ультрадианные ритмы (с периодами короче циркадианных) и инфрадианные ритмы (с периодами длиннее циркадианных) (Халберг Ф., 1972; Ашофф Ю., 1984). Биоритмы разделены на 3 диапазона. Каждый диапазон включает в себя несколько поддиапазонов, ультрадианные (0,5-час&lt;Т&lt;20 час); среднечастотные (20 час&lt;Т&lt;28 час); инфрадианные (28 час&lt;Т&lt;8 -суток); низкочастотные - циркасептальные (Т около 14 суток), циркавигинтидианные (Т около 20 суток), циркатригинтидианные (Т около 30 суток), цирканнуальные (Т около 1 года и больше). Существуют и другие классификации ритмов в зависимости от их частот (Kleinpeter G.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точные изменения физиологических функций составляют замкнутые устойчивые циклы с периодом, стремящимся к 24 часам (Брюс В., 1964; Wever R., 1972, 1980; Freivalds A.et al, 1983). Всякие отклонения от этой величины в ту или другую сторону невелики и зависят от количества перерабатываемой организмом информации и соответствующего расхода энергии, от так называемой энергоинформационной стоимости цикла (Степанова С.И., 19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суточным ритмам придается чрезвычайно важное значение при изучении живых систем. По мнению многих авторов, эволюция живых систем на земле проходила в условиях ритмичности, обусловленной</w:t>
      </w:r>
    </w:p>
    <w:p>
      <w:pPr>
        <w:pStyle w:val="Normal"/>
        <w:ind w:firstLine="901"/>
        <w:jc w:val="both"/>
        <w:rPr>
          <w:rFonts w:ascii="Times New Roman" w:hAnsi="Times New Roman" w:cs="Times New Roman"/>
          <w:sz w:val="24"/>
        </w:rPr>
      </w:pPr>
      <w:r>
        <w:rPr>
          <w:rFonts w:cs="Times New Roman" w:ascii="Times New Roman" w:hAnsi="Times New Roman"/>
          <w:sz w:val="24"/>
        </w:rPr>
        <w:t>вращением планеты. Суточный ритм стал одним из окружающих свойств живых организмов, основой их организации (Matouseks J., Barcal R., 1973; Агаджанян Н.А.,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а развития циркадианной системы - формирование оптимально надежной биосистемы, обладающей максимумом количества здоровья (Агаджанян Н.А. и др., 1998; Сюткина Е.В., Григорьев А.Э., 2000; Рыбаков В.П. и др.,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Инфрадианные (сверхсуточные) ритмы, которые включают в себя циркасептидианные (околонедельные) и циркадисептидианные (околодвухнедельные) ритмы отражают колебательные процессы на уровне отдельных физиологических систем и целостного ор</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56:00Z</dcterms:created>
  <dc:creator>Administrator</dc:creator>
  <dc:description/>
  <cp:keywords/>
  <dc:language>en-US</dc:language>
  <cp:lastModifiedBy>User</cp:lastModifiedBy>
  <dcterms:modified xsi:type="dcterms:W3CDTF">2010-01-09T13:56:00Z</dcterms:modified>
  <cp:revision>2</cp:revision>
  <dc:subject/>
  <dc:title>Cодержание </dc:title>
</cp:coreProperties>
</file>