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временное состояние судебно-медицинской идентификации личности по стоматологическому статусу...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зучение анатомо-морфологических особенностей аномалий зубов для целенаправленных мер диспансеризации и совершенствования организации стоматологической помощ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Распространенность аномалий зубочелюстной системы...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Классификации зубочелюстных аномалий...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Аномалии формы зубов...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4. Аномалии структуры твердых тканей зубов...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5. Аномалии цвета зубов...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6. Аномалии величины зубов...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7. Аномалии количества зубов...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8. Аномалии прорезывания зубов...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9. Аномалии положения зубов...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АТЕРИАЛЫ И МЕТОДЫ ИССЛЕДОВАНИЯ...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атериалы экспертного исследования...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етоды исследования...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Клиническое обследование...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Одонтометрические измерения гипсовых моделей...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Рентгенологический метод...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Изучение цветовых характеристик зубов...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5. Генетическое исследование аномалий отдельных зубов...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6.Методы статистической обработки и анализа данных...57</w:t>
      </w:r>
    </w:p>
    <w:p>
      <w:pPr>
        <w:pStyle w:val="Normal"/>
        <w:ind w:firstLine="901"/>
        <w:jc w:val="both"/>
        <w:rPr>
          <w:rFonts w:ascii="Times New Roman" w:hAnsi="Times New Roman" w:cs="Times New Roman"/>
          <w:sz w:val="24"/>
        </w:rPr>
      </w:pPr>
      <w:r>
        <w:rPr>
          <w:rFonts w:cs="Times New Roman" w:ascii="Times New Roman" w:hAnsi="Times New Roman"/>
          <w:sz w:val="24"/>
        </w:rPr>
        <w:t>ГЛАВА 3. Исследование анатомо-морфологических особенностей аномалий зубов у жителей России...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Разработка оптимальной классификации аномалий отдельных зубов...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Характеристика обследованного контингента взрослого населения на предмет выявления зубочелюстных аномалий в различных регионах России...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Изучение возрастных особенностей выявленных аномалий у жителей Москвы...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Исследование генетической предрасположенности наследования аномалий зубов...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Изучение анатомо-морфологических особенностей аномалий отдельных зубов у трупов людей и возможность их использования для идентификации личности...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Изучение распространенности и устойчивости аномалий отдельных зубов...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Использование аномалий отдельных зубов для идентификации личности...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Информационно-аналитическая программа диагностики аномалий зубов...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ru-RU"/>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ентификация личности, вне всякого сомнения, является одной из актуальных задач для судебной медицины. В настоящее время особо остро встает вопрос идентификации неопознанного трупа, так как по сравнению с предыдущими годами число их резко возросло. Это обусловлено не только стихийными бедствиями и крупномасштабными катастрофами, локальными военными конфликтами, резким увеличением миграции населения в стране, но и участившимися случаями криминальных попыток сокрытия следов преступления (И.Ю. Быков, 2000; В.И. Логинов, А.Ф. Скворцов, Л.А. Зайцева, 2001; D.H. Clark,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ироко распространенные способы идентификации, как, например, дактилоскопия и отождествление по фотоснимкам лица, зачастую оказываются неприменимыми для отождествления неопознанного трупа, так как мягкие ткани быстро теряют свои морфологические особенности (И.Я. Бычков, 1927; Н.В. Кисин, В.В. Томилин, 1967; И.Б. Дмитриев, А.С. Кравчинская,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необыкновенную устойчивость зубов к воздействию неблагоприятных факторов среды, особенности аномалий зубов и наследственную предрасположенность, можно предполагать возможность использования их для опознания неизвестной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известно, что аномалии зубочелюстной системы занимают одно из первых мест среди заболеваний челюстно-лицевой области. Анализ литературы (Ф.Я. Хорошилкина, Ю.М. Малыгин, 1982; В.П. Киракосян, 1990; Р.Е. Черкасская, 1994; Г.Б. Оспанова, 1997) свидетельствует о большой вариабельности зубочелюстных аномалий на территории нашей страны, которая колеблется в пределах 11-90%. По мнению указанных авторов, значительные колебания распространенности зубочелюстных аномалий во многом зависят от методического уровня исследований, профессиональной подготовки врачей и ошибок</w:t>
      </w:r>
    </w:p>
    <w:p>
      <w:pPr>
        <w:pStyle w:val="Normal"/>
        <w:ind w:firstLine="901"/>
        <w:jc w:val="both"/>
        <w:rPr>
          <w:rFonts w:ascii="Times New Roman" w:hAnsi="Times New Roman" w:cs="Times New Roman"/>
          <w:sz w:val="24"/>
        </w:rPr>
      </w:pPr>
      <w:r>
        <w:rPr>
          <w:rFonts w:cs="Times New Roman" w:ascii="Times New Roman" w:hAnsi="Times New Roman"/>
          <w:sz w:val="24"/>
        </w:rPr>
        <w:t>репрезентативности. Необходимо также отметить, что ухудшение условий организации и проведения санации у детей с временным прикусом приводит к осложнениям в формировании сменного и последующим, постоянного прикуса, которое, в конечном счете, приводит к росту числа аномалий зубочелюстной системы (Л.С. Персии, 1986; А.В. Алимский, 2000). Кроме того, проводимые в одной и той же местности динамические исследования распространенности аномалий зубов показывают значительно возрастающую частоту их встречаемости, что объясняется снижением качества здоровья и жизни граж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наследственной предрасположенности аномалий отдельных зубов остается не раскрытой. На вероятные связи наследственности и таких патологий, как аномалии величины, количества, формы и структуры указывают имеющиеся в литературе многочисленные сведения (М.Г. Бушан, 1990; Ю.А. Беляков, 2000; З.И.О. Гараев, 2000; С. Debernardi, D. Pirrello, 1989; M.J. Aldred, PJ. Crawford, 1997; P.M. Coller, 1997). Однако до настоящего времени остаются спорными вопросы о причинах и характере нарушений, роли наследственности в этиопатогенезе аномалий отдель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изложенное определило основное направление нашей работы, в которой мы поставили следующую цель: совершенствование критериев судебно-стоматологической идентификации личности по комплексному анатомо-морфологическому и клиническому изучению особенностей аномалий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поставленной цели нами предполагалось реш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ать сравнительную оценку существующих классификаций аномалий зубов применительно к задачам судебно-медицинской экспертизы.</w:t>
      </w:r>
    </w:p>
    <w:p>
      <w:pPr>
        <w:pStyle w:val="Normal"/>
        <w:ind w:firstLine="901"/>
        <w:jc w:val="both"/>
        <w:rPr>
          <w:rFonts w:ascii="Times New Roman" w:hAnsi="Times New Roman" w:cs="Times New Roman"/>
          <w:sz w:val="24"/>
        </w:rPr>
      </w:pPr>
      <w:r>
        <w:rPr>
          <w:rFonts w:cs="Times New Roman" w:ascii="Times New Roman" w:hAnsi="Times New Roman"/>
          <w:sz w:val="24"/>
        </w:rPr>
        <w:t>2. Изучить распространенность аномалий отдельных зубов в различных регионах Российской Федерации в возрастном аспекте с учетом пола и этнической принадле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ить анатомо-морфологические особенности аномалий отдельных зубов у тру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ать сравнительную оценку одонтометрических, фотографических и рентгенологических методов определения аномалий зубов с целью судебно-стоматологической идентификации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оследить возможность наследований аномалий отдель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 помощью аппаратно-программного комплекса создать компьютерную базу данных для диагностики аномалий отдель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в судебной медицине и стоматологии проведено комплексное исследование аномалий отдельных зубов с учетом этнических, половых и возрастных особен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а информационно-аналитическая база данных, предназначенная для диагностики аномалий отдельных зубов при проведении эпидемиологических исследований в стоматологии и для идентификации личности в судебной медици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лежена генетическая предрасположенность отдельных видов аномалий зубов, которая может быть использована для установления степени родства при судебно-медицинских экспертизах, прогноза и профилактики в стоматологии и медико-генетических консульта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ы убедительные доказательства устойчивости цветовых характеристик, в частности прозрачности зубов в течение 90 суток после наступления смерти.</w:t>
      </w:r>
    </w:p>
    <w:p>
      <w:pPr>
        <w:pStyle w:val="Normal"/>
        <w:ind w:firstLine="901"/>
        <w:jc w:val="both"/>
        <w:rPr>
          <w:rFonts w:ascii="Times New Roman" w:hAnsi="Times New Roman" w:cs="Times New Roman"/>
          <w:sz w:val="24"/>
        </w:rPr>
      </w:pPr>
      <w:r>
        <w:rPr>
          <w:rFonts w:cs="Times New Roman" w:ascii="Times New Roman" w:hAnsi="Times New Roman"/>
          <w:sz w:val="24"/>
        </w:rPr>
        <w:t>В ходе анализа судебно-медицинских экспертиз доказана возможность использования аномалий отдельных зубов при идентификации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настоящей работы убедительно доказали возможность и целесообразность проведения комплексной диагностики аномалий отдельных зубов для изучения их распространенности в стоматологии и идентификационных экспертиз в судебной медицине с использованием разработанной и предложенной нами информационно-аналитической стоматологической базы данных. Предложенный метод не требует значительных материальных затрат, прост в обращении, объективен и может быть внедрен после проведения несложной специальной подготовки для повышения качества экспертиз и их доказа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диссертации доложены и обсуждены на научной конференции, посвященной актуальным проблемам стоматологии (Москва, 2002), технологиям третьего тысячелетия (Воронеж, 2003), конференции молодых ученых стоматологов-ортопедов, посвященной 80-летию МГМСУ и приуроченной ко дню рождения В.Ю. Курляндского (Москва, 2002), XXV Итоговой научной конференции молодых ученых МГМСУ (Москва, 2003), всероссийской конференции «Профилактика основных стоматологических заболеваний» (Москва, 2003), Ставропольской научной конференции 2003, XVII пленума всероссийского общества судебных медиков (Москва-Владимир, 2003), III конференции молодых ученных России с международным участием посвященной фундаментальной науки и прогрессу клинической медицины и приуроченной 60-летию Российской академии медицинских наук (Москва,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выполнена в соответствии с планом НИР МГМСУ. Номер государственной регистрации 019900107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12 печат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становлены особенности частоты встречаемости аномалий отдельных зубов с учетом популяционных и половых различ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слежена повозрастная зависимость распространенности аномалий отдельных зубов у жителей Моск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ены анатомо-морфологические особенности аномалий отдельных зубов у тру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на информационно-аналитическая база данных, позволяющая производить диагностику аномалий отдель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 помощью близнецового метода и вариационно-статистического анализа семей изучена генетическая структура наследования аномалий отдель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м и структура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изложена на 154 страницах машинописного текста, состоит из введения, обзора литературы, четырех глав собственного исследования, заключения, выводов, практических рекомендаций и списка литературы, включающего 228 работы, из них 176 работ отечественных и 52 работы зарубежных авторов. Диссертация иллюстрирована 30 таблицами, 35 фотографиями, рисунками и схемами.</w:t>
      </w:r>
    </w:p>
    <w:p>
      <w:pPr>
        <w:pStyle w:val="Normal"/>
        <w:ind w:firstLine="901"/>
        <w:jc w:val="both"/>
        <w:rPr>
          <w:rFonts w:ascii="Times New Roman" w:hAnsi="Times New Roman" w:cs="Times New Roman"/>
          <w:sz w:val="24"/>
        </w:rPr>
      </w:pPr>
      <w:r>
        <w:rPr>
          <w:rFonts w:cs="Times New Roman" w:ascii="Times New Roman" w:hAnsi="Times New Roman"/>
          <w:sz w:val="24"/>
        </w:rPr>
        <w:t>ГЛАВА I.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овременное состояние судебно-медицинской идентификации личности по стоматологическому стату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численные данные литературы свидетельствуют о том, что в последние годы резко обострилась криминогенная обстановка в стране, а также участились случаи стихийных крупномасштабных катастроф, локальных военных конфликтов, террористических актов. Нарастает количество преступлений, направленных против жизни граж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жегодно только в Российской Федерации регистрируется около 55 тысяч пропавших без вести граждан. Обнаруживают всего около 45 тысяч неопознанных трупов, из которых установить личность погибшего удается только в 60% случаев. Подлежит захоронению в безымянных (номерных) могилах 18-20 тысяч (И.Ю. Быков и соавт.,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тории человечества произошло множество стихийных бедствий с разрушительными последствиями. Их угроза не исключается и в настоящее время. В 2000 году на территории Российской Федерации произошли 20502 чрезвычайные ситуации, что на 11792 (135,5%) больше, чем в 1999 г., а рост пораженных и погибших составил 70006 человек (284,5%) (В.И. Логинов, А.Ф. Скворцов, Л.А. Зайцева,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Б.П. Кудрявцева, И.А. Смирнова и И.А. Назаровой (2001) в РФ за период 1997-2000 гг. произошло 20306 пожаров, взрывов и связанных с ними разрушений на промышленных объектах и объектах социально-бытового назначения, в результате чего общие потери (пораженные + погибшие) составили более 12 тыс. челов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развитие авиа -, железнодорожного, водного и автомобильного транспорта, наличие целого ряда потенциально опасных производственных комплексов, особенно химической промышленности, могут привести к внезапному возникновению чрезвычайной ситуации с уничтожением материальных ценностей, сопровождающихся</w:t>
      </w:r>
    </w:p>
    <w:p>
      <w:pPr>
        <w:pStyle w:val="Normal"/>
        <w:ind w:firstLine="901"/>
        <w:jc w:val="both"/>
        <w:rPr>
          <w:rFonts w:ascii="Times New Roman" w:hAnsi="Times New Roman" w:cs="Times New Roman"/>
          <w:sz w:val="24"/>
        </w:rPr>
      </w:pPr>
      <w:r>
        <w:rPr>
          <w:rFonts w:cs="Times New Roman" w:ascii="Times New Roman" w:hAnsi="Times New Roman"/>
          <w:sz w:val="24"/>
        </w:rPr>
        <w:t>многочисленными человеческими жертвами и их обезличиванием (Е.С. Тучик, 1992; Г.А. Пашинян, Е.С. Тучик,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состояния мягких тканей трупа, несущих основную информацию, воспринимаемую окружающими при жизни идентифицируемого лица, все методики установления личности, применяемые в судебной медицине и криминалистике, можно разделить на две большие группы. В первую группу входят способы, применяемые при неизменных кожных покровах и мягких тканях: опознание, сравнение лица трупа с изображением на прижизненной фотографии идентифицируемого, сравнение особых примет, медицинских данных, дактилоскопирование и ряд других. Ко второй группе методик установления личности относятся способы идентификации при сильно измененных мягких тканях (В.Н. Гужеедов,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А.П. Божченко (2000) среди военнослужащих, погибших в боевых действиях на Северном Кавказе в 1994 - 2000 г.г., несмотря на принятый Федеральный закон «О государственной дактилоскопической регистрации в Российской Федерации» (1998), сравнительные дактилоскопические карты имелись лишь в единичных случаях, тогда как около 56% неопознанных трупов были пригодны для дактилоскоп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следовании неопознанных, расчлененных, скелетированных, обугленных, гнилостно-трансформированных трупов или их отдельных фрагментов одним из основных вопросов, решаемых в ходе проведения этих экспертиз, является отождествление личности погибших, при котором стоматологическому статусу, как правило, придается первостепенное значение. Это можно объяснить тем, что метод изучения особенностей зубочелюстной системы является простым и экономичным методом, имеющим большую диагностическую значимость.</w:t>
      </w:r>
    </w:p>
    <w:p>
      <w:pPr>
        <w:pStyle w:val="Normal"/>
        <w:ind w:firstLine="901"/>
        <w:jc w:val="both"/>
        <w:rPr>
          <w:rFonts w:ascii="Times New Roman" w:hAnsi="Times New Roman" w:cs="Times New Roman"/>
          <w:sz w:val="24"/>
        </w:rPr>
      </w:pPr>
      <w:r>
        <w:rPr>
          <w:rFonts w:cs="Times New Roman" w:ascii="Times New Roman" w:hAnsi="Times New Roman"/>
          <w:sz w:val="24"/>
        </w:rPr>
        <w:t>Под стоматологическим статусом подразумевают совокупность врожденных и приобретенных в процессе жизни особенностей строения челюстно-лицев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многими судебными медиками для идентификации личности разрабатываются новые методы и подходы с использованием строения ряда органов и тканей полости рта. Проводятся интенсивные разработки по выявлению индивидуальных особенностей рисунка слизистой оболочки губ, строения слизистой языка, рельефа слизистой оболочки твердого не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проведения идентификации личности по следам губ основана на неповторимости рисунка губ человека (М.В. Кисин, А.В. Чантурия,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ы губ содержат информацию о морфологических особенностях складчатого рельефа красной каймы, а также о биологических признаках оставившего их человека (групповая и половая принадлежность). Благодаря тому, что из 10 наиболее выраженных признаков рисунка губ 2 (сетчатая форма и горизонтальные линии) наиболее редко встречаются, а значит, и имеют наибольшее идентификационное значение. Авторами показана неизменность складчатого рельефа губ на протяжении проверяемого времени (до 5 л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удебно-стоматологическом исследовании рельеф твердого неба приобретает особое значение в случаях обгорания трупа, а также при дефектах зубного ряда, когда зубная формула не дает полных сведений, позволяющих установить лич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Е.В. Беляевой (1993) наблюдения показывают статистически достоверную индивидуальность боковых складок слизистой оболочки твердого неба. Результаты полученных данных свидетельствуют о том, что гнилостная трансформация в течение 4 месяцев после наступления смерти существенно не влияет на топографо-анатомические особенности основных элементов рельефа твердого неба.</w:t>
      </w:r>
    </w:p>
    <w:p>
      <w:pPr>
        <w:pStyle w:val="Normal"/>
        <w:ind w:firstLine="901"/>
        <w:jc w:val="both"/>
        <w:rPr>
          <w:rFonts w:ascii="Times New Roman" w:hAnsi="Times New Roman" w:cs="Times New Roman"/>
          <w:sz w:val="24"/>
        </w:rPr>
      </w:pPr>
      <w:r>
        <w:rPr>
          <w:rFonts w:cs="Times New Roman" w:ascii="Times New Roman" w:hAnsi="Times New Roman"/>
          <w:sz w:val="24"/>
        </w:rPr>
        <w:t>При идентификационных исследованиях рисунка слизистой оболочки спинки языка особое внимание уделяют локализации и количеству индивидуальных особенностей желобовидных сосочков, данные которых заносят в регистрационную схему (Ф. Аюб,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ие работы, проведенные с применением видеокамеры для съемки макрообъектов полости рта с последующей компьютерной обработкой полученных результатов, свидетельствуют о строгой индивидуальности, которая обусловлена степенью выраженности топографо-анатомических структур слизистой оболочки дорсальной поверхности языка, значениями количественных и качественных параметров в зависимости от возраста, пола и расово-этнической принадлежности (СИ. Гажва,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сильной трансформации или потере мягких тканей у трупа, ведущее место в судебно-медицинской практике отводится остеологическим объек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наличии черепа у экспертов имеются достаточно широкие возможности. Это объясняется тем, что распределение мягких тканей и строение элементов лица человека находится в корреляционной зависимости от подлежащей костной основы, что позволяет сопоставить представленный на исследование череп с прижизненным фотографическим изображением головы исчезнувшего лица и высказаться о взаимосоответствии этих объектов (Т.С. Балуева, Г.В. Лебединская, 1991, Р.Д. Аль-Момани, 1996, L.M. Brocklebank, CJ. Holmgren, 1989, D.S. Chai et al,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ими отечественными и зарубежными исследователями доказана строгая индивидуальность черепа человека и его фрагментов, а при их комплексном изучении возможно определение расы, пола, возраста, вероятной территории проживания, особенностей черт внешности необходимых для решения судебно-медицинских задач, возникающих при идентификации личности по гнилостно измененным, мумифицированным,</w:t>
      </w:r>
    </w:p>
    <w:p>
      <w:pPr>
        <w:pStyle w:val="Normal"/>
        <w:ind w:firstLine="901"/>
        <w:jc w:val="both"/>
        <w:rPr>
          <w:rFonts w:ascii="Times New Roman" w:hAnsi="Times New Roman" w:cs="Times New Roman"/>
          <w:sz w:val="24"/>
        </w:rPr>
      </w:pPr>
      <w:r>
        <w:rPr>
          <w:rFonts w:cs="Times New Roman" w:ascii="Times New Roman" w:hAnsi="Times New Roman"/>
          <w:sz w:val="24"/>
        </w:rPr>
        <w:t>расчлененным и скелетированным трупам (В.Н. Звягин, 1981, В.Ф. Даллакян, 2002, J.A. Регрег,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предпосылкой, определяющей возможность использования зубов с целью идентификации, является строгая индивидуальность зубного аппарата у каждого человека. Специфичность в каждом отдельном случае особенностей отдельных зубов, архитектуры челюстей, разновидностей прикуса и, наконец, следов врачебного вмешательства (терапевтических, ортопедических, ортодонтических и хирургических манипуляций), является верным признаком того, что зубной аппарат приобретает своеобразный и неповторимый характер. Это способствует в поиске преступника при криминалистических и судебно-медицинских экспертизах, а также позволяет установить личность трупа даже при значительном его обезображивании (Г.И. Вильга, 1903, В.А. Энтелис, 1947, Г. Л. Голобродский, 1950, Б.С. Свадковский, А.Г. Горбушин, В.В. Самсонова, 1977, В.Л. Попов, 1991, В.Ю. Курляндский, Б.С. Свадковский,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убы являются единственной частью скелета, непосредственно доступной исследованию у живого человека, а их необыкновенная стойкость в отношении процессов гниения и действия огня, благодаря который зубы дольше других тканей человеческого тела сохраняют свою морфологическую структуру и внешний вид, имеет весьма важное значение, так как вследствие этих свойств зубы помогают в самых трудных случаях установлению тождества личности (Г.И. Вильга, 1903, Ю.П. Щупик, 1971, В.Н. Гужеедов, 2002, D.H. Clark,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проведенные . Н.Н. Гаражой (1971) визуальные и стереоскопические исследования рельефа поверхности зубов у трупов различной давности захоронения, показали устойчивость цвета и блеска эмали в течение длительного периода времени пребывания в земле. Изменение блеска в виде матовых пятен различной формы впервые появляются не ранее 30 лет после захоронения.</w:t>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надлежащее судебно-медицинское исследование зубов может в значительной степени помочь в совокупности с другими данными, уточнению возраста, половой, расовой, профессиональной принадлежности их владельца, а в ряде случаев особенности зубов могут явиться единственным отправным пунктом, нередко обеспечивающим возможность отождествления личности (Т.С. Норейко, В.Д. Кузнецов,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ределения биологического возраста индивида стоматологии и судебные медики используют процессы сроков прорезывания (окончание прорезывания зубов мудрости) и физиологической стираемости зубов. Однако при этом не следует упускать из виду ряд обстоятельств, которые могли оказать влияние на процессы стираемости и разрушения зубов, ускоряя или замедляя их нормальный темп (И.Я. Бычков, 1927; I.D. Mandel,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а З.П. Чернявской (1983) основана на сравнительной оценке стертости зубов с диагностическими таблицами состоящих из 9 возрастных групп с учетом формы прикуса. Стандартное отклонение составляет ±5,3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танчев (1987) использовал 5 бальную оценку стираемости твердых тканей зуба, при этом средняя ошибка составляет ±3,4 г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S. Mukai et al (1973), Т. Takei (1984) предложили наряду с исследованием стертости зубов, учитывать динамику кариозного процесса и следов зубоврачебных вмешательств, приводя к увеличению надежности определения возраста в старших возрастных групп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указания на возможность применения аномалий зубов для решения некоторых экспертных задач, в том числе, и для определения ряда идентифицирующих признаков, появились в литературе в конце XIX века, более подробно были разработаны в начале XX века (Г.И. Вильга, 1903 «О зубах в судебно-медицинском отношении»). В своих работах автор предложил классификацию зубов, привел сроки прорезывания,</w:t>
      </w:r>
    </w:p>
    <w:p>
      <w:pPr>
        <w:pStyle w:val="Normal"/>
        <w:ind w:firstLine="901"/>
        <w:jc w:val="both"/>
        <w:rPr>
          <w:rFonts w:ascii="Times New Roman" w:hAnsi="Times New Roman" w:cs="Times New Roman"/>
          <w:sz w:val="24"/>
        </w:rPr>
      </w:pPr>
      <w:r>
        <w:rPr>
          <w:rFonts w:cs="Times New Roman" w:ascii="Times New Roman" w:hAnsi="Times New Roman"/>
          <w:sz w:val="24"/>
        </w:rPr>
        <w:t>рассасывания молочных, окостенения молочных и постоянных зубов. На основании собственных исследований он разработал таблицу средних цифр длины, ширины, толщины зубов различных групп верхней и нижней челю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их работах Г.И. Вильга (1903) выделя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 физиологические особенности зубов, к которым относятся: их необычный цвет, большая величина, ширина, длина, неравномерное развитие, наличие молочных зубов, при окончании сроков прорезывания, фасетки стирания и старческое выпадение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 аномалии зубов: повернутые вокруг оси, перемещенные (клык между резцами), двойной зубной ряд, затерявшиеся зубы (не прорезавшиеся, задержанные в челюстных костях), являющиеся причиной третьего прорезывания; аномалии числа (увеличенное или уменьшенное), формы, величины и строения (эроз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приводит примеры установления тождества личности у сильно разложившихся и изуродованных трупов, идентификационным признаком которых послужили аномалии величины и положения отдельных зубов (Casper, 1852, Coulliaux, 1860, Lacassagne, 18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при судебно-медицинских и криминалистических экспертизах используют огромный опыт, накопленный в использовании аномалий зубов при идентификации личности (Н.Б. Черкавский, 1966; А.И. Миронов, 1974). Однако, учитывая большую частоту встречаемости и разнообразие отдельных видов аномалий отдельных зубов, в судебной медицине и стоматологии требуется разработка классификации и совершенствование методов диагностики аномалий зубов, предусматривающих использование достижений и разработок науки последне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наследования определенных признаков в последнее время в судебной медицине является одним из основополагающих моментов при идентификационных экспертизах. Основным методом</w:t>
      </w:r>
    </w:p>
    <w:p>
      <w:pPr>
        <w:pStyle w:val="Normal"/>
        <w:ind w:firstLine="901"/>
        <w:jc w:val="both"/>
        <w:rPr>
          <w:rFonts w:ascii="Times New Roman" w:hAnsi="Times New Roman" w:cs="Times New Roman"/>
          <w:sz w:val="24"/>
        </w:rPr>
      </w:pPr>
      <w:r>
        <w:rPr>
          <w:rFonts w:cs="Times New Roman" w:ascii="Times New Roman" w:hAnsi="Times New Roman"/>
          <w:sz w:val="24"/>
        </w:rPr>
        <w:t>генотипирования в целях идентификации личности и определения родства на сегодняшний день является анализ амплифицированных фрагментов ДНК (Л.А. Животовский, Э.К. Хуснутдинова, 2003; NRC, 1996; L.A. Zhivotovsky, 2001.). Так при установлении подлинности останков российского императора Николая II, членов его семьи и слуг комплексному исследованию были подвергнуты верхние и нижние челюсти с находящимися на них зубами, пломбами и коронками. При обследовании останков четырех дочерей была выявлена необычно сходная форма и тенденция к задержки прорезывания 8-х зубов, что позволило предположить возможность их кровного родства и в дальнейшем явилось одним из доказательств принадлежности их к царевнам (В.Н. Балин, А.В. Ковалев, В.Л. Попов, В.Н. Трезубов, 1996, А.И. Дойников,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целью ответа на вопрос о наличии или отсутствии тождества личности погибшего или пропавшего без вести (разыскиваемого) человека сравнительному анализу подвергаются общие и частные признаки личности, а также соответствие даты исчезновения разыскиваемого человека, даты обнаружение останков неизвестного человека и сроков наступления его смерти. Объектами исследования при проведении указанных экспертиз являются останки трупа, материалы уголовного или разыскиваемого дела, а также сравнительные материалы, представляемые следствием - медицинские документы, антропометрические данные, прижизненные фотоснимки и другие материалы, содержащие сведения, имеющие идентификационное значение (И.Б. Дмитриев, А.С. Кравчинская, 1968, И.Б. Дмитриев, 1969, Н.В. Кисин, В.В. Томилин, 1979, В.П. Петров, 1979, А.В. Ковалев, Л.А. Алексина, А.Н. Горшков, В.Н. Звягин, А.Л. Корсаков, В.Л. Попов,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объективным материалом являются прижизненные рентгенограммы зубов и челюстей, несущих в себе информацию о врожденных и приобретенных индивидуальных особенностях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t>Рентгеновское исследование является ведущим методом диагностики и постоянно используется при распознавании большинства заболеваний зубочелюстной системы у лиц различных возрастных групп как в практике терапевтической и хирургической стоматологии, так и при ортодонтическом лечении и ортопедических мероприятиях (Н.А. Рабухина, Н.М. Чупрынина, 1991). Оно применяется для уточнения диагноза, определения плана и прогноза лечения, оценки динамики течения патологических процессов (Ю.К. Кузнецов, 1962; В.Б. Богдашевская, 1973; С.Х. Юсупов, 1981; В.П. Трутень, 1986; W. Ott ,1960; W. Schilli, E.Witt, 19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ировой практике значительная доля всех рентгенографических исследований приходится на стоматологию. Считается, что эти исследования составляют 30-40% от общего количества всех рентгенографических исследований (Ф.Г. Горелик, 2001). В нашей стране на снимки зубов и челюстей приходится около 15% всех выполняющихся рентгенограмм (Н.А. Рабухина и соавт.,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Н.А. Рабухиной, А.П. Аржанцева (1999) в России на каждого жителя страны в среднем приходится 0,4 дентальных снимков в год, с отмечающемся ростом за последние 3-4 года, в Канаде, США, Франции, Великобритании, Скандинавских странах - от 2,4 до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ываясь на устойчивости к воздействию внешней среды и высокое разнообразие аномалий отдельных зубов, можно предложить их применение для идентификации личности. С этой целью можно использовать данные не только рентгенограмм, но и медицинских документов стоматологических учреждений, гипсовые модели, прижизненные фотографии и любые другие имеющиеся материалы, и их сопоставление со стоматологическим статусом неопознанного трупа.</w:t>
      </w:r>
    </w:p>
    <w:p>
      <w:pPr>
        <w:pStyle w:val="Normal"/>
        <w:ind w:firstLine="901"/>
        <w:jc w:val="both"/>
        <w:rPr>
          <w:rFonts w:ascii="Times New Roman" w:hAnsi="Times New Roman" w:cs="Times New Roman"/>
          <w:sz w:val="24"/>
        </w:rPr>
      </w:pPr>
      <w:r>
        <w:rPr>
          <w:rFonts w:cs="Times New Roman" w:ascii="Times New Roman" w:hAnsi="Times New Roman"/>
          <w:sz w:val="24"/>
        </w:rPr>
        <w:t>1.2. Изучение анатомо-морфологических особенностей аномалий зубов для целенаправленных мер диспансеризации и совершенствования организации стоматологической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Распространенность аномалий зубочелюст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омалия - врожденное стойкое, обычно не прогрессирующее отклонение от нормальной структуры и функции, присущей данному биологическому виду (Ю.В. Гулькевич,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омалия определяется нарушениями, которые возникли при формировании зубочелюстной системы. Деформациями следует называть только те нарушения формы зубных рядов, окклюзии и положения отдельных зубов, которые возникли как следствие патологии после формирования зубочелюстной системы. В отличие от аномалий они лишены генетической обуслов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распространенности зубочелюстных аномалий и их отдельных нозологических форм, занимающих одно из ведущих мест в структуре стоматологической заболеваемости, представляет научный и практический интерес. Успешному решению этой проблемы препятствует отсутствие единых методических подходов к выявлению и регистрации зубочелюстных аномалий на основе общепризнанных и максимально объективных критериев оценки состояния зубочелюстной системы (Ю.Л. Образцов, 1994). Такого рода исследования необходимы для разработки организационных принципов диагностики зубочелюстных аномалий и использования их в судебно-медицинской практике. На сегодняшний день целенаправленные исследования по этому вопросу отсутству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литературы (Ф.Я. Хорошилкина, Ю.М. Малыгин, 1982) свидетельствует о большой вариабельности зубочелюстных аномалий на территории нашей страны, которая колеблется в пределах 11,4 - 71,4%. По мнению указанных авторов, значительные колебания распространенности зубочелюстных аномалий во многом зависят от методическ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й, профессиональной подготовки врачей и ошибок репрезента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окий уровень распространенности аномалий следует связывать, в основном, с трудностью их правильной своевременной диагностики и лечения (Р.А. Фадеев,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Г.А. Туробовой (1967), изучившей 3520 детей г. Калинина, в молочном прикусе на первом месте по частоте стоят аномалии смыкания (61,6%), на втором месте - аномалии зубных рядов (28,3%) и реже встречаются аномалии отдельных зубов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 сменном прикусе первое место по частоте встречаемости занимают аномалии отдельных зубов - 63,5% (С.Х. Хазем,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ая частоту встречаемости аномалий зубов у 3440 детей в возрастном интервале от 3 до 17 лет, В.М. Мусеви (1969) отметил аномалии положения зубов в 61,1% случа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обследовании 1003 детей в возрасте 3-12 лет Л.Е. Чернышевой (1994) частичная вторичная адентия молочных моляров выявлена у 267 ребёнка. Автором отмечается, что утрата молочных зубов задолго до физиологической смены вносит разлад в физиологические процессы роста и развития и влечёт за собой различной степени тяжести морфологические и функциональные изменения во всей зубочелюстной системе, что также было подтверждено в работах М.Я. Алимовой, 2000 и З.С. Омаровой,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Леговик и Л. Мэди (1998) сообщают, что при обследовании 846 детей Хорватии зубочелюстные аномалии выявлены среди пациентов с временным прикусом у 46,95% и со сменным прикусом у 58,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С. Акжарова и Б.А. Умбетьяров (2003) выявили различные виды аномалий зубочелюстной системы у 66,8% обследованных детей с постоянным прикусом г. Актобе. При детальном изучении распространенности авторы отмечают, что в период постоянного прикуса регистрировалось увеличение доли аномалий отельных зубов по отношению к аномалиям окклюзии.</w:t>
      </w:r>
    </w:p>
    <w:p>
      <w:pPr>
        <w:pStyle w:val="Normal"/>
        <w:ind w:firstLine="901"/>
        <w:jc w:val="both"/>
        <w:rPr>
          <w:rFonts w:ascii="Times New Roman" w:hAnsi="Times New Roman" w:cs="Times New Roman"/>
          <w:sz w:val="24"/>
        </w:rPr>
      </w:pPr>
      <w:r>
        <w:rPr>
          <w:rFonts w:cs="Times New Roman" w:ascii="Times New Roman" w:hAnsi="Times New Roman"/>
          <w:sz w:val="24"/>
        </w:rPr>
        <w:t>При сравнении данных о распространенности аномалий зубочелюстной системы среди школьников, родившихся и постоянно проживающих в Караганде за 10-летний период, отмечено их возрастание практически в 2 раза (А.В. Алимский, 2000), что связано с некачественным лечением и преждевременным удалением временных зуб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данным Ю.Л. Образцова, Т.Н. Юшмановой (2001) научные исследования в отношении анализа и обобщения эпидемиологических данных об уровне распространения зубочелюстных аномалий в разных странах мира в динамике не проводилось. Отчасти это объясняется тем, что ВОЗ никогда не формулировал глобальные цели по снижению распространенности указанной патологии (в отличие от кариеса и заболеваний тканей пародонта) и не давала рекомендаций по ее профилактике на популяционном уровне. Вышеуказанные авторы, проводя сравнительные исследования о распространенности зубочелюстных аномалий у 5299 детей Архангельской области за период с 1976 по 1981 годы и повторное обследование в 1996-1998 годах, которым было охвачено 2075 детей и подростков, отметили существенный рост зубочелюстных аномалий, составляющий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нт зубочелюстных аномалий значительно возрастает у людей, страдающих другими стоматологическими заболеваниями (кариес, заболевания пародонта), и составляет в среднем 58,5%; при наличии общих заболеваний организма он увеличивается до 74,6% (Г.Б. Оспанова, 1998; И. Мамонтова, Т. Хохрина,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Касательно взаимосвязи аномалий и кариеса выявлена следующая закономерность: дети, имеющие выраженные зубочелюстные аномалии, примерно в 2 раза чаще поражаются кариесом и эффективность профилактики у них примерно в 2 раза ниже (В.Г. Сунцов, В.К. Леонтьев, В.А. Дистель, В.Д. Вагнер, 2001).</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9:00Z</dcterms:created>
  <dc:creator>Administrator</dc:creator>
  <dc:description/>
  <cp:keywords/>
  <dc:language>en-US</dc:language>
  <cp:lastModifiedBy>User</cp:lastModifiedBy>
  <dcterms:modified xsi:type="dcterms:W3CDTF">2010-01-09T13:19:00Z</dcterms:modified>
  <cp:revision>2</cp:revision>
  <dc:subject/>
  <dc:title>Cодержание </dc:title>
</cp:coreProperties>
</file>