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СПИСОК СОКРАЩЕНИЙ...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ОБЗОР ЛИТЕРАТУРЫ...10-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Проблема психомоторной организации человека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иологии, медицине и психофизиологии...10— 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Разработка методологии и методов психомоторной саморегуляции функционального статуса...17 - 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Методологические подходы к применению средств и методов психомоторной саморегуляции в профессиональной практике и психофизиологической подготовке лиц опасных профессий к деятельности в экстремальных условиях...29-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ОРГАНИЗАЦИЯ, МАТЕРИАЛЫ И МЕТОТ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Я...41-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Общие методические подходы к организ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я...41-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Методика и методы исследования функционального психофизиологического состояния организма...43 - 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Интегральные методы исследования оценки функционального статуса организма...51 — 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Методика исследования и оценки функционального физического статуса...53-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5. Методы статистического анализа результатов исследования...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РЕЗУЛЬТАТЫ СОБСТВЕННЫХ ИССЛЕДО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ИХ ОБСУЖДЕНИЕ...56-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Теоретико-экспериментальное обоснование комплекса психомоторной саморегуляции...56 - 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Исследование возможностей применения разработанного комплекса для коррекции и восстановления функционального психофизиологического статуса организма...64-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Исследование возможностей применения разработанного комплекса для коррекции и восстановления функционального физического статуса...69-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Эффективность использования разработанного комплек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интегральной оценке функционального статуса организма,...78 - 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 Оценка эффективности использования разработанного комплекса в качестве средства психофизиологической подготовки специалистов опасных профессий...89-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94-1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102-1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ИЕ РЕКОМЕНДАЦИИ...1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ПОЛЬЗОВАННОЙ ЛИТЕРАТУРЫ...106 - 1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124-195</w:t>
      </w:r>
    </w:p>
    <w:p>
      <w:pPr>
        <w:pStyle w:val="Normal"/>
        <w:ind w:firstLine="901"/>
        <w:jc w:val="both"/>
        <w:rPr>
          <w:rFonts w:ascii="Times New Roman" w:hAnsi="Times New Roman" w:cs="Times New Roman"/>
          <w:sz w:val="24"/>
        </w:rPr>
      </w:pPr>
      <w:r>
        <w:rPr>
          <w:rFonts w:cs="Times New Roman" w:ascii="Times New Roman" w:hAnsi="Times New Roman"/>
          <w:sz w:val="24"/>
        </w:rPr>
        <w:t>СПИСОК СОКРАЩЕП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Д - артериальное давление кров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Л - адаптационный потенциа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К - компьютерный аппаратно-программный комплек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АТ - биологически активные точ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Р - время простой сенсомоторной реак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М - головной моз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ЧСМ - критическая частота слияния световых мельк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У — мышечное усил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ВК - профессионально важные кач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ДО - реакция на движущийся объек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АН - психометрическая оценка Самочувствия, Активности, Настроения п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ике В.А. Доскина и соавт. [1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Т - теппинг-тес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С - функциональное состоя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Р - функциональные резерв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П - частота пуль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СС - частота сердечных сокращ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ВКАГ - Центральный военный клинический авиационный госпитал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МР - Центр медицинской реабилит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НС - центральная нервная система</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 Проблема психомоторной организации человека является фундаментальной и актуальной в психофизиологии и медико-биологической науке (Розе Н.А., 1970; Ильин Е.П., 2003 и др.). В её решении важную роль играет разработка различных направлений психомоторной саморегуляции психофизического статуса человека (Моросанова В.И., 2001; Дикая Л.Г., 2003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езультате научно-технического прогресса человек всё чаше встречается с различными проблемами гипокинезии, гиподинамии и физической детренироваиности, которые негативно отражаются на его психофизиологических возможностях и здоровье, как в быту, повседневной жизнедеятельности, так и в процессе профессиональной деятельности (Коваленко Е.А., 1976; Амосов Н.М., 1979; 1984; Бальсевич В.К., 1981; 1987; Медведев В.И., 1982; Гиссен Л.Д., 1990; Судаков КВ., 1996; Тизул А.Я., 2001; Krows R, Raab W., 1961; Bergeret J., 2000 и др.). Известно, что гипокинезия и физическая детренированность существенно снижает уровень стресс-устойчивости и качество психофизической организации человека, что неблагоприятно влияет на его психофизическую надёжность и профессиональные навыки (Пестов И.Д., 1974; Виру А.А., 1977; 1981; Березин Ф.Б., 1988; Попов Г.И., 1991; 1999; Родионов А.В., 1995; Ена А.И. и соавт., 2000; Bachman J.C., 1961; Adams J.A., 1976 и др.). Поэтому в настоящее время активно разрабатываются различные средства физической регуляции, коррекции и тренировки, которые включаются в системы подготовки, оптимизации и восстановления функционального состояния и работоспособности профессионалов, особенно опасных профессий (Григорьев А.И. и соавт., 1979; Разумов А.Н. и соавт., 1996; Пономаренко В.А., 1996; Новиков B.C. и соавт., 1997; Гончаров С.Ф. и соавт., 1998 и др.). Среди этих средств и методов широко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распространение получили различные приёмы психологической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сихофизиологической саморегуляции, обеспечивающие коррекцию и нормализацию психофизического гомеостаза (Вяткин Б.А., 1981; Некрасов В.П. и еоавт., 1985; Леонова А.Б. и соавт., 1987; Макаров НА. и соавт., 1994; Шакула А.В., 1998; Марищук В.А., Евдокимов В.И., 2001; АлиевХ.М, и соавт., 2004 и др.)- При этом в литературе больше внимания уделяется разработке психотерапевтических и реабилитационных аспектов применения этих методов (Райли Н., 1977; Носачёв ПН., 1998; Карвасарский Б.Д., 2000; Тхостов А.Ш., 2002; Трифонов В.И. и соавт., 2003 и др.) и гораздо меньше исследованиям по формированию систем и комплексов функциональ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сихомоторнорегулирующего тренинга и подготовки для использования в повседневной жизни и профессиональной деятельности для коррекции и восстановления функционального состояния специалистов, сохранения их постоянно высокого уровня психомоторного статуса. Недостаточно исследуются возможности таких комплексов как способов психофизиологической подготовки лиц опасных профессий. В этом направлении недостаточно разработанными остаются теоретико-методические вопросы. Поднимаемая проблема является малоисследованной, но весьма актуальной, в последние годы она начинает активно разрабатываться (Тарас А.Е., 1999; Макнаб К., 2001; Алиев Х.М., 2003; 2004; Воронов И.А., 2005 и др.). Наша гипотеза заключается в том, что прогресс в данном направлении может быть достигнут на теоретических основах современных концепций системно-функционального подхода к формированию комплексов психомоторной саморегуляции (Конопкин О.А., 1995; Дикая Л.Г., 2003; 2004;) и разработке современных средств, приёмов и упражнений функциональной направленности с учётом достижений биомеханики и традиционной медицины. В данной работе предпринята попытка исследования и</w:t>
      </w:r>
    </w:p>
    <w:p>
      <w:pPr>
        <w:pStyle w:val="Normal"/>
        <w:ind w:firstLine="901"/>
        <w:jc w:val="both"/>
        <w:rPr>
          <w:rFonts w:ascii="Times New Roman" w:hAnsi="Times New Roman" w:cs="Times New Roman"/>
          <w:sz w:val="24"/>
        </w:rPr>
      </w:pPr>
      <w:r>
        <w:rPr>
          <w:rFonts w:cs="Times New Roman" w:ascii="Times New Roman" w:hAnsi="Times New Roman"/>
          <w:sz w:val="24"/>
        </w:rPr>
        <w:t>разработки этих актуальных вопросов теории и практики медико-психофизиологичекого обеспечения деятельности лиц опасных професс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ю настоящей работы являлось обоснование, разработка и оценка возможностей комплекса психомоторной саморегуляции для коррекции, восстановления и оптимизации функционального состояния, и психофизиологической подготовки лиц опасных професс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задачи исследования входил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Теоретически и экспериментально обосновать комплекс психомоторной саморегуляции физического и функционального стату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Экспериментально определить возможности разработанного комплекса в коррекции и восстановлении функционального психофизиологического стату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Экспериментально определить возможности разработанного комплекса в коррекции, восстановлении и оптимизации функционального физического стату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Оценить эффективность разработанного комплекса психомоторной саморегуляции и тренировки для сохранения профессионального здоровья у лётного соста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Разработать рекомендации для применения комплекса психомоторной саморегуляции и тренировки в качестве средства психофизиологической подготовки специалистов опасных професс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и теоретическая значимость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еоретическое обоснование и экспериментальная разработка оригинального комплекса методов и упражнений психомоторной саморегуляции и тренировки функциональной направлен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работка специализированных упражнений для оптимизации психомоторного гомеостаза и функционального физического статуса;</w:t>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экспериментальная оценка возможности и эффективности комплек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сихомоторной тренировки для профилактики и купирования психоэмоционального стресса и восстановления профессионального здоровья у лётного состава. Практическая значимость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работка и внедрение в практику спортивных, оздоровительных и медицинских учреждений научно обоснованного комплекса психомоторной регуляции и тренировки как средства повышения стрессоустойчивое™, коррекции и оптимизации функционального физического статуса, сохранения профессионального здоровь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работка методических подходов к профилактике, коррекции и восстановлению психомоторного статуса у лётного соста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работка рекомендаций по внедрению в практику комплекса психомоторной регуляции и тренировки как средства психофизиологической подготовки лиц опасных професс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ожения, выносимые на защит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Функциональные нарушения физического статуса имеют высокий удельный вес в структуре сдвигов функционального состояния у лётного состава, обуславливающих снижение уровня профессионального здоровь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Разработанный комплекс психомоторной саморегуляции и тренировки позволяет существенно улучшить показатели функционального физического статуса и сократить сроки восстановления психофизиологического состояния лётчиков в процессе повседневной профессиональной деятель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Разработанный комплекс является эффективным средством обеспечения повседневной надёжности лиц опасных профессий и может быть использован как неспецифическое средство в психофизиологической подготовке 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профессиональной деятельности в стрессогенных условиях. Комплек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зволяет снизить психофизиологическую напряжённость повседневной деятельности на 29,5 %, повысить устойчивость к действию стресс-факторов на 28,7 % и профессиональную надёжность на 23,6 %, существенно ускорить восстановление функционального биомеханического статуса организма у специалистов после работы в стрессогенных услов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чный вклад автора в выполнение данной работы. Основные идеи и содержание работы разрабатывались автором с 1980 по 2004 годы на основании исследований, выполненных лично в период службы автора в КГБ СССР, ЦС ВФСО «Динамо», последующей деятельности в Международном союзе каратэ Дзёсинмон, Национальной федерации боевых искусств, 7 ЦВКАГ и ММА им. И.М. Сеченова. Во всех совместных работах автору принадлежат определение целей и задач, организация, методическая помощь и личное участие в проведении исследований, а также анализ и обобщение полученных результатов, разработка рекомендаций и внедрение их в практик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езультатов исследования. Основные результаты и положения диссертации доложены и обсуждены на научных конференц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учно-практическая конференция, посвященная 10-летию со дня основания межгосударственного авиационного комитета (М., 20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ервый международный научно-практический конгресс «Восстановительная медицина и реабилитация 2004» (М., 20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Четвертый международный научно-практический конгресс Ассоциации авиационно-космической, морской, экстремальной и экологической медицины России «Медико-экологические проблемы лиц экстремальных профессий: работоспособность, здоровье, реабилитация и экспертиза профессиональной пригодности» (М, 20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Практическая реализация и внедрение результатов работы. Основн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зультаты диссертации внедрены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грамму подготовки по рукопашному бою. М: ЦС «Динамо», 19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чебно-методическое пособие по рукопашному бою. М.: ЦС «Динамо», 19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чебно-методическое издание «Современное каратэ. Концептуальные вопросы». ML: ACT, 20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етодические материалы «Критерии оценки оптимальной статики и динамики опорно-двигательного аппарата», «Комплекс упражнений для оптимизации опорно-двигательного аппарата». Боевые искусства Японии. - 2004. - №1, №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чебное издание «Современное каратэ. Функциональная гимнастика». М: ACT, 20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Евразийский Патент «Способ психофизической регуляции функционального состояния организма», 3. № 200401481 от 19.11.2004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етодические пособия «Специальная психофизиологическая и физическая подготовка с целью повышения устойчивости к гипоксии и пилотажным перегрузкам маневренного полёта лётчиков истребительной и истребительно-бомбардировочной авиации», «Специальная психофизиологическая и физическая подготовка с целью повышения устойчивости лётного состава к пилотажным перегрузкам». В соавторстве с сотрудниками 7 Центрального военного клинического авиационного госпиталя и Государственного научно-исследовательского испытательного института военной медицины МО РФ. М.: Подготовлено в печать в Воениздат, 2005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убликации. По материалам диссертации опубликовано 12 научных работ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учебно-методических пособ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уктура и объём диссертации. Диссертация изложена на 195 страницах текста, состоит из введения, обзора литературы, методической главы, главы с изложением результатов исследований и их обсуждения, заключения, выводов, списка использованной литературы и 8 приложений. Работа иллюстрирована 23 рисунками и 13 таблицами. Библиографический указатель литературы включает 284 источника, из них 191 на русском языке и 93 на иностранных язык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 ГЛАВА 1. ОБЗОР ЛИТ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Проблема психомоторной организации человека в биологии, медицине и психофизиолог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а, поднимаемая для настоящего исследования - это процессы психомоторики человека, развитие и поддержание его психомоторных способностей и качест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Вопрос о причинах движений человека с давних пор интересовал учёных -анатомов, врачей, философов. В начале нашей эры уже была ясна сократительная функция мышц и роль двигательных нервов; но причины, вызывающие движение, оставались не выявленными. Лишь в 17 веке Р. Декарт, создав основу рефлекторной теории, показал, что причиной движения может быть конкретный фактор внешней среды, воздействующий на органы чувств. Однако этим объяснялись лишь безусловно-рефлекторные двигательные акты. Природа же произвольных движений продолжала оставаться загад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ервой половине 19 века было сделано важное открытие, сыгравшее определённую роль в представлениях о механизмах управления движениями. Английский учёный Чарльз Бэлл установил, что помимо двигательных нервов к мышцам подходят также чувствующие нервы. Он показал значение афферентной иннервации мышц в качестве «обраптой связи», несущей сообщения в центры о том, что происходит на периферии, и создающей таким образом основу для внесения коррекции в исполняемые движ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ущественным шагом вперёд стал труд И.М. Сеченова «Рефлексы головного мозга» [154], в котором была обоснована рефлекторная природа произвольных движений человека и глубоко раскрыта роль мышечной чувствительности в</w:t>
      </w:r>
    </w:p>
    <w:p>
      <w:pPr>
        <w:pStyle w:val="Normal"/>
        <w:ind w:firstLine="901"/>
        <w:jc w:val="both"/>
        <w:rPr>
          <w:rFonts w:ascii="Times New Roman" w:hAnsi="Times New Roman" w:cs="Times New Roman"/>
          <w:sz w:val="24"/>
        </w:rPr>
      </w:pPr>
      <w:r>
        <w:rPr>
          <w:rFonts w:cs="Times New Roman" w:ascii="Times New Roman" w:hAnsi="Times New Roman"/>
          <w:sz w:val="24"/>
        </w:rPr>
        <w:t>управлении движениями в пространстве и во времени, её связь со зрительными и слуховыми ощущени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М. Сеченовым введено в научный обиход и понятие «психомоторика». Учёный полагал, что рефлекторный и психический акт заканчивается движением или идеомоторным актом. Так, он писал: «Жизненные потребности родят хотение, и уже это ведёт за собой действие; хотение будет тогда мотивом или целью, а движение - действием или средством достижения цели. Когда человек производит так называемое произвольное движение, оно появляется вслед за хотением в сознании этого самого движения. Без хотения как мотива или импульса движение вообще было бы бессмысленно. Соответственно такому взгляду на явления двигательные центры на поверхности головного мозга называют психомоторными» [154, с. 71]. В этих словах И.М. Сеченова отчётливо обозначена мысль, что произвольные движения человека суть психомоторные, так как они непременно связаны с таким психическим явлением, как мотив. Это значит, что сначала появляется мысль о необходимости движения и только потом - само движ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им связь движений с психикой не ограничивается. Психика не только детерминирует движение, но и сама проявляется в двигательных реакциях. Об этом писал С.Л. Рубинштейн [149], критикуя исследователей, считающих, что «психологические» моменты в человеческой деятельности являются внешними силами, извне управляющими движениями, а движения рассматриваются как чисто физиологическое образование, для физиологической характеристики которого будто бы безразличен тот психологический контекст, в который оно включено». Психомоторика является объективизацией всех форм психического отражения в сенсомоторных, идеомоторных и эмоционально-моторных реакций и актах. Недаром И.М. Сеченов писал: «Всё бесконечное разнообразие внешних проявлений мозговой деятельности сводится окончательно к одному лиш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явлению - мышечному движению. Смеётся ли ребёнок при виде игруш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лыбается ли Гарибальди, когда его гонят за излишнюю любовь к родине, дрожит ли девушка при первой мысли о любви, создаёт ли Ньютон мировые законы и пишет их на бумаге - везде окончательным фактом является мышечное движение» [154, с. 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и психические процессы, так или иначе, проявляются в мышечных сокращениях или изменении мышечного напряжения (тону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о даёт основания некоторым авторам включать в психомоторные способности и интеллектуальные (когнитивно-мыслительные) способности человека [121, 147, 248, 253, 264, 266, 268 и др.]. Однако в этом случае психомоторные способности теряют свою специфику и приобретают характер общих, неспецифических способностей. По-видимому, при этом допускается логическая ошибка, подмены психомоторных способностей психомоторной активностью. Последняя действительно включает в себя и перцептивные и интеллектуальные компоненты, а вот присутствуют ли они во всех психомоторных способностях, вопрос в литературе спорный [13,14, 19, 24, 25,43, 49,50,51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ругим спорным вопросом в понимании психомоторных способностей является утверждение, что психомоторные способности - ядро двигательных способностей [26, 73, 79, 119, 121, 146 и др.]. При таком подходе остаётся неясным, что именно понимается под двигательными способностями. Если под психомоторными способностями понимается произвольное отражение двигательной деятельности за счёт тонкой дифференцированной чувствительности, адекватных двигательных представлений, воображения, памяти, т.е. чисто психический механизм саморегуляции и самоконтроля, то почему в число психомоторных способностей включают максимальную силу, быстроту и выносливость, т.е. то, что в теории физической культуры принят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называть двигательными физическими качествами. Кстати такое понима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сихомоторных способностей практически идентично пониманию двигательных способностей. В частности он считает, что двигательные способности являются разновидностью способностей как психических образований, поскольку ведущий компонент двигательных способностей - это самоконтроль и самоуправление двигательными действиями, где главная роль принадлежит психическим механизмам [1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в отечественной литературе наблюдается слишк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ширительный подход к пониманию психомоторных способностей за счёт</w:t>
      </w:r>
    </w:p>
    <w:p>
      <w:pPr>
        <w:pStyle w:val="Normal"/>
        <w:ind w:firstLine="901"/>
        <w:jc w:val="both"/>
        <w:rPr>
          <w:rFonts w:ascii="Times New Roman" w:hAnsi="Times New Roman" w:cs="Times New Roman"/>
          <w:sz w:val="24"/>
        </w:rPr>
      </w:pPr>
      <w:r>
        <w:rPr>
          <w:rFonts w:cs="Times New Roman" w:ascii="Times New Roman" w:hAnsi="Times New Roman"/>
          <w:sz w:val="24"/>
        </w:rPr>
        <w:t>/ «сдвига» в сторону психических процессов, управляющих двигательны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ействиями, а у западных психологов отмечается другая крайность - слишком узкое понимание психомоторики. Так, в работах [220. 225, 261, 264, 232, 254 и др.] под этим термином понимается в основном координированность человека, тонкая координация мышц рук или ног, ловкость рук, что несомненно существенно обедняет сущность и структуру психомоторики. Однако подчёркивается, что выделенный им перечень факторов психомотор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щ вероятно, не окончательный. В некоторых работах [192, 196, 198, 200, 211, 2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7 и др.] к психомоторным качествам кроме координации и ловкости рук и пальцев относят также тремор, теппинг, скорость реакции, прицеливание. Несмотря на такое расширение психомоторных показателей, речь по-прежнему идёт лишь о психомоторных качествах (способностях). Между тем в психомоторике человека имеется и другая существенная составляющая - умения (навыки). Недаром англоязычные психологи используют в этом случае два термина: ability [208, 227, 241, 244] и capacity [200. 214, 252, 281, 283, 2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 Первый означает умение выполнять действия или то, что может быть сдела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еловеком на данном уровне обучености и развития. Второй термин означает максимальные возможности человека в отношении какой-либо функ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ограниченные его врождённой конституцией и измеряемые тем пределом, д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торого может быть развита эта функция. Речь, следовательно, в этом случае идёт о двигательных способностях, качеств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психомоторная сфера человека состоит из двух крупных блоков: двигательных умений и двигательных качеств (способностей)^. При подобном подходе самоконтроль и самоуправление двигательными действиями не отождествляется с психомоторными способностями, т.е. качественными и „ количественными характеристиками двигательных действий, такими как сила, быстрота, выносливость, координированность [49, 50} 51,61,79, 113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сихомоторика непременно присутствует в самых различных проявлениях человеком активности: речи (сокращение мышц гортани и полости рта, жестикуляция), письма, эмоциональной экспрессии (мимика, поза, экспрессивные движения), локомоции (ходьба, бег), инструментальных двигательных действий. В психомоторике находят отражение состояния человека, его типические особенности (экстраверсия — интроверсия, свойства нервной системы), поэтому двигательные методики широко используются в психодиагностике [13, 17, 134, 135,232,234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смотря на это, до сих пор психомоторика не заняла подобающего ей места в отечественной психофизиологии. За последние полвека опубликовано лишь считанное количество монографий [73, 80, 119, 146, 174, 187 и др.], в которых психомоторика рассматривается лишь фрагментарно, с отдельных позиций, интересующих того или иного автора. Так, у Н.А. Розе речь идёт о психомоторных способностях взрослых, у Б.Б. Коссова - о тех же способностях, но только у младших школьников, у В.П. Озерова - о психомоторных способностях спортсменов, у Д.А. Ошанина - об управлении двигательными действиями, у инженерных психологов Б.Ф. Ломова, В. П. Зинченко - в связи с размещением органов управления в технических устройствах. В тоже врем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применительно к психофизиологии повседневной жизнедеятельности э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а практически не рассматривается. Большая доля работ по психомоторике посвящена изучению только сенсомоторных реакций. Понятие «психомоторика» отсутствует в психологических словарях, а также в соответствующих главах в учебниках по психологии. Практически не публикуются статьи по психомоторике в психологических журналах. По существу психомоторика изучается в основном физиологами и специалистами в области спорта. Стоит ли удивляться, что психологические механизмы проявления, например, двигательных качеств в этих работах, как правило, не рассматриваются, и само понятие «психомоторика» постепенно утрачивает смысл, заменяясь понятиями «физиология движений», «двигательная активность», «двигательная деятельность» [17, 62, 131, 147, 206, 225,261,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ногочисленными исследованиями установлено благотворное влияние двигательной активности на здоровье человека [6, 7, 17, 18, 105, 158 и др.]. Доказано, что при физической активности повышается неспецифическая устойчивость организма к неблагоприятным воздействиям - охлаждению, перегреванию, облучению, инфекции[4, 12, 23, 45, 100, 139, 162, 198, 199, 210, 240,246,278,282,283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ако, также выявлено, что физическая активность вне работы и на производстве может оказывать разное влияние: физические упражнения полезны, в то время как физический труд может приводить к повышению заболеваемости [6,7,17,45,78,94, 100,106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овательно, речь должна идти не вообще о двигательной активности, а об оптимальном её уровне [17, 147, 163, 167, 174 и др.]. Кроме того, следует учитывать и характер двигательной активности, а также в каких условиях она протекает.</w:t>
      </w:r>
    </w:p>
    <w:p>
      <w:pPr>
        <w:pStyle w:val="Normal"/>
        <w:ind w:firstLine="901"/>
        <w:jc w:val="both"/>
        <w:rPr>
          <w:rFonts w:ascii="Times New Roman" w:hAnsi="Times New Roman" w:cs="Times New Roman"/>
          <w:sz w:val="24"/>
        </w:rPr>
      </w:pPr>
      <w:r>
        <w:rPr>
          <w:rFonts w:cs="Times New Roman" w:ascii="Times New Roman" w:hAnsi="Times New Roman"/>
          <w:sz w:val="24"/>
        </w:rPr>
        <w:t>Следствием научно-технического прогресса является увеличение нагрузки на умственную деятельность человека и снижение физической нагрузки {гипокинезия). Следствием гипокинезии является состояние гиподинамии, которое характеризуется рядом существенных нарушений не только в работе физиологических систем организма, но и социальном поведении человека. Снижается неспецифическая устойчивость организма (сопротивляемость вредоносным факторам), нарушается синтез белка в тканях, снижается механическая прочность костной ткани, уменьшаются функциональные возможности сердечно-сосудистой и дыхательной систем, ухудшается кроветворная функция, наблюдается атрофия скелетных мышц [6, 7, 47, 77, 122, 167, 185, 242, 252 и др.]. Это создаёт предпосылки для развития различных заболеваний: гипертонической болезни, атеросклероза, кардиосклероза, которые встречаются гораздо чаще у жителей городов и представителей умственного труда. Длительная гипокинезия создает психическое напряжение, что может приводить к фрустрации, агрессивности, неуживчивости в коллективе [122, 185 и др.]. Однако двигательная активность в течение некоторого срока не означает, что у человека уже возникло состояние гиподинамии со всеми её неблагоприятными последствиями. Для возникновения этого состояния, как и любого другого, требуется определённое время (латентный период), в течение которого должны быть сломлены защитные механизмы саморегуляции и гомеостаза [53, 74, 78, 94, 82, 151, 157, 158, 205]. Поэтому не следует подменять понятия «гипокинезия» и «гиподинамия», что наблюдается у некоторых авторов. К состоянию гиподинамии приводит хроническая гипокинезия [122,167,242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казано значение мышечного тонуса для протекания интеллектуальных, эмоциональных и волевых процессов [53,78,94,116,121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Ещё в начале 20 века В.М. Бехтеревым и другими исследователями был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казано, что лёгкая мышечная работа благотворно воздействует на психическую деятельность, а тяжёлая - угнетает её [8,27 и др.]. Эти наблюдения легли в основу разработки системы, связанной с психогигиеной умственного труда, где физические упражнения выступали в качестве активного отдыха и восстановления функционального состояния организ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ведёнными исследованиями было выявлено, что направленность и степень изменения психических процессов под влиянием физических нагрузок зависят от характера физических упражнений, их объёма и интенсивности, физической подготовленности людей, места физических упражнений в распорядке дня и других факторов [71, 82,96,123,174,178 и др.]. В исследованиях [49, 50, 73, 146, 147 и др.] было показано, что использование адекватных нагрузок улучшает протекание мыслительных процессов, произвольное внимание, повышает объём памяти, активизирует функции анализа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проблема психомоторной организации человека является недостаточно изученной, сложной и нерешённой. Исследования в этом направлении актуальны важны как в теоретическом, так и в прикладном отноше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Разработка методологии и методов психомоторной саморегуляции функционального стату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В науке общепризнано, что двигательная активность является действенным средством регуляции состояний человека. Известно, что двигательная активность служит эффективным средством восстановления состояния после психоэмоционального напряжения, а также способствует повышению уровня стрессоустойчивости человека [12, 23, 29,45 и др.].</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3:37:00Z</dcterms:created>
  <dc:creator>Administrator</dc:creator>
  <dc:description/>
  <cp:keywords/>
  <dc:language>en-US</dc:language>
  <cp:lastModifiedBy>User</cp:lastModifiedBy>
  <dcterms:modified xsi:type="dcterms:W3CDTF">2010-01-09T13:37:00Z</dcterms:modified>
  <cp:revision>2</cp:revision>
  <dc:subject/>
  <dc:title>Cодержание </dc:title>
</cp:coreProperties>
</file>