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...,... 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... 5-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ЛИТЕРАТУРНЫЙ ОБЗОР... 10-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Генетические аспекты формирования иммунного ответа на вакцинные антигены... 10-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оль ненаследуемых родительских HLA в развитии иммунного ответа... 21-2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Иммуногенетические механизмы взаимодействий между матерью и плодом... 26-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ГЛАВА II. ОБЪЕКТЫ И МЕТОДИКИ ИССЛЕДОВАНИЯ... 34-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бщая характеристика обследуемых лиц... 34-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Методы исследования... 38-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Методы математической обработки... 44-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ВЛИЯНИЕ ГЕНЕТИЧЕСКИХ И ФЕНОТИПИЧЕСКИХ ФАКТОРОВ НА ЭФФЕКТИВНОСТЬ ВАКЦИНАЦИИ ПРОТИВ ДИФТЕР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ДЕТЕЙ РАННЕГО ВОЗРАСТА... 47-6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V. ВЛИЯНИЕ ГЕНОТИПИЧЕСКИХ И ФЕНОТИПИЧЕСКИХ ФАКТОРОВ НА ЭФФЕКТИВНОСТЬ ВАКЦИНАЦИИ ПРОТИВ КОРИ 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ЕЙ РАННЕГО ВОЗРАСТА... 65-8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V. ВЛИЯНИЕ НЕНАСЛЕДУЕМЫХ РОДИТЕЛЬСКИХ HLA DR НА ЭФФЕКТИВНОСТЬ ВАКЦИНАЦИИ ПРОТИВ ДИФТЕРИИ И КОРИ У ДЕТЕЙ РАННЕГО ВОЗРАСТА... 83-9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ГЛАВА VI. ВЛИЯНИЕ ИММУННЫХ ВЗАИМОДЕЙСТВИЙ В СИСТЕМ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Ь-ПЛОД НА ЭФФЕКТИВНОСТЬ ВАКЦИНАЦИИ ПРОТИВ КОРИ 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ЕЙ РАННЕГО ВОЗРАСТА... 95-1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 111-1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.. 119-1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РЕКОМЕНДАЦИИ... 121-1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... 124-1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СПИСОК СОКРАЩЕ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 - антиген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ИАТ - анти-идиотипические AT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ДС - ацеллюлярная коклюшно-дифтерийно-столбнячная вакцин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- антитело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С - блокирующая активность женской сыворотки кров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КВ - живая коревая вакцин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НМ DR - ненаследуемые материнские HLA DR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НО DR - ненаследуемые отцовские HLA DR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 - ревматоидный артрит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ПГА - реакция прямой гемагглютинаци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 - смешанная культура лимфоцитов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С - эмбриональная телячья сыворотк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Bs АГ - антиген вируса гепатита В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A DR - антигены (гены) главного комплекса гистосовместимости челове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класс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G - иммуноглобулин класса G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N-y - гамма интерферрон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- интерлейкины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-гены - гены иммунного ответ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НА - минорные антигены (гены) МНС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С - главный комплекс гистосовместимост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 - резус-факто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проблем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мерой в борьбе со многими инфекционными болезнями у детей являются профилактические прививки, радикально воздействующие на эпидемический процесс (Брагинская В.П., Соколова А.Ф., 1990). Первый год жизни ребенка — это период активной иммунизации против различных инфекций, причем, спектр предлагаемых обязательных вакцин расширяется из года в год (Таточенко В.К., Озерецковский Н.А., 1998; Медуницын Н.В., 1999; Магазов Р.Ш., 2000; Учайкин В.Ф., Шамшева О.В. 2000; Шарапова О.В., Корсунский А.А., 2003; Учайкин В.Ф., 2003). Даже при соблюдении всех предусмотренных правил проведения массовой иммунизации иногда имеют место отклонения от общепризнанных закономерностей вакцинных реакций. Причины этого, как правило, не устанавливаются и чаще всего списываются на качество вакцин (Максимова Н.М., Маркина С.С., Богатырева Э.Я. и др., 1995; Запорожец Т.С., Луника И.Г, Гребенькова Л.К. и др., 1999; Медуницын Н.В., 2001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идемиологические исследования в разных регионах Российской Федерации показали, что около 15% детей остаются серонегативными, несмотря на иммунизацию высокоэффективными вакцинными препаратами (Харит С.Н., Лакоткина Е.А., Черняева Т.В., 1995; Сковородин А.Н., Федьдблюм И.В., и др„ 1998; Магазов Р.Ш., Минин Г.Д., и др., 1999; Медуницын Н.В., 2000; Таточенко В.К., 2000). В то же время существует такая нозология, как иммунопарез на определенный АГ (антигенную детерминанту) (Йегер Л., 1990; Стефани Д.В., Вельтищев Ю.Е., 1996). С позиции генов иммунного ответа (HLA) возможны как гипер-, так и гипосенсибилизация 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кцинный АГ (Петров Р.В., Хаитов P.M. 1988), при этом ведущая роль отводится HLAII класса (HLA D, DR) (Абрамов В.Ю.,199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астоящий момент существуют единичные исследования взаимосвязи HLA с характером иммунного ответа на дифтерийный анатоксин, ограниченные, в основном, изучением HLA I класса (Прилуцкий А.С., Сохин А.А., Майлян Э.А. и др., 1994). Данные отдельных исследователей в отношении взаимосвязи генов HLA с силой гуморального иммунного ответа на АГ коревой вакцины далеко не всегда совпадают. Кроме того, до сих пор не ясно, оказывает ли влияние пол ребенка на формирование гуморального иммунного ответа к вакцин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дельных сообщениях указывается, что не только наследуемые HLA, но и ненаследуемые HLA родителей вовлечены в развитие иммунного ответа у детей. Более того, установлено влияние ненаследуемых родительских HLA DR на разнообразные иммунные реакции у их потомства (van der Horst-Bruinsma I.E., Hazes J.M.W., Schreuder G.M.Th.., и др., 1998; van Rood J.J., Claas F.H.J., 2000; Mulder A., Kardol M.J., Kamp J., и др., 2001). Уместно предположить, что ненаследуемые родительские HLA оказывают влияние и на эффективность вакцинации против дифтерии и кор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ет целый спектр иммунных взаимодействий между организмами матери и плода. Материнские AT, переданные трансплацентарно и циркулирующие в сыворотке крови ребенка, оказывают влияние на формирование поствакцинального гуморального иммунитета (Crowe J.E.Jr., 2001). Определение продолжительности существования материнского гуморального иммунитета имеет важное практическое значение, так как позволяет выявить оптимальные сроки иммунизации с тем, чтобы устранить нейтрализацию введенного АГ материнскими антителами, и добиться выработки активного иммунитета у ребен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мненный интерес вызывают нарушения иммунных взаимодействий между матерью и плодом. Они проявляются не только в репродуктивных ошибках (Choudhury S.R., Knapp L.A., 2000), но и могут отражаться на постнатальном становлении иммунитета (Борисова A.M., Серова Л.Д., Сибирякова Л.Г., 1992; Kamenov В., Dimitrijevic H., Tasic G., Pljaskid S., 1999; Shabaldin A.V., Glushkov A.N., 1999). Это позволяет предположить, что нарушения иммунных механизмов в системе мать-плод могут приводить к дисбалансу в трансплацентарной передачи материнских противокоревых AT к плоду, что, в свою очередь, будет опосредованно влиять на формирование противокоревого иммунитета до и после вакцинации. Проведение такого рода исследований может заблаговременно определять тактику вакцинации ребен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очевидную актуальность и практическую значимость, вышеперечисленные вопросы в доступной нам литературе освещены недостаточно, что и послужило предпосылкой для проведения настоящего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ь влияние HLA DR фенотипа и иммунных взаимодействий в системе мать-плод на развитие поствакцинального гуморального иммунитета у детей в раннем постнатальном период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исслед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учить ассоциации HLA DR фенотипа ребенка и родителей с эффективностью вакцинации против дифтерии в раннем детском возраст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сследовать ассоциации HLA DR фенотипа ребенка и родителей, а также трансплацентарных материнских антител с эффективностью вакцинации против кори в раннем детском возраст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ценить возможное влияние ненаследуемых родительских HLA DR на эффективность вакцинации против дифтерии и кори у детей раннего возрас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сследовать влияние иммунных взаимодействий в системе мать-плод на эффективность вакцинации против кори у детей раннего возрас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обосновано положение о том, что на характер сероконверсии после вакцинации АКДС и ЖКВ оказывают влияние не только собственные HLA DR ребенка, но и ненаследуемые родительские HLA DR. Применен такой показатель как "динамика" антителообразования на вакцину в определенные периоды развития ребенка. Обнаружены возможные пути трансформации нарушения иммунных взаимодействий в системе мать-плод на формирование противокоревого гуморального иммунитета у потом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а система поэтапного прогнозирования эффективности вакцинации АКДС и ЖКВ детей в раннем постнатальном периоде, включающая: HLA DR-типирование родителей, исследование иммунных взаимодействий матери и плода во время беременности, HLA DR-типирование ребенка. Иммуногенетический контроль за состоянием сероконверсии после иммунизации АКДС и ЖКВ в определенные периоды жизни у детей раннего возраста позволяет не только оценить фактическую защищенность к дифтерии и кори, но и выявить группу повышенного риска заболеваемости, а также разработать индивидуальные схемы вакцинации и обеспечить ее эффективность.По материалам диссертации опубликованы методические рекомендации, предназначенные для врачей лечебно-профилактических учреждений (педиатров, неонатологов, акушер-гинекологов) и специалистов в области генетики, утвержденные Департаментом охраны здоровья населения Администрации Кемеровской области 17. 12. 2003 г. Основные результаты исследования внедрены в практику МУЗ Детской городской клинической больницы №5 г. Кемеров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Положения, выносимые на защиту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HLA DR ребенка и родителей ассоциированы с характером антителообразования на вакцинные АГ дифтерии и кори у детей раннего возрас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формирование поствакцинального противокоревого гуморального иммунитета оказывает влияние пол ребенка и противокоревые материнские AT, переданные трансплацентарн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Характер антителообразования после вакцинации АКДС и ЖКВ у детей раннего возраста ассоциирован с разными ненаследуемыми родительскими HLA DR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рушения иммунных взаимодействий в системе мать-плод отражаются на качестве антителообразования к АГ коревой вакцины у детей в раннем возраст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ГЛАВА I. ЛИТЕРАТУРНЫЙ ОБЗОР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Генетические аспекты формирования иммунного ответа на вакцинны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ген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реагирования иммунной системы организма на АГ стимуляцию генетически детерминирована. Первые доказательства генетической обусловленности иммунного ответа были получены Бенацераффом с коллегами в 1967 г. в опытах на морских свинках. Исследования этой группы показали, что гиперчувствительность замедленного типа и ответ AT на гаптенные производные поли-Ь-лизина встречаются не у всех особей аутбредной популяции. В дальнейшем с помощью гибридологического анализа было обнаружено, что за данный признак ответственна группа сцепленных между собой генов и этот признак передается из поколения в поколение [50, 57, 7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ллельно Н. McDevitt и М. Sella в 1965-1967 гг. продемонстрировали сходный генетический контроль ответа инбредных мышей на различные полимеры аминокислот с разветвленной цепью. Их эксперименты показали, что иммунореактивность детерминируется аутосомно-доминантными генами, и эти гены тесно сцеплены с I-областью МНС мыши Н-2 [49, 3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локализации генов (Ir-генов), контролирующих иммунореактивность на специфические АГ в области МНС у лабораторных животных, послужил толчком к поиску их у человека. Так Havernkorn M. J., Hofinan В. с коллегами (1975), используя сибс-метод, попытались предположить, что при введении вакцин идентичным по HLA сибсам должен наблюдаться иммунный ответ одинаковой силы. Это позволило бы доказать нахождение генов иммунного ответа на одной и той же хромосоме, что и генов HLA. Однако подтверждение было получено лишь при введении вакцин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против вируса кори, в то время как при иммунизации другими вакцинам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кой закономерности не было установлено [29, 60, 11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генов иммунного ответа мыши картировано в I-области, их аналогами у человека являются гены HLA класса II [8, 19]. В последствии серии экспериментальных работ показали, что у человека Т-клеточная пролиферация в ответ на обработку различными АГ может быть сильной и слабой, при этом сила иммунного ответа ассоциирована как с продуктами генов HLA II класса, так и I класса [5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Исследования in vitro далее позволили установить, что для развития полноценного иммунного ответа на тимус-зависимые АГ у человека необходима совместимость Т-, В-клеток и макрофагов по D-области HLA. Этот феномен получил название генетического ограничения (рестрикции) иммунного ответа на конкретный АГ [8, 29, 70]. Для комплекса HLA этот факт был установлен в отношении иммунного ответа на целый ряд АГ (вирус герпеса, туберкулин и др.) [36]. Кроме того, HLA-D/DR ограничивают также развитие вторичного иммунного ответа. Это было показано на моделях взаимодействия примированных Т-бластов и представляющих АГ (туберкулин, вирус герпеса) моноцитов и клеток Лангерханса [60, 22]. А эксперименты D. Eckels с коллегами (1982 г.) установили, что функцию генетического ограничения выполняют как DR, так DQ и DP, причем распознавание по этим структурам осуществляется независимо [8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альное исследование МНС-ограничения цитотоксических Т-клеток показало, что именно вирус специфический МНС-ограниченный ответ цитотоксических Т-клеток контролируется генами, принадлежащими к I классу МНС. Это было обнаружено в изящных исследованиях Ширер с коллегами (1975 г.), Догерти и Цинкернагель (1975 г.) на мышах [50, 36]. У человека участие HLA I класса во взаимодействии Т-киллеров и клеток-мишеней установлено в отношении клеток, инфицированных вирусом гриппа [60, 142]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аллогенных клеток-мишеней, обработанных динитрофлюоробензоном [36,10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современным представлениям, гены, кодируемые в локусах А, В и С, действуют по такому же принципу, что и Ir-гены, кодируемые в D-области HLA [5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, отдельные исследования показали, что некоторые вирусные АГ могут распознаваться цитотоксическими Т-клетками, ограниченными HLA II классом. Ответ ограниченных HLA II классом цитотоксических Т-клеток продемонстрирован для вирусов Influenza, Epstein-Barr, простого герпеса, и вируса кори [11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м моментом в понимании основ физиологической регуляции иммунного ответа стало открытие феномена двойного распознавания Цинкернагель и Догерти [70, 57, 71]. В результате было обнаружено, что общим для АГ I и II класса является следующее: АГ - представляющая клетка осуществляет свое специфическое взаимодействие, представляя пептид в контексте собственной HLA-молекулы, идентичной таковой на клетке, воспринимающей информацию [8, 49, 40]. В настоящее время открытие новых генов HLA и изучение их функций с помощью молекулярно-генетических методов позволило получить принципиально новые данные о механизмах иммунного ответа и его генетического контроля. Более обстоятельно этот аспект изложен в следующих обзорах и монографиях [70, 16, 3, 28, 4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ы различия между взаимодействием, обеспечиваемым в процессе иммунного ответа AT HLA I и II класса. Так AT HLA II класса обеспечивают взаимодействие АГ-представляюшей клетки с Т-хелпером (Тх), a AT HLA I класса - с Т-эффектором/киллером (Тк), помогают им в этом различные молекулы ко-рецепторы - CD4 для Тх и CD8 для Тк [33,41, 39]. Распознавание пептидов в контексте молекул HLA II класса приводит к формированию популяции Txl и Тх2 - клеток, которые индуцируют развитие гумораль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ет альтернативный вид генов, контролирующих и регулирующих иммунный ответ, получивших название генов иммунной супрессии (Is-гены) [29, 50, 22]. Т. Sasazuki с коллегами (1980 г.) на основании данных семейного анализа выявили рецессивный тип наследования сильного иммунного ответа и доминантный тип наследования слабого иммунного ответа на стрептококковый АГ, связанные с HLA в японской популяции [111]. При этом отсутствие ответа на конкретный АГ было ассоциировано во всех случаях с продуктами DQ-локуса HLA [63]. При изучении Is-генов были выявлены следующие особенности: после удаления Т-супрессоров из лимфоцитов периферической крови в опытах in vitro неотвечаемость исчезала, появлялся сильный иммунный ответ на конкретный АГ; такой же эффект наблюдался при блокировании DQ-молекул моноклональными AT [78, 54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локализация генов иммунного ответа, иммуносупрессии и генов, контролирующих Т-клеточное ассоциативное распознавание, в одних и тех же локусах указывает на то, что аллельные продукты HLA определяют отвечаемость или неотвечаемость на АГ, контролируемые генами иммунного ответа [57 29, 71, 4]. В результате основными причинами слабой иммунной реакции на АГ являются отсутствие соответствующего AT MHC, способного давать комплекс с пептидом АГ и (или) отсутствие клона Т-лимфоцитов, способных распознать данный комплекс [50, 8, 3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Российскому календарю обязательных прививок первый год жизни ребенка это активная его иммунизация против различных инфекций [44]. В настоящее время спектр вакцин, предлагаемых для иммунизации, из года в год увеличивается [32, 66, 35]. Однако, по данным ряда исследователей до 15% детей после проведения массовой вакцинации остаются незащищенными к инфекционным заболеваниям [34,26,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Иммунологическая активность людей в отношении отдельных вакцин н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акова. С позиции концепции Ir-генов существуют группы людей, реагирующие сильно или слабо, вплоть до полной нечувствительности к вводимому АГ вакцины [7, 34, 49, 19]. Исследования M.S. Hayney с коллегами (1996 г.) показали, что отсутствие ответа у детей на коревую вакцину связано с семейным накоплением данного признака [178]. При изучении силы иммунного ответа к вакцине гепатита В человека в семейном анализе M.S. Kruskall, C.A. Alper с коллегами (1992 г.) выявили, что иммунный ответ на HBs AT вакцины является МНС связанным и наследуется доминантно, при этом слабый или отсутствующий иммунный ответ на HBs AT в большинстве случаев характеризовался гаплотипом HLA B8-SCO1-DR3 и HLA B44-FC31-DR7 [174]. А гомозиготность по каждому из этих гаплотипов была особенно ассоциирована с отсутствием AT ответа [17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, эпидемиологические исследования Riley Е.М. (1996 г.) показали, что ассоциации, наблюдаемые между гаплотипами МНС и чувствительностью к. тяжелой малярии различны с ассоциациями, наблюдаемыми для легкой малярии, а также для специфического ответа AT к малярийному вакцинному АГ. Кроме того, практически ни Т-клеточный пролиферативный ответ, ни ответ AT на АГ малярийного плазмодия не были ограничены МНС генотипами, но было обнаружено, что другие гены, сцепленные с МНС, могут оказывать влияние на Т-клеточный пролиферативный ответ [158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а HLA-ограничения иммунного ответа на АГ некоторых вакцин отражены в целом ряде исследований [121, 97, 94]. Так, в частности, Н. Watanabe и М. Okumura с коллегами (1990, 1992 г.) показали, что отсутствие ответа на вакцину против гепатита В связана с HBs-АГ-специфическими супрессорными Т-клетками, имеющими HLA DRw54-DR4, DRw53-DQw4 гашютип. Использование анти-НЬА-моноклональных AT выявило, что HLA-DR-молекулы играют важную роль в Т-хелперной клеточной пролиферации 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лиц с отсутствием ответа, однако, роль HLA-DQ-молекул оставалась не яс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15, 109]. S. Jacobson с коллегами (1989, 1984 гг.) обнаружили отличительную способность ограниченных HLA II классом цитотоксических Т-лимфоцитов лизировать инфицированные вакцинным вирусом кори клетки, имеющие HLA-DR-гаплотип [144, 113]. Низкий уровень иммунного ответа при иммунизации столбнячным анатоксином в японской популяции наблюдался при гаплотипе HLA A24-Bw52-DR2 и в ксеногенной СКЛ, стимулированной клетками мышей при гаплотипе HLA A25-B18-DR2 [36, 159]. Tribel F. с коллегами (1984 г.) с помощью анти-HLA DR-моноклональных AT показали, что на молекуле DR7 более, чем одна la-детерминанта может участвовать в клональном Т-клеточном пролиферативном ответе на дифтерийный анатоксин [81, 103]. Позднее Bismuth G. с коллегами (1990 г.) продемонстрировали, что обе DRaDR7[31 и DRaDR7p4 (DRw53) молекулы HLA DR7 аллотипа служат ограничивающими элементами для специфического Т-клеточного ответа на дифтерийный анатоксин [122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олиморфизм в пределах HLA-генов может оказывать влияние на силу иммунного ответа к АГ вакцин, однако, для каждой популяции существуют свои специфические аллели, а также гаплотипы, которые как способствуют неотвечаемости на вакцину, так и развитию гиперответа. Это подтверждают исследования, проводимые в разных популяциях [97, 159, 178]. Кроме того, следует отметить, что на силу иммунного ответа к АГ вакцин помимо генетических и фенотипических особенностей организма также оказывают влияние природные и демографические факторы, способствующие селекции в отдельном регионе определенных HLA гаплотипов [28, 60, 114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Генетическая и фенотипическая характеристика иммунного ответа 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терийный вакцинный антиге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ссии иммунизация детей против дифтерии осуществляется отечественным ассоциированным препаратом (АКДС), состоящим из комбинации дифтерийного и столбнячного анатоксинов с инактивированной коклюшной вакциной [33]. Детям прививки вакциной АКДС начинают с 3-месячного возраста. Курс вакцинации состоит из 3-х прививок с интервалом 1 месяц. В случае противопоказаний к иммунизации вакциной АКДС дети могут быть привиты АДС-анатоксином в соответствии с инструкцией по применению [63, 64]. В настоящее время в России зарегистрированы и разрешены к использованию ряд зарубежных аналогов, показавших полную безопасность и хороший защитный уровень AT для всех АГ у детей раннего возраста [67, 33, 63, 5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показали, что возраст и уровень антитоксических AT до вакцинации оказывают влияние на характер формирования противодифтерийного иммунитета, однако, влияние пола на качество иммунного ответа не обнаружено [123,14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данным некоторых исследователей иммунный ответ на дифтерийный анатоксин генетически детерминирован. Выявлено, что молекулы HLA класса II и I служат ограничивающими элементами для специфического Т- и В-клеточного ответа на дифтерийный анатоксин [122,171, 141]. В тоже время данные относительно ассоциаций HLA с дифтерией противоречивы. Так Петрунин Ю.П. с коллегами (1984 г.) выявили, что HLA B7 с повышенной частотой встречался среди лиц, переболевших нетоксической формой дифтерии, а среди лиц заболевших дифтерией была увеличена частота встречаемости HLA B35 [27]. Однако, другие исследователи не смог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установить корреляционной зависимости между HLA B35 у боль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терией и уровнем антитоксических AT [1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оказывают литературные данные изучение взаимосвязи AT HLA с характером иммунного ответа на дифтерийный вакцинный АГ также представлено в основном исследованиями по HLA I классу. Так, Прилуцкий А.С. с коллегами (1994 г.) продемонстрировали, что интенсивность антителообразования после введения АКДС-вакцины и после I ревакцинации у детей раннего возраста ассоциирована с рядом генетических маркеров. У детей иммунизация АКДС вызывала развитие сильного иммунного ответа на дифтерийный анатоксин в том случае, если они имели повышенную частоту встречаемости HLA A2 (р&lt;0,001) и фенотипа HLA A9B7+ (p&lt;0,05), a существенность связи HLA A9 с интенсивностью иммунного ответа на дифтерийный компонент вакцины демонстрировала пример снижения интенсивности ассоциации сочетающегося с ним HLA B7. Кроме того, HLA A9 и В35 независимо друг от друга и пола были ассоциированы с низким содержанием противодифтерийных AT после вакцинации, так и после I ревакцинации [56,4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гены HLA также оказывают влияние и на развитие поствакцинальных реакций и осложнений после введения АКДС-вакцины. Исследования Харит СМ. и Серовой Л.Д. (1985, 1986 гг.) показали, что HLA B7 связан у детей с аллергически измененной реактивностью организма и развитием аллергических патологических реакций на вакцинацию АКДС, а наличие HLA B35 в фенотипе детей предрасполагает к повторным вирусным заболеваниям. Дети с HLA B12 склонны к развитию энцефалических, судорожных реакций после иммунизации АКДС [72, 7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немногочисленные литературные сведения показывают отсутствие данных взаимосвязи формирования иммунного ответа к дифтерийному вакцинному АГ с HLA AT II класса, а также пола ребенка, что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45:00Z</dcterms:created>
  <dc:creator>Administrator</dc:creator>
  <dc:description/>
  <cp:keywords/>
  <dc:language>en-US</dc:language>
  <cp:lastModifiedBy>User</cp:lastModifiedBy>
  <dcterms:modified xsi:type="dcterms:W3CDTF">2010-01-09T12:45:00Z</dcterms:modified>
  <cp:revision>2</cp:revision>
  <dc:subject/>
  <dc:title>Cодержание </dc:title>
</cp:coreProperties>
</file>