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БИОЛОГИЧЕСКАЯ РОЛЬ ОКИСИ УГЛЕРОДА 15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изические и химические свойства окиси углерода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еханизмы образования эндогенной окиси углерода в 18 организ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Физиологическая роль окиси углерода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Механизмы утилизации окиси углерода в организме 23 с 1.5. Механизмы транспорта окиси углерода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Аналитические методы для исследований эндогенного 46 i- CO в выдыхаемом воздух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Экспериментальные исследования выделения эндогенно- 55 го СО в норме и при патолог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Резюме по первой главе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СНОВНЫЕ ЗАКОНОМЕРНОСТИ И МОДЕЛЬ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ЕНИЯ ЭНДОГЕННОГО СО С ВЫДЫХАЕМЫМ 4 ВОЗДУХ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Общие закономерности выделения эндогенного СО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еренос СО из крови в выдыхаемый воздух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еренос СО из клеточных и тканевых систем буфериро- 65 вания на гемоглоб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Основные соотношения для динамики выведения СО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Оценка динамических параметров 70 2.6 Резюме по второй главе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МЕТОДЫ И ПРИБОРЫ ДЛЯ ИССЛЕДОВАНИЙ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ЕНИЯ ЭНДОГЕННОЙ ОКИСИ УГЛЕРОДА С С ВЫДЫХАЕМЫМ ВОЗДУХ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бъекты и методы исследования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Лазерный анализатор окиси углерода в выдыхаемом воз- 85 дух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Анализаторы СО2 и Ог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Измерение скорости потока газа в выдыхаемом воздухе с 91 помощью ультразвукового датчика потока</w:t>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ЛИТЕРАТУРА ПРИЛО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ия параметров крово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ства автоматизации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отбора и анализа проб выдыхаемого воздух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аналитические комплексы</w:t>
      </w:r>
    </w:p>
    <w:p>
      <w:pPr>
        <w:pStyle w:val="Normal"/>
        <w:ind w:firstLine="901"/>
        <w:jc w:val="both"/>
        <w:rPr>
          <w:rFonts w:ascii="Times New Roman" w:hAnsi="Times New Roman" w:cs="Times New Roman"/>
          <w:sz w:val="24"/>
        </w:rPr>
      </w:pPr>
      <w:r>
        <w:rPr>
          <w:rFonts w:cs="Times New Roman" w:ascii="Times New Roman" w:hAnsi="Times New Roman"/>
          <w:sz w:val="24"/>
        </w:rPr>
        <w:t>Методы биохимического анализа лактата и кислотно-основного состояния крови Резюме по третей главе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Е РЕЗУЛЬТАТЫ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НИТОРИНГА СО В ВЫДЫХАЕМОМ ВОЗДУХ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ЛОВЕКА И ЛАБОРАТОРНЫХ ЖИВОТ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тественные вариации скорости выделения эндогенного 108</w:t>
      </w:r>
    </w:p>
    <w:p>
      <w:pPr>
        <w:pStyle w:val="Normal"/>
        <w:ind w:firstLine="901"/>
        <w:jc w:val="both"/>
        <w:rPr>
          <w:rFonts w:ascii="Times New Roman" w:hAnsi="Times New Roman" w:cs="Times New Roman"/>
          <w:sz w:val="24"/>
        </w:rPr>
      </w:pPr>
      <w:r>
        <w:rPr>
          <w:rFonts w:cs="Times New Roman" w:ascii="Times New Roman" w:hAnsi="Times New Roman"/>
          <w:sz w:val="24"/>
        </w:rPr>
        <w:t>Влияние изменений состава вдыхаемого воздуха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намика содержания СО в выдыхаемом воздухе при 131 проведении различных нагрузочных тес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лазерной методики детектирования эндо- 151 генного СО для клинической диагностики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юме по четвертой главе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7 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Ь ВЫВЕДЕНИЯ ЭНДОГЕННОГО СО 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ВЫДЫХАЕМЫМ ВОЗДУХ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О - моноокись углерода(окись углерода, угарный г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Ь - гемоглоб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Mb - миоглоб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NGb - нейроглоб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CyGb - цитоглоб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ГО - гем-оксиген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БФГ - 2,3-бисфосфороглицер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Р5о - сродство к лиганду равное парциальному давлению лиганда,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тором насыщены 50 % участков связы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М - коэффициент, выражающий относительное сродство СО иОгК г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глобину, миоглобину и клеточным глобинам при его насыщении на 5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КОС - кислотно-основное состоя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К - инфракрас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ДЛ - перестраеваемые диодные лаз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ХК - многоходовая кю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АЦП - аналого-цифровой преобразова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ррт - 1 милионная ча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ppb — 1 билионная часть;</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сновные направления и актуальность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иссертация посвящена разработке методов определения содерж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ндогенной моноокиси углерода (СО) в выдыхаемом воздухе человека и лабораторных животных, основанных на высокочувствительном лазерном спектральном анализе, исследованиям с помощью этих методов основных закономерностей выделения эндогенного СО живыми организмами и разработке на этой основе новых неинвазивных диагностических подходов, которые могут быть применены в физиологических и клинических исследова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определения содержания СО в выдыхаемом воздухе, а также разработок аналитических устройств, предназначенных для подобных у измерений, обусловлена тем, что моноокись углерода является одним из эндогенных газообразных соединений, играющих значительную роль в жизнедеятельности организма. Особенности процессов ее образования в организме и транспорта от тканей и органов в выдыхаемый воздух в настоящий момент недостаточно хорошо изучены, а разработка подходов к использованию СО в ка-честве молекулы-биомаркера требует тщательных предварительных исследо-вании. Для этих целей должны использоваться новые методы высокочувствительного, достаточно точного и селективного инструментального анализа содержания СО в выдыхаемом воздухе, которые стали доступными лишь в последне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рганизме эндогенное СО образуется в результате ферментативно-управляемого катаболизма (разложения) гем-содержащих соединений [1-3]. Основная его продукция обусловлена гемолизом эритроцитарного гема в ходе эритропоэза, направленного на устранение стареющих клеток крови. Кроме *" того, некоторая доля эндогенного СО образуется при деградации миоглоб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йроглобина, цитоглобиа, цитохромов и ряда металлсодержащих ферментов, таких как каталаза, пероксидаза, триптофанпирролаза, гуанилатциклаза, N0-синтаза и других. Также возможно образование относительно малого кол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ва СО негемовой природы за счет перекисного окисления липидов, фотоокисления, а также активности ксенобиотиков и некоторых бактерий [3]. Ре-зультаты недавних биохимических исследований показывают, что СО в орга- низме является не только конечным продуктом метаболических превращений упомянутых выше соединений, но и сигнальной молекулой (т.н. вторичным мессенджером), участвующей в механизме преобразования сигналов, регуляции клеточного метаболизма и в передаче информации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избежание избыточного накопления, СО интенсивно выводится из организма. Для этих целей, помимо диффузии, транспорта в растворенном состоянии и конвективного газообмена, используется специальный механизм обратимого связывания этих молекул гем-содержащими белковыми структурами (гемоглобин, миоглобин, цитоглобин, нейроглобин, цитохром-аЗ), кратковре- менного буферирования на них и транспорта по градиенту концентраций О2 -от клеток и тканей в легкие [2,6-9]. Для выведения СО используется та же цепочка механизмов, с помощью которой осуществляется транспорт кислорода из легких и обеспечение дыхания клеток, только действующая в обратном направлении. В клетках СО может быть связано цитоглобином, нейроглобином [7-9] или цитохромами-аЗ (в митохондриях клеток). В мышечных тканях СО накапливается на миоглобине, а в крови - на гемоглобине. За счет потока кислорода, проникающего с кровью в ткани и клетки, между этими системами буферирования СО происходит постоянный обмен, так что молекулы СО постепенно продвигаются в направлении от клеток к легким. В легких СО диффундирует из крови в воздушное пространство легких и затем за счет вентиляции при дыхании выводится в атмосферу. На заключительном этапе пребывания эндогенного СО в крови, т.е. в альвеолярных капиллярах, темп его выде-ления в воздушное пространство легких находится в непосредственной зави- симости от перфузии и эффективности доставки кислорода к альвеолярной мембране легких [3]. Эта эффективность может меняться за счет вариации как газодинамических, так и диффузионных характеристик используемых дыхательных смес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выделить несколько наиболее важных процессов, в которых эндогенное СО участвует в организме [1,3-5]. Во-первых, СО является вторичным мессенджером для нейромедиаторов и гормонов, поскольку активизирует работу фермента гуанилат-циклазы, участвующей в образовании циклического гуанизинмонофосфата. Последним определяется уровень кальция в клетке, от которого в конечном счете зависит активность протеин-киназ и некоторых биохимических процессов. Кроме того, СО участвует в механизме регуляции тонуса кровеносных сосудов и возможно влияет на внутриклеточные механизмы формирования долговременной памяти. Во-вторых, СО разделяет с О2 общую систему транспорта и буферирования, что позволяет использовать его как маркер при исследовании механизмов и самого транспорта кислорода. В-третьих, существуют предположения, что СО выделяется при воспалительных процессах и поэтому может быть использовано как маркер работы антиокси-дантной системы. Наконец, в-четвертых, основная функция молекул СО определяется их ролью в регуляции обновления клеток крови, т.е. СО может служить индикатором и маркером катабол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для использования эндогенного СО в качестве биомаркера физиологических процессов существенным является то, что интенсивность выделения СО с выдыхаемым воздухом зависит от скорости продукции СО в организме, биохимических параметров среды в клетках и тканях организма и химического состава вдыхаемой газово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лагодаря этому использование высокочувствительного, высокоточного и селективного мониторинга эндогенного СО в выдыхаемом воздухе может быть актуально и перспективно для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тенсивности метаболических и индуцированных процессов, связанных с образованием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иффузионных и конвективных процессов переноса кислорода в лег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ффективности процессов переноса кислорода кровью от легких к тканям, включая перфузию и тканевую микроциркуляцию;</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тенсивности основного обмена, образования и накопления кислых продуктов в условиях тканевой гипок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собо отметить, что одним из важных и перспективных аспектов данного подхода, основанного на анализе химического состава выдыхаемого воздуха, является возможность неинвазивных исследований некоторых важных параметров организма и базирующейся на них диагностики нормальных и патологически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жность анализа содержания эндогенного СО в выдыхаемом воздух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t;¦¦* обусловлена несколькими факторами. Во-первых, чувствительность газов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а СО должна быть на уровне 10 мкг/м3. Во-вторых, поскольку выдыхае-</w:t>
      </w:r>
    </w:p>
    <w:p>
      <w:pPr>
        <w:pStyle w:val="Normal"/>
        <w:ind w:firstLine="901"/>
        <w:jc w:val="both"/>
        <w:rPr>
          <w:rFonts w:ascii="Times New Roman" w:hAnsi="Times New Roman" w:cs="Times New Roman"/>
          <w:sz w:val="24"/>
        </w:rPr>
      </w:pPr>
      <w:r>
        <w:rPr>
          <w:rFonts w:cs="Times New Roman" w:ascii="Times New Roman" w:hAnsi="Times New Roman"/>
          <w:sz w:val="24"/>
        </w:rPr>
        <w:t>мый воздух является сложной газовой смесью, требуется высокая селективность анализа. Применяемый метод должен обеспечить измерение следовых концентраций СО в присутствии азота, кислорода, паров воды, СОг и других компонентов выдыхаемого воздуха. В-третьих, измерения СО желательно про-* водить в масштабе времени близком к реальному, не применяя накоп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обогащения и фильтрации газовой пробы. В-четвертых, применяемый метод должен обеспечивать возможность для долговременного и непрерывного мониторинга содержания СО в выдыхаемом воздухе с тем, чтобы можно было исследовать достаточно медленные физиологические процес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ин из возможных подходов к решению данной проблемы состоит в использовании лазерных технологий спектрального анализа, в частности, методов диодной лазерной спектроскопии, которая является признанным л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ром в области высокочувствительного и высокоселективного газового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менно этот подход был применен и развит нами в данной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диссертации являлось исследование основных закономерностей выделения эндогенного СО с дыханием у человека и животных с помощью ме- тодов высокочувствительного лазерного анализа и разработка на этой основе новых методов неинвазивной биомедицинской диагно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дачи исследования вход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дение разработки методов и средств высокочувствительного анализа и мониторинга содержания СО в выдыхаемом воздухе человека и лабораторных животных, основанных на использовании перестраиваемых диодных лаз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методов и алгоритмов анализа данных мониторинга па- раметров дыхания, кровообращения и выделения эндогенного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закономерностей выделения эндогенного СО с выдыхаемым воздухом в норме, при изменении состава вдыхаемой газовой смеси (вариации содержания СО в атмосфере, гипероксия, гипоксия, гиперкапния) и при выполнении различных физиологических тестов, таких как физическая на-грузка, гипервентиляция, задержка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ние содержания СО в выдыхаемом воздухе при некоторых заболева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ка возможностей использования анализа содержания эндогенного СО в выдыхаемом воздухе в целях биомедицинской диагно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методы высокочувствительного лазерного анализа были применены для определения и долговременного мониторинга содержания СО в выдыхаемом воздухе человека и лабораторных животных, что позволило исследовать основные закономерности выделения этого вещества с дыханием и продемонстрировать диагностическую значимость лазерного анализа СО в биомедицинских прилож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лучены следующие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 автоматический диагностический комплекс для измерения пара-метров газообмена, включающий в себя лазерный анализатор СО, анализаторы О2 и СОг, ультразвуковой измеритель потока газа. Основные технические параметры комплекса: Анализатор СО: время анализа - 5 с; чувствительность -5 мкг/м3; точность определения концентрации СО - 3 %; объем аналитической кюветы - 1 л; селективность анализа -100 %; время непрерывного мониторинга - не ограничено. Анализатор Ог: время анализа - 100 мс; чувствительность -от 0.1 %; точность - 1 % от полной шкалы измерений. Анализатор СОг: время анализа - 100 мс; чувствительность — от 0.01 %; точность 0.2% всей шк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рения. Ультразвуковой измеритель потока газа: диапазон измерений -</w:t>
      </w:r>
    </w:p>
    <w:p>
      <w:pPr>
        <w:pStyle w:val="Normal"/>
        <w:ind w:firstLine="901"/>
        <w:jc w:val="both"/>
        <w:rPr>
          <w:rFonts w:ascii="Times New Roman" w:hAnsi="Times New Roman" w:cs="Times New Roman"/>
          <w:sz w:val="24"/>
        </w:rPr>
      </w:pPr>
      <w:r>
        <w:rPr>
          <w:rFonts w:cs="Times New Roman" w:ascii="Times New Roman" w:hAnsi="Times New Roman"/>
          <w:sz w:val="24"/>
        </w:rPr>
        <w:t>0.006-20 л/с; точность измерений ~1 %; инерционность - 2-10" с; сопротив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ие дыханию - не выше 50 Па; измерения в кислородно-азотно-аргоново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слородно-гелиевой средах в диапазоне давлений от 0.1 до 25 МПА при парциальном давлении кислорода от 0.01 до 0.1 МПА и произвольном процентном соотношении азотной и аргоновой составляющих газовой сме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Разработаны методы регистрации выделения эндогенного СО в разли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ых условиях на человеке и животных: метод отбора пробы в изолированную емкость для определения среднего количества СО, выделяемого за один выдох, в том числе, при использовании маневра с задержкой дыхания; метода мониторинга концентрации СО в усредненном выдыхаемом воздухе для исследований выделения СО в покое, при дыхании искусственными дыхательными газовыми смесями и при выполнении физиологических тестов; метод мониторинга концентрации СО в альвеолярном воздухе; метод определения скорости выделения эндогенного СО с выдыхаемым воздухом; метод исследования выделений СО с выдыхаемым воздухом в условиях гиперба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ы основные закономерности выделения эндогенного СО в норме и в покое. Определена средняя концентрация СО в выдыхаемом воздухе и альвеолярном воздухе, а также скорость выделения СО с выдыхаемым воздухом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рме. Обнаружено наличие циркадного ритма в скорости выделения СО с</w:t>
      </w:r>
    </w:p>
    <w:p>
      <w:pPr>
        <w:pStyle w:val="Normal"/>
        <w:ind w:firstLine="901"/>
        <w:jc w:val="both"/>
        <w:rPr>
          <w:rFonts w:ascii="Times New Roman" w:hAnsi="Times New Roman" w:cs="Times New Roman"/>
          <w:sz w:val="24"/>
        </w:rPr>
      </w:pPr>
      <w:r>
        <w:rPr>
          <w:rFonts w:cs="Times New Roman" w:ascii="Times New Roman" w:hAnsi="Times New Roman"/>
          <w:sz w:val="24"/>
        </w:rPr>
        <w:t>выдыхаемым воздухом. Продемонстрировано влияние загрязнений атмосферного воздуха экзогенным СО на содержание моноокиси углерода в выдыхаемом воздухе. Определена динамика выделения СО с выдыхаемым воздухом у курильщ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ы закономерности и измерены основные параметры динамики выделения эндогенного СО с выдыхаемым воздухом у людей и лабораторных животных при дыхании гипероксическими и гипоксическими дыхательными газовыми смесями, а также у лабораторных животных при сочетанном влиянии гипероксии и гиперкапнии и при дыхании газовыми смесями с добавлением арг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ы основные закономерности и измерены основные параметры динамики выделения эндогенного СО при проведении различных физиологических тестов: физической нагрузки различной мощности и длительности, гипервентиляции различной глубины и задержек дыхания различной длительности. Для физической нагрузки продемонстрировано наличие корреляции изменений скорости выделения СО с выдыхаемым воздухом с рН артериализован-ной крови и с концентрацией лактата в капиллярной крови. Для гипервентиляции обнаружено наличие корреляции изменений скорости выделения СО с выдыхаемым воздухом с рН артериализованной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ы средние уровни выделения эндогенного СО с выдыхаемым воздухом при ряде заболеваний органов дыхания. В частности продемонстрировано снижение концентрации СО в выдыхаемом воздухе при хроническом обструк-тивном бронхите, фиброзах легких, анемии и бронхиальной астме. В случае идеопатической интерстициальной пневмонии обнаружено уменьшение скорости выделения СО с выдыхаемым воздухом, коррелирующее с уменьшением диффузионной способности легочной мембраны. Было продемонстрировано значительное увеличение выделения СО над нормой при поражениях печени.</w:t>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инструментальные методы и средства для автоматизированного мониторинга содержания СО и других параметров дыхания у человека и лабораторных живот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формулированы требования к условиям проведения анализа содержания эндогенного СО в выдыхаемом воздухе для целей биомедицинской диагно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емонстрирована возможность неинвазивного определения ря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х физиологических параметров (скорости катаболизма гем-содержащ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лков в организме, уровня гемоглобина, вариаций эффективности тран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 кислорода к тканям, вариаций кислотно-основного состояния в организме)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ощью анализа содержания эндогенного СО в выдыхаемом воздухе.</w:t>
      </w:r>
    </w:p>
    <w:p>
      <w:pPr>
        <w:pStyle w:val="Normal"/>
        <w:ind w:firstLine="901"/>
        <w:jc w:val="both"/>
        <w:rPr>
          <w:rFonts w:ascii="Times New Roman" w:hAnsi="Times New Roman" w:cs="Times New Roman"/>
          <w:sz w:val="24"/>
        </w:rPr>
      </w:pPr>
      <w:r>
        <w:rPr>
          <w:rFonts w:cs="Times New Roman" w:ascii="Times New Roman" w:hAnsi="Times New Roman"/>
          <w:sz w:val="24"/>
        </w:rPr>
        <w:t>Показана возможность и эффективность предлагаемого подхода в исследованиях по спортивной и гипербарической физиологии. В частности, установлена связь динамики выделения эндогенного СО с выдыхаемым воздухом и лактатом крови при физических нагрузках. Так же разработанные методы мо-гут быть использованы для изучения воздействия на организм индифферент-&lt;- ных газов, таких как гелий, аргон и криптон, а также для контроля терапев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ского воздействия на организм гипероксических и гипоксических газовых смес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ные методы могут быть использованы для целей неинвазив-ной биомедицинской диагнос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именение методов диодной лазерной спектроскопии эффективно для f высоко-чувствительного и высокоселективного анализа и долговреме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ниторинга содержания эндогенной моноокиси углерода в выдыхаемом воздухе человека и лабораторных животных в реальном времени.</w:t>
      </w:r>
    </w:p>
    <w:p>
      <w:pPr>
        <w:pStyle w:val="Normal"/>
        <w:ind w:firstLine="901"/>
        <w:jc w:val="both"/>
        <w:rPr>
          <w:rFonts w:ascii="Times New Roman" w:hAnsi="Times New Roman" w:cs="Times New Roman"/>
          <w:sz w:val="24"/>
        </w:rPr>
      </w:pPr>
      <w:r>
        <w:rPr>
          <w:rFonts w:cs="Times New Roman" w:ascii="Times New Roman" w:hAnsi="Times New Roman"/>
          <w:sz w:val="24"/>
        </w:rPr>
        <w:t>2. Динамика выделения эндогенной моноокиси углерода с выдыхаемым воздухом является показателем физиологического состояния организма при проведении различных функциональных проб и воздействии измененных факторов газовой среды. Отклонения скорости выделения эндогенного СО от нормы могут использоваться для неинвазивной биомедицинской диагно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диссертации докладывались и обсуждались на следующих международных, всесоюзных, всероссийских и региональных научных конференциях, симпозиумах и семинарах: Международной конференции SPIE "Биомедицинская оптика" (Лиль, Франция, 1994; Барселона, Испания, 1995; Сан-Хосе, США, 1995; Сан-Хосе, США, 1996), Международной конференции SPIE "Передовые технологии для мониторинга окружающей среды" (Денвер, США, 1996), Международной конференции SPIE "Биомедицинские датчики, визуализация и слежение" (Сан-Хосе, США, 1997), V Конференции по биологии при высоких давлениях (С.-Петербург, 1997), 7-ой Всероссийской школе по физиологии дыхания (Бологое, 1998), 11 Международной конференции по авиакосмической медицине и биологии (Москва, 1998), Международной конференции по заболеваниям органов дыхания и астме, (Сан-Диего, США, 1999), II Российской школе для практических врачей "Свободные радикалы и болезни легких" (Рязань, 1999), Конференции "Возможности и перспективы использования индифферентных газов в водолазной практике, биологии и медицине" (Москва, 1999), 11 Ежегодном конгрессе Европейского Респираторного Сообщества (Берлин, Германия, 2001), 12 Ежегодном конгрессе Европейского Респираторного Сообщества (Стокгольм, Швеция, 2002), 13 Ежегодном конгрессе Европейского Респираторного Сообщества (Вена, Австрия, 2003), 14 Ежегодном конгрессе Европейского Респираторного Сообщества (Глазго, Великобри-таня,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материалы диссертации были представлены на семинарах ИОФАН им. A.M. Прохорова, семинарах ФИАН им. П.Н. Лебедева, ГНЦ РФ</w:t>
      </w:r>
    </w:p>
    <w:p>
      <w:pPr>
        <w:pStyle w:val="Normal"/>
        <w:ind w:firstLine="901"/>
        <w:jc w:val="both"/>
        <w:rPr>
          <w:rFonts w:ascii="Times New Roman" w:hAnsi="Times New Roman" w:cs="Times New Roman"/>
          <w:sz w:val="24"/>
        </w:rPr>
      </w:pPr>
      <w:r>
        <w:rPr>
          <w:rFonts w:cs="Times New Roman" w:ascii="Times New Roman" w:hAnsi="Times New Roman"/>
          <w:sz w:val="24"/>
        </w:rPr>
        <w:t>ИМБП РАН, Института пульмонологии РАМН, Московской медицинской академии, Берлинского технического университета, Берлинского университета им. Гумбольдта, Калифорнийского университета в Санта-Барбаре, Медико-биологического департамента Космического центра им. Дж.Кеннеди, НАСА, Семинаре по лазерной медицине Российской Лазерной Ассоциации и Общемосковском семинаре по проблемам физиологии дыхания и пульмон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была апробирована на заседании секции «Экологическая медицина и барофизиология» Ученого совета ГНЦ РФ - ИМБП РАН от 13.04.2005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исследований по теме диссертации опубликованы в 17-ти статьях и тезисах докладов на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4-х глав, заключения, приложения и списка литературы, изложена на 194-ти страницах печатного текста, включает 51 рисунок, 8 таблиц и список литературы из 171 наименований.</w:t>
      </w:r>
    </w:p>
    <w:p>
      <w:pPr>
        <w:pStyle w:val="Normal"/>
        <w:ind w:firstLine="901"/>
        <w:jc w:val="both"/>
        <w:rPr/>
      </w:pPr>
      <w:r>
        <w:rPr>
          <w:rFonts w:cs="Times New Roman" w:ascii="Times New Roman" w:hAnsi="Times New Roman"/>
          <w:sz w:val="24"/>
        </w:rPr>
        <w:t>ГЛАВА 1</w:t>
      </w:r>
      <w:r>
        <w:rPr>
          <w:rFonts w:cs="Times New Roman" w:ascii="Times New Roman" w:hAnsi="Times New Roman"/>
          <w:sz w:val="24"/>
          <w:lang w:val="ru-RU"/>
        </w:rPr>
        <w:t xml:space="preserve"> </w:t>
      </w:r>
      <w:r>
        <w:rPr>
          <w:rFonts w:cs="Times New Roman" w:ascii="Times New Roman" w:hAnsi="Times New Roman"/>
          <w:sz w:val="24"/>
        </w:rPr>
        <w:t>БИОЛОГИЧЕСКАЯ РОЛЬ ОКИСИ УГЛЕРОДА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изические и химические свойства окиси угле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кись углерода (угарный газ) - относительно инертное химическое соединение, которое обычно образуется в результате неполного сгорания углерода и органических материалов. Это огнеопасный газ без вкуса и запаха, не имеющий цвета, с низкой растворимостью в воде. Низкая химическая активность окиси углерода обусловлена ее высокой энтальпией (1074 кДж на молекулу), наиболее высокой среди любых других молекул. В таблице 1 , представлены наиболее важные физические и химические свойства СО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ироко известна роль СО, как сильно ядовитого химического соед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блиц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е и химические свойства СО и коэффициенты перевода для единиц давления и концентрации [3,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лекулярный вес 2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от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0° С, 1 атм 1.250 г/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25° С, 1 атм 1.145 г/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отность относительно воздуха: 0.9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творимость в воде при 37° С, 1 атм 1.83 мл/100 м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ициенты перевода единиц давления и концентрации для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ppm=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1 мм.рт.ст. = 131.6 мг/м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0°С, 1 атм 1 мг/м3 = 0.800 мг/м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г/мЗ = 1.250 мг/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25°С, 1 атм 1 мг/м3 = 0.873 рр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рт= 1.145 мг/м3</w:t>
      </w:r>
    </w:p>
    <w:p>
      <w:pPr>
        <w:pStyle w:val="Normal"/>
        <w:ind w:firstLine="901"/>
        <w:jc w:val="both"/>
        <w:rPr>
          <w:rFonts w:ascii="Times New Roman" w:hAnsi="Times New Roman" w:cs="Times New Roman"/>
          <w:sz w:val="24"/>
        </w:rPr>
      </w:pPr>
      <w:r>
        <w:rPr>
          <w:rFonts w:cs="Times New Roman" w:ascii="Times New Roman" w:hAnsi="Times New Roman"/>
          <w:sz w:val="24"/>
        </w:rPr>
        <w:t>ния, которая обусловлена его сильной конкуренцией с кислородом за места связывания на гемоглобине (НЬ) при высоких концентрациях СО экзогенного происхождения в окружающей среде. Химическое сродство гемоглобина к СО приблизительно в 240 раз выше, чем к кислороду [11], поэтому при значительно повышенных концентрациях СО (~0.1 %) во вдыхаемом воздухе над естественным природным уровнем (~0.1 мг/м3) он блокирует транспорт кислорода из вдыхаемого воздуха к тканям. В многочисленных экспериментальных исследованиях продемонстрировано, что вредное действие СО связано с гипоксией, обусловленной связыванием гемоглобина угарным газом [12]. Однако, имеется обоснованные доказательства того, что СО также оказывает вредное действие, проявляя себя как эндотоксин при поглощении его клетками [13]. В этом случае им блокируется дыхательная цепь в митохондриях за счет связывания ци-тохро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кись углерода попадает в атмосферу, образуясь в основном в результате неполного сгорания и окисления углеводородов. Оба процесса имеют естественные и антропогенные источники. Естественные геохимические и биохимические источники дают -40 % (~1100 Мтонн/год) от ежегодной глобальной продукции окиси углерода на Земле [14]. Это СО образуется в результате окисления углеводородов (~900 Мтонн/год), жизнедеятельности растений (прорастание семян, -100 Мтонн/год), биохимических процессов в мировом океане (~40 Мтонн/год) и естественных лесных пожаров (~30 Мтонн/год) [14]. Существенно меньшая часть СО продуцируется внутри живых организмов (эндогенно) за счет деградации гемопротеинов у животных, растений и бактерий, обитающих на Земле [14,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клад антропогенных источников, составляющий остальные -60 % (~1500 Мтонн/год) ежегодной глобальной продукции СО, обусловлен деятельностью человека на Земле. Это СО порождается сжиганием органического топлива, преимущественно транспортом (~500 Мтонн/год), выжиганием леса (-400 Мтонн/год), окислением углеводородов (-390 Мтонн/год), сжиганием саванны (-200 Мтонн/год) и сжиганием древесины (-50 Мтонн/год) [14]. Сум-</w:t>
      </w:r>
    </w:p>
    <w:p>
      <w:pPr>
        <w:pStyle w:val="Normal"/>
        <w:ind w:firstLine="901"/>
        <w:jc w:val="both"/>
        <w:rPr>
          <w:rFonts w:ascii="Times New Roman" w:hAnsi="Times New Roman" w:cs="Times New Roman"/>
          <w:sz w:val="24"/>
        </w:rPr>
      </w:pPr>
      <w:r>
        <w:rPr>
          <w:rFonts w:cs="Times New Roman" w:ascii="Times New Roman" w:hAnsi="Times New Roman"/>
          <w:sz w:val="24"/>
        </w:rPr>
        <w:t>марное содержание СО в атмосфере определяется как скоростью его образования, так и скоростью его стока. Время жизни атмосферного СО составляет приблизительно 2 месяца [14]. Из всей годовой продукции СО ~85 % окисляется до углекислого газа с помощью гидроксил радикалов [14], которые формируются при фотолизе озона [16]. Большая часть остального СО устраняется или почвенными микроорганизмами (-10%), или стратосферной диффузией (&lt;5 %) [14]. Фоновая концентрация СО в атмосфере Земли составляет менее 0.1 мг/м3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гиональные и локальные уровни СО в окружающем воздухе могут изменяться значительно, от 0.1 до 10 мг/м3 в зависимости от скорости ветра, времени суток, сезона, индустриализации района, интенсивности движения транспорта, близости к источнику выделения, географической долготы или широты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На количество СО в окружающей человека воздушной среде влияет тип жилья человека и его месторасположение [17], тип нагревательных приборов в жилище [18], вид используемого транспорта [19] и персональные привычки (например, курение или удаленность от места курения или курящего) [20]. Уровни СО в некоторых микросредах (здания, туннели, кабины лифтов, гаражи, перекрестки на автострадах, салон автомобиля, отсеки подводных судов, помещения индустриальных зданий или заполненных дымом участков помещений) могут превзойти глобальные средние величины и, следовательно, могут быть более опасными для нахождения в них человека с точки зрения потенциального воздействия на его здоровье. Установленные санитарные нормы безопасного содержания СО в атмосферном воздухе составляют: 3 мг/м3 -многоразовое среднесуточное воздействие (ПДКМС) и 10 мг/м3 - разовая</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44:00Z</dcterms:created>
  <dc:creator>Administrator</dc:creator>
  <dc:description/>
  <cp:keywords/>
  <dc:language>en-US</dc:language>
  <cp:lastModifiedBy>Administrator</cp:lastModifiedBy>
  <dcterms:modified xsi:type="dcterms:W3CDTF">2010-01-10T15:33:00Z</dcterms:modified>
  <cp:revision>4</cp:revision>
  <dc:subject/>
  <dc:title>Cодержание </dc:title>
</cp:coreProperties>
</file>