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xml:space="preserve">ГЛАВА 1. СОВРЕМЕННЫЙ ВЗГЛЯД НА НЕВРОТИЧЕСКИЕ РАССТРОЙСТВА...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ОБЗОР ЛИТЕРАТУРЫ...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1. 1. Современное состояние учения о невротиче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тройствах...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1. 2. Психологические механизмы невротиче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тройств... 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1.3. Психофизиологические особенности при неврозах 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2. ОБЩИЕ ЗАКОНОМЕРНОСТИ ФОРМИРОВАНИЯ НЕВРОТИЧЕСКОГО СИНДРОМА (опыт построения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бственной гипотезы)... 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ОБЩАЯ ХАРАКТЕРИСТИКА СОБСТВЕННОГО -МАТЕРИАЛА И ОСНОВНЫЕ МЕТОДЫ ИССЛЕДОВАНИЯ... * 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1. Материал исследования... 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Методы исследования... 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СРАВНИТЕЛЬНО - ВОЗРАСТНАЯ КЛИНИКО -ПСИХОЛОГИЧЕСКАЯ ХАРАКТЕРИСТИКА ГРУППЫ БОЛЬНЫХ С НЕВРОТИЧЕСКИМИ РАССТРОЙСТВАМИ И ЗДОРОВЫХ ИСПЫТУЕМЫХ... 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1. Анамнестическое исследование... 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2. Клиническое исследование... 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Исследование эмоционального состояния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енностей личности... 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4. Исследование сновидений... 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5. Психолингвистическое исследование... 96</w:t>
      </w:r>
    </w:p>
    <w:p>
      <w:pPr>
        <w:pStyle w:val="Normal"/>
        <w:ind w:firstLine="901"/>
        <w:jc w:val="both"/>
        <w:rPr>
          <w:rFonts w:ascii="Times New Roman" w:hAnsi="Times New Roman" w:cs="Times New Roman"/>
          <w:sz w:val="24"/>
        </w:rPr>
      </w:pPr>
      <w:r>
        <w:rPr>
          <w:rFonts w:cs="Times New Roman" w:ascii="Times New Roman" w:hAnsi="Times New Roman"/>
          <w:sz w:val="24"/>
        </w:rPr>
        <w:t>ГЛАВА 4. ОСОБЕННОСТИ ЦЕРЕБРАЛЬНОГО ГОМЕОСТАЗА ПРИ НЕВРОТИЧЕ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ТРОЙСТВАХ... 1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1. Исследование уровня постоянного потенциала..., 1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2. Компрессионный спектральный анализ ЭЭГ... 1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3. Психофизиологические соотношения... 1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5. СРАВНИТЕЛЬНАЯ ХАРАКТЕРИСТИКА ПСИХОЛОГИЧЕСКОГО КОНФЛИКТА ЗДОРОВЫХ И БОЛЬНЫХ С НЕВРОТИЧЕСКИМИ РАССТРОЙСТВАМИ... 1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6. ВЛИЯНИЕ ХАРАКТЕРА НЕВРОТИЧЕСКОГО КОНФЛИКТА НА КЛИНИКО - ПСИХО ФИЗИОЛОГИЧЕСКИЕ ПРОЯВЛЕНИЯ НЕВРОТИЧЕ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ТРОЙСТВ... 1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7. ОСОБЕННОСТИ .АДАПТАЦИИ ПР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ВРОТИЧЕСКИХ РАССТРОЙСТВ АХ... 1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8. ДИНАМИКА КЛИНИКО - ПСИХО -ФИЗИОЛОГИЧЕСКИХ ПОКАЗАТЕЛЕЙ БОЛЬНЫХ С НЕВРОТИЧЕСКИМИ РАССТРОЙСТВАМИ В ПРОЦЕСС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АПИИ... 1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СУЖДЕНИЕ... 1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2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ПОЛЬЗОВАННОЙ ЛИТЕРАТУРЫ... 2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2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менения социально - политической структуры общества, научно — технический прогресс, сопровождающийся нарастанием темпа жизни, информационные перегрузки, конфликты производственного и семейного характера, создают почву для неудержимого роста во всем мире заболеваемости пограничными нервно — психическими расстройствами и неврозами в особенности (Александровский Ю. А., 1976,1993; Никольская Е. Б., 1995). В связи с этим проблема невротических расстройств является значимой как для клинической практики, так и для теории медиц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вротическим расстройствам посвящена огромная, почти необозримая литература. Многочисленные теории и классификации последовательно развивали и обогащали друг друга. Вместе с тем, понятие неврозов стело терять свои клинические границы. Произошло это, возможно, потому, что клинический анализ этой проблемы затрагивает лишь отдельные аспекты, внимание исследователей концентрируется на отдельных невротических симптомах. Иллюстрацией последнего тезиса является классификация МКБ - 10, в которой понятие «неврозы», «невротические расстройства» исключены из диагностических категорий, «распадаясь» на отдельные клинические синдромы. Тем не менее, употребление данного понятия не только не вызывает отторжения у клиницистов и специалистов смежных специальностей (психологов, физиологов, биохимиков, фармакологов), но и остается ориентиром в диагностике и определения терапевтической тактики для данной категории патологических состояний. По той же причине все новые и новые исследования последних лет продолжают подразумевать категорию «невротического» в определении направления научного поис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чение о невротических расстройствах исторически характеризовалось двумя тенденциями. Одни исследователи исходили из признания того, что существование невротических феноменов полностью детерминировано</w:t>
      </w:r>
    </w:p>
    <w:p>
      <w:pPr>
        <w:pStyle w:val="Normal"/>
        <w:ind w:firstLine="901"/>
        <w:jc w:val="both"/>
        <w:rPr>
          <w:rFonts w:ascii="Times New Roman" w:hAnsi="Times New Roman" w:cs="Times New Roman"/>
          <w:sz w:val="24"/>
        </w:rPr>
      </w:pPr>
      <w:r>
        <w:rPr>
          <w:rFonts w:cs="Times New Roman" w:ascii="Times New Roman" w:hAnsi="Times New Roman"/>
          <w:sz w:val="24"/>
        </w:rPr>
        <w:t>определенными патологическими механизмами чисто биологической природы, хотя и не отрицают роли психической травмы в качестве пускового механизма и возможных условий возникновения заболевания (Sorel L., 1865; Федоров А. П., 1982; Захаржевский В. Б. и соавт., 1989). В этом направлении предприняты исследования электрофизиологических параметров: ЭЭГ, соматосенсорных ВП, контингентного негативного отклонения; нейроэндокринного статуса, состояния нейрогуморальных регуляторных механизмов и других физиологических показателей, которые позволили выявить нарушения гомеостаза интегративного характера (Дюкова Г. М., 1977; Ушаков Г. К., 1978; Липгарт Н. К., Радченко В. И., 1982; Аллахвердиев А. Р., 1988; Молла-Заде А. Н., 19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дователи второй тенденции в изучении природы невротических расстройств исходили из предположения о том, что вся клиническая картина невроза может быть выведена из одних лишь психологических механизмов (Семке В. Я., Положий Б. С, 1985; Морозов Г. В., 1988; Мясищев В. Н., 1990). В данной парадигме выполнены работы, направленные на изучение интрапсихического конфликта и механизмов психологической адаптации при невротических нарушениях. Несмотря на то, что в изучении психологического конфликта преобладает описательный подход, появляются также способы их количественного измерения (Lauterbach W., 1989; Назыров Р. К., 1993; Никольская Е. Б., 1995). Особое место в исследовании невротических расстройств занимает изучение механизмов психологической адаптации, к которым принято относить, прежде всего, действующие на осознанном уровне копинг - стратегии и неосознаваемые механизмы психологической защиты, которым посвящены специальные исследования (Heim Е., 1988; Чехлатый Е. И., 1994; Таукенова Л. М., 19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месте с тем, в современном учении о невротических расстройствах выявляется тенденция к обьединению биологических, психологических и социальных механизмов этиопатогенеза, рассмотрение их в неразрывном</w:t>
      </w:r>
    </w:p>
    <w:p>
      <w:pPr>
        <w:pStyle w:val="Normal"/>
        <w:ind w:firstLine="901"/>
        <w:jc w:val="both"/>
        <w:rPr>
          <w:rFonts w:ascii="Times New Roman" w:hAnsi="Times New Roman" w:cs="Times New Roman"/>
          <w:sz w:val="24"/>
        </w:rPr>
      </w:pPr>
      <w:r>
        <w:rPr>
          <w:rFonts w:cs="Times New Roman" w:ascii="Times New Roman" w:hAnsi="Times New Roman"/>
          <w:sz w:val="24"/>
        </w:rPr>
        <w:t>динамическом взаимодействии (Айрапетянц М. Г., Вейн А. М., 1982; Карвасарский Б. Д., 19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я психофизиологических соотношений имеют, в -основном, узконаправленный характер и касаются отдельных психовегетативных симптомов, являющихся компонентом невротического синдрома, т. е. эмоционально - личностных и психовегетативных нарушений, являющихся клиническим проявлением невротических расстройств (Харитонов С. В., 1998; Васильчикова Н. В., 2003). Однако, комплексное исследование закономерностей формирования невротического синдрома, определение степени и характера участия в нем различных этиопатогенетических психологических и биологических факторов до настоящего времени не проводилос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резвычайно важным является определение условий превращения обычного конфликта в невротический. Специфика невротического конфликта по сравнению с психологическим конфликтом, который может переживать любой здоровый человек, изучены недостаточ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е предыдущие исследования интраиндивидуального конфликта сводились к его описанию. Результатом явилось значительное количество теорий и классификаций, говорящих о многообразии, многополярности, многомерности и сочетании различных типов интрапсихических конфликтов у одного человека. Единого взгляда на патогенез невротических расстройств и закономерности формирования различных вариантов интрапсихического конфликта до настоящего времени не существует. С этим в значительной мере связаны затруднения в определении патогенетически обоснованной взаимосвязи между типом невротического конфликта и клинико — психологическими проявлениями невротических нарушений, а также в поиске адекватной техники и правильного направления лечебного воздейств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нятие «адаптация» в подавляющем большинстве исследований обозначается преимущественно как «психологическая», в то время как</w:t>
      </w:r>
    </w:p>
    <w:p>
      <w:pPr>
        <w:pStyle w:val="Normal"/>
        <w:ind w:firstLine="901"/>
        <w:jc w:val="both"/>
        <w:rPr>
          <w:rFonts w:ascii="Times New Roman" w:hAnsi="Times New Roman" w:cs="Times New Roman"/>
          <w:sz w:val="24"/>
        </w:rPr>
      </w:pPr>
      <w:r>
        <w:rPr>
          <w:rFonts w:cs="Times New Roman" w:ascii="Times New Roman" w:hAnsi="Times New Roman"/>
          <w:sz w:val="24"/>
        </w:rPr>
        <w:t>подходы к изучению адаптационного смысла клинических синдромов и психофизиологических сдвигов при невротических расстройствах до настоящего времени остаются малоразработанными. До настоящего времени не найдены ответы на многие существенные вопросы, связанные с отражением и динамикой в субъективной и объективной картине неврозов взаимодействия осознаваемой и неосознаваемой психической деятельности больного (Зачепинский Р. А., 1980; Личко А. Е., 1985; Ташлыков В. А., 1986; Березин Ф. Б., 1988; Карвасарский Б. Д., 19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язи с теоретической и практической важностью указанных проблем дальнейшее их изучение представляется актуальн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 задачи исследования. Целью настоящей работы являлся клинико — психо — физиологический анализ закономерностей формирования невротического синдрома, роли и степени участия в нем различных этиопатогенетических фак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дачи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Определить «факторы риска» для возникновения невротических расстрой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зучить роль различных патогенетически значимых факторов, принимающих участие в формировании невротического синдро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Провести сравнительно — возрастную оценку феноменологии невротического синдро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Показать особенности невротического конфликта по отношению к интрапсихическому конфликту здорового чело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Определить основные патогенетические звенья формирования невротического синдрома и пути его разви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Показать структуру невротического конфликта и систематизировать его основные вариан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Изучить клинико - психо - физиологические корреляты различных характеристик невротического конфликта.</w:t>
      </w:r>
    </w:p>
    <w:p>
      <w:pPr>
        <w:pStyle w:val="Normal"/>
        <w:ind w:firstLine="901"/>
        <w:jc w:val="both"/>
        <w:rPr>
          <w:rFonts w:ascii="Times New Roman" w:hAnsi="Times New Roman" w:cs="Times New Roman"/>
          <w:sz w:val="24"/>
        </w:rPr>
      </w:pPr>
      <w:r>
        <w:rPr>
          <w:rFonts w:cs="Times New Roman" w:ascii="Times New Roman" w:hAnsi="Times New Roman"/>
          <w:sz w:val="24"/>
        </w:rPr>
        <w:t>8. Исследовать электрофизиологические и метаболические особенности функционирования головного мозга в условиях невротического конфлик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Показать особенности психологической адаптации при невротических нарушен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Ю.Предложить новые методические подходы к исследованию сновидений и лингвистических особенностей больных с невротическими расстройств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Разработать дополнительные рекомендации по проведению патогенетически обоснованной терапии невротических наруш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ложены новые классификации конфликтов в зависимости от типа осознания и направленности мотив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казано, что тип осознания конфликта в значительной мере определяет характер невротического синдрома. В частности, 1-й тип конфликта (осознание идеального образа) свойственен преимущественно демонстративным личностям с высоким агрессивным потенциалом, склонностью к обвинению окружающих в своих проблемах, преобладанием в клинической картине функционально — неврологической симптоматики. Для пациентов со 2 - м типом осознания конфликта (осознание стрессогенных реальных факторов) более свойственны тревожный тип акцентуации, склонность к самообвинению и доминирование в клинике обсессивно — фобических и нейрогенных синкопальных проявлений. Личности с 3 — м типом осознания конфликта (осознание дистанции между идеальным образом и реальными факторами) характеризуются педантичной акцентуированностью, смешанным типом фрустрационного реагирования и клинической реализацией в виде ГБН и П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ложено классифицировать психологические конфликты по направленности (внутриличностная, личностно — межличностная и</w:t>
      </w:r>
    </w:p>
    <w:p>
      <w:pPr>
        <w:pStyle w:val="Normal"/>
        <w:ind w:firstLine="901"/>
        <w:jc w:val="both"/>
        <w:rPr>
          <w:rFonts w:ascii="Times New Roman" w:hAnsi="Times New Roman" w:cs="Times New Roman"/>
          <w:sz w:val="24"/>
        </w:rPr>
      </w:pPr>
      <w:r>
        <w:rPr>
          <w:rFonts w:cs="Times New Roman" w:ascii="Times New Roman" w:hAnsi="Times New Roman"/>
          <w:sz w:val="24"/>
        </w:rPr>
        <w:t>личностно - средовая) и по структурному варианту («простой конфликт», конфликт 2-х мотиваций, конфликт установки и мотивации, конфликт установок). Показано, что направленность и структура конфликта соотносятся с глубиной невротического расстройства: для затяжных невротических состояний более характерны внутриличностные и структурно более сложные конфликты (3 - й и 4 - й структурные варианты конфлик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казано, что невротический конфликт, по сравнению с психологическим конфликтом, возникающий на этапах адаптации к стрессу у здорового человека, характеризуется в количественном отношении более высокой степенью выраженности, в качественном — большей внутриличностной направленностью и большей структурной сложностью (преобладание конфликтов установки и мотивации и конфликтов установ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введено понятие «адаптационного комплекса», включающего в себя как клинико - психологический, так и психофизиологический уровни проявления адаптационного процесса при невротических расстройствах. Проведен анализ невротических синдромов с позиции выявления их адаптационного смысла, который в значительной мере ассоциируется с типом психологического конфликта и определяется различием способов реализации механизма «условной выг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казаны электрофизиологические и метаболические особенности функционирования головного мозга у больных с невротическими расстройствами. Выявлено повышение уровня метаболизма головного мозга, его меньшая реактивность на функциональные нагрузки за исключением тех воздействий, которые провоцируют конфликтогенные переживания. Показана определяющая роль в электрофизиологической организации мозга тета - ритма, прямо коррелирующего с глубиной невротического состояния и обратно коррелирующий с эффективностью психотерапевтического воздейств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казано, что пациенты с невротическими расстройствами достоверно чаще избирали эмоциональный и когнитивный способ выхода из</w:t>
      </w:r>
    </w:p>
    <w:p>
      <w:pPr>
        <w:pStyle w:val="Normal"/>
        <w:ind w:firstLine="901"/>
        <w:jc w:val="both"/>
        <w:rPr>
          <w:rFonts w:ascii="Times New Roman" w:hAnsi="Times New Roman" w:cs="Times New Roman"/>
          <w:sz w:val="24"/>
        </w:rPr>
      </w:pPr>
      <w:r>
        <w:rPr>
          <w:rFonts w:cs="Times New Roman" w:ascii="Times New Roman" w:hAnsi="Times New Roman"/>
          <w:sz w:val="24"/>
        </w:rPr>
        <w:t>кульминации сновидения (преодоления стресса), нежели поведенческий. В группе невротических расстройств по сравнению со здоровыми достоверно преобладали негативные способы выхода из стресса в сновидениях как в когнитивной, так и в аффективной сферах, а также пассивный способ и активный уход на поведенческом уров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казано, что характер сновиденческой активности при невротических расстройствах вне зависимости от возраста меняется в направлении интенсификации, активации в аффективном и когнитивном отношении, изменения восприятия, сюжета и других характеристи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явлено своеобразие речи пациентов с невротическими расстройствами, которое проявляется в более сложной и разветвленной риторической структуре, более разнообразных риторических отношениях, т. е. большем количестве ответвлений от основной линии изложения и «побочных линий», а также незавершенности сюжетной ли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работан и обоснован дифференцированный психотерапевтический подход в зависимости от варианта осознания конфликта, предложена новая психотерапевтическая техника выявления и работы с психологическим конфликтом с учетом его типа и структурного вариан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значимость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веденное исследование показало различные патогенетические пути и механизмы формирования невротических синдром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овые классификации невротических конфликтов в зависимости от типа осознания, направленности и структуры конфликта, могут быть использованы в процессе диагностического поиска и психотерапевтической работы. Показана важная определяющая роль типа осознания конфликта в формировании того или иного клинического варианта невротического синдрома. Изучены клинико — ¦ психо - физиологические особенности пациентов с различными вариантами невротического конфликта.</w:t>
      </w:r>
    </w:p>
    <w:p>
      <w:pPr>
        <w:pStyle w:val="Normal"/>
        <w:ind w:firstLine="901"/>
        <w:jc w:val="both"/>
        <w:rPr>
          <w:rFonts w:ascii="Times New Roman" w:hAnsi="Times New Roman" w:cs="Times New Roman"/>
          <w:sz w:val="24"/>
        </w:rPr>
      </w:pPr>
      <w:r>
        <w:rPr>
          <w:rFonts w:cs="Times New Roman" w:ascii="Times New Roman" w:hAnsi="Times New Roman"/>
          <w:sz w:val="24"/>
        </w:rPr>
        <w:t>Разработана структурная классификация психологических конфликтов. Выявленная корреляция структурного варианта конфликта с глубиной невротического состояния позволяет рассматривать структуру конфликта как маркер степени тяжести и критерий оценки прогноза заболе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ширение методологического аппарата анализа сновидений и структуры дискурса создает новые подходы к анализу сферы взаимодействия осознаваемой и неосознаваемой сфер личности пациентов с невротическими расстройств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 исследования УПП, показавший более высокий уровень и большую ригидность церебрального метаболизма, и компрессионный спектральный анализ ЭЭГ, показавший дефицит синхронизирующих таламо - кортикальных и преобладание экстраталамических систем активации у больных с невротическими расстройствами могут стать методами объективизации эффективности терапии и оценки прогноза при невротических расстройств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веденное исследование позволило выявить клинико-психо-физиологические факторы, определяющие степень тяжести невротического состояния и факторы, влияющие на характер невротического синдрома, что может быть использовано для решения профилактических и прогностических задач, а также при подборе терапии для пациентов с невротическими расстройств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ученные данные предполагают возможность дифференцированного подхода к психотерапии пациентов с различными вариантами невротического конфликта. В частности, предложен новый психотерапевтический метод, задачей которого является выявление и доведение до осознания пациента факта наличия и характера психологического конфликта, а также разработка способа его разреш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ожения,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Различные характеристики невротического по - разному влияют на характер формирующегося невротического синдрома и глубину</w:t>
      </w:r>
    </w:p>
    <w:p>
      <w:pPr>
        <w:pStyle w:val="Normal"/>
        <w:ind w:firstLine="901"/>
        <w:jc w:val="both"/>
        <w:rPr/>
      </w:pPr>
      <w:r>
        <w:rPr>
          <w:rFonts w:cs="Times New Roman" w:ascii="Times New Roman" w:hAnsi="Times New Roman"/>
          <w:sz w:val="24"/>
        </w:rPr>
        <w:t>невротического состояния. Если тип осознания конфликта в значительной мере определяет клинико - психологическую специфику невротического синдрома, то структурный вариант и направленность конфликта в большей степени соотносится с глубиной невротического состоя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Своеобразие невротического конфликта по сравнению с психологическим конфликтом здоровых проявляется в количественном отношении в более высоком показателе конфликтности, а в качественном отношении - в тенденции к «интроецированию» (смещению на внутриличностный уровень) и структурному усложнению конфлик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Понятие «адаптация» при невротических расстройствах следует рассматривать широко, как единый «адаптационный комплекс», формирующийся как на психосоциальном, так и на клинико - психо -физиологическом уровнях. Специфика невротического синдрома определяется не только факторами психофизиологической предиспозиции, но и адаптационным смыслом, т. е. способом реализации механизма «условной выгоды».</w:t>
      </w:r>
    </w:p>
    <w:p>
      <w:pPr>
        <w:pStyle w:val="Normal"/>
        <w:ind w:firstLine="901"/>
        <w:jc w:val="both"/>
        <w:rPr>
          <w:rFonts w:ascii="Times New Roman" w:hAnsi="Times New Roman" w:cs="Times New Roman"/>
          <w:sz w:val="24"/>
        </w:rPr>
      </w:pPr>
      <w:r>
        <w:rPr>
          <w:rFonts w:cs="Times New Roman" w:ascii="Times New Roman" w:hAnsi="Times New Roman"/>
          <w:sz w:val="24"/>
        </w:rPr>
        <w:t>Глава 1. СОВРЕМЕННЫЙ ВЗГЛЯД НА НЕВРОТИЧЕСКИЕ РАССТРОЙ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ОБЗОР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1. Современное состояние учения о невротических расстройств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прос о невротических расстройствах имеет давнюю историю. Существуют указания на клинические описания состояний, определяемых ныне как "невротические", обнаруженные на египетских папирусах (Pinchot Р., 1968). В 18 веке такие синдромы, как "простая нервность'*, "ипохондрические" и "истерические" расстройства были выделены как специфическое заболевание (Канниабих Ю. В., 19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нятие "невроз" было введено в 1776 году шотландским врачем W. Gullen, определившим это заболевание как "расстройство ощущений и движений, которое не сопровождается лихорадкой и не зависит от местного поражения какого - либо органа, а обусловлено общим состоянием, от которого специально зависит движение и мысль". В 19 веке к неврозам стали относить все заболевания невыясненной этиологии, в частности, эпилепсию, гиперкинезы, тетанию, катаплексию (Pinel Ph., 1809; Axengeld A., Huchard H., 1883). Однако, уже во второй половине 19 века наступил период сужения круга состояний, относимых к неврозам за счет выделения из их первоначально обширной группы органических поражений мозга в связи с накоплением знаний об их истинной приро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звитии учения о невротических расстройствах можно проследить различные направления и подходы, и до настоящего времени в понятие "невроз" различными авторами вкладывается различное содержание, что определяется их взглядами на соотношение и роль биологических, психологических и социальных факторов в возникновении невротических нарушений.</w:t>
      </w:r>
    </w:p>
    <w:p>
      <w:pPr>
        <w:pStyle w:val="Normal"/>
        <w:ind w:firstLine="901"/>
        <w:jc w:val="both"/>
        <w:rPr>
          <w:rFonts w:ascii="Times New Roman" w:hAnsi="Times New Roman" w:cs="Times New Roman"/>
          <w:sz w:val="24"/>
        </w:rPr>
      </w:pPr>
      <w:r>
        <w:rPr>
          <w:rFonts w:cs="Times New Roman" w:ascii="Times New Roman" w:hAnsi="Times New Roman"/>
          <w:sz w:val="24"/>
        </w:rPr>
        <w:t>Сторонники биогенетического направления в основу определения понятия берут биологический критерий, т. е. специфическое состояние мозгового субстрата - "органической почвы". В данной парадигме любые невротические проявления рассматриваются как следствие патологических изменений мозгового субстрата, выявление которых связывается с дальнейшим совершенствованием диагностических технологий (Raymond F., 1910). Одним из первых сторонников указанного подхода к изучению неврозов явился основоположник патофизиологической концепции И. П, Павлов (1949, 1952), который обосновал связь клинических проявлений неврозов с патологическим состояний высшей нервной деятельности, вызванной перенапряжением или неблагоприятным столкновением процессов возбуждения и торможения. Н. К. Липгарт и соавт. (1982); А. Н. Молла- Заде (1990) и некоторые другие авторы (Дюкова Г. М., 1977; Ушаков Г. К., 1978; Аллахвердиев А. Р., 1988) рассматривают невроз как наследственно — биологическое заболевание, где психотравма является лишь пусковым механизмом. Возможным подтверждением этого служат работы ряда исследователей, в которых приводятся данные большого генетического вклада в степень выраженности и развитие некоторых невротических феноменов (Stromgren E., 1967; Miner H., 1973; Shapiro E., 19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сихогенетическое направление изучения природы невротических расстройств основано на признании ведущей роли психических, личностных факторов (Babinsky J., 1909; Dubois P., 1912; Charcot J., 1885), тогда как значение соматических факторов этими исследователями категорически отвергаются. Эта тенденция характерна для психоаналитического подхода, разработанного S. Freud (1911, 1923), рассматривающего невроз как психическое заболевание в результате внутреннего конфликта между сексуальным влечением и "супер - эго", а также его последователями, в частности, представителей неопсихоанализа Н. Schultz-Henke, M. Klein и других (Adler А., 1928 Ногпеу К., 1950).</w:t>
      </w:r>
    </w:p>
    <w:p>
      <w:pPr>
        <w:pStyle w:val="Normal"/>
        <w:ind w:firstLine="901"/>
        <w:jc w:val="both"/>
        <w:rPr>
          <w:rFonts w:ascii="Times New Roman" w:hAnsi="Times New Roman" w:cs="Times New Roman"/>
          <w:sz w:val="24"/>
        </w:rPr>
      </w:pPr>
      <w:r>
        <w:rPr>
          <w:rFonts w:cs="Times New Roman" w:ascii="Times New Roman" w:hAnsi="Times New Roman"/>
          <w:sz w:val="24"/>
        </w:rPr>
        <w:t>В рамках социогенетического направления рассмотрения неврозов доминирующими подходами являются концепции экзистенциальной и гуманистической психологии, а также бихевиоризм и гештальт - концепции, отражающие преимущественно социальный генез патологии. Представители гуманистического психоанализа считают, что невроз - проявление конфликта между внутренними человеческими потребностями и внешней социальной средой, побуждающей к принятию определенных социальных норм, препятствующих реализации внутренних потенций (Добренькое В. И., 1974; Fromm E., 1947). Экзистенциальная концепция рассматривает неврозы как состояние экзистенциальной фрустрации при неудовлетворенности потребности в смысле жизни (Frankl V. Е., 1956). Представители гештальт -концепции определяют невроз как состояние нарушения целостности личности и задержки личностного роста опосредованно через определенные социогенетические механизмы (проекция, интроекция и др.) (Perls F., Hefferline P., 1951; Perls F., 1969). Бихевиоризм рассматривает невротические расстройства как результат неправильного научения и формирования таким образом неадаптивного поведения (Eysench H., Rachman S., 1972; Wolpe J., 1973,19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енностью современного подхода к вопросу изучения невротических состояний является представление об их многофакторной природе, основанное на признании единства биологических, психологических, психофизиологических и социальных составляющих невротических наруш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ечественная психоневрология и медицинская психология выдвигает на первый план в патогенетических механизмах развития неврозов личностный фактор при неразрывной связи его с биологическими и социальными механизмами (Давиденков С. Н., 1963; Мягер В. К., 1976; Ковалев В. В., 1989; Карвасарский Б. Д., 1990; Лакосина Н. Д., 19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торы патогенетической концепции неврозов, общие положения которой были сформулированы В. Н. Мясищевымв 30 -40-х годах,</w:t>
      </w:r>
    </w:p>
    <w:p>
      <w:pPr>
        <w:pStyle w:val="Normal"/>
        <w:ind w:firstLine="901"/>
        <w:jc w:val="both"/>
        <w:rPr>
          <w:rFonts w:ascii="Times New Roman" w:hAnsi="Times New Roman" w:cs="Times New Roman"/>
          <w:sz w:val="24"/>
        </w:rPr>
      </w:pPr>
      <w:r>
        <w:rPr>
          <w:rFonts w:cs="Times New Roman" w:ascii="Times New Roman" w:hAnsi="Times New Roman"/>
          <w:sz w:val="24"/>
        </w:rPr>
        <w:t>определяют невроз как психогенное заболевание, проявляющееся в клинических феноменах невротического уровня реагирования, которым свойственна психогенная обусловленность и обратимость невротических проявлений. В данной парадигме невроз понимается как личностное расстройство, возникающее вследствие нарушений в системе отношений, прежде всего их значимости, что показано, в частности, в работах Б. Д. Карвасарского (1990). Подчеркивается роль эмоциональных компонентов отношений человека в его психической жизни, особенно в формировании психогенных наруш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онтексте психологии деятельности (Леонтьев А. Н., 1975; Зейгарник Б. В., 1976; Сталин В. В., 1983; Василюк Ф. Е.. 1984) невротические расстройства рассматриваются как следствие рассогласованности мотивов, ценностей, целей с требованиями среды и внутренними ресурсами чело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им из направлений в исследовании психологии личности в норме и патологии является разработка теории установки (Узнадзе Д. Е., 1965), определяемой как внутренняя готовность воспринимать, оценивать и действовать в окружающей действительности. Главными свойствами установки является ее принципиально неосознаваемый характерен в то же время способность направлять и определять содержание сознания человека. Исходя из принципа установочной организации целесообразного поведения в настоящее время намечаются подходы для решения теоретических и метологических проблем терапии невротических нарушений (Сакверилидзе М. А., 1983; Чехлатый Е. И., 19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шение проблемы диагностики невротических расстройств затруднено имеющимися различиями в концепциях неврозов, понятийном аппарате, классификационных схемах. Многофакторный генез невротического состояния требует единства описательного и патогенетическеого подходов к диагностике (Свядощ А. М., 1971; Гиляровский В. А, 1973; Вейн А. М., 1982; Карвасарский Б. Д., 1990). Описательная диагностика определяет клиническую специфичность</w:t>
      </w:r>
    </w:p>
    <w:p>
      <w:pPr>
        <w:pStyle w:val="Normal"/>
        <w:ind w:firstLine="901"/>
        <w:jc w:val="both"/>
        <w:rPr>
          <w:rFonts w:ascii="Times New Roman" w:hAnsi="Times New Roman" w:cs="Times New Roman"/>
          <w:sz w:val="24"/>
        </w:rPr>
      </w:pPr>
      <w:r>
        <w:rPr>
          <w:rFonts w:cs="Times New Roman" w:ascii="Times New Roman" w:hAnsi="Times New Roman"/>
          <w:sz w:val="24"/>
        </w:rPr>
        <w:t>невротических состояний на симптоматическом, синдромологическом и нозологическом уровнях (Семичев С. Б., 1987; Морозов Г. В., 1988). При описании клиники невротических расстройств большинство авторов обращают преимущественное внимание на синдромологический уровень описания, признавая существование различных симптомов. Клиническое описание отдельных невротических форм строится на соотнесении невротических синдромов и форм невроза, в частности, неврастении (Мясищев В. Н., 1960; Давиденков С. Н., 1963; Kreindler A., 1963; Свядощ А. М., 1971; Губачев Ю. М., 1976; Телешевская М. Э., 1988), истерического невроза (Jakubik А., 1982; Личко А. Е., 1985; Семке В. Я., 1988), невроза навязчивых состояний (Гаккель Л. Б., 1956; Ушаков Г. К., 1978; Ernst К., Bristol I. М., 1982; Pecknold J. S. et al., 1982; Карвасарский Б. Д., 19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ко, диагностика невротических расстройств, основанная лишь на симптоматическом принципе, отражает лишь невротический уровень и глубину поражения и поэтому является недостаточной. Дополнение описательного подхода патогенетическим предполагает оценку не только выраженности и своеобразия клинических проявлений, но и структурных особенностей личности больного, типа интрапсихического конфликта, приспособительных и компенсаторных защитных механизмов личности и раскрывает, таким образом, причины и механизмы невроза (Мясищев В. Н., 1960; Lewicki A., 1969; Мягер В. К., 1976; Ташлыков В. А., 19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ачестве попытки представления динамического аспекта невротических расстройств следует рассматривать три этапа или степени тяжести: невротическая реакция, невротическое состояние, затяжной невроз, невротическое развитие лич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мин "невротическая реакция" большинством авторов используется для обозначения первого этапа невроза (Ковалев В. В., 1979; Ушаков Г. К., 1987; Александровский Ю. А., 1993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ой этап - невротическое состояние или острый невроз -проявляется в виде достаточно стабильных, очерченных невротических</w:t>
      </w:r>
    </w:p>
    <w:p>
      <w:pPr>
        <w:pStyle w:val="Normal"/>
        <w:ind w:firstLine="901"/>
        <w:jc w:val="both"/>
        <w:rPr>
          <w:rFonts w:ascii="Times New Roman" w:hAnsi="Times New Roman" w:cs="Times New Roman"/>
          <w:sz w:val="24"/>
        </w:rPr>
      </w:pPr>
      <w:r>
        <w:rPr>
          <w:rFonts w:cs="Times New Roman" w:ascii="Times New Roman" w:hAnsi="Times New Roman"/>
          <w:sz w:val="24"/>
        </w:rPr>
        <w:t>расстройств, позволяющих диагносцировать одну из форм невроза (Smart D, Е. et al., 1976; Ковалев В. В., 1979; Карвасарский Б. Д., 1990; Александровский Ю. А., 19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пользуя термин "затяжной невроз", большинство отечественных и зарубежных авторов ориентируются прежде всего на критерий длительности болезни (Чудин А. С, 1968; Cooper В., 1972; Кузнецов Ю. А., 1974; Виш И. И., 1980; Kellner R., 1992; Manu P., 1993), тогда как ряд исследователей для выделения затяжного невроза применяют два и более критериев (длительность течения, особенность клинической картины и др.) (Ковалев Л К, 1981; Подкорытов В. С, 1981; Касимова Л. Н., 19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щими признаками перехода невроза в невротическое развитие личности принято считать большую длительность заболевания, преобладание в клинической картине характерологических изменений, полиморфизм и относительную стабильность симптоматики, обостренную восприимчивость больных к разнообразным вредностям (Кербиков О. В., 1961; Липгарт Н. К., 1969; Лакосина Н. Д., 1970; Ковалев В. В., 1975 и др.). Каждый из этих признаков в известной мере присущ и затяжному неврозу, однако характерологические изменения при невротическом развитии личности, в отличие от затяжного невроза, являются стойкими и малообратимыми (Лакосина Н. Д., 1970; Ушаков Г. К., 1987). Однако, по мнению ряда исследователей (Мясищев В. Н., 1960; Кербиков О. В., 1961), границы, разделяющие неврозы и невротическое развитие личности, достаточно условны: при невротическом развитии болезненное состояние может возникать в ответ на ряд жизненных неудач, поэтому в клинической картине не прослеживается отчетливой связи содержания симптомов с содержанием определенного травматичного обстоятель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литературе приводятся следующие условия затяжного течения невроза и невротического развития: преморбидные особенности личности (Колосова О. А., Дюкова Г. М., 1976; Лещенко А. Г., 1976; Захаров А. И., 1988), конституциональная предрасположенность (Целибеев Б. А., 1970;</w:t>
      </w:r>
    </w:p>
    <w:p>
      <w:pPr>
        <w:pStyle w:val="Normal"/>
        <w:ind w:firstLine="901"/>
        <w:jc w:val="both"/>
        <w:rPr>
          <w:rFonts w:ascii="Times New Roman" w:hAnsi="Times New Roman" w:cs="Times New Roman"/>
          <w:sz w:val="24"/>
        </w:rPr>
      </w:pPr>
      <w:r>
        <w:rPr>
          <w:rFonts w:cs="Times New Roman" w:ascii="Times New Roman" w:hAnsi="Times New Roman"/>
          <w:sz w:val="24"/>
        </w:rPr>
        <w:t>Marks I. M., 1973; MacKeon I., 1984), сопутствующие соматические болезни (Hamilton D. U. et al., 1942; Семке В. Я., 1979; Ковалев А. А., 1981; Крыжановский А. В., 1984; Касимова Л. Н., 1986), воздействие длительной психической травмы (Татаренко Н. П., 1974; Воскресенский М. Ф., Шпак В. М, 1977; Ушаков П К., 1987; Захаров А. И., 1988), позднее обращение к врачам (Maaz H. J., 1978; Александровский Ю. А., 1980), неблагоприятные условия жизни в детском возрасте (Захаров А. И., 1988; Лакосина М. Д., Трунова М. М. 1994; Свядощ А. М, 1998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современный взгляд на невротические расстройства основан на их системном анализе, позволяющем рассматривать невроз как внутренне динамическую систему, функционирование которой определяется взаимодействием биологических, психологических и социальных факторов, связанных с личност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1.2. Психологические механизмы невротических расстрой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знавая очевидность и важность различных аспектов этиопатогенеза невротических расстройств, большинство современных авторов рассматривают в качестве центрального, определяющего фактора как в диагностической деятельности, так и в патогенетической терапии невротических состояний, психологический конфлик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диного определения и общепринятой классификации конфликта до настоящего времени не существует. В психоаналитической парадигме (Freud S., 1911) психологический конфликт определяется как противоречие между вытесненными в подсознание инстинктами и требованиями общества, морали. Согласно концепции К. Г. Юнга (1973), психологический конфликт развивается вследствие навязывания родителями, чаще матерью, ненормальных установок через насилие над индивидуальными предрасположенностями детей. В качестве основного противоречия при неврозах, с позиции основоположника индивидуальной психологии A. Adler</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928), выступает столкновение врожденного чувства превосходства с предписаниями общества, определяющими социальный статус индиви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гуманистическом направлении психологии существует представление о конфликте между тенденциями к личностному росту и социогенетическими конструкциями личности: препятствия (интраекты и др.) (Perls F., 1969), жесткая "Я - KOH4enui«i"(Rogers С., 19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редставлении исследователей поведенческого направления основное внутреннее противоречие индивида представляется как несоответствие зафиксированного навыка поведения требованиям социального окружения (Wolpe J., 1973,19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течественной психоневрологии и психологии анализ психологического конфликта основан на раскрытии соотношения и взаимодействия неблагоприятной ситуации и личности больного, его свойств и отношений, сложившихся в процессе развития личности в конкретной социально - бытовой среде. Основоположник психологии отношений В. Н. Мясищев (1960), определяя конфликт как несовместимость противоречивых тенденций личности, подчеркивал, что переживания, присущие конфликту, становятся источником невроза лишь в том случае, если они занимают центральное место в структуре отношений личности. По мнению П. В. Симонова (1980), сила эмоционального конфликта при неврозе прямо пропорциональна суммарной величине конкурирующих мотиваций, его определяющих, и обратно пропорциональна разности между ними. Ф. Б. Березин (1978) в качестве основного содержания интрапсихического конфликта рассматривает длительное существование фрустрации (невозможности) удовлетворения потребностей, что приводит к эмоциональному стрессу и опосредованным через него церебро -висцеральным расстройств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Подчеркивая ведущее значение в этиопатогенезе невротических состояний психотравматизации, многие отечественные авторы указывают на то, что она может перевести имеющийся интрапсихический конфликт в</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3:25:00Z</dcterms:created>
  <dc:creator>Administrator</dc:creator>
  <dc:description/>
  <cp:keywords/>
  <dc:language>en-US</dc:language>
  <cp:lastModifiedBy>User</cp:lastModifiedBy>
  <dcterms:modified xsi:type="dcterms:W3CDTF">2010-01-09T13:25:00Z</dcterms:modified>
  <cp:revision>2</cp:revision>
  <dc:subject/>
  <dc:title>Cодержание </dc:title>
</cp:coreProperties>
</file>