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ТОХОНДРИАЛЬНАЯ ДНК КАК ОБЪЕКТ МОЛЕКУЛЯРН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ТИЧЕСКОЙ ИДЕНТИФИКАЦИИ ЛИЧНОСТИ...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аркеры ДНК, используемые при молекулярно-генетической идентификации личности человека...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труктурная организация митохондриальной ДНК...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Феномен гетероплазмии...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Мутации структурных генов мтДНК при различных патологиях...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МтДНК - как объект судебно-медицинских исследований...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АТЕРИАЛЫ И МЕТОДЫ ИССЛЕДОВАНИЯ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бор образцов биологических тканей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нтропологические методы исследования... .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Молекулярно-биологические методы исследования...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татистическая обработка результатов исследования...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ОЦЕНКА ДИСКРИМИНИРУЮЩЕЙ СПОСОБНОСТИ НЕКОДИРУЮЩЕЙ ОБЛАСТИ МИТОХОНДРИАЛЬНОЙ ДНК...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спользование центрального региона (CR) D-петли мтДНК в качестве дополнительного маркера для молекулярно-генетической идентификации личности...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лиморфизм нуклеотидных последовательностей гипервариабельных сегментов 1-го и 2-го типов...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Анализ закономерностей появления точечных замен в гипервариабельных участках контрольного региона митохондриальной ДНК...1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УВЕЛИЧЕНИЕ ИДЕНТИФИКАЦИОННОЙ ЗНАЧИМОСТИ мтДНК-ТИПИРОВАНИЯ ПРИ ДОПОЛНИТЕЛЬНОМ АНАЛИЗЕ СТРУКТУРНЫХ ГЕНОВ МИТОХОНДРИАЛЬНОГО ГЕНОМА...1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НЕПРЯМАЯ мтДНК-ИДЕНТИФИКАЦИЯ В СЛУЧАЯХ НЕПОЛНЫХ РОДСТВЕННЫХ ГРУПП...1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мплексный анализ ядерных и митохондриальных ДНК-маркеров при непрямой идентификации личности...1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птимизация баз данных митотипов для решения задач ДНК-идентификации личности...1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РАЗРАБОТКА КРИТЕРИЕВ НАДЕЖНОСТИ П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ПРЕТАЦИИ РЕЗУЛЬТАТОВ мтДНК-ИДЕНТИФИКАЦИИ...1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7. НЕПРЯМАЯ ДНК-ИДЕНТИФИКАЦИЯ НЕОПОЗНАННЫХ ОСТАНКОВ ВОЕННОСЛУЖАЩИХ, ПОГИБШИХ В ХОДЕ БОЕВЫХ ОПЕРАЦИЙ НА СЕВЕРНОМ КАВКАЗЕ...2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Непрямая ДНК-идентификация при массовом поступлении неопознанных тел...2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 Единая информационная программная система, как основа автоматизации процесса ДНК-типирования личности и сопутствующего документооборота...2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 Разработка автоматизированной системы мтДНК-анализа для решения задач непрямой молекулярно-генетической идентификации неопознанных тел в условиях массового поступления останков...2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2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2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OHdG - 8-гидрокси-2'-ди-оксигуанози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Р6 - ген 6-й субъединицы АТФаз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Р8 - ген 8-й субъединицы АТФаз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1 - ген 1-й субъединицы цитохром С оксидаз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2 — ген 2-й субъединицы цитохром С оксидаз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З - ген 3-й субъединицы цитохром С оксидаз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 - центральный регио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S — кембриджская референтная последователь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SB - блок консервативных нуклеотидных последовательност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tB — ген цитохрома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GGE — денатурирующий электрофорез в градиентном ге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DIDMOAD - синдромом Вольфра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S - расширенная терминационно-ассоциированная нуклеотидн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C - групповой специфический компонен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PA — гликофори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- величина разнообразия митотип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BGG — гаммаглобин гемоглобина G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 - человеческий лейкоцитарный антиге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MG - белки высокой подвиж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SP - промотор тяжелой ни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 - гипервариабельный регио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FG - комиссия по анализу ДНК международного общества судебной генети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ON - наследственная оптическая нейропатия Лебера LDLR — рецептор липопротеина низкой плотности LR - длинные повторы LSP - промотор легкой ни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СМ - миопатия, наследуемая по материнской линии и кардиомиопатия MELAS - митохондриальная энцефаломиопатия, молочный ацидоз и псевдопаралитические симпто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RF - миоклоническая эпилепсия и синдром рваных красных волокон МНС — главный комплекс гистосовместимости МР - вероятность случайного совпадения митотипов mt3 — контрольный элемент легкой цепи мтДНК mtTFl - митохондриальный транскрипционный фактор mtTFA — митохондриальный транскрипционный фактор А NADH - никотинамид адениндинуклеотид восстановленный NARP - нейрогенная слабость мускулов, атаксия, и пигментация сетчатки ND1 — ген 1-й субъединицы НАДН дегидрогеназы ND2 - ген 2-й субъединицы НАДН дегидрогеназы ND3 - ген 3-й субъединицы НАДН дегидрогеназы ND4 - ген 4-й субъединицы НАДН дегидрогеназы ND4L — ген 4-й малой субъединицы НАДН дегидрогеназы ND5 — ген 5-й субъединицы НАДН дегидрогеназы ND6 — ген 6-й субъединицы НАДН дегидрогеназы RAPD - случайно амплифицируемая полиморфная ДНК SR - короткие повто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&gt; SSCP - полиморфизм конформации однонитевых ДН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 — короткие тандемные повто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 — терминационно-ассоциированная нуклеотидная последовательность TWGDAM — техническая рабочая группа по методам ДНК анализа VNTR — последовательно повторяющиеся нуклеотидные последовательности АИПС — автоматизированная информационно-поисковая система АТФ - аденозинтрифосфа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* АФК - активные формы кислоро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Д - база да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МО - высшая занятая молекулярная орбитал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БД - динамическая база да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К - дезоксирибонуклеиновая кисло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С - диалоговая программная систе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тДНК - митохондриальная ДН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п. - нуклеотидная па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Н - никотинамид адениндинуклеотид восстановленн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АФ - полиморфизм длины амплифицированных фрагмен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РФ - полиморфизм длины рестрикционных фрагмен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- программное обеспеч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ЦР - полимеразная цепная реакц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НК - рибонуклеиновая кисло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РНК - рибосомальная РН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О - Северо-Кавказский военный округ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Л - судебно-медицинская лаборатор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СД - система словарей справочных да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Д - система управления базами да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В - тела погибших военнослужащ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НК - транспортной РН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Ф - ультрафиол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Л МКИ — центральная лаборатория медико-криминалистиче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 - электронволь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ДТА - этилендиаминтетраацета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НК - ядерная ДН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боевых операций в Северо-Кавказском регионе в 1994-1996 гг. повлекло за собой поступление значительного числа тел погибших военнослужащих (ТПВ), не подлежащих визуальному опознанию. Уже в начале 1995 года в связи с массовыми поступлениями неопознанных погибших российских военнослужащих перед руководством министерства обороны Российской Федерации (МО РФ) встала острая социально-политическая задача идентификации личности погибших. Данная задача осложнялась тем, что ни в МО РФ, ни в других ведомствах РФ не имелось структур, обладающих достаточным потенциалом сил и средств для решения такой широкомасштабной проблемы в кратчайшие сроки [Колкутин и соавт., 200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было очевидно, что только традиционными судебно-медицинскими методами идентификации справиться с этой задачей практически невозможно. Классические методы идентификации личности, основанные на сравнительном анализе морфологических признаков, изучении минерального состава костей скелета и других специальных технологиях, имеют предел идентификационных возможностей [Абрамов и соавт., 2000]. Отсутствовала и нормативно-правовая база для организации подобной работы, так как официально на момент первой чеченской кампании в МО РФ не существовало каких-либо руководящих документов, регламентирующих Ш стратегию и тактику командования и медицинской службы военного ведом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обных ситуациях. В том числе и по этой причине внезапно возникшая необходимость идентификации личности в условиях массового поступления неопознанных тел стимулировала использование современных молекулярно-генетических методов в судебно-криминалистической практ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судебно-генетические экспертизы по установлению личности военнослужащих, погибших на территории Чеченской Республики, были проведены в 1995-1996 годах. Однако отсутствие на тот момент времени базы сравнительного биологического материала с одной стороны и опыта работы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го масштаба с другой, не позволяло проводить сколь-нибудь эффективное аналитическое сравнение генотипов погибших со всем массивом кровных родствен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8 году при непосредственном участии Комиссии при Президенте Российской Федерации по интернированным, военнопленным и пропавшим без вести началось формирование базы данных сравнительного материала, для чего было проведено массовое взятие крови родственников военнослужащих, погибших и пропавших без вести на территории Чеченской Республики. В том же году на базе 124 судебно-медицинской лаборатории Северо-Кавказского военного округа была создана лаборатория молекулярно-генетических исследований, основной задачей которой явилась идентификация личности тел неопознанных российских военнослужащих, погибших на территории Чеченской Республики, с помощью методов молекулярной генетики. Эти исследования являлись частью мероприятий, осуществляемых Правительством РФ в рамках программы по идентификации военнослужащих, погибших во время вооруженного конфликта 1994-96 гг. в районе Чеченской Республики: в постановлении № 1052 от 20 августа 1997 года Правительства РФ были определены требования по отношению к идентификационным исследованиям останков погибших в ходе чеченской войны, и, в частности, в качестве обязательного элемента предусмотрен анализ на уровне ДН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специфике поставленной задачи, ввиду отсутствия референтной базы молекулярно-генетических данных на ТПВ, использовались методы так называемой непрямой идентификации или идентификации на основании установления фактов кровного родства [Гаврилей Ю.К. и соавт., 2002]. Около 40% ТПВ поступали на идентификационные исследования в состоянии сильной деградации или сравнительный материал на них был представлен только родственниками по материнской линии. В связи с этим основным методом молекулярно-генетической идентификации в таких случаях становился анализ полиморфизма митохондриальной ДНК (мтДНК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рование локусов митохондриальной ДНК (мтДНК) в целях молекулярно-генетической идентификации личности незаменимо в случаях ограниченного количества исследуемого материала или сильной деградации биологических образцов. В настоящее время идентификационная значимость мтДНК-типирования определяется полиморфной природой двух гипервариабельных регионов D-петли (HV1 (16024-16365) и HV2 (73-340) [Wilson M.R. et al., 1993; Miller K.W.P. et al., 1996]. Однако невысокий потенциал дискриминации традиционно используемых митохондриальных маркеров не позволяет эффективно применять этот метод в случаях больших или открытых групп потенциальных источников данного образца [Holland M.M. et al., 1993; Inman К., Rudin N., 1997; Holland M.M., Parsons T.J., 1999]. Так как нуклеотидные последовательности мтДНК практически идентичны у всех матроклинных родственников, в методе мтДНК-типирования заложена не идентификация личности как таковой, а выяснение принадлежности испытуемой пробы к определенному митотипу или матрилинейному ряду [Parsons T.J., Coble M.D., 200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использования генетических маркеров мтДНК в целях идентификации личности может быть существенно повышена при условии оценок дискриминирующего потенциала настоящего метода. Однако это может произойти только при наличии Баз Данных полиморфизма мтДНК для данной этнической группы. С использованием методов расшифровки первичных нуклеотидных последовательностей к настоящему времени накоплены многочисленные данные о полиморфизме гипервариабельных сегментов контрольного региона мтДНК в различных этнических группах [Lutz S. et al., 1998; Parson W. et al., 1998; Rousselet F., Mangin P., 1998; Crespillo M. et al., 2000; Dimo-Simonin N. et al., 2000; Pereira L. et al., 2000; Gabriel M.N. et al., 2001; Tagliabracci A. et al., 2001; Monson K.L. et al., 2002; Malyarchuk B.A. et al., 2003]. В общем случае, отсутствие частот митотипов для данной этнической группы приводит только к качественной оценке мтДНК-идентифик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вного родства: "родство исключается полностью" и "родство не исключается" [Гаврилей Ю.К. и соавт., 200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До недавнего времени анализ первичной структуры мтДНК предоставлял возможность надежной идентификации лишь в пределах относительно небольшой замкнутой группы потенциальных претендентов. Однако в ряде случаев возникает необходимость идентификации двух и более индивидуумов с одинаковыми нуклеотидными последовательностями гипервариабельных регионов (HV1 и HV2). То есть одна из основных проблем мтДНК-идентификации заключается в наличии абсолютно идентичных митотипов у двух и более исследуемых проб, что является следствием низкого потенциала дискриминации традиционно используемых митохондриальных маркеров (HV1 и HV2). И если два и более индивидуумов имеют идентичные митотипы по локусам HV1 и HV2, их дальнейшая дифференцировка в пределах данного подхода невозможна. Для повышения эффективности мтДНК-идентификации необходимо исследование дополнительных полиморфных генетических маркеров мтДН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морфизм нуклеотидных последовательностей за пределами гипервариабельных локусов контрольного региона (HV1 и HV2) не используется в рутинной практике судебно-медицинской идентификации личности и установления кровного родства. Имеются данные литературы, свидетельствующие о наличии полиморфных позиций за пределами локусов HV1 и HV2 [Johnson K.P., Sorenson M.D., 1998; Балмышева Н.П., Соловенчук Л.Л., 1999; Ingman M. et al., 2000; Lee S.D. et al., 2002; Brandstatter A. et al., 2003; Lutz-Bonengel S. et al., 2003; Mishmar D. et al., 2003]. Поэтому исследование полиморфных позиций за пределами контрольного региона позволит получить ценную информацию, которая могла бы увеличить потенциал индивидуализации ДНК-идентификации лич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наличие принципиальной возможности решения экспертной задачи, непрямая мтДНК-идентификация неопознанных тел в условиях 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ого поступления - например, в ходе боевых действий, - является чрезвычайно трудоемкой задачей при использовании методов и средств, рассчитанных на применение в стандартных судебно-медицинских идентификационных экспертизах. Эти методы не приспособлены для решения аналитических задач, возникающих в условиях идентификационной работы, характеризующейся большим объемом и поточным поступлением объе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массового поступления неопознанных тел проблема идентификации останков связана в первую очередь с применением новых автоматизированных медико-криминалистических систем, основное назначение которых заключается в автоматической обработке огромных массивов первичной информации с целью предоставления точных данных об исключенных объектах идентификации и набора рекомендательных списков с вероятностными оценками возможного кровного родства с объектами срав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работы явилась разработка комплекса новых молекулярно-генетических маркеров митохондриальной ДНК для определения наиболее эффективной стратегии непрямой молекулярно-генетической идентификации личности в условиях поточного исследования биологических объектов при массовом поступлении неопознанных т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были поставлены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сравнительный анализ полиморфизма различных областей некодирующей области мтДНК и исследовать зависимость частоты точечных замен в контрольном регионе от расположения функциональных элементов митохондриального гено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следовать полиморфизм нуклеотидных последовательностей в области структурных генов митохондриального генома и сравнить 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ирующую способность в качестве дополнительных генетических маркеров для непрямой мтДНК-идентификации лич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работать критерии повышения надежности при интерпретации результатов непрямой мтДНК-идентификации с учетом механизма и частоты возникновения точечных нуклеотидных замен в мтДН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сти анализ степени надежности непрямой мтДНК-идентификации при комплексном анализе генетических маркеров ядерной и митохондриальнои ДНК в зависимости от размера рабочей базы данных митотип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 учетом опыта ДНК-идентификации военнослужащих, погибших в ходе боевых операций на Северном Кавказе разработать стратегию непрямой молекулярно-генетической идентификации личности в условиях поточного исследования биологических объектов при массовом поступлении неопознанных т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работать алгоритмы для решения задач непрямой мтДНК-идентификации личности при массовом поступлении неопознанных тел с учетом специфики перекрестной обработки массивов данных, получаемых для родственных групп и для неопознанных т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 теоретическое значение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равнению с HV1 и HV2 центральный регион (CR) D-петли обладает наименьшим полиморфизмом. Тем не менее, дискриминирующая способность этого региона достаточна для использования локуса CR в качестве дополнительного генетического маркера при мтДНК-идентифик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а неоднородность распределения полиморфных сайтов в контрольном регионе митохондриального генома, что связано с наличием функционально-значимых областей. Будучи лишенными функциональной нагрузки и потенциально нейтральными для генетического отбора, некоторые участки контрольного региона мтДНК обладают значительным полиморфизмом. Функционально-значимые участки некодирующей области мтДНК имеют наименьшее число "горячих" точе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описана расширенная терминационно-ассоциированная нуклеотидная последовательность 3-го типа (ETAS3) в области типервариабельного сегмента HV1 D-петли митохондриального генома человека. В районе гипервариабельного сегмента 2-го типа, HV2, описан блок консервативных нуклеотидных последовательностей (аналогичный CSB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 взаимосвязанный характер точечных нуклеотидных замен в консервативных участках расширенных терминационных областей ETAS1 и ETAS2. На примере терминационных последовательностей (TAS, ETAS1 и ETAS2) показано, что дублирование функционально значимых участков D-петли мтДНК связано с наличием полиморфных позиций внутри этих облас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механизмов возникновения нуклеотидных замен в мтДНК разработаны критерии повышения надежности при интерпретации результатов непрямой мтДНК-идентифик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о понятие «Динамической» (постоянно пополняемой) Базы Данных первичных нуклеотидных последовательностей гипервариабельных регионов мтДНК для оценки идентификационной значимости непрямой мтДНК-идентифик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о 6 структурных генов ND2, ND3, ND5, ND6, CytB и АТР6, наиболее подходящих на роль дополнительных генетических маркеров митохондриального генома. Два из них (ND3 и ND6), вследствие небольших размеров, могут с успехом применяться для типирования высоко деградированных биологических образцов. Четыре маркера (ND2, АТР6, ND5 и CytB) имеют наиболее высокий дискриминирующий потенциа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начение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а концепция динамической базы данных митотипов. Использование объединенной базы данных европеоидных митотипов позволяет повысить идентификационную значимость ДНК-типирования более чем в 10 раз в случае уникальных типов мтДН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, что вследствие высокого полиморфизма участок центрального региона D-петли и структурные гены мтДНК, такие как АТР6, CytB, ND2, ND3, ND5 и ND6, могут быть использованы в качестве дополнительных генетических маркеров при мтДНК-идентификации личности. Показано, что дискриминирующая способность отдельно взятых структурных генов мтДНК ниже, чем гипервариабельных сегментов контрольного региона. Однако комплексный анализ этих генетических маркеров существенно повышает надежность мтДНК-идентификации лич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ы экспертные схемы для анализа совпадающих HV1/HV2-профилей, которые должны предусматривать получение дополнительных данных секвенс-анализа о нуклеотидных последовательностях, лежащих за пределами участков 16024-16365 и 73-34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в практике российской судебно-медицинской генетики проведена широкомасштабная непрямая молекулярно-генетическая идентификация военнослужащих, погибших в ходе боевых операций на Северном Кавказе в период за 1994-2002 годы. Разработаны принципы и стратегии ДНК-идентификации личности в условиях массового поступления неопознанных тел. Показано, что типирование биологических образцов, подвергшихся сильным гнилостным и термическим повреждениям наиболее эффективно по л оку сам ДНК, размер которых не превышает 200 осн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а новая автоматизированная медико-криминалистическая система, использующая результаты мтДНК-анализа для решения задач непрямой идентификации личности на основе данных полиморфизма нуклеотидных последовательностей мтДНК в условиях поточной обработки информации при массовом поступления неопознанных т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, что интеграция методов анализа некодирующей области мтДНК и области структурных генов в рамках единой схемы мтДНК-идентификации позволяет существенным образом повысить надежность непрямой идентификации с учетом статистических оцен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Настоящее исследование является частью мероприятий, осуществляем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ом РФ (постановление № 1052 от 20.08.1997) в рамках програм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дентификации военнослужащих, погибших во время вооружен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ликта 1994-96 гг. в районе Чеченской Республ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настоящего исследования используются в образователь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е Ростовского государственного университета при подготовк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ов биологического профил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учно-методические принципы и подходы к решению задач непрямой молекулярно-генетической идентификации личности при массовом поступлении неопознанных тел наиболее эффективно реализуются при интеграции рутинных и компьютерных методов в идентификационных исследованиях, позволяющих производить сравнительный анализ ДНК-маркеров в условиях поточной обработки информации при массовом поступлении неопознанных т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плексный анализ структурных генов и всей некодирующей области мтДНК позволит повысить индивидуализирующую способность мтДНК-идентификации по традиционным генетическим маркерам (HV1 и HV2) за счет увеличения количества уникальных митотип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ипирование маркеров ядерной и митохондриальной ДНК в рамках единой схемы идентификации личности на 2-3 порядка повышает надежность непрямой ДНК-идентификации личности в случае неполных родственных груп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работанная модель динамической базы данных нуклеотидных последовательностей типов мтДНК существенно повышает идентификационную значимость мтДНК-типир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ритерии надежности интерпретации результатов мтДНК-идентификации включают в себя сведения о скорости химиче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кций, лежащих в основе точечных нуклеотидных замен, и генетическую локализацию нуклеотиднои заме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ТОХОНДРИАЛЬНАЯ ДНК КАК ОБЪЕКТ МОЛЕКУЛЯРНО-ГЕНЕТИЧЕСКОЙ ИДЕНТИФИКАЦИИ ЛИЧ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аркеры ДНК, используемые при молекулярно-генетиче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и личности челове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о том, что отдельные индивидуумы могут быть идентифицированы с помощью наследуемых признаков групп крови, восходит к работам Ландштайнера и Рихтера, которые впервые в 1902 году применили систему АВО для судебных целей. С тех пор были открыты и используются для идентификации личности человека многие другие признаки, отличающиеся иммунологическими и физическими показател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небольшая часть генома высших организмов заключает в себе информацию об аминокислотной последовательности белков. Большая часть из 3*109 п.н. наследственной информации генома млекопитающих представляет собой некодирующую ДНК. На долю собственно генов (т.е., последовательностей ДНК, кодирующих белки) приходится всего около 3% генома [Георгиев ГЛ., 1989; Сингер М., Берг П., 199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небольшая часть некодирующей последовательности ДНК играет жизненно важную регуляторную роль в экспрессии генов. Этот факт породил гипотезу «мусорной ДНК», господствовавшую в молекулярной генетике несколько десятилетий [Dimitri P., Junakovic N., 1999]. Некодирующая ДНК может быть условно разделена на уникальную и повторяющуюся. К последней относятся две группы последовательностей: организованные в виде тандемных кластеров (тандемные повторы) и рассеянные по геному (диспергированные повторы).</w:t>
      </w:r>
    </w:p>
    <w:p>
      <w:pPr>
        <w:pStyle w:val="Normal"/>
        <w:spacing w:before="0" w:after="200"/>
        <w:ind w:firstLine="901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49:00Z</dcterms:created>
  <dc:creator>Administrator</dc:creator>
  <dc:description/>
  <cp:keywords/>
  <dc:language>en-US</dc:language>
  <cp:lastModifiedBy>User</cp:lastModifiedBy>
  <dcterms:modified xsi:type="dcterms:W3CDTF">2010-01-09T13:49:00Z</dcterms:modified>
  <cp:revision>2</cp:revision>
  <dc:subject/>
  <dc:title>Cодержание </dc:title>
</cp:coreProperties>
</file>