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... 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...5-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ОБЗОР ЛИТЕРАТУРЫ...9-4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Анализ современного состояния проблемы «качество жизни» и ее методического обеспечения...9-1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стояние основных гигиенических составляющих качества жизни студентов...14-4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Некоторые особенности обучения студентов в ВУЗе...14-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Состояние здоровья учащейся молодежи...24-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. Основы влияния здорового образа жизни и вредных привычек на состояние здоровья...32-4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Заключение...40-4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ОРГАНИЗЕЦИЯ, ОБЪЕКТ И МЕТОД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...42-4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ГИГИЕНИЕНИЧЕСКАЯ ОЦЕНКА УСЛОВИЙ ОБУЧЕНИЯ И БЫТА СТУДЕНТОВ ФИЗИКО-МАТЕМАТИЧЕСКОГО ФАКУЛЬТЕТА И ФАКУЛЬТЕТА ФИЗИЧЕСКОЙ КУЛЬТУРЫ...50-6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ОСНОВНЫЕ ХАРАКТЕРИСТИКИ ПРОЦЕССА ФОРМИРОВАНИЯ КАЧЕСТВА ЖИЗНИ СТУДЕНТОВ ФИЗИКО-МАТЕМАТИЧЕСКОГО ФАКУЛЬТЕТА...65-12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остояние основных показателей здоровья студентов физико-математического факультета ...65-11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. Оценка основных показателей физического развития студентов физико-математического факультета...66-7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.2. Характеристика заболеваемости студентов физико-математическ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а и роль отдельных факторов в ее формировании...79-9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. Анализ состояния психофизиологического здоровья студентов физико-математического факультета ...95-11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Социально-гигиенические условия формирования качества жизн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ов физико-математического факультета...113-12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5. ОСНОВНЫЕ ХАРАКТЕРИСТИКИ ПРОЦЕССА ФОРМИРОВАНИЯ КАЧЕСТВА ЖИЗНИ СТУДЕНТОВ ФАКУЛЬТЕТА ФИЗИЧЕСКОЙ КУЛЬТУРЫ...127-19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Состояние основных показателей здоровья студентов факультет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ой культуры...127-17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 Оценка основных показателей физического развития студент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а физической культуры...128-14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2.Характеристика заболеваемости студентов факультета физическ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ы и роль отдельных факторов в ее формировании...142-15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. Анализ состояния психофизиологического здоровья студентов факультета физической культуры...159-17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Социально-гигиенические условия формирования качества жизн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ов факультета физической культуры...177-19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91-20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...200-20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ческий список использованной литературы...203-23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...232-24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...241-24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3...250-25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4...25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5...25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6...254-2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МФ- студенты физико-математического факульте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ФК- студенты факультета физической культу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МОМ- теория и методика обучения математик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ВМ - программное обеспечение ЭВ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ЭФ- общая и экспериментальная физи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ФЗ- практикум решения физических задач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О- технические средства обуч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СО- технические и аудиовизуальные средства обуч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- гражданская оборо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ФСС- Педагогическое физкультурное спортивное совершенствов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МФВ- теория и методика физического воспит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ФВ- внеклассная работа по физическому воспитанию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МФК- теория и методика физической культур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/ мин- ударов в минут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м.рт.ст.- миллиметров ртутного столб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Ч- жизненный индекс челове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СС- частота сердечных сокраще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Д- артериальное систолическое д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Д- артериальное диастолическое д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Д- пульсовое д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- систолический объем кров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К- минутный объем кров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WC- физическая работоспособн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- мощность нагрузк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. знач.- среднее знач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п.- дисперс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- коэффициент корреляц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тяжении последних десятилетий в современной России отмечается стойкая тенденция ухудшения социальных и гигиенических условий жизни [Какорина Е.П., 2000; Рахманин Ю.А., Румянцев Г.И., Новиков СМ., 2001 и др.], которые являются одной из ведущих причин неблагоприятных изменений в состоянии физического и психического здоровья населения нашей страны, особенно молодежи [Назарова И.Б., 1998; Кучма В.Р. с соавт., 2000; Максимова Т.М. с соав., 2003 и др.]. Именно молодежь является наиболее чувствительной к изменениям и наиболее лабильной социальной группой. В этой связи особый интерес представляет учащаяся молодежь, которая будет определять состояние интеллектуального уровня нашей страны, ее конкурентоспособность [Куценко Г.И. с соав., Журавлева И.В., 2000; Камаев И.А. с соавт.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в науке «о человеке» все шире используется критерий «Качество жизни», который позволяет оценить различные стороны существования личности [Гордеев В.И., Александрович Ю.С., 2001; Ушаков И.Б., Турзин П.С., Агаджанян Н.А., 2001]. Главными составляющими качества жизни являются объективные показатели состояния здоровья и субъективная оценка личностью степени удовлетворения своих физиологических, материальных и духовных потребностей [Новик А.А., 1999; Кузмичев Л.А., Федоров JM.B., Задесенец Е.Е., 2000; Хащенко В.А., Хащенко Н.Н., 2002]. Существуют значительные противоречия между этими объективными и субъективными показателями [Петров В.И., Седова Н.Н., 2001], которые особенно ярко прослеживаются у молодежи, так как в этот период еще не достаточно сформированы критерии самооценки качества жизни. Поэтому, актуальность подхода основанного на исследование качества жизни и методические сложности его внедрения требую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я дальнейших исследований, направленных на внедрение этого в гигиеническую практик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оровье студенческой молодежи является необходимым условием учебы в ВУЗе. Высокая умственная и психоэмоциональная нагрузка, вынужденные частые нарушения режима труда, отдыха и питания, кризис нравственных ценностей, неуверенность в своем будущем, смена места жительства и многие другие факторы требуют от студентов мобилизации сил для адаптации к новым условия проживания и обучения, формирования межличностных отношений вне семьи и преодоления сложных жизненных ситуаций [Макошов С.Н. с соав., 1995; Агаджанян Н.А., 1999; Краевская Г.Н. с соав., 1999; Осипова Г.Ф., Любочкин Ф.В., 2002 и др.]. По свидетельству многих авторов [Hinton J.W., 1990; Кучма В.Р. с соавт, 2000, 2002; Ляхович А.В., 2000; Онищенко Г.Г., 2001; Сухарева Л.М., Рапопорт И.К., 2001; Рапопорт И.К., 2004 и др.] здоровье студентов в значительной степени зависит от социально-гигиенических параметров обучения и быта. Не соответствующее требованиям гигиены состояние учебной среды создает предпосылки для возникновения и развития психосоматической патологии [Агаджанян Н.А., 1999; Ляхович А.В., 1998; Шубочкина Е.И., Молчанова С.С., Дартау Л.А., 2001; Рудева Г.В. с соавт., 2002; Михайлиди СВ., 2004 и др.]. В связи с этим, создание благоприятных условий для учебы, труда, быта, способствующих сохранению и поддержанию здоровья, следует считать важнейшей задачей, требующей неотложного реш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выше изложенного краткого анализа проблемы можно сделать вывод об актуальности и практической важности проблемы формирования качества жизни учащейся молодежи. Среди перспективных для разработки вопросов особую значимость могут представлять вопросы, связанные с комплексной оценкой состояния и взаимного влияния основных показателей качества жизни, прежде всего - здоровья, гигиенических условий обучения и быта студен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 ЗАДАЧИ ИССЛЕДОВ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Установить характер и степень влияния социально-гигиенических факторов на формирование качества жизни студентов различного профиля обучения на примере Воронежского государственного педагогического университе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ать гигиеническую оценку условиям учебы и быта студен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ределить основные объективные и субъективные показатели, характеризующие качество жизни студен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поставить характеристики качества жизни юношей различного возраста и профиля обуч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становить взаимосвязи социально-гигиенических, медико-биологических и психолого-педагогических факторов жизни студентов и определить динамику этих факторов в процессе обуч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ыявить наиболее значимые факторы, влияющие на формирование качества жизни студентов для разработки эффективных мероприятий по улучшению состояния здоровья учащейся молодеж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ИССЛЕДОВ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первые ранжированы и сопоставлены по приоритетности объективные и субъективные показатели качества жизни студентов физико-математического факультета и факультета физической культуры в процессе обуч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первые достоверно установлены различия в структуре качества жизни юношей физико-математического факультета и факультета физической культуры Воронежского государственного педагогического университе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первые значимо показано улучшение физического развития студентов факультета физической культуры и ухудшение здоровья и физического развития студентов физико-математического факультета в процессе обучения ВУЗ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ИССЛЕДОВ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зработаны методические рекомендации по «Изучению и оптимизации физического здоровья и развития студентов» и внедрены в работу деканата и кафедр факультета физической культуры Воронежского государственного педагогического университета (Акт внедрения № 05/ 875 от 9.11.2004 г., утвержден ректором Воронежского государственного педагогического университета, профессором Подколзиным В.В.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зультаты исследования внедрены в практику работы отдела гигиены детей и подростков Центра Государственного санитарно-эпидемиологического надзора в Воронежской области (Акт внедрения № 89 от 17.01.2005г., утвержден Главным Государственным санитарным врачом ЦГСЭН в Воронежской области, д.м.н., профессором М.И.Чубирко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Е ПОЛОЖЕНИЯ, ВЫНОСИМЫЕ НА ЗАЩИТ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рушения гигиенических норм учебной деятельности являются причиной снижения основных показателей качества жизни студен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Более выражено отрицательное влияние факторов обучения на студентов физико-математического факульте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олее высокие показатели качества жизни юношей факультета физической культу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совпадения динамики объективных и субъективных- критериев качества жизни студен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ГЛАВА 1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БЗОР ЛИТЕРАТУР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Анализ современного состояния проблемы «качество жизни» и ее методического обеспеч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я «качество жизни» появилась в недрах западной экономической науки в конце 1950-х годов. Она имеет сравнительно недолгую, но богатую историю. С конца 70-х годов она становится объектом детальных медико-гигиенических исследований [236]. Сегодня на Западе концепция «качество жизни» активно разрабатывается целым рядом специалистов [250, 273, 274, 249, 252, 275, 26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ин качество жизни, а в международной аббревиатуре- QOL (Quality of Life- англоязычный вариант - более распространенный) или LD (Leben- squalitat- вариант менее распространенный, встречающийся только в немецкоязычной литературе), возник в процессе формирования гуманистической социальной политики и решения ее проблем, прежде всего исходя из необходимости адаптации человека к изменившимся условиям существования в связи с болезнью. Однако это относительно новое понятие в медицин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оследние десятилетия произошла трансформация подходов к проблеме качества жизни. Первопроходцем в исследовании этой проблемы стал Д.Форестер [1978]. По его мнению, существует принцип обратной зависимости между уровнем и качеством жизни, суть которого - чем выше уровень жизни, тем ниже ее качество, и наоборот. Оценку качества жизни он проводил по четырем основным факторам: питание, загрязнение окружающей среды, материальный уровень жизни и плотность населения. Качество жизни им определялось в снижении стрессов и уменьшении трудностей, в ликвидации голода и заболеваний, в сокращении плотности населения, в снижении степени загрязнения окружающей сред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Леви и Л.Андерсон [1979] качество жизни трактуют как оценку совокупности социального и умственного благополучия, как они понимаются отдельным индивидуумом и отдельной группой, включая понимание таких состояний, как счастье, удовлетворение, удовольствие. В этом определении можно отметить некоторое сходство с трактовкой ВОЗ понятия «Здоровье» [1981, 1984]. Она определяет качество жизни как индивидуальное соотношение своего положения в жизни общества, в контексте его культуры и системы ценностей, с целями данного индивида, его планами, возможностями и степенью неустройства. Таким образом, оно может рассматриваться как система потребностей для оптимальной жизни человека, с другой стороны - сам человек является элементом этой систе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годы медико-гигиенические исследования проблемы качества жизни проводятся и в нашей стране [29, 62, 4, 30, 214, 31, 141]. В настоящее время к данной концепции возрос интерес со стороны деятелей клинической медицины [126, 156, 165, 225, 50, 7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В.Бестужев- Лада [1983] предлагает определять качество жизни как социальную категорию, которая выражает качество удовлетворения материальных и культурных потребностей людей. Расширяет это понятие А.И.Субетто [1994]. В предисловии материала семинара, посвященному качеству жизни, он охарактеризовал данную категорию как систему духовных, материальных, социокультурных, экологических и демографических компонентов жиз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, можно согласиться с мнением ряда авторов [4, 50, 232], которые понимают под качеством жизни степень удовлетворенности при наличии условий, соответствующих его потребностям и позволяющих вести активную в биологическом, социальном и экономическом плане жизнь, отражающую его ролевую функцию в конкретном обществе. Одним словом, качество жизни характеризует ценностные установки мироощущения индивидуум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годы к проблемам качества жизни проявляют интерес различные специалисты, исследования которых связаны с изучением проблем здоровья, образования, демографии населения и других вопросов [198, 176, 166, 127, 221, 28, 135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ы медицинского профиля большое внимание уделяют критериям состояния здоровья. Так, Новик А.А. [1999] определяет качество жизни как интегральную характеристику физического, психологического, эмоционального и социального функционирования, основанную на субъективном восприятии. Петров В.И. и Седова Н.Н. [2001] выдвигают следующее определение качества жизни: «...качество жизни есть адекватность психосоматического состояния индивида его социальному статусу». Одно из последних определений указывает, что качество жизни представляет собой системное медико-социальное явление, охватывающее психофизическое и соматическое здоровье человека, его духовные и культурные ценности (жизненные ценности), уровень цивилизованности общества и его экономическое развитие [21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зирующим фактором качества жизни является здоровье (индивидуальное, общественное, семейное, профессиональное), которое определяется шестью основными составляющими: заболеваемость и связанная с ней продолжительность жизни (смертность), потребление (с ним связаны геоэкология и гигиена производств), риск как социально-биологическое явление, потомство (семья), медико-санитарное состояние (здравоохранение) и информационное обеспечение человека (печать, радио, телевидение, общение) [232]. Однако, определение самого понятия «здоровье» до настоящего времени четко не разработано. Так, Васильева О.С., Филатов Ф.Р.[2001] отмечают, что наряду с житейским, существует еще не менее девяти подходов к определению здоровья, из которых группа «глобальные», в определенной степени, перекликается с понятием качество жиз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очки зрения А.А.Новика [1999] и Л.А.Кузьмичева [2000] в современном понимании проблем качества жизни вырисовываются две стороны: объективная и субъективная- психологическая. Однако кроме них могут быть выделены социальные (общественные отношения) и физические (окружающая природная среда) аспекты жизни. Вследствие этого, попытки строго детерминировать критерии качества жизни сталкиваются с трудностями, обусловленными имеющимися противоречиями между перечисленными показателями. Если объективная оценка может быть определена как совокупность статистических показателей, отражающих меру удовлетворения научно-обоснованных потребностей населения, параметров здоровья, то субъективная оценка представляет собой результат исторически сформированного ощущения той или иной степени психологического комфорта [254, 262]. Последний, разумеется, зависит от доступности социальных, экономических и экологических благ, но, в значительной мере, связан с типологическими особенностями личности, ее социальным бытием, нравственной ориентацией. Можно сказать, что именно через эмоциональное восприятие человек оценивает качество собственной жизни, и это восприятие в значительной степени влияет на состояние личного и репродуктивного здоровья, трудовых потенций или, напротив, служит причиной возникновения многих физических и психических нарушений [21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как большинство авторов основным показателем качества жизни считают эмоциональное восприятие личностью собственного существования, то и оценка качества жизни выступает как оценка самой жизни. Как подчеркивает Какорина Е.Щ2000], специфическим моментом, характеризующим выбор критериев оценки качества жизни, является то, что в конечном итоге главным мерилом здесь выступает субъект, который и определяет степень удовлетворенности своей жизнью. Носенко Э.Л. [1998] отмечает, что самооценка влияет на взаимоотношения человека с окружающими, его критичность, требовательность к себе, на отношение 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хам и неудачам в своей деятельности, на ее эффективность. По мнению % автора, характер самооценки формирует такие черты характера ка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ренность в себе, а закрепившаяся самооценка не ограничивается рамками одной какой- либо деятельности и распространяется на другие ее вид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ая анализ литературы, посвященной разработке проблемы качества жизни, отметим, что в настоящее время имеет место чрезвычайная пестрота, и даже, парадоксальное сочетание взаимоисключающих подходов к определению этого сложного феномена человеческого бытия. Ушаков И.Б.[2000] приводит два близких, но не тождественных определения качества жизни. В одном оно рассматривается как «совокупность природных и социальных условий, обеспечивающих (или не обеспечивающих) комплекс здоровья человека...». Другое определяет качество жизни как «... соответствие среды жизни социально- психологическим установкам личности». Таким образом, можно сказать, что само это понятие и, тем более, методика его определения применительно к различным группам населения, до конца не разработаны. Качество жизни не должно быть глобальным понятием, оно может быть неодинаковым для различных стран, регионов, ^ социальных когорт. Даже в рамках одного общества мнения об этом понят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ются в зависимости от индивидуальности и уровня культуры. Поэтому, в наступившем столетии основная задача - интенсивные, действенные поиски конкретных методик и определения качества жизни, превращение его в реальный фактор для различных категорий населения, особенно молодых людей, которые представляют собой будущее нашей плане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стояние основных гигиенических составляющ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а жизни студентов 1.2.1. Некоторые особенности обучения студентов в ВУЗ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высококвалифицированных кадров специалистов в высших учебных заведениях в современных условиях бурного развития науки и техники является одной из важнейших предпосылок успешного решения задач экономического, культурного и социального развития общества [211, 195, 88]. Вопрос о кадрах был и остается основным звеном в обеспечении научно- технического и социального прогресса, и требования к их подготовке это непосредственный результат объективно складывающихся потребностей государства. Таким образом, количество и профессиональный состав специалистов, уровень их теоретической и практической подготовки диктуется объективными закономерностями общественного развития, а условия обучения - конкретными достижениями науки, техники, общественного производства и культуры, перспективными тенденциями развития современного общества [26, 61]. Успешное решение данной проблемы во многом зависит от состояния здоровья и работоспособности студенческой молодежи [67, 217, 224, 8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ы высших учебных заведений, а их в Российской Федерации в настоящее время насчитывается более 5 млн., составляют особый социальный слой населения, объединенный определенным возрастом, специфическими условиями обучения и образом жизни [9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ую массу первокурсников вузов в настоящее время составляют молодые люди в возрасте от 17 до 20 лет. Для большинства студентов первые годы учебы в институте совпадают с юношеским возрастом, когда еще продолжается процесс формирования организма и окончательного становления личности. Характерной чертой этого возраста является еще не завершенное формирование сердечно-сосудистой и других систем организма, а также отдельных мозговых структур и высших нервн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ических функций, и соответственно этому наблюдается их повышенная неустойчивость и ранимость [224]. Как считают И.А.Камаев и О.Л.Васильева [1999], студентов, как особый социальный слой населения следует отнести к группе повышенного рис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мненно, обучение в вузах следует отнести к категории специфического умственного труда, то есть труда, требующего постоянного, длительного активного напряжения интеллектуальных, эмоциональных, волевых и других функций [98, 218, 161]. Обучение в вузе характеризуется целым рядом особенностей, а именно: а) постоянно нарастающим и меняющимся объемом, усложнением и новизной информации, необходимой для усвоения; б) ограниченностью времени, выделяемого для этого; в) необходимостью овладения способностью творческого логического решения конкретных проблемных ситуаций, возможных в будущей практической деятельности, г) постоянной и довольно частой сменой количества и качества источников информации в результате смены изучаемых предметов и преподавателей; д) жесткостью контроля качества усвоения и эффективности использования полученных знаний в дальнейшем в период зачетных занятий и экзаменационных сессий; е) нарастающей гиподинамией; ж) новизной бытовой и учебной обстановки, преимущественно в начале обучения, требующей соответствующей природно-климатической и психологической адаптации (к новому климату при обучении в другой местности, к проживанию в общежитии, к новым товарищам, к новому положению в коллективе и т.д.); з) относительной свободой в распределении вне учебного времени; и) нарушением в режиме питания; к) совмещением нескольких видов деятельности (учебной, трудовой и других) и т.д. [5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указывают многие авторы [97, 151, 105, 220, 138] при решении вопросов оптимизации и повышения эффективности обучения молодежи нельзя игнорировать целый ряд проблем общего и частного характера, с которыми тесно связан этот сложный и важный вопрос. Только широко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е обоснование методов обучения позволит достичь поставленной цели и избежать неблагоприятных последств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м пограничных состояний у студентов и проблемами адаптации занимались М.А.Куликов и А.Г.Румянцева [1985], Н.А.Агаджанян и К.Г.Ветчинкин [1987], О.П.Добромыслова и В.Г.Маймулов [1991], А.В.Мурашов [1991], М.А.Камалиев [1992], Н.А.Агаджанян, Т.В.Ионова и М.Ф.Сауткин [1994], С.А.Гапонова [1994], D.W. Kreger [1995], S.M. Stewart [1995], С.Н.Макашов и соавт. [1995], Н.В. Дмитриева и В.Ю.Шевелев [1998]. Отечественными и зарубежными авторами [20, 230, 108, 200, 196, 161, 241, 246, 272] было показано, что в основе многих соматических заболеваний лежат психические нарушения, которые приводят к изменениям в вегетативной и эндокринной системах с последующим развитием соматических расстройст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ация к процессу обучения в вузах сопровождается напряжением компенсаторно-приспособительных систем организма студентов, которое может быть усилено действием погодно-климатических факторов [223, 143]. Действие этих факторов часто приводит к срыву процесса адаптации и развитию патологических функциональных отклонений и заболеваний [187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в вузе, как уже было сказано, сопровождается увеличением объема учебной нагрузки, новизной и сложностью материала, которым должен овладеть студент, изменением форм и методов преподавания и так далее, что предъявляет к организму студентов повышенные требования [98, 200, 161]. Продолжительность учебного дня студентов (включая аудиторные и внеаудиторные занятия) по данным различных авторов составляют от 10 часов [145] до 14 часов [171], причем, такая занятость в вузе сопровождается недостаточной продолжительностью сна (менее 7 часов) [137, 86]. При этом, во время экзаменационных сессий, у студентов развивается хотя и кратковременный, но очень сильный эмоциональный стресс, сопровождающийся многообразными функциональными сдвигами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ме [171]. Именно экзамены, зачеты, коллоквиумы, обладая наиболее выраженной эмоциогенностью, занимают видное место среди причин, способствующих возникновению невротических состояний дидактогенной природы [2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е влияние всех факторов экзаменационной сессии и стрессов «оценок» может приводить к развитию стойких стрессовых состояний и неврозов [230]. Характерно, что возникающее в период экзамена психоэмоциональное возбуждение, сопровождающееся учащением пульса, увеличением артериального давления и даже температуры тела, не зависит от знаний учащегося, а в основном обусловлено личностными свойствами студента, среди которых наиболее важное значение имеют тревожное настроение и страх. При этом эмоциональный стресс в наибольшей степени выражен в момент личного непосредственного общения студентов с экзаменатором, когда и возникают наиболее выраженные сдвиги в организме [44, 79, 122, 34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тмечают Г.Ф.Осипова и Ф.В.Любочкин [2002], из-за неумения правильно организовать свой режим на первом наиболее ответственном этапе обучения такие студенты не могут справиться с неожиданно возросшим объемом нагрузок. При этом они нередко испытывают растерянность, неуверенность в своих силах и в возможности освоить непрерывно возрастающий учебный материал. Эта ситуация может сохраняться длительное время, сопровождаясь формированием нервно-психической напряженности, ведущей постепенно к астенизации нервной системы. Поэтому в процессе учебных занятий в высшей школе создаются достаточные предпосылки для утомления обучающихся и следствием этого должно быть включение защитно-приспособительных реакц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летние исследования адаптации студентов к учебным нагрузкам в процессе обучения в вузе показали, что первый год обучения сопровождается наиболее выраженными функциональными сдвигами в организме студентов,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52:00Z</dcterms:created>
  <dc:creator>Administrator</dc:creator>
  <dc:description/>
  <cp:keywords/>
  <dc:language>en-US</dc:language>
  <cp:lastModifiedBy>User</cp:lastModifiedBy>
  <dcterms:modified xsi:type="dcterms:W3CDTF">2010-01-09T13:52:00Z</dcterms:modified>
  <cp:revision>2</cp:revision>
  <dc:subject/>
  <dc:title>Cодержание </dc:title>
</cp:coreProperties>
</file>