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СОСТОЯНИЕ ПРОБЛЕМЫ ОЦЕНКИ ВЛИЯНИЯ УСЛОВИЙ ТРУДА РОДИТЕЛЕЙ НА ЗДОРОВЬЕ ДЕТЕЙ...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Влияние профессиональных факторов на репродуктивное здоровье работающих и состояние здоровья их детей...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Влияние внепроизводственных факторов родителей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стояние здоровья детей... 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Место аналитических эпидемиологических исследований в изучении влияния условий труда родителей на состояние здоровья детей...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ЭПИДЕМИОЛОГИЧЕСКИЕ МЕТОДЫ ИССЛЕДОВАНИЯ ВЛИЯНИЯ УСЛОВИЙ ТРУДА РОДИТЕЛЕЙ НА СОСТОЯНИЕ ЗДОРОВЬЯ ДЕТЕЙ... 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Методические особенности изучения связи «условия труда родителей - здоровье детей»... 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1.Организационно-методические проблемы из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чинной связи «условия труда родителей - здоровь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тей»... 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2 Сравнительный анализ достоинств, недостатков и сфер применения различных эпидемиологических методов... 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3 Адаптация эпидемиологических методов к задаче оценки связи «условия труда родителей - здоровье детей»... 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ланирование эпидемиологических исследований ... 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Применение эпидемиологических методов для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язи «условия труда родителей — здоровье детей»... 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1 Применение метода «случай - контроль» для исследования редких форм патологии... 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1.1 Организация, объекты, объем и методы исследования роли профессиональной экспозиции родителей в формировании врожденных пороков у детей... 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1.2 Организация, объекты, объем и методы исследования роли профессиональной экспозиции родителей к электромагнитным полям в формировании злокачественных новообразований у детей... 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2 Организация и методы исследования последствий воздействия электромагнитных полей 50 Гц на состояние здоровья детей... 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2.1 Объекты и объем исследований... 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2.2 Гигиенические методы исследования... 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2.3 Реализация метода серии поперечных исследований пр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и состояния здоровья детей... 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3 Организация и методы исследования последствий профессионального воздействия органических растворителей на репродуктивное здоровье женщин и состояние здоровья их детей... 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3.1 Объекты и объем исследований... 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3.2 Гигиенические методы исследования... 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3.3 Реализация продольного эпидемиологического метода, основанного на ретроспективном динамическом наблюдении.. 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ИССЛЕДОВАНИЕ СВЯЗИ ПРОФЕССИОНАЛЬНОЙ ЭКСПОЗИЦИИ РОДИТЕЛЕЙ И РАЗВИТИЯ РЕДКИХ ФОРМ ПАТОЛОГРШУИХДЕТЕИ... 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ВЫЯВЛЕНИЕ РОЛИ ПРОФЕССИОНАЛЬНЫХ ФАКТОРОВ РОДИТЕЛЕЙ В РАЗВИТИИИ ВРОЖДЕННЫХ ПОРОКОВ 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ТЕЙ... 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1 Оценка влияния медицинского анамнеза родителей на развитие врожденных пороков у детей... 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2 Оценка влияния демографических факторов, условий и образа жизни родителей на развитие врожденных пороков у</w:t>
      </w:r>
    </w:p>
    <w:p>
      <w:pPr>
        <w:pStyle w:val="Normal"/>
        <w:ind w:firstLine="901"/>
        <w:jc w:val="both"/>
        <w:rPr>
          <w:rFonts w:ascii="Times New Roman" w:hAnsi="Times New Roman" w:cs="Times New Roman"/>
          <w:sz w:val="24"/>
        </w:rPr>
      </w:pPr>
      <w:r>
        <w:rPr>
          <w:rFonts w:cs="Times New Roman" w:ascii="Times New Roman" w:hAnsi="Times New Roman"/>
          <w:sz w:val="24"/>
        </w:rPr>
        <w:t>детей...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3 Выявление и оценка роли профессиональных факторов родителей в развитии врожденных пороков у детей... 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ПРОФЕССИОНАЛЬНОЕ ВОЗДЕЙСТВИЕ НЕИОНИЗИРУЮЩЕГО ИЗЛУЧЕНИЯ НА РОДИТЕЛЕЙ И РАЗВИТИЕ ГЕМОБЛАСТОЗОВ У ДЕТЕЙ... 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1 Оценка влияния внепроизводственных факторов роди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развитие гемобластозов у детей ... 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2 Результаты исследования канцерогенных эффектов у детей при профессиональной экспозиции родителей к электромагнитным полям... 1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ОЦЕНКА ВЛИЯНИЯ ЭЛЕКТРОМАГНИТНЫХ ПОЛЕЙ ПРОМЫШЛЕННОЙ ЧАСТОТЫ НА СОСТОЯНИЕ ЗДОРОВЬЯ ДЕТЕЙ. 1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Гигиеническая оценка уровней электрических и магнитных полей промышленной частоты на территории жилой застройки и на рабочих местах персонала ВРЭС... 1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Результаты эпидемиологического исследования связи между воздействием ЭМП ПЧ и состоянием здоровья детей... 1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1 Изучение распространенности заболеваний у детей в зависимости от воздействия ЭМП ПЧ в местах проживания и вследствие профессиональной экспозиции родителей... 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2 Изучение гематологических показателей детей в зависимости от воздействия ЭМП ПЧ в местах проживания и вследствие профессиональной экспозиции родителей... 1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3 Изучение физического развития детского населения пос. Энергетик в зависимости от воздействия ЭМП ПЧ в местах проживания и вследствие профессиональной экспозиции родителей... 1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ЭПИДЕМИОЛОГО-ГИГИЕНИЧЕСКАЯ ОЦЕНКА ВЛИЯНИЯ ОРГАНИЧЕСКИХ РАСТВОРИТЕЛЕЙ НА СОСТОЯНИЕ РЕПРОДУКТИВНОЙ ФУНКЦИИ ЖЕНЩИН-МАЛЯРОВ И СОСТОЯНИЕ ЗДОРОВЬЯ ИХ ДЕТЕЙ... 1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Гигиеническая оценка условий труда маляров-строителей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ыбообработчиц... 1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Результаты эпидемиологического исследования условий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аза жизни женщин маляров и рыбообработчиц... 1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Анализ репродуктивного поведения женщин... 1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Состояние специфических функций, течение и исх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еременности женщин маляров и рыбообработчиц... 1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Изучение состояния здоровья детей в сравниваемых группах... 1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6 ЗАКЛЮЧЕНИЕ... 2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2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2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 2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проблемы Охрана здоровья детей является одной из важнейших государственных проблем. На XIV сессии общего собрания РАМН, посвященного проблеме «Научные основы охраны здоровья детей» отмечалось, что в последние годы в России наблюдается постоянное ухудшение состояния здоровья детского населения. Только за десять лет частота злокачественных новообразований у детей возросла на 21%, врожденных пороков развития — более чем в 2,5 раза, болезней крови и кроветворных органов - в 3,0 раза1. Эти негативные тенденции развиваются в условиях депопуляции, что в перспективе может привести к ухудшению состояния здоровья населения, снижению качества трудовых ресурсов и представлять угрозу для национальной безопасности стр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тко установлена зависимость состояния здоровья детского населения от антропогенного загрязнения, основным источником которого являются выбросы промышленных предприятий. Однако, далеко не всегда при проведении исследований учитывают то, что значительная часть детей, проживающих на территориях с повышенным уровнем загрязнения окружающей среды, родились в семьях работников этих же промышленных предприят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ическое воздействие неблагоприятных профессиональных факторов различной природы, физических и психоэмоциональных перегрузок, а также их сочетания, может оказывать неблагоприятное воздействие на здоровье работников, состояние их репродуктивной функции. Концептуальные подходы к изучению влияния неблагоприятных профессиональных факторов на репродуктивное здоровье работающих изложены в работах Измерова Н.Ф., Сивочаловой О.В., Саноцкого И.В., Волковой З.А., Догле Н.В., Малышевой З.В., Низяевой И.В., Фесенко М.А.; Денисова Э.И., Домшлаг М.Г. и др [1-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Здравоохранение в России: Стат.сб./ Госкомстат России.- М, 2001, с.139-141.</w:t>
      </w:r>
    </w:p>
    <w:p>
      <w:pPr>
        <w:pStyle w:val="Normal"/>
        <w:ind w:firstLine="901"/>
        <w:jc w:val="both"/>
        <w:rPr>
          <w:rFonts w:ascii="Times New Roman" w:hAnsi="Times New Roman" w:cs="Times New Roman"/>
          <w:sz w:val="24"/>
        </w:rPr>
      </w:pPr>
      <w:r>
        <w:rPr>
          <w:rFonts w:cs="Times New Roman" w:ascii="Times New Roman" w:hAnsi="Times New Roman"/>
          <w:sz w:val="24"/>
        </w:rPr>
        <w:t>Воздействие профессиональных факторов родителей на организм ребенка носит не прямой, а опосредованный характер. Вместе с тем, на состояние здоровья ребенка воздействует большое количество наследственных и средовых факторов, реализующихся в сложных социальных условиях, влияние которых необходимо учесть и элиминировать. Поэтому попытки изучения последствий воздействия вредных условий труда родителей на состояние здоровья детей оказались связаны со значительными организационно-методическими трудност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облеме оценки связи «условия труда родителей - здоровье детей» можно выделить два основных направления исследования. Первое - изучение риска развития отдельных, наиболее тяжелых и социально значимых заболеваний у детей вследствие воздействия на родителей неблагоприятных профессиональных факторов. Главной задачей при проведении подобных исследований является выявление тех профессиональных факторов, воздействие которых на родителей до зачатия или на эмбрион и плод в период внутриутробного развития повышает риск развития изучаемого заболевания у де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ое направление предполагает изучение влияния определенного профессионального фактора (комплекса факторов профессии или производства), с учетом характера и интенсивности его воздействия на развитие любых возможных отклонений в состоянии здоровья детей (заболеваемость, физиологические, гематологические, иммунологические и иные показатели), возникающих как следствие экспозиции роди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пидемиологические исследования, выполненные за рубежом, и немногочисленные отечественные работы преимущественно относятся к первому направлению. Эти исследования позволили выявить увеличение риска развития врожденных пороков и злокачественных новообразований отдельных локализаций у детей, обусловленное экспозицией родителей к ряду профессиональных факторов физической и химической природы [12 -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пятствием к расширению отечественных эпидемиологических исследований в этом направлении и повышению их методического уровня является отсутствие необходимой информационной базы (надежные источники данных об экспозиции к вредным факторам производства и окружающей среды, регистры заболеваний, населения и т.д.). Все это создает значительные организационные трудности при формировании групп наблюдения и получении информации об условиях труда и состоянии здоровья самих работников и их детей, а это, в свою очередь, затрудняет использование методического арсенала, применяемого в настоящее время в международной практике эпидемиологических исследований, и обусловливает необходимость в адаптации и внедрении современных эпидемиологических методов с учетом особенностей отечественных систем информационного обеспе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работы: Научно обоснованное определение профессиональных факторов опасных для здоровья последующего поколения и разработка рекомендаций по эпидемиологической оценке связи между условиями труда родителей и состоянием здоровья де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дачи, поставленные для достижения указанной ц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вести сравнительную оценку существующих эпидемиологических методов с выбором наиболее адекватных для выявления профессиональных факторов опасных для здоровья последующего поколения и адаптировать эти методы к особенностям отечественных систем информационного обеспе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явить и количественно оценить риск развития врожденных пороков у детей вследствие воздействия на родителей вредных профессиональных ф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установить наличие причинно-следственной связи между развитием у детей злокачественных новообразований (лимфатической и кроветворной ткани) и профессиональным воздействием на родителей факторов физической природы (на примере электромагнитного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личных частотных диапаз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ценить последствия воздействия факторов физической природы (на примере электромагнитных полей промышленной частоты (50 Гц) на состояние здоровья детей (заболеваемость, антропометрические и гематологические показатели) при профессиональной экспозиции родителей и как следствия воздействия в местах прожи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зучить влияние факторов химической природы (на примере органических растворителей) на репродуктивное здоровье женщин-работниц и состояние здоровья их де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одготовить методические рекомендации по планированию и организации эпидемиологических исследований для оценки отдаленных последствий профессиональных воздейств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и теоретическая значимост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получены количественные данные о степени рис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озникновения несовместимых с жизнью врожденных пороков развития у детей при воздействии на мать или отца ребенка вредных профессиональных ф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звития злокачественных новообразований лимфатической ткани и кроветворных органов у детей вследствие профессиональной экспозиции родителей к электромагнитным излучениям диапазона радиочаст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арушения репродуктивного здоровья женщин-работниц и развития патологии во внутриутробный и постнатальный периоды жизни у их детей при воздействии органических раствори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ямое доказательство реальных неблагоприятных последствий влияния профессиональных факторов на состояние здоровья последующего поколения определяет значимость эпидемиологических исследований в оценке связи «условия труда родителей - здоровье де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 комплекс эпидемиологических методов для установления причинно-следственной связи между условиями труда родителей и</w:t>
      </w:r>
    </w:p>
    <w:p>
      <w:pPr>
        <w:pStyle w:val="Normal"/>
        <w:ind w:firstLine="901"/>
        <w:jc w:val="both"/>
        <w:rPr>
          <w:rFonts w:ascii="Times New Roman" w:hAnsi="Times New Roman" w:cs="Times New Roman"/>
          <w:sz w:val="24"/>
        </w:rPr>
      </w:pPr>
      <w:r>
        <w:rPr>
          <w:rFonts w:cs="Times New Roman" w:ascii="Times New Roman" w:hAnsi="Times New Roman"/>
          <w:sz w:val="24"/>
        </w:rPr>
        <w:t>состоянием здоровья детей. Методы адаптированы к особенностям информационного обеспечения России, систематизированы и определены области их приме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дольный эпидемиологический метод, основанный на ретроспективном динамическом наблюдении, и серии поперечных исследований, с полицевым учетом обследуемых, - для доказательного установления влияния производственно-профессиональных факторов родителей на развитие любых отклонений в состоянии здоровья де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етод «случай-контроль» - для количественной оценки риска развития редких форм заболеваний у детей, выявления опасных профессиональных факторов и выделения профессиональных групп повышенного риска здоровью последующего поко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работы и внедрения в практи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ирован комплекс эпидемиологических методов для оценки влияния условий труда родителей на состояние здоровья детей с учетом возможностей отечественных источников информ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исследований реализованы при разработке следующих докум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етодические рекомендации «Методы изучения смертности промышленных рабочих» - (раздел: Изучение отдаленных последствий воздействия профессиональных факторов для здоровья детей) (Утв.Минздравом СССР 2.2.9.20, № 5187-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етодические рекомендации «Планирование и организация эпидемиологических исследований в медицине труда» (находятся на утвержд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анитарные правила «Переменные магнитные поля промышленной частоты в производственных условиях» СанПиН 2.2.4. 723-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анитарные правила «Электромагнитные поля в производственных условиях». - СанПиН 2.2.4. 119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нформационное письмо «Оценка онкологического риска в связи с воздействием профессиональных факторов исследованием типа «случай -контроль» (утв.Проблемной комиссией «Научные основы гигиены труда и профпатологии». -19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особие для врачей «Оценка риска здоровью населения при воздействии электромагнитных полей промышленной частоты» (находятся на утвержд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ы алгоритмы компьютерных програм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 обработки данных ретроспективных эпидемиологических исследований «случай-контроль» в медицине труда (Случай-контроль). (Свидетельство об официальной регистрации программ для ЭВМ № 2004611041. - Федер. служба по интел. собственности, патентам и товарным знакам. -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бработки данных эпидемиологических когортных исследований в медицине труда (Когорта). (Свидетельство об официальной регистрации программ для ЭВМ № 2004611042. - Федер. служба по интел.собственности, патентам и товарным знакам. -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Материалы диссертации доложены и обсуждены на заседании Комитета по канцерогенным веществам (1997), заседании Российского Национального комитета по защите от неионизирующих излучений (2000), на заседаниях Ученого Совета ГУ НИИ МТ РАМН (2001, 2004), представлены на симпозиумах, конференциях, международных совещаниях: The Annual Conference of International Society of the Environmental Epidemiology (ISEE) and Conference of the International Society of Exposure Analysis (ISEA),- 1996, 1998, 1999 и 2000; Tenth Finnish-Russian Joint Symposium on Occupational Health,- 1996; Международной конференции "Медицина труда в 3-м тысячелетии",-1998; XXXI General Assembly of URSI, Toronto, Ontario, Canada, 1999; Научно-практической конференции "Методологические вопросы изучения здоровья населения". - НИИ СГ ЭиУЗ им. Н.А.Семашко, М.-1999; Юбилейной конференции «Госсанэпидслужбе</w:t>
      </w:r>
    </w:p>
    <w:p>
      <w:pPr>
        <w:pStyle w:val="Normal"/>
        <w:ind w:firstLine="901"/>
        <w:jc w:val="both"/>
        <w:rPr>
          <w:rFonts w:ascii="Times New Roman" w:hAnsi="Times New Roman" w:cs="Times New Roman"/>
          <w:sz w:val="24"/>
        </w:rPr>
      </w:pPr>
      <w:r>
        <w:rPr>
          <w:rFonts w:cs="Times New Roman" w:ascii="Times New Roman" w:hAnsi="Times New Roman"/>
          <w:sz w:val="24"/>
        </w:rPr>
        <w:t>России 80 лет: реальность и перспективы»: М., 2002; International Conference "Electromagnetic Fields and Human Health" (1999,2001,2003 r.r.); Ill Congresso Brasileiro de Pesquisas Ambientais e Saude (CBPAS) Santos, Sao Paulo.- 2003; Международном конгрессе «Профилактика нарушений репродуктивного здоровья от профессиональных и экологических факторов риска» -Волгоград, 2004; III Всероссийском Конгрессе «Профессия и здоровье» - М. -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чный вклад автора. Материалы, использованные в диссертации, получены в результате исследований, в которых автор являлась ответственным исполнителем НИР или разделов НИР: Рег.№ 01.86.0.12300 (1990); Рег.№ 01.9.10 046237 (1995); Инв.№ 02.2.00 101442 (2000); Рег.№ 01.2.00 103055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сех исследованиях, включенных в диссертацию, автором выполнены следующие виды работ: обоснование актуальности, научной и практической значимости, определение цели и задач исследования; организация и координация исследований, а также личное участие в работах по сбору первичного материала и формированию исходных баз данных; выбор научно-методических подходов, адаптация эпидемиологических методов для изучения связи в системе «профессия родителей - здоровье детей» и их апробация; обоснование и формулировка исходных научных гипотез и их анализ на основе результатов исследований; обобщение результатов исследований, формулировка выводов, теоретических положений и концепций; разработка рекомендаций, написание научных отчетов; согласование результатов исследований с государственными и иными организациями и учреждениями. В составе авторского коллектива принимала участие в разработке двух нормативно-методических документов (СанПиН 2.2.4. 723-98; СанПиН 2.2.4. 1191-03). Автор является разработчиком технического задания для компьютерных программ</w:t>
      </w:r>
    </w:p>
    <w:p>
      <w:pPr>
        <w:pStyle w:val="Normal"/>
        <w:ind w:firstLine="901"/>
        <w:jc w:val="both"/>
        <w:rPr>
          <w:rFonts w:ascii="Times New Roman" w:hAnsi="Times New Roman" w:cs="Times New Roman"/>
          <w:sz w:val="24"/>
        </w:rPr>
      </w:pPr>
      <w:r>
        <w:rPr>
          <w:rFonts w:cs="Times New Roman" w:ascii="Times New Roman" w:hAnsi="Times New Roman"/>
          <w:sz w:val="24"/>
        </w:rPr>
        <w:t>обработки данных эпидемиологических исследований в медицине труда «Когорта» и «Случай - контро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теме диссертации опубликовано 37 научных работ. 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зработанный комплекс эпидемиологических методов адаптирован к системе информации в стране и позволяет устанавливать причинно-следственную связь между условиями труда родителей и состоянием здоровья детей, что создает научную основу для выявления профессиональных факторов, представляющих угрозу здоровью последующего поко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оздействие вредных и опасных факторов производственной среды повышает риск развития врожденных пороков у детей работников. Величина риска выше при экспозиции матери, чем отца и зависит от характера воздействующего фактора и его интенсив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фессиональное воздействие электромагнитных полей диапазона радиочастот повышает риск развития гемобластозов у детей работников. Наибольшая онкологическая опасность выявлена в профессиональной группе лиц, обслуживающих радиолокационные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рганические растворители как фактор производственной среды оказывают негативное влияние на репродуктивное здоровье женщин и повышают риск развития у их детей различных форм патологии.</w:t>
      </w:r>
    </w:p>
    <w:p>
      <w:pPr>
        <w:pStyle w:val="Normal"/>
        <w:ind w:firstLine="901"/>
        <w:jc w:val="both"/>
        <w:rPr>
          <w:rFonts w:ascii="Times New Roman" w:hAnsi="Times New Roman" w:cs="Times New Roman"/>
          <w:sz w:val="24"/>
        </w:rPr>
      </w:pPr>
      <w:r>
        <w:rPr>
          <w:rFonts w:cs="Times New Roman" w:ascii="Times New Roman" w:hAnsi="Times New Roman"/>
          <w:sz w:val="24"/>
        </w:rPr>
        <w:t>Глава 1. СОСТОЯНИЕ ПРОБЛЕМЫ ОЦЕНКИ ВЛИЯНИЯ УСЛОВИЙ ТРУДА РОДИТЕЛЕЙ НА ЗДОРОВЬЕ ДЕ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 Влияние профессиональных факторов на репродуктивное здоровье работающих и состояние здоровья де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доровье детей является важнейшим критерием состояния здоровья общества в целом. Так, уровень смертности ни в одном из возрастов не оказывает такого влияния на интегральный показатель здоровья популяции -среднюю продолжительность предстоящей жизни, как смертность в возрасте до 1 года. Важное место среди исследований в области медицины труда занимали работы, посвященные изучению последствий воздействия неблагоприятных условий труда на репродуктивную функцию женщин. Основоположниками этого направления явились Н.Ф.Измеров, З.А.Волкова, З.В. Малышева, О.В. Сивочалова, И.В. Низяева, Е.Б. Гурвич, О.А. Благодарная, Турбин Е.В., Н.С. Злобина, М.А. Фесенко, М.К.Гайнуллина, М.Г.Домшлаг и другие [1, 2, 3, 7, 8, 10, 27-30]. В области токсикологии важнейшее значение имеют работы И.В.Саноцкого, В.Н.Фоменко, В.И.Глущенко, О.М.Курмангалиева [11, 31-33] и других исследователей, которые изучали гонадотропное действие многих химических веществ и внесли значительный вклад в обоснование ПДК для производственных условий, в том числе, с учетом влияния различных химических веществ на репродуктивную функц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ы влияния факторов производственной среды и трудового процесса на состояние специфических функции женского организма, процессы репродукции и состояние здоровья детей составляют одну из актуальных и наиболее сложных проблем медицины труда, значимость которой определяется ее социально-экономической сущностью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хногенные риски рассматриваются как популяционные при воздействии загрязненной окружающей среды и, как риск индивидуальный, либо групповой при исследовании профессиональных воздействий. В силу</w:t>
      </w:r>
    </w:p>
    <w:p>
      <w:pPr>
        <w:pStyle w:val="Normal"/>
        <w:ind w:firstLine="901"/>
        <w:jc w:val="both"/>
        <w:rPr>
          <w:rFonts w:ascii="Times New Roman" w:hAnsi="Times New Roman" w:cs="Times New Roman"/>
          <w:sz w:val="24"/>
        </w:rPr>
      </w:pPr>
      <w:r>
        <w:rPr>
          <w:rFonts w:cs="Times New Roman" w:ascii="Times New Roman" w:hAnsi="Times New Roman"/>
          <w:sz w:val="24"/>
        </w:rPr>
        <w:t>принципиальных различий в подходах к гигиеническому нормированию промышленные рабочие даже при соблюдении гигиенических нормативов на рабочем месте подвергаются несоизмеримо более интенсивному воздействию токсикантов, чем остальное население, поскольку величины предельно допустимых концентраций (ПДК) одних и тех же веществ в воздухе рабочей зоны от нескольких десятков до нескольких тысяч раз выше средне суточных ПДК для атмосферы [35]. Априори предполагается, что здоровье детей является лучшим индикатором загрязнения среды в силу отсутствия у них груза других факторов, прежде всего труда и образа жизни. Н.И. Симоновой с соавторами были получены данные, подтверждающие феномен внутриутробной передачи тяжелых металлов плоду из организма матери [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известно, микроэлементный гомеостаз человеческого организма начинает формироваться на ранних стадиях онтогенеза в пренатальном периоде. Показано, что тяжелые металлы, поступая в организм беременной женщины, активно взаимодействуют с различными функциональными группами белков, ферментов, проникают через плацентарный барьер и накапливаются в организме ребенка, приводя к нарушению микроэлементного баланса, что, в свою очередь, влияет на состояние плода и здоровье новорожденного ребенка. Содержание токсичных металлов в волосах новорожденного ребенка , к примеру, свинца в 10-100 раз больше, чем в волосах матери и зависит от техногенной нагрузки на организм беременной женщины. Между уровнем содержание тяжелых металлов в волосах матери и ребенка наблюдается прямая корреляционная зависимость сильной степени (к примеру, коэффициент корреляции для свинца составляет 0,7) [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иссертационной работе Гайнуллиной М.К. [30] также показано, что при воздействии некоторых химических ядов на женщину риск нарушений развития плода и здоровья новорожденного значительно превышает таковой для матери Эти данные подтверждают тезис о малой защищенности плода</w:t>
      </w:r>
    </w:p>
    <w:p>
      <w:pPr>
        <w:pStyle w:val="Normal"/>
        <w:ind w:firstLine="901"/>
        <w:jc w:val="both"/>
        <w:rPr>
          <w:rFonts w:ascii="Times New Roman" w:hAnsi="Times New Roman" w:cs="Times New Roman"/>
          <w:sz w:val="24"/>
        </w:rPr>
      </w:pPr>
      <w:r>
        <w:rPr>
          <w:rFonts w:cs="Times New Roman" w:ascii="Times New Roman" w:hAnsi="Times New Roman"/>
          <w:sz w:val="24"/>
        </w:rPr>
        <w:t>материнским организмом от неблагоприятного влияния факторов окружающей среды, включая производственную. По-видимому, это связано с возможностями организма женщины лишь до определенного предела компенсировать те негативные реакции, которые развиваются в ответ на воздействие вредных профессиональных факторов. Невозможность организма беременной женщины адаптироваться к вредным условиям труда (класс 3.1 и выше) вызывает срыв реакций адаптации с последующим развитием патологических процессов [6, 37] заключает О.В.Сивочал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шарова Г.Р. [38] изучала репротоксические свойства хлорсодержащих соединений. Было проведено изучение репродуктивной функции на производствах хлорбензола (ХБ), монохлоруксусной кислоты (МХУК) и гербицида 2,4-дихлорфеноксиуксусной кислоты (2,4-Д). Среднее число беременностей у исследуемой группы составил 2,6, но в производстве 2,4-Д достоверно меньше, чем в других производствах и популяции. С высокой степенью достоверности частота спонтанных абортов, мертворождений, а также диспропорция в отношениях мальчиков и девочек среди новорожденных была выявлена в семьях, где родители работают в производстве гербицида 2,4-Д, что может отражать токсическое влияние производственных факторов. Раздельный по полу анализ показал, что женский организм более чувствителен и репродуктивные функции у женщин-работниц страдают больше, чем у мужчин этих же производ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е обследования 6913 женщин было установлено, что частота нарушений репродуктивного здоровья связана с воздействием на женщину вредных профессиональных факторов. У работниц алюминиевого завода (цветная металлургия) и работниц ферросплавного производства (черная металлургия) достоверно чаще наблюдались осложнениями беременности - анемия, поздний токсикоз, внутриутробная гибель плода и выкидыши [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авнительная оценка относительного риска нарушений репродуктивного здоровья работниц нефтехимических производств показала,</w:t>
      </w:r>
    </w:p>
    <w:p>
      <w:pPr>
        <w:pStyle w:val="Normal"/>
        <w:ind w:firstLine="901"/>
        <w:jc w:val="both"/>
        <w:rPr>
          <w:rFonts w:ascii="Times New Roman" w:hAnsi="Times New Roman" w:cs="Times New Roman"/>
          <w:sz w:val="24"/>
        </w:rPr>
      </w:pPr>
      <w:r>
        <w:rPr>
          <w:rFonts w:cs="Times New Roman" w:ascii="Times New Roman" w:hAnsi="Times New Roman"/>
          <w:sz w:val="24"/>
        </w:rPr>
        <w:t>что имеет место высокая степень профессиональной обусловленности патологии беременности и состояния здоровья новорожденного у женщин-аппаратчиков основных нефтехимических производств и клейщиков РТИ [40]. Задержка внутриутробного развития плода и его гипоксия были наиболее характерными для клейщиц РТИ, у которых они наблюдались в 3 раза чаще, чем в контроле; второе место по этим показателям занимали лаборанты и третье - операторы. Особо авторы подчеркивают, что риск для ребенка во всех случаях был выше, чем для матер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работа женщины во время беременности во вредных и тяжелых условиях может приводить к нарушениям в биологической системе мать-плацента-плод, что способствует развитию внутриутробной и перинатальной патологии. Анализ перинатальных исходов показывает, что у женщин, работающих до наступления беременности в условиях классов вредности 3.1 - 3.2 относительный риск внутриутробная задержка развития в 3 раза выше, чем у женщин, работающих в относительно благоприятных условиях. Этиологическая доля вклада позднего токсикоза во внутриутробную задержку развития плода составляет 63%. При этом установлено, что распространенность гестоза зависит от уровня воздействия вредных профессиональных факторов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ушения репродуктивной функции были выявлены также у мужчин. При изучении хронической интоксикации диоксинами на промышленных предприятиях г.Чапаевска. Супружеские пары страдали нарушением функции воспроизводства (увеличение числа случаев внематочной беременности, выкидышей, бесплодия). У потомства отмечена антенатальная гипотрофия, замедленное восстановление массы тела, нарушение периода постнатальной адаптации, а также грубые пороки развития [41,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лияние вибрации рабочих мест на репродуктивную функцию опосредуется как через женский, так и мужской организм. Установлен аддитивный эффект по показателям частоты самопроизвольных выкидышей,</w:t>
      </w:r>
    </w:p>
    <w:p>
      <w:pPr>
        <w:pStyle w:val="Normal"/>
        <w:ind w:firstLine="901"/>
        <w:jc w:val="both"/>
        <w:rPr>
          <w:rFonts w:ascii="Times New Roman" w:hAnsi="Times New Roman" w:cs="Times New Roman"/>
          <w:sz w:val="24"/>
        </w:rPr>
      </w:pPr>
      <w:r>
        <w:rPr>
          <w:rFonts w:cs="Times New Roman" w:ascii="Times New Roman" w:hAnsi="Times New Roman"/>
          <w:sz w:val="24"/>
        </w:rPr>
        <w:t>мертворождений, когда оба супруга работают в условиях воздействия вибрации. Виброопасная профессия повышает риск для потомства по показателям массы новорожденного, младенческой смертности до 4 раз, частоте мертворождений [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ее время появляются данные экспериментальных и клинических исследований, показывающие, что нарушения мужской репродукции связано с нарушениями апоптоза в половых клетках на разных стадиях сперматогенеза. Гипотеза о важной роли апоптоза, т.е. элиминации поврежденных сперматозоидов в процессе отбора половых клеток на всех стадиях сперматогенеза, подтверждается данными исследований [44]. Показано, что нарушения репродуктивности у мужчин обусловлено повреждениями в сперматозоидах на молекулярном уровне, в частности, возникновением двойных разрывов ДНК и замедлением апоптоза. При оплодотворении такими аномальными сперматозоидами яйцеклеток увеличивается частота внутриутробной гибели. Можно предполагать, что у мужчин, подвергающихся профессиональному воздействию вредных факторов, также увеличивается вероятность появления аномальных сперматозоидов и замедление апоптоза. В результате в эякуляте увеличивается доля аномальных сперматозоидов [44,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Интересные результаты получены при изучении отдаленных последствий воздействия диоксинов. Изучено здоровье детей рабочих, которые 30 лет тому назад в результате контакта с продуктами производства бутилового эфира 2, 4, 5-тетрахлорфеноксиуксусной кислоты перенесли хлоракне. Дети, зачатые и родившиеся на фоне хлоракне (т.е. в период интоксикации), к настоящему времени достигли 23-26 лет. Среди них здоровыми оказались лишь 36,6%, на остальных 63,4% приходилось в среднем 1,5 заболевания на каждого. Наиболее частыми видами патологии явились различные формы аллергий, хронические бронхиты, гастриты, нарушения вегетативно-сосудистой регуляции, в ряде случаев по гипертоническому типу с дисциркуляторной энцефалопатией. Последующие</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44:00Z</dcterms:created>
  <dc:creator>Administrator</dc:creator>
  <dc:description/>
  <cp:keywords/>
  <dc:language>en-US</dc:language>
  <cp:lastModifiedBy>User</cp:lastModifiedBy>
  <dcterms:modified xsi:type="dcterms:W3CDTF">2010-01-09T12:44:00Z</dcterms:modified>
  <cp:revision>2</cp:revision>
  <dc:subject/>
  <dc:title>Cодержание </dc:title>
</cp:coreProperties>
</file>