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временное состояние проблемы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истемы регистрации профессиональной заболеваемости 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зарубежных странах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овременные информационные системы в здравоохранении 27 глава 2. Организация и методы исследования 38 глава 3. Совершенствование статистики профессиональной заболеваемости В СИСТЕМЕ САНИТАРНО-ЭПИДЕМИОЛОГИЧЕСКОЙ СЛУЖБЫ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Состояние и динамика трудовых ресурсов в России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равнительный анализ документов, регламентирующих учет, расследование и регистрацию профессиональной заболеваемости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Профессиональная заболеваемость в России по данным АИС Федерального центра Госсанэпиднадзора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Методические подходы к анализу профессиональной заболеваемости на примере Москвы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Автоматизированная информационная система учет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ГИСТРАЦИИ ПРОФЕССИОНАЛЬНЫХ ЗАБОЛЕВАНИЙ В ФОНДЕ СОЦИАЛЬНОГО СТРАХОВАНИЯ И ПРЕДЛОЖЕНИЯ ПО ЕЁ СОВЕРШЕНСТВОВАНИЮ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Анализ системы статистического обеспечения в ФСС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Схема документооборота в автоматизированной системе учёта профессиональных заболеваний «Страховые случаи»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Выходные формы для анализа профессиональной заболеваемости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Предложения по совершенствованию автоматизированной системы «Страховые случаи»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Обоснование принципов информационного обесп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фпатологической службы и регистра профессиональных заболеваний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Общие положения и основные принципы формирования автоматизированной информационной системы в профпатологической службе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Разработка учетно-отчетных форм для информационного обеспечения профпатологической службы и их апробация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Анализ мощности и кадрового обеспечения территориальных центров профпатологии 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Анализ инвалидности вследствие профессиональ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атериалам бюро медико-социальной экспертизы 1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Основы регистра профессиональных заболеваний в системе профпатологической службы 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Обоснование и расчет потребности в профпатологах на отдельных территориях Российской Федерации 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Заболеваемость с временной утратой трудоспособност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и задач медицины труда 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Действующая система учета и анализа заболеваемости с временной утратой трудоспособности 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Построение оценочных шкал на основе анализа фактических данных по заболеваемости с временной утратой трудоспособности в отраслевом аспекте 2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Основные направления совершенствования статистики заболеваемости с ВУТ 2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2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2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2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2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реформирования социально-экономических отношений в России качество оказания медицинской помощи работающим заметно ухудшилось. Существующая в настоящее время система здравоохранения не обеспечивает приоритетное медико-санитарное обслуживание работающих [1-8]. В связи с этим необходима разработка комплекса мер по охране здоровья и организации медицинской помощи работающим, которая должна основываться на достоверной информации о состоянии их здоровья [9-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ую социальную значимость в настоящее время приобретает профессиональная заболеваемость, достоверная информация о которой является важной для оценки и управления профессиональными рисками [11, 13, 16, 17], и в которой заинтересованы многие государственные структуры [18-20]. Эта информация необходима специалистам центров Госсанэпиднадзора для решения вопросов, связанных с оздоровлением условий труда и предупреждения профессиональных заболеваний. В связи с реализацией Федерального закона №125-ФЗ «Об обязательном социальном страховании от несчастных случаев на производстве и профессиональных заболеваний» статистика профессиональной заболеваемости востребована работниками Фонда социального страхования (ФСС) РФ для рационального использования средств на возмещение ущерба и реабилитацию больных и инвалидов вследствие профессиональных заболеваний, а также на их профилактику [21-25]. Чрезвычайно важна объективная статистика профессиональной заболеваемости для профпатологической службы, которая до настоящего времени не имеет собственного информационного обеспечения [26-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а регистрации и учета профессиональных заболеваний в России имеет четко налаженную структуру и осуществляет полицевой учет больных с профессиональными заболеваниями в санитарно-эпидемиологической службе и в системе социального страхования. В настоящее время в Департаменте Госсанэпиднадзора Минздрава РФ действует государственная система учета, расследования и регистрации профессиональных заболеваний, которая позволяет получать 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ацию только о ежегодно выявляемых больных, а в системе социального страхования учитываются лишь страховые случаи, связанные с профессиональными заболеваниями. Таким образом, полные и достоверные данные о контингенте больных и инвалидов с профессиональными заболеваниями и их движении в настоящее время фактически отсутствуют. К тому же, профпатологическая служба не располагает достаточным для всестороннего анализа профессиональной заболеваемости объемом ин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ях эффективного планирования и управления профпатологической службой необходима собственная информационная система, разработка которой на современном этапе невозможна без использования компьютерных технологий [30-35]. Важнейшей составляющей информатизации профпатологической службы является создание регистра, т.е. автоматизированной системы учета и регистрации больных с профессиональными заболеваниями, с последующим слежением за течением и исходами эти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дрение в практику профпатологии информационных технологий и создание специализированного регистра позволит сформировать единое информационное пространство в системе профпатологической службы, оперативно, с меньшими временными и экономическими затратами осуществлять контроль и руководство этой служб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й работы является совершенствование статистики профессиональной заболеваемости на основе современных компьютерных технологий для повышения эффективности управления профилактикой профессиональ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поставленной целью решались следующие задачи: 1. Анализ состояния трудовых ресурсов и профессиональной заболеваемости в России и Москве по материалам Госкомстата и Госсанэпиднадзора для совершенствования информационной базы данных по профессиональным заболеваниям в системе санитарно-эпидемиологической служ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нализ действующей в Фонде социального страхования автоматизированной информационной системы (АИС) учета профессиональных заболеваний и разработка предложений по ее совершенствов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боснование принципов информационного обеспечения профпатологической службы и разработка статистических документов по сбору первичного материала о численности, составе и движении контингента больных с профзаболеваниями, а также о деятельности центров профпатологии, с апробацией разработанных учетно-отчетных статистических форм в территориальных цент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работка социально-гигиенических требований к организационно-медицинскому, программному, информационно-аналитическому обеспечению регистра профессиональных заболеваний в системе профпатологической служ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овершенствование методических подходов к анализу профессиональной заболеваемости и инвалидности, как основы для получения объективной и сопоставимой информации, по материалам действующих АИС и регистра в системе профпатологической служ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Расчет потребности в кадровом обеспечении и коечном фонде центров профпатологии на административных территориях России для эффективного планирования профпатологической помощ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Разработка оценочных шкал по показателям заболеваемости с временной утратой трудоспособности (ВУТ) при различных нозологических формах, как методической основы для выявления профессионально-обусловленных заболеваний и управления их профилакти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 теоретическая значим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ании экспертизы действующей системы регистрации и анализа профессиональной заболеваемости в РФ научно обоснованы приоритетные направления совершенствования статистики профессиональной заболеваемости на основе компьютерных технолог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о решение актуальной научно-практической проблемы создания теоретических основ автоматизированного регистра больных с професси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льными заболеваниями, внедрение которого позволит сформировать единую информационную систему профпатологической служ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анализа действующих автоматизированных информационных систем по учету и регистрации профессиональных заболеваний разработаны основные направления совершенствования АИС в системе санитарно-эпидемиологической службы и социального страхования от несчастных случаев на производстве и профессиональ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углубленного анализа профессиональной заболеваемости и апробации в территориальных центрах профпатологии, разработанных учетно-отчетных статистических форм, получена новая информация о профессиональной заболеваемости, инвалидности вследствие профзаболеваний и выявлены территориальные различия результатов медико-социального освидетельствования больных с профессиональными заболева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ании статистической обработки и анализа вариационных рядов по показателям заболеваемости с ВУТ в отраслевом аспекте разработаны оценочные шкалы, позволяющие служить ориентиром для обоснования профессиональной обусловленности заболеваемости работающ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и внедрение в практ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а и внедрена в Российском республиканском информационно-аналитическом центре Госсанэпиднадзора РФ и Московском городском центре санитарно-эпидемиологического надзора компьютерная система учёта и анализа профессиональных заболеваний на основе СУБД R:BASE для ПЭВМ типа IBM PC, что подтверждено Актом о внедрении. Последняя версия программного средства «Профессиональная заболеваемость» прошла экспертизу в Минздраве России, о чем имеется свидетельство о пригодности использования АИС в организациях здравоохранения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а компьютерная программа «Учет и слежение за больными с профессиональными заболеваниями в системе профпатологической службы», которая зарегистрирована в Реестре программ для ЭВМ 03.10.2002г. (Свидетельство об официальной регистрации №2002611686);</w:t>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ы учетно-отчетные статистические формы для центров профпа-тологии, которые обеспечат возможность получения информации о больных и инвалидах с профессиональными заболеваниями и о деятельности центров профпатологии. Статистические формы переданы в Минздра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а потребность в специалистах-профпатологах и коечном фонде на территории России, что послужит основой для совершенствования материального и кадрового обеспечения профпатологической служ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ы предложения по восстановлению экономико-отраслевой статистики заболеваемости с ВУТ, которые переданы в Федерацию независимых профсоюзо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ы оценочные шкалы по показателям случаев, дней и средней длительности заболеваемости с ВУТ, которые могут быть использованы практической службой в качестве ориентиров при обосновании производственной обусловленности заболеваемости. Результаты исследований реализованы при разработке следующих доку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становление Правительства Российской Федерации «Об утверждении Положения о расследовании и учете профессиональных заболеваний» № 967 от 15.12.2000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иказ Минздрава Российской Федерации «О совершенствовании системы расследования и учета профессиональных заболеваний в Российской Федерации» №176 от 28.05.2001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омпьютерная программа «Анализ деятельности регионального центра профпатологии». Свидетельство об официальной регистрации программ для ЭВМ №2002612067, зарегистрирована в Реестре программ для ЭВМ 10.12.2002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етодические рекомендации «Изучение и анализ причин инвалидности от профессиональных заболеваний». Утверждены Минздравом СССР №5188-90 от 30.08.90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етодические рекомендации «Методика анализа данных отчета о причинах заболеваемости с временной утратой трудоспособности (форма №16-ВН)». Утверждены Минздравом СССР № 5184-90 от 25.07.90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роект методического письма «Нормирование труда в системе центров профпатологии и обоснование потребности в специалистах-профпатологах». Передан в Минздрав РФ;</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роект методических рекомендаций «О порядке выявления, экспертизы и учета профессиональных онкологических заболеваний». Передан в Минздра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Проект Постановления Правительства РФ «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Передан в Минздра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оретические основы организации информационного обеспечения профпа-тологической службы и регистра профессиональ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ые закономерности формирования статистики профессиональной заболеваемости за последние 15 лет (на примере России и г. Моск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ические подходы к анализу профессиональной заболеваемости и инвалидности вследствие профессиональных заболеваний с учетом факторов, участвующих в их формиро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ые направления совершенствования статистики профессиональной заболеваемости в системе государственной санитарно-эпидемиологической службы и социального страхования на основе анализа АИС этих служ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требность в специалистах - профпатологах и коечном фонде для территориальных центров профпатологии с учетом численности обслуживаемого контингента и нормативов по труду для эффективного планирования профпатоло-гической помощ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ика построения оценочных шкал по заболеваемости с ВУТ и оценка уровней заболеваемости в соответствии с разработанными шкалами по 30 нозологическим формам и группам болезней, как основы для выявления профессиональной обусловленности заболеваем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Результаты работы были представлены: на научно-практической конференции «Основные проблемы организации санитарно-эпидемиологического надзора за условиями труда в Москве» (Москва, 1996); на научно-практической конференции «Создание и развитие системы социально-гигиенического мониторинга» (Москва, 1998); на Международной конференции «Медицина труда в Зм тысячелетии» (Москва, 1998); на второй Международной конференции русскоязычных врачей, стоматологов и биологов (США, Нью-Йорк, 1998); на Международном Симпозиуме «Информационные базы данных в медицине. Мониторинг здоровья населения и окружающей среды-99» (Египет, Хургада, 1999); на Международной конференции «Региональные проблемы профилактической медицины» (Великий Новгород, 1999); на 1 Всероссийском съезде профпатологов (Тольятти, 2000); на Международной научно-практической конференции «Социально-гигиенические проблемы оценки состояния здоровья и медицинского обслуживания работающих в современных условиях» (Москва, 2001); на юбилейной научной конференции «Госсанэпидслужбе России 80 лет: реальность и перспективы» (Москва, 2002); на научной конференции «Общественное здоровье: стратегия развития в регионах Сибири» (Новосибирск, 2002); на Международном научном симпозиуме «Реализация в России принципов ООН в отношении пожилых людей: подходы и технологии» (Москва, 2002); на Международной конференции «Социальная ответственность работодателя за здоровье работника» (Москва,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автора. Материалы, использованные в диссертации, получены в результате исследований, в которых автор являлась ответственным исполнителем: НИР №9606 «Разработка автоматизированной информационной системы по профессиональным заболеваниям и условиям труда на этапе реформ в здравоохранении и организации Федеральной службы профпатологии»; НИР «Разработать проект Российского государственного регистра профессиональных заболеваний»; НИР «Разработка принципов статистического информационного обеспечения страхования от несчастных случаев на производстве и профессиональ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t>НИР №2002 «Информационные технологии в решении задач медицины труда по мониторингу здоровья работающих для социально-гигиенического мониторин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была основным разработчиком программ указанных исследований, учетно-отчетных статистических форм для информационного обеспечения профпатологической службы, первичных входных документов, информационно-справочных материалов и выходных форм для регистра профессиональных заболеваний. В составе авторского коллектива принимала участие в разработке нормативно-методических документов. Диссертантом обоснован алгоритм и произведены расчеты потребности в коечном фонде и специалистах-профпатологах для территориальных центров профпатологии, а также рассчитаны оценочные шкалы по показателям заболеваемости с временной утратой трудоспособности. Автору принадлежит обоснование актуальности, научной и практической значимости, формулировка выводов и теоретических положений работы. Она является разработчиком технического задания для автоматизированной информационной системы по учёту и наблюдению больных с профессиональными заболеваниями, а также, совместно с программистом, отрабатывала компьютерную программу регистра профессиональных заболеваний на материалах клиники ГУ НИИ медицины труда РАМН.</w:t>
      </w:r>
    </w:p>
    <w:p>
      <w:pPr>
        <w:pStyle w:val="Normal"/>
        <w:ind w:firstLine="901"/>
        <w:jc w:val="both"/>
        <w:rPr>
          <w:rFonts w:ascii="Times New Roman" w:hAnsi="Times New Roman" w:cs="Times New Roman"/>
          <w:sz w:val="24"/>
        </w:rPr>
      </w:pPr>
      <w:r>
        <w:rPr>
          <w:rFonts w:cs="Times New Roman" w:ascii="Times New Roman" w:hAnsi="Times New Roman"/>
          <w:sz w:val="24"/>
        </w:rPr>
        <w:t>ГЛАВА 1. СОВРЕМЕННОЕ СОСТОЯНИЕ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истемы регистрации профессиональной заболеваемости в России и зарубежных стра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профессиональной заболеваемости осуществляется с целью совершенствования системы профилактических мероприятий, направленных на оздоровление условий труда и предупреждение профессиональных заболеваний, улучшение организации медицинской помощи работающим, а также рациональное использование средств фондов социального страхования на возмещение ущерба, связанного с профессиональными заболеваниями. Многочисленные авторы указывают на значительные последствия роста профессиональной заболеваемости для национального здравоохранения, системы социальной защиты, семьи, общества в целом [36-41]. Получение объективной статистики профессиональной заболеваемости связано как с системой диагностики и экспертизы профессиональных заболеваний, так и с системой их расследования и регистрации, которые в ряде стран существенно различаются [42-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новление обязательной системы регистрации и учета профессиональных заболеваний в России имеет длительную историю. Она была введена в 1924 году совместным Постановлением Народных Комиссариатов труда и здравоохранения «Об обязательном извещении о профессиональных отравлениях и заболеваниях» [45]. До этого в стране регистрировались только отдельные группы профессиональных болезней, главным образом, острые отравления, профессиональные инфекции, кессонная болезнь и некоторые другие заболевания, которые можно было трактовать как несчастные случаи. В соответствии с вышеуказанным Постановлением, обязательной регистрации подлежали профессиональные отравления, вызываемые 20 различными веществами и их соединениями, а также следующие профессиональные заболевания: сибирская язва, сап, катаракта, рак мочевого пузыря, профессиональные заболевания кожи. За последующие десятилетия в нашей стране была создана государственная система расследования, регистрации и учета профессиональных заболеваний и отравлений</w:t>
      </w:r>
    </w:p>
    <w:p>
      <w:pPr>
        <w:pStyle w:val="Normal"/>
        <w:ind w:firstLine="901"/>
        <w:jc w:val="both"/>
        <w:rPr>
          <w:rFonts w:ascii="Times New Roman" w:hAnsi="Times New Roman" w:cs="Times New Roman"/>
          <w:sz w:val="24"/>
        </w:rPr>
      </w:pPr>
      <w:r>
        <w:rPr>
          <w:rFonts w:cs="Times New Roman" w:ascii="Times New Roman" w:hAnsi="Times New Roman"/>
          <w:sz w:val="24"/>
        </w:rPr>
        <w:t>В 1939 году Народным комиссариатом здравоохранения было принято новое «Положение об извещении и регистрации профессиональных отравлений и профессиональных заболеваний» [46]. В Положении подробно описывался порядок извещения и регистрации расследованных и подтвержденных случаев. К Положению были разработаны формы первичного учета: Извещение, Акт расследования, Регистрационная карта. Впоследствии, вместо Извещения, было предложено заполнять Экстренное извещение на острые отравления, что же касается острых профессиональных заболеваний, то на них первичная учетная документация не заполнялась. Позже была изъята из употребления Регистрационная карта профессионального отравления и заболевания. Каждый случай острого профессионального заболевания и все впервые зарегистрированные хронические заболевания и отравления подлежали расследованию, по окончании которого должен был составляться Акт расследования [44]. Таким образом, еще в 1939 году вводилась персональная система учета больных с профессиональными заболеваниями, которая впоследствии была отменена и опять введена только в 1986 г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ании записей, сделанных в Акте расследования, районные или городские санитарно-эпидемиологические станции составляли Отчет по утвержденной форме №685, которая содержала незначительное количество информации. В эту отчетную форму в отдельные годы вносились изменения. Так, с 1966 г. отчет стал составляться по отдельным министерствам и ведомствам, а не по отраслям промышленности; в 1970 году в него дополнительно были введены две новые графы: в первую из них должны были вноситься сведения о числе лиц, пострадавших от острых профессиональных заболеваний или отравлений, но не утративших трудоспособность; во второй содержались сведения о количестве острых групповых случаев заболеваний или отра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вгусте 1970 года ЦСУ СССР была утверждена новая отчетная форма «Отчет о профессиональных отравлениях и профессиональных заболеваниях» (форма №43). Отчет не содержал сведений о причинах профессиональной па-</w:t>
      </w:r>
    </w:p>
    <w:p>
      <w:pPr>
        <w:pStyle w:val="Normal"/>
        <w:ind w:firstLine="901"/>
        <w:jc w:val="both"/>
        <w:rPr>
          <w:rFonts w:ascii="Times New Roman" w:hAnsi="Times New Roman" w:cs="Times New Roman"/>
          <w:sz w:val="24"/>
        </w:rPr>
      </w:pPr>
      <w:r>
        <w:rPr>
          <w:rFonts w:cs="Times New Roman" w:ascii="Times New Roman" w:hAnsi="Times New Roman"/>
          <w:sz w:val="24"/>
        </w:rPr>
        <w:t>тологии, параметрах неблагоприятных факторов, воздействующих на пострадавшего, характере выполняемой им работы. Это не позволяло проводить углубленный причинно-следственный анализ профессиональной заболеваемости. Такой анализ можно было проводить только используя информацию, содержащуюся в Актах расследования профзаболевания. Данная отчетная форма была отменена только в 1986 году в связи с введением автоматизированной системы учета и анализа профессиональ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ятая в 1939 году система регистрации и учета профессиональных заболеваний просуществовала до 1986 года, т.е. более 40 лет. Она не обеспечивала получение исчерпывающей информации о причинах, вызвавших профессиональную патологию, мероприятиях, направленных на устранение этих причин, параметрах вредных производственных факторов, при которых работал пострадавший, а также сведений о состоянии пострадавшего на момент расследования профессионального заболевания. Отсутствовали также необходимые сведения о заболевшем: его поле, возрасте, профессиональном маршруте, стаже работы в данной профессии и т.д.[ 9,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вышеуказанное определило необходимость пересмотра не только действующей учетно-отчетной документации, но и переутверждения «Положения об извещении и регистрации профессиональных отравлений и профессиональных заболеваний» от 1939г.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86 году Приказом МЗ СССР №1303 введено Положение «О совершенствовании системы регистрации, расследования, учета и анализа профессиональных заболеваний в СССР» [47]. Оно, в основном, сохранило порядок ведения и представления учетно-отчетной документации, но было существенно переработано и дополнено новыми учетными документами. Оно состояло из 4 основных разделов (общие положения, порядок извещения, порядок расследования, порядок регистрации и учета) и приложений, включающих все необходимые учетные и отчетные формы, а также инструктивные указания по их за-</w:t>
      </w:r>
    </w:p>
    <w:p>
      <w:pPr>
        <w:pStyle w:val="Normal"/>
        <w:ind w:firstLine="901"/>
        <w:jc w:val="both"/>
        <w:rPr>
          <w:rFonts w:ascii="Times New Roman" w:hAnsi="Times New Roman" w:cs="Times New Roman"/>
          <w:sz w:val="24"/>
        </w:rPr>
      </w:pPr>
      <w:r>
        <w:rPr>
          <w:rFonts w:cs="Times New Roman" w:ascii="Times New Roman" w:hAnsi="Times New Roman"/>
          <w:sz w:val="24"/>
        </w:rPr>
        <w:t>полнению и ведению. В порядок извещения о профессиональных заболеваниях были внесены следующие изме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кстренное извещение составлялось не только на острые отравления, но и на острые заболе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ыла предложена новая форма Извещения о хроническом профессиональном заболевании (отравл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рядок расследования, в основном, сохранялся прежний, однако указывалось, что расследование проводится санитарным врачом при участии представителя профсоюзной организации предприятия, а также врача лечебно-профилактического учреждения. При расследовании предлагалось составлять Акт расследования в пяти экземплярах. На каждого заболевшего по окончании расследования, на основании записей, сделанных в акте, санитарный врач СЭС составлял Карту учета профзаболеваний (отравлений). Таким образом, этим Положением вводился персональный учет всех пострадавших как от острых, так и от хронических профессиональных заболеваний (отра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еще в 1978 г в НИИ гигиены труда и профессиональных заболеваний АМН СССР по заданию Министерства здравоохранения СССР, совместно с Всесоюзным НИИ социальной гигиены и организации здравоохранения им. Н.А. Семашко, а также с Республиканской СЭС МЗ РСФСР, была разработана общегосударственная автоматизированная система «Профессиональные заболевания», как подсистема «АСУ-санитария». До 1986г. система апробировалась на предприятиях Российской Федерации. Сбор, обработку и кодирование информации контролировали сотрудники Республиканской СЭС МЗ СССР. Система была реализована на ЭВМ ЕС-1033 в Республиканском информационно-вычислительном центре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ыт эксплуатации этой системы дал возможность, в дальнейшем, ее улучшить при внедрении на союзном уровне. Как уже было отмечено выше, в соответствии с Приказом Минздрава №1303, автоматизированная система учета и анализа профессиональных заболеваний и отравлений была внедрена по</w:t>
      </w:r>
    </w:p>
    <w:p>
      <w:pPr>
        <w:pStyle w:val="Normal"/>
        <w:ind w:firstLine="901"/>
        <w:jc w:val="both"/>
        <w:rPr>
          <w:rFonts w:ascii="Times New Roman" w:hAnsi="Times New Roman" w:cs="Times New Roman"/>
          <w:sz w:val="24"/>
        </w:rPr>
      </w:pPr>
      <w:r>
        <w:rPr>
          <w:rFonts w:cs="Times New Roman" w:ascii="Times New Roman" w:hAnsi="Times New Roman"/>
          <w:sz w:val="24"/>
        </w:rPr>
        <w:t>всей стране. Она позволила вести персональный учет всех лиц, пострадавших от профессиональных заболеваний и отравлений. О каждом заболевшем, помимо паспортных данных (пол, возраст), накапливались сведения о его производственно-профессиональной деятельности, стаже работы в профессии, характере труда, основных производственных факторах и их параметрах, а также данные о причинах, вызвавших профессиональную патологию. Эта информация позволяла проводить более глубокий причинно-следственный анализ профессиональной заболеваемости и на его основе разрабатывать наиболее эффективные санитарно гигиенические мероприятия, направленные на улучшение условий труда и снижение профессиональной заболеваемости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йствующая в настоящее время в Российской Федерации система учета и регистрации профессиональных заболеваний, предусматривает централизованный сбор первичного материала по иерархической схеме в структуре Департамента Госсанэпиднадзора Минздрава РФ. Она регламентирована Постановлением Правительства РФ от 15.12.2000 г. №967 «Об утверждении Положения о расследовании и учете профессиональных заболеваний» [48]. Единственным приложением к этому Положению утвержден Акт о случае профессионального заболевания. Во исполнение вышеназванного Постановления Правительства РФ Министерством здравоохранения РФ издан Приказ №176 от 28.05.01г. «О совершенствовании системы расследования и учета профессиональных заболеваний в Российской Федерации» [49]. Приказом утверждены четыре формы для учета профзаболеваний (отравлений), форма санитарно-гигиенической характеристики условий труда работника при подозрении у него профессионального заболевания (отравления) и инструкция о порядке применения Положения о расследовании и учете профессиональ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установлении диагноза профессионального заболевания или отравления врач руководствуется перечнем официально принятых в России нозологических форм профессиональной патологии - Списком профессиональных заболеваний. Первый Список профессиональных заболеваний был утвержден Со-</w:t>
      </w:r>
    </w:p>
    <w:p>
      <w:pPr>
        <w:pStyle w:val="Normal"/>
        <w:ind w:firstLine="901"/>
        <w:jc w:val="both"/>
        <w:rPr>
          <w:rFonts w:ascii="Times New Roman" w:hAnsi="Times New Roman" w:cs="Times New Roman"/>
          <w:sz w:val="24"/>
        </w:rPr>
      </w:pPr>
      <w:r>
        <w:rPr>
          <w:rFonts w:cs="Times New Roman" w:ascii="Times New Roman" w:hAnsi="Times New Roman"/>
          <w:sz w:val="24"/>
        </w:rPr>
        <w:t>юзным Советом Социального Страхования при НКТ СССР 4 июля 1928 г. Он просуществовал менее года и уже 4 января 1929 Постановлением №75 вышеупомянутого органа Список профессиональных заболеваний был переутвержден в новой редакции [50]. В инструкции по применению Списка констатировано, что в Список профессиональных заболеваний включены только так называемые специфические профессиональные болезни, т.е. болезни, которые свойственны исключительно работе с определенными вредностями или, по крайней мере, встречаются при работе с данными вредностями во много раз чаще, чем при иных условиях. Список содержит всего 21 название болезней (отравления, кожный рак, хронические воспаления кожи, язвы кожы, пневмокониозы, кессонная болезнь, нистагм и др.); перечень профессий в Списке носит только примерный ориентировочный характер. В инструкции указано, что Список не заключает в себе никаких требований в отношении стажа работы с данной вредностью; вопросы, связанные со стажем работы, должна решать экспертиза в каждом конкретном случа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вгусте 1956 года Министерством здравоохранения СССР и ВЦСПС был утвержден новый Список профессиональных заболеваний с инструкцией по его применению [51]. Список содержал 22 пункта, причем некоторые пункты объединяли несколько форм болезней. Он состоял из 3 разделов: диагнозы; профессиональные вредности, вызывающие болезнь; примерный список профессий, в которых данная болезнь встречается преимущественно или исключительно. Важно подчеркнуть, что если первые 2 раздела не подлежали расширению, то профессии, приводимые в 3 разделе списка, являлись только примерными, т.е. при установлении диагноза профессионального заболевания не требовалось, чтобы профессия больного обязательно фигурировала в спис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Следующий Список профессиональных заболеваний и инструкция по его применению были утверждены МЗ СССР и ВЦСПС 25 февраля 1970г [52]. Перечень заболеваний в этом Списке был расширен и состоял уже из 27 групп основных заболеваний. Также был изменен 3 раздел: в него, помимо профес-</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20:00Z</dcterms:created>
  <dc:creator>Administrator</dc:creator>
  <dc:description/>
  <cp:keywords/>
  <dc:language>en-US</dc:language>
  <cp:lastModifiedBy>User</cp:lastModifiedBy>
  <dcterms:modified xsi:type="dcterms:W3CDTF">2010-01-09T14:20:00Z</dcterms:modified>
  <cp:revision>2</cp:revision>
  <dc:subject/>
  <dc:title>Cодержание </dc:title>
</cp:coreProperties>
</file>