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етодологические аспекты проблемы власти в раннее средневековье в работах отечественных п зарубежных авт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Проблема власти в paooiax зарубежных исследователей конца Х1Х-начала XX века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1. Концепция военной демократии -Л.Г. Морган и Ф. Энгельс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2. Становление антропологического подхода в исследовании проблемы власти: Дж. Фразер, Л. Леви-1&gt;рюль, М. Блок. Концепция харизмы М. Вебера 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Проблема власти в работах отечественных медиевистов 1-й половины XX века 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1. Концепция власти в раннее средневековье ДМ. Иетрушевского 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2. Концепция власти в раннее средневековье Л.И. Неусыхина 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3. Проблема власти в варварских королевствах в работе А.Р. Корсуиского 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Проблема власш в раннее средневековье в работах зарубежных ученых второй половины ХХ-го века 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Меюдолотическнс аспекты проблемы власти в работах отечественных ученых второй половины XX века 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1. Концепция раннего средневековья Л.Я. Гуревича 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2. Концепция чифдома JI.C. Васильева: методологическая модернизация сонеткою социалыю-экопомическогоредукционизма 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3. Концепция Jl.ll. Куббеля как попытка создания общей теории власти в предтсударственных социально-политических образованиях 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4. Кульгурно-ашропологический подход к проблеме власти в отечественной науке, исследование значения фигуры правителя на примере Китая 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5. Сакралыюсть правшеля в традиционном обществе: развитие концепции в paooiax отечественных ученых 90-х годов XX века 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6. Развитие теории вождества и генезиса государства в последней трети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Краткие итоги главы 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рландия и Южная Аравия в кошексте проблемы власти в период раннего средневековь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Социально-политические структуры традиционных обществ Ирландии и Аравии: параллели 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Проблема наследования в Ирландии и Аравии 1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Властные ритуалы Ирландии и Аравии: сакральное и светское в образе правителя 1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Проблема ршуализации процесса правления в Ирландии и Аравии 1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KpaiMie шоги главы 125 Заключение 128 Список использованной литературы 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ьект данного исследования - историография проблематики власти в предгосударс! венных политических образованиях. Предмет - эволюция методологических подходов к этой проблематике в историографии конца XIX -конца XX веков. В качестве примера этого методологического дискурса на историческом материале рассматриваются предгосударственные образования Ирландии и Аравии. Выбор этих регионов обусловлен их идеально-типическим сосюянием как предгосударственных образований в II-VII веках пашей эры. Автором рассматривается как отечественные, так и зарубежные работы, представляющие, на его взгляд, концептуальный интерес в контексте задачи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 истории медиевистики написано многое1, по специально проблематика власти в раннесредневековый период ранее не рассматривалась. В последнее время :)ю положение меняется. С этой точки зрения следует отметить ряд недавних исследований И.Ю. Николаевой2, работу СБ. Бахитова3, которые содержат не только историографический анализ трудов, посвященных проблеме влас in, но и вносят вклад в методологию исследования данной проблемы. Проблема власти в нредгосударственных политических образованиях в данный момент в отечественной историографии находится в стадии разработки методологии и поиска возможных способов ее решения, и в этом смысле обращение к уже имеющейся традиции представляется необходим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власти в период раннего средневековья Европы и Ближнего Востока аналогична проблеме нредгосударственных политических образ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n.iiuuuiciin О Л. Исюрия советской медиевистики. Л., 1968; Гутнова Е.В. Советская медиевистика с середины 30-\ до 19(&gt;6 г. // М1Ш1Ш. Томск. 1%7. Вып. 5; Данилов А.И. Проблемы аграрной истории раннего средневековья в немецком иеюриотрафии конца XIX - начала XX вв. М., 195Х; Космннский Е.А. Проблемы английского фсодали ша и истepnoi рафии средних веков. М., 1963: Седельников А.И. Проблема генезиса западноевропейского фсодалиша в советской историографии 20-50 гг. Диссертация на соискание &gt;чекой степени канд. ист. на\к. Томск, 19X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иколаева ПК).. Мужик В.М. Некоторые аспекты менгальности доинд\стриальны\ цивилизаций в интерпретации современной историотрафии. //МИВИН. Томск. 1994. Вып. 21; Николаева И.Ю. Личность и власть: поиски МС1ОЛО.Ю1Н11 исследования. //МИВИН. Томск. 1999. Вып. 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поскольку в лог период на указанных территориях происходит процесс перех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i родовой общины к централизованному государству. Для Европы это время перехода oi аншчноеш к раннему феодализму (около V-VIII века), для Ближнего Восюка это генезис общеарабского государства (около II-VIII века). Выбор хронологических рамок обусловлен тем, что в общем контексте исторического процесса раннее средневековье - достаточно значимый эта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mr лап связан с переходом от язычества к монотеизму; от родового общее 1ва к государству; ог античности к феодализму. Безусловно, имеет смысл говорип&gt; о перевороте в эюм значении и в этот период только по отношению к Нвроие и, часшчно, Ближнему Востоку. Тем не менее, один из аспектов этого переворот присущ многим историческим обществам. Это процесс становления иредгосударственных политических образований и связанные с этим изменения в восприятии власти общественным сознан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циально-политическая организация предгосударствнных обществ, тенденции ее преобразования составляют одну из главных методологических проблем в исследовании лого периода. Концепции военной демократии и вождества описывают эту сторону проблемы. Становление и развитие этих концепций рассматриваются в данной рабо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нсппуционализация власти может рассматриваться как в статике, так и в динамике. И синхронный, и диахронный подходы имеют свои преимущества и недостатки. Первый призван способствовать выявлению характерных черт общественного политического сознания на определенном историческом этапе; вюрои удооен для рассмотрения закономерностей процесса политогенеза. Методологические подходы к решению проблемы власти в предгосударственных обществах расходились по признаку акцентов на статику или динами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нной рабою встречаются ссылки на концепцию традиционного общества, поэтому необходимо пояснить, что при этом имеется в виду. Под традиционным обществом понимается вид общества, в котором доминирует ти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Ьлчиюв СП. Эволюция кллыа королевской власти в Англии под влиянием континентальных традиций (теоретико-методологический и исюрмофафический аспекты). Диссертация на соискание yicnoii степени канд. ист. на\к. Томск, IW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oomeciвенного сознания, на западноевропейском материале воссозданный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ях Л.51. Гуревича4. Основными характеристиками этого типа общества и общественною сознания являются проникновение традиции во все сферы жизни, невыделенность личности, т.е. корпоративность, отсутствие отчетливого разделения сфер жизни общества, образность мышления, взаимопроникновение сакрального и светского миров. Концепция традиционного общества применительно к проблеме власти преломляется в дискурс по поводу взаимоотношения власти с сакральным аспектом бы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примера использования методологической традиции, сложившейся в ходе исследования проблемы власти в предгосударственных обществах рассматриваются предгосударственные образования Ирландии и Аравии. Выбор этих регионов обусловлен их идеально-типическим состоянием как прелгосударственных образований в II-VII веках нашей эры. Дело в том, что относительная изолированность этих обществ способствовала сохранению архаичных социально-политических институтов и ментальных структу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енностью средневековой Ирландии является традиционность родо-племенного мен кипи ста, законсервировавшая все общественные институты. Консервативность ирландскою общества, в том числе и в сфере политики, позволила сохраниться многим древним ритуалам и обычаям, исчезнувшим к тому периоду в других странах, даже и в христианские времена. В раннеередневековой Ирландии можно наблюдать самостоятельный генезис политических структур вне влияния римских учреждений с одной стороны, и вне тех изменений общественного сознания, что были привнесены христианизацией, с друг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вно, как и Ирландия, Южная Лравия находилась на периферии основных исторических событий, что позволяло сохранять собственный путь развития. На примере ее развития можно рассматривать широкий спектр социально-политических структур. Выступая в значительной степени типологическим преемником шумерской цивилизации, эта область позволяет исследовател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Г\рсвпм ЛЯ. Проо.юмы iciicHica ^юодллшма в Западной Европе. М., 1У70.</w:t>
      </w:r>
    </w:p>
    <w:p>
      <w:pPr>
        <w:pStyle w:val="Normal"/>
        <w:ind w:firstLine="720"/>
        <w:jc w:val="both"/>
        <w:rPr>
          <w:rFonts w:ascii="Times New Roman" w:hAnsi="Times New Roman" w:cs="Times New Roman"/>
          <w:sz w:val="24"/>
        </w:rPr>
      </w:pPr>
      <w:r>
        <w:rPr>
          <w:rFonts w:cs="Times New Roman" w:ascii="Times New Roman" w:hAnsi="Times New Roman"/>
          <w:sz w:val="24"/>
        </w:rPr>
        <w:t>проследиiь возможные пути развития политических структур Месопотамии, увиден» результат тех тенденции, коюрые только намечались в архаический период. Периферийное положение и регулярные политические потрясения способствовали консервации политических институ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так, еще раз подчеркнем, что особый акцент в этой работе на регионы Ирландии и Лравии обусловлен тем, что они рассматриваются в качестве примеров типологически «чистого» развития родового предгосударственного общества в период раннего средневековья. Консервация политических институтов на долгий срок дает возможность говорить о предгосударственном состоянии лих обществ как об особом этапе в их истории. Такое сравнение показывает продуктивность методологической традиции исследования проблемы власти в iipe;uocy;iapeiвенных обществах как в целом, так и на примере отдельных ретионов. В ее свете открываются общие черты Ирландии и Лравии как предгосударет венных образований, но видится и специфика их политогене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анализе меюдологии исследования властных институтов указанных регионов в качестве вспомогательного материала использовались источники, позволяющие делать выводы о состоянии политической культуры и сознания. В качестве таких источников наибольшее значение имеют саги и сказания, отражающие некоторые властные стереотипы и установки предгосударственного общества. Среди них следует выделить такие концептуально значимые ирландские мифы, как «Битва при Маг Туиред»5, «Разрушение Дома Да Дсрга»6, «Смерть Кухулина» , «Борома» . В отношении аравийских доисламских верований данных значительно меньше, и большинство из них собрано в сочинении аш-Шахрастани «Книга о религиях и сектах»9. Кроме того, большое количество сведений о властных институтах Лравии можтю извлечь из труда ан-Паубахти «Шиитские секты»10. Использовались также и друг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Ь'швл при Маг Т\иред // Похищение Быка и$ КЧалыпс. М.. 19X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лф}шснис Дома Д.) Дери//Предания и мифы средневековой Ирландии. М., 19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icpib К\\\.нш.| // Похищение... * Порома // Предания и миф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аш-IIIaxpaeiann. Кнша о религиях и сектах. М., 1984. '" ан-На\иа\1и. Шншские секты. М.. 19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раннесредиевековые источники, как «Беовульф»11, «Песнь о Риге»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бпнагион» , «О происхождении германцев и местоположении германцев» Тащи а14, «Псюрию брипов» Ненния15, «Круг Земной» Снорри Стурлусона16, «О происхождении и деяниях гетов» Иордана17. В списке литературы, использованной в диссертации, средневековые источники вынесены в отдельный раздел. В силу же историографической специфики данной работы, в ней в качестве nciочников используются исследования отечественных и зарубежных ученых, посвященные проблеме власти в предгосударственных обществах Ирландии, Аравии и других регионов. В списке литературы они обозначены как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адиция исследования проблемы власти в предгосударственных обществах в О1СЧСС1ВСННОЙ историографии имеет достаточно глубокие корни. Стоит вспомнип&gt; о концепции лествичной системы княжений СМ. Соловьева18, поддержанной В.О. Ключевским. Альтернативную точку зрения, основывающуюся на предположении о договорности межкняжеских отношений, предлагал В.И. Сергеевич19. А.П. Пресняков выработал третий вариант видения r3ioii проблемы, акцептируя противоборство семейно-династического и государеiвенного начал в процессе политического 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дореволюционных русских исследователей, несомненно, нельзя не отеши» имена М.М. Ковалевского21, П.Г. Виноградова22. Из исследователей первой трети XX века особо следует отметить, очевидно, Д.М. Петрушевского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совульф. Старшая Элм. Пссньо Нибслунтах. М., 19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еснь о Риге // Пеовульф Старшая Эдтл. Песнь о Нпбслунгах. М„ 19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бинагион. М.. 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Корнелий Тациг. О происхождении германцев и местоположении германцев. // Анналы. Малые произ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СПб. 1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Нснний. История бриттов// Гальфрид Монмутский История брипов. Жишь Мерлина. М., 19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норри Стурлусон. Круг Земной. М.. 19X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ордан. О происхождении и деяниях гетов. М., I9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Соловьев СМ. История России с древнейших времен. // Сочинения. М., 19SS. Кн. 1. С. 333-3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ергеевич П.И. ЕЗече и кня!ь. Русское г осу да per вен нос устройство и управление во времена кня $сй Рюриквичс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 1867. С. 122-2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есняков А.!:. Княжое право в Древней Руси. Лекции по русской истории. М., 1993. С. 81, 132-1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овалевский М.М. Ог прямого народоправия к представительству и ог патриархальной монархии к rf.ip.mfcnгари ш\. М.. 1906. Т.1.С. 113. 116. " Ниногр.иов П.Г. Происхождение феодальных отношений в лангобардской Италии. СПб., 1ХХ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едельников ЛИ. Проблема генешеа западноевропейского фсодалтма в советской историографии 20-50 гг. Диссертация на соискание степени каггд. ист. наук. Томск, 19X5. С. 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него берег начало не только традиция изучения в советской историографии англо-саксонской Англии, но сию пору активно развивающаяся, но и в целом школа совеiскоп раннесредневековой медиевис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зисы Д.М. Пефушевского явились исходным пунктом для дальнейших работ, посвященных раннему средневековью. В частности, это относится к Л.И. Неусыхину. Среди наиболее концептуальных работ последнего можно найти предположения методологического характера, посвященные проблеме власти. Происхождение власшой элиты А.И. Неусыхин не связывает ни с экономическими, ни с генеалогическими факторами, но исключительно с личностными'*. А.Д. Удальцов, напротив, считает определяющим фактором нолншчсского влияния происхождение правителя25. А.Р. Корсунский обращает внимание на различия в полит огенезе варварских королевств в зависимости от внутреннею континуитета с Римской империей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60-70-х приходит новое поколение ученых-медиевистов. А.Я. Гуревич ставит в цешр своих работ сознание средневекового человека, что до него не было характерно для советской исторической науки27. А.Я. Гуревича можно считать созда1елем отечественной школы исторической антрополо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отечественных востоковедов, занимавшихся проблемой власти, следует назван. Л.С. Васильева, введшего в отечественную историческую пауку понятие «вождество» и разработавшего его концепцию '. В той или иной степени с эти концепцией связаны работы других ученых, таких, как А.С. Мартынов, Н.Н. Кради и, II.1&gt;. Голден, Н.Б. Кочакотза, П.Л. Белков, Д.М. Бондаренко, В.А. Попов, на примере различных средневековых обществ в последние десятилетия XX века доказавших применимость концепции вождества на практике и значительно улучшивших it расширивших ее. Отдельно следует упомянуть Л.Е. Куббеля, создавшею фундаментальный труд, посвященный проблеме власти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Нсусымш ЛИ. Ooiucci венный строй древнич 1срманцсв. М., 1V29. :s Удальцов Л.Д. Родовой строй у древнич 1срманцсв. // И i истории итадноевропейского фсодали ша. М.-Л., 19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Корсу некий А.Р. Опр.1 юванис раннефеодального государства в Западной Европе. М., 1%5. : Гуревич ЛЯ. Проблемы iciicmca феодалшма в Западной Европе. М.. 19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лсильсв Л С. Становление политической администрации (ог локальной группы охотников и собирателей к проштсударетву-чифдому)// Народы Лши и Африки 1УХ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пред! осударе i венных обществах"9. Также нельзя не отметить роль Б.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ll термин и В.Л. Якобсона в формировании современной концепции государ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работ зарубежных ученых принципиальное значение для изучения средневековых властных структур имели исследования М. Блока31. Множество инноваций привнесла в современное восприятие проблемы власти структурная aiuponojioi ия, развитая в работах JI. Лсви-Брюля и К. Леви-Стросса32. Внимание к человеку исюрическому, к его личности в контексте времени означает и кардинальную перемену в воззрениях на власть. Проблема власти благодаря сфуктурадистам переходит в плоскость общественного сознания. Эту традицию поддерживает У.Л. Чэни при исследовании англо-саксонских королей33 и некоторые другие ученые в отношении Франции и Ирландии. Безусловно, проблема власiи становилась объектом внимания и других ученых. В этой связи следует упомянуть Э. Фромма, М. Фуко, П. Бурдье. Однако их концепции в данной paooie не рассматриваются, поскольку, на взгляд автора, изначально не имеют отношения к раннесредневековому материалу, будучи созданы на основе более плидних исторических реал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01 ношении Ирландии и Аравии существует достаточно обширная и многообразная историография. К сожалению, в отечественной историографии традиция исследования ирландских властных институтов ограничивается работми СВ. Шкунаева и В.Г. Безрогова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зарубежной историографии следует прежде всего выделить монографию А. и Б. Рисов, в течение последних нескольких десятилетий формирующую взгляды исследователей на специфику кельтского миропоним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Клббсль Л.И. Очерки потестарно-иолшической эпкнрафии. М.. 198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UIiacpM.ni Е. М. К проблеме вошимювения государства в Риме. //ВДИ. 1989. №2; Якобсон В.А. Государство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циальная психология. // ВДИ. 1VX9.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Ь'.юк М. Коро.ш-ч\до1ворцы. М..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Лсви-Ь'рюль К. Сверхъестественное в первобытном мышлении. М., 1994; Лсви-Стросс К. Первобытн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ышление. М.. 19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Clunc\ W.A. The Cult of Kingship in Anglo-Saxon England. Berkley &amp; LA. 19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Шкмиев С. В. Община и общество ъшадныч кельтов. М., 19S0; Бсфогов В.Г. Начальные этапы стано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ласт в раннесредневеково11 Ирлатии (по данным «королевских черпал»). // Господствующий класс феодаль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вропы. М.. 19X9.</w:t>
      </w:r>
    </w:p>
    <w:p>
      <w:pPr>
        <w:pStyle w:val="Normal"/>
        <w:ind w:firstLine="720"/>
        <w:jc w:val="both"/>
        <w:rPr>
          <w:rFonts w:ascii="Times New Roman" w:hAnsi="Times New Roman" w:cs="Times New Roman"/>
          <w:sz w:val="24"/>
        </w:rPr>
      </w:pPr>
      <w:r>
        <w:rPr>
          <w:rFonts w:cs="Times New Roman" w:ascii="Times New Roman" w:hAnsi="Times New Roman"/>
          <w:sz w:val="24"/>
        </w:rPr>
        <w:t>и Mciiiiuiiiicia. Кроме того, нельзя не сказать о ряде работ, посвященных политической истории раннесредневековой Ирландии и особенностям ее общественного устройства и принадлежащих перу таких авторов, как Дж. Линдсей, Ф.Дж. Бирн, Г. МакНиокайлл, Д. О'Коррайн. Со времен М. Блока не исчезает традиция внимания к обряду коронации, и в частности изучению особенности эюго обряда в Ирландии, а, следовательно, и института власти в целом поенящены монографии М.Дж. Энрайта и Дж.Л. Нельсон35. Кроме Ирландии кельтские институты власти проявлялись во всем своем своеобразии и в Шотландии и Уэльсе. Во второй половине XX века фундаментальные исследования раннесредневековой Шотландии предпринимали М.О. Андерсон и Л.II. Смит6. В отношении Уэльса наиболее серьезным трудом последнего времени является, по всей видимости, работа В. Дэвис37, хотя, в силу своего нсючнпковедческого характера, она не претендует на концептуальность работ, упомянутых выше. Артуровеким временам в истории Британии, также весьма характерным в смысле кельтских политических институтов, посвящены исследования Дж. Морриса и К.Р. Дарка ", совершенно разные по стилю, задачам и характеру изложения, но во многом сходные но своим идеям. Таким образом, англоязычная историография представляет собой достаточно широкий спектр мнений и взглядов на проблему власти в кельтском обществе остров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01 ношении Аравии вообще и ее южных областей в частности в советской исторической науке существует традиция изучения, берущая начало с энциклопедических исследований В.В. Бартольда39. Сабейская цивилизация и ее политические инеппуты подвергнуты анализу в трудах А.Г. Лундина и Г.М.</w:t>
      </w:r>
    </w:p>
    <w:p>
      <w:pPr>
        <w:pStyle w:val="Normal"/>
        <w:ind w:firstLine="720"/>
        <w:jc w:val="both"/>
        <w:rPr>
          <w:rFonts w:ascii="Times New Roman" w:hAnsi="Times New Roman" w:cs="Times New Roman"/>
          <w:sz w:val="24"/>
        </w:rPr>
      </w:pPr>
      <w:r>
        <w:rPr>
          <w:rFonts w:cs="Times New Roman" w:ascii="Times New Roman" w:hAnsi="Times New Roman"/>
          <w:sz w:val="24"/>
        </w:rPr>
        <w:t>южноаравийской цивилизации, в последнее время значительно дополненный Л.В. Коротаевым41. Параллельно больших успехов достигло изучение царств Манаты и Мероэ, тесно связанных исторически с территорией Йемена. Эти успехи связаны в первую очередь с именами И.С. Кацнельсона42 и IO.M. Кобищанова4\ а также, в более позднее время, С.51. Берзиной44 и Л.К. Виноградова45. Линию исследования преемственное in аравийских культур, в первую очередь, в смысле властных ошошении, можно проследиib в трудах Н.В. Пигулевской46, И.Ш. Шифмана47, M.I). Пиотровского48, О.Г. Большакова4&g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следует констатировать две основные методологические тенденции в рассмотрении проблемы власти. Условно их можно обозначить как «культурную ашропологию» и «социально-экономический редукционизм». Если первая oi/iaer предпочтение в трактовке феноменов средневековой власти метальным, аспектам, то второй склоняется к сугубо рационалистической детерминации, на основе экономических или политических обстоятельств по принципу «базис-надстройка». Очевидно, первая ведет свое происхождение от «Золоюй ветви» Дж.Дж. Фрэзера и «Королей-чудотворцев» М. Блока. В зарубежной историографии она постепенно завоевала достаточно прочные позиции. Вторая же тенденция долгое время господствовала в отечественной науке благодаря формационной парадигме, однако с конца 1960-х и у нее постепенно начинается подвижка в сторону культурной антропологии. К настоящему времени отечественная историческая наука стремится к объединению с мировыми историографическими течениями и проблематикой, свидетельством чего выступает и изменения в трактовке власти. В свете вышесказан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Корогасв ЛИ. Or государства к во/кдеств\? Or во/кдества к племени? // Ранние формы социальной оргашп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 2000. Корогасв Л.В. Южная Аравия: К) в. до н. э. - 4 в. н. э. // Ранние формы социальной стратификации. 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Каинельсон И С. Нанага и Моро): древние царства Слдана. М., 19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Коиишлпов ЮМ. Северо-Восточная Африка в раннесредневсковом мире. М., 19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Ь'сршна С.Я. Обошаченис гиря в Мсро). К истории типлапр в ранних политических стр)ктлрах Африк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нние формы социальной стр.иифик.1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S Виноградов Л.К. Вопрос полигического \стройства К\ша в напатско-мсроитск&gt;ю эпоху. // Мсроэ. М., 1981. Вып.</w:t>
      </w:r>
    </w:p>
    <w:p>
      <w:pPr>
        <w:pStyle w:val="Normal"/>
        <w:ind w:firstLine="720"/>
        <w:jc w:val="both"/>
        <w:rPr>
          <w:rFonts w:ascii="Times New Roman" w:hAnsi="Times New Roman" w:cs="Times New Roman"/>
          <w:sz w:val="24"/>
        </w:rPr>
      </w:pPr>
      <w:r>
        <w:rPr>
          <w:rFonts w:cs="Times New Roman" w:ascii="Times New Roman" w:hAnsi="Times New Roman"/>
          <w:sz w:val="24"/>
        </w:rPr>
        <w:t>"' Питчлевская II В. Арапы \ границ Вникши и Ирана в IV-VI вв. М.-Л., 19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Шифмаи И 111. Набатсйскос юс&gt;д.1рство и сю клльпра. М., 19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ы IInoipoBCMiii M. Б. О природе власти М\\аммсд;1. //Гос\дарствснная власть и общественно-политическ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к!\ры в арабских странах. М.. 19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структура данной работы строшся на основании этого методологиче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юдодсм ические основания работы определяются спецификой избранной темы и традициями томской историографической школы, предполагающими рассмофснпе различных форм исторического сознания в широком культурном кошекае. Наряду с эшм нельзя забывать и об основополагающем принципе псюрпзма, на базе коюрою в данной работе применяется историко-генетический и сравни 1ельно-исторический методы. Компаративистика занимает большое место в ходе исследования, что определяется его задачей и поставленными целями. На базе сравнения и совмещения различных методологических подходов выявляю1ся спорные момсшы и общие места в современном состоянии изучения проблемы власти в нредгосударст венных обществ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данного исследования - выделить основные методологические 1енденцпп в исследовании проблематики власти в иредгосударственных обществах, напш наиболее адекватные методологические пути исследования этой проблематики и систематизировать соответствующий методологический инструментар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тавленная цель предполагает решение следующих исследовательски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ви it», систематизировать и охарактеризовать исследования, имеющие отношение к проблематике власти в раннесредневековых иредгосударственных обществах, как отечественные, так и зарубеж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пределить основные методологические установки этих исслед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ви и» методологические доминанты и тенденции в изучении проблематики власти в раннесредневековых предгосударственных обществах, взаимосвязь и преемственность различных исслед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явить возможность диалога и взаимодополнения различных методолот ических тради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Колышков О Г. История Халифат. М.. 1УК9. Т.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показать возможность этого диалога иа примере исслед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шологически чистых раннесредмевековых предгосударственных обществ Ирландии и Арав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работы определяется поставленными целями и задач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ая глава посвящена обзору историографической традиции исследования проблемы власти в предгосударственных обществах. Задачей этой главы является рассмотрение эволюции методологии исследования этой проблемы в coBeiCKoii и зарубежной историографии и вычленение отдельных меюдологических подходов к ней. Очевидно, что при такой постановке темы нельзя ограничиваться лишь исследованиями, основанными на европейском историческом материале. Поэтому в этой главе используются труды ученых-восюковедов различной специализации, концептуально ориентированные на решение проблемы власти. Целью главы является систематизация разнопланового меюдологического инструментария, имеющегося в настоящее время, с целью изучения проблемы власти в раннее средневековь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 юрой главе идет речь об изучении проблемы власти в предгосударственных обществах на примере конкретных исторических регионов. Выше было отмечено, что это Ирландия и Аравия. Основной задачей главы представляется создание картины современных методологических взглядов иа институты власти в этих регионах и обнаружение общих и специфических черт в этой карпше. Таким образом достигается цель исторического и методологического обобщения и применения на реальном историческом материале концепции и наработок, посвященных проблеме власти в раннее средневековь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ключении кратко суммируются основные положения и итоги глав и рабоил в целом, обозначаются лакуны и спорные моменты в исследовании проблемы власти, обозначаются возможные перспективы дальнейше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Глава 1</w:t>
      </w:r>
    </w:p>
    <w:p>
      <w:pPr>
        <w:pStyle w:val="Normal"/>
        <w:ind w:firstLine="720"/>
        <w:jc w:val="both"/>
        <w:rPr>
          <w:rFonts w:ascii="Times New Roman" w:hAnsi="Times New Roman" w:cs="Times New Roman"/>
          <w:sz w:val="24"/>
        </w:rPr>
      </w:pPr>
      <w:r>
        <w:rPr>
          <w:rFonts w:cs="Times New Roman" w:ascii="Times New Roman" w:hAnsi="Times New Roman"/>
          <w:sz w:val="24"/>
        </w:rPr>
        <w:t>Меюдологические аспекты проблемы власти в раннее средневековье в работах</w:t>
      </w:r>
    </w:p>
    <w:p>
      <w:pPr>
        <w:pStyle w:val="Normal"/>
        <w:ind w:firstLine="720"/>
        <w:jc w:val="both"/>
        <w:rPr>
          <w:rFonts w:ascii="Times New Roman" w:hAnsi="Times New Roman" w:cs="Times New Roman"/>
          <w:sz w:val="24"/>
        </w:rPr>
      </w:pPr>
      <w:r>
        <w:rPr>
          <w:rFonts w:cs="Times New Roman" w:ascii="Times New Roman" w:hAnsi="Times New Roman"/>
          <w:sz w:val="24"/>
        </w:rPr>
        <w:t>oiечес!венных и зарубежных авт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Проблема власти в работах зарубалаibix исследователей конца XIX-иачала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ый раздел не npeieiwyer на полный охват зарубежной историографии, посвященной проблеме власти. Здесь обращается внимание на наиболее заметные труды, обозначившие какую-либо тенденцию в исследовании этой проблемы или давшие толчок к дальнейшим изысканиям. Говоря о тенденции, автор имеет в виду подходы, на его взгляд лидирующие в историографии, посвященной вопросам влас in в раннее средневековье. Условно они названы социально-экономическим редукционизмом и культурной антропологией. Стоит подчеркнуть, чю но деление является конструкцией, принятой ради удобства структуризации данной работы. Нельзя говорить о существовании cooiBciciByionnix научных школ, скорее речь идет о неких доминирующих во взглядах того или иного исследователя подходах к рассмотрению проблемы. Чертми, характеризующими эти подходы, являются в первом случае признание существования объективных и рациональных исторических законов, обусловливающих причинно-следственные взаимосвязи в развитии общества; в зависимости о г взглядов ученого определяющими признаются экономические, социальные, а в некоюрых случаях политические или правовые детерминанты. Во втором же случае в фокусе внимания исследователя оказывается духовный мир, сознание, менталитет раннесредневекового человека, и институты власти трактую 1ся соошетственно как присущие в первую очередь реальности субъективной, идеальной. Эти направления в основном сформировались в исторической науке во второй половине XIX века, поскольку именно в это время можно говорип&gt; и о формировании исторической науки как таковой. Это не означает, чю ранее проблема власти не рассматривалась, однако в историческом кошексте раннего средневековья ее не изучали. Поэтому в данной работе</w:t>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ториографии ограничиваются второй половиной XI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1. Концепция воепшт демократии Л.Г. Морган и Ф. Энгель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циально-экономический подход к трактовке раннесредневековых власшых институтов находит свое выражение в концепции военной демократии. В рамках '.мой концепции делается акцент на социальной борьбе внутри племени между тремя различными властными институтами: народным собранием, советом старейшин и военным вождем. Эта триада является выразительницей интересов отдельных социальных групп племени, возникающих под влиянием растущего социального и имущественного расслоения. Военная демократия в силу этих особенностей выступает как признак разложения первобытнообщинной формации, ее перехода в классовую стадию общественного развития. Создателями этой концепции выступали Л.Г. Морган и Ф. Энгельс. Рассмотрим достоинства и недостатки их взглядов сквозь призму современной историографической тради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цепция Л.Г. Моргана построена в основном на ирокезском и древнегреческом материале. Соответствующие работы Л.Г. Моргана основывались на преобладавшем тогда убеждении исторической науки в распространенности в первобытные времена институтов народовластия. Очевидно, эю убеждение берет начало от просветителей конца восемнадцатого века. Видимо, его взгляд основывается на руссоистском концепте изначального органического равенства людей вообще; Л.Г. Морган его рассматривает как-духовную традицию самих первобытных плем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реческий материал гомеровского периода для Л.Г. Моргана является наиболее адеквашым подтверждением его концепции. Родовые вожди греков -архошы - считаются Л.Г. Морганом свободно избираемыми и смещаемыми членами рода. Л.Г. Морган сам задается вопросом, а не была ли эта должность в гомеровский период наследственной - и не может найти однозначного ответа. Конечным и решающим доводом выступает следующее: «Наследственные права</w:t>
      </w:r>
    </w:p>
    <w:p>
      <w:pPr>
        <w:pStyle w:val="Normal"/>
        <w:ind w:firstLine="720"/>
        <w:jc w:val="both"/>
        <w:rPr>
          <w:rFonts w:ascii="Times New Roman" w:hAnsi="Times New Roman" w:cs="Times New Roman"/>
          <w:sz w:val="24"/>
        </w:rPr>
      </w:pPr>
      <w:r>
        <w:rPr>
          <w:rFonts w:cs="Times New Roman" w:ascii="Times New Roman" w:hAnsi="Times New Roman"/>
          <w:sz w:val="24"/>
        </w:rPr>
        <w:t>на высшую должность в роде совершенно несовместимы с древними принципами равенства прав и привилегий». Стоит отметить, что вопрос Л.Г. Морган на этом не закрывает, оставляя ло право за последующими исследователями" ; впрочем, он, видимо, подразумевает, то они подтвердят его точку зр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нно из греческого материала Л.Г. Морган выводит концепцию военной демокраши как переходного периода между варварством и цивилизацией. В его формулировке лог тезис звучит следующим образом: «Для формы правления, при Koiopoii совег и агора существуют наряду с басилевсом достаточно правильным названием будет военная демократия»51. Заметим, что этот термин он 01 носиi именно к греческому типу правления; ирокезскую форму конфедерации Л.Г. Морган считает более ранним вариантом, находящимся только на пути к военной демокра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при лом он не склонен в такой степени переоценивать роль народного собрания, как Ф. Энгельс, отведший народному собранию определяющую роль: «Собранию принадлежала верховная власть в последней инстанции»^2. По мнению последнего, это произошло из-за отсутствия в то время отделенной ог народа публичной власти и, таким образом, расцвета первобытной демокраши - исходя из лих принципов, он и предлагает рассматривать все властные учреждения тою периода. Отделенная от народа публичная власть подразумевает социальное расслоение и борьбу, которая возникает внутри общества в результат лого расслоения. В этом состоит концептуальное отличие понимания исторического процесса Ф. Энгельса от научного мировоззрения Л.Г. Моргана. Ф. Энгельс дает объяснение своим тезисам, исходя из сугубо материалистического понимания истории, когда основным верифицирующим кршерием становшся социальное противостояние или отсутствие такового, а не поняше о первобытном народовлас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Mopian Л Г. Древнее общество. С. 131-1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 Mopiaii Л Г. Древнее общество. С. 1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 Эшсльс Ф. Нропечо/менис семьи, частной собственности и госчдарства. М.. 19X0. С. 1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Ф. Энгельс оьмечаег значительную роль совета вождей, в этой связи говор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 развппш м усилении аристократического элемента53. Далее он поясняет, что первоначально старейшины избирались из глав объединившихся родов, а затем, благодаря переходу к отцовскому праву, эти должности становятся наеледсшенными, оiкуда и берет начало родовая аристократия51, а вместе с ней и социально-экономический раскол общества. Слово «laming», переводимое им как «король», Ф. Энгельс этимологически выводит из «kuni» - «племя», в соответствии с чем приходит к выводу, что первоначально это слово обозначало ciapeiiiiiniiy рода"\ При его дальнейшем рассмотрении этого тезиса достаточно очевидным етановшся функциональное сходство конунга как военного вождя и собственно главы рода, что в сочетании с наследственностью власти56, не вписывается в концепцию первобытной демократии. Это противоречие Ф. Энгельс обходит, говоря о том, что в ходе войн родовая знать была в значительной степени истреблена и из-за этого уступила власть народному собранию57, что также небесспорно - более логичным выглядело бы возвышение военных вождей, как это впоследствии доказал Л.И. Неусыхин. Кроме того, это означает, чю военная демократия является частным случаем устранения одной из сюрон в пропиюеюяиии родовая знать - рядовые общинн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идимо, Ф. Энгельса утвердил в его мнении Тацит, также уделивший</w:t>
      </w:r>
    </w:p>
    <w:p>
      <w:pPr>
        <w:pStyle w:val="Normal"/>
        <w:ind w:firstLine="720"/>
        <w:jc w:val="both"/>
        <w:rPr>
          <w:rFonts w:ascii="Times New Roman" w:hAnsi="Times New Roman" w:cs="Times New Roman"/>
          <w:sz w:val="24"/>
        </w:rPr>
      </w:pPr>
      <w:r>
        <w:rPr>
          <w:rFonts w:cs="Times New Roman" w:ascii="Times New Roman" w:hAnsi="Times New Roman"/>
          <w:sz w:val="24"/>
        </w:rPr>
        <w:t>народному собранию особое внимание в своей работе о германцах . Для Ф. Энгельса параллели в греческом и германском материале являются свидетельством универсальности военной демократии в условиях позднего первобытнообщинного строя. В этом отношении есть вероятность некритического взгляда на записки Тацита. Для Тацита, как для любого римлянина, германцы оставались в первую очередь варварами - то есть, народом с чрезвычай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м же. С. 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Там же. С. ИХ. 1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Там же. С. 1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Гак и не опроверш.мой ни Морганом, ни Энгельсом - «вес должности в пределах рода были выборными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юлыл были наследственными в пределах последнею». Там же. С. 1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м же. С. 10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чх Корнелий Тацит. О происхождении юрманцсв и местоположении Германии. // Корнелий Тациг. СПб., 1993. С. 442.</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07:00Z</dcterms:created>
  <dc:creator>Administrator</dc:creator>
  <dc:description/>
  <cp:keywords/>
  <dc:language>en-US</dc:language>
  <cp:lastModifiedBy>Снетенчуки</cp:lastModifiedBy>
  <dcterms:modified xsi:type="dcterms:W3CDTF">2010-01-10T16:07:00Z</dcterms:modified>
  <cp:revision>2</cp:revision>
  <dc:subject/>
  <dc:title>Cодержание </dc:title>
</cp:coreProperties>
</file>